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изкий охва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99080" cy="237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Предварительные, при устройстве на работу, и периодические медицинские осмотры работающих с вредными и опасными факторами производства в Российской Федерации являются обязательными. Необходимость их проведения закреплена законодательством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Перечень вредных и опасных производственных факторов и виды работ, при работе в которых проводятся медосмотры, а также порядок проведения медосмотров, определены приказом Минздравсоцразвития РФ № 302н от 12.04.2011 г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едварительные, при устройстве на работу, медицинские осмотры проводятся с целью определения соответствия состояния здоровья работника поручаемой ему работе. Целью периодических медосмотров является наблюдение за состоянием здоровья работника, раннее выявление нарушений в состоянии здоровья и первых признаков профессиональных заболеваний.</w:t>
      </w:r>
    </w:p>
    <w:p>
      <w:pPr>
        <w:pStyle w:val="Normal"/>
        <w:ind w:firstLine="540"/>
        <w:jc w:val="both"/>
        <w:rPr/>
      </w:pPr>
      <w:r>
        <w:rPr/>
        <w:t>Периодический медосмотр бывает двух видов: в условиях лечебного учреждения (больница, поликлиника) и в условиях Центра профпатологии.</w:t>
      </w:r>
    </w:p>
    <w:p>
      <w:pPr>
        <w:pStyle w:val="Normal"/>
        <w:ind w:firstLine="540"/>
        <w:jc w:val="both"/>
        <w:rPr/>
      </w:pPr>
      <w:r>
        <w:rPr/>
        <w:t>В 2018 г. периодическим медосмотрам в п. Гари подлежало 577 человек, из них осмотрено 155 человек, что на 32 % больше, чем в 2017 г. В лечебно-профилактических учреждениях осмотрено 155 человек, в Центре профпатологии – осмотра не было.  Периодический медосмотр был организован в 5 организациях поселка.</w:t>
      </w:r>
    </w:p>
    <w:p>
      <w:pPr>
        <w:pStyle w:val="Normal"/>
        <w:ind w:firstLine="540"/>
        <w:jc w:val="both"/>
        <w:rPr/>
      </w:pPr>
      <w:r>
        <w:rPr/>
        <w:t>Охват работающих медосмотром составил 17 % от числа подлежащих, при том, что удовлетворительным считается охват не менее 75 %.</w:t>
      </w:r>
    </w:p>
    <w:p>
      <w:pPr>
        <w:pStyle w:val="Normal"/>
        <w:ind w:firstLine="540"/>
        <w:jc w:val="both"/>
        <w:rPr/>
      </w:pPr>
      <w:r>
        <w:rPr/>
        <w:t>Неудовлетворительная организация медосмотров существенно отражается на здоровье работающих, повышается заболеваемость хроническими заболеваниями, инвалидность, снижается продолжительность жизни.</w:t>
      </w:r>
    </w:p>
    <w:p>
      <w:pPr>
        <w:pStyle w:val="Normal"/>
        <w:ind w:firstLine="540"/>
        <w:jc w:val="both"/>
        <w:rPr/>
      </w:pPr>
      <w:r>
        <w:rPr/>
        <w:t>Задача повышения качества жизни населения стоит перед всеми руководителями и службами страны. Эту сложную задачу можно решить, лишь прилагая совместные усилия.</w:t>
      </w:r>
    </w:p>
    <w:p>
      <w:pPr>
        <w:pStyle w:val="Normal"/>
        <w:numPr>
          <w:ilvl w:val="0"/>
          <w:numId w:val="0"/>
        </w:numPr>
        <w:ind w:left="-180" w:firstLine="720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рцева Л.Г., помощник сан. врач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овского филиала ФБУЗ «ЦГиЭ 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вердловской обл.»  </w:t>
      </w:r>
    </w:p>
    <w:p>
      <w:pPr>
        <w:pStyle w:val="Normal"/>
        <w:numPr>
          <w:ilvl w:val="0"/>
          <w:numId w:val="0"/>
        </w:numPr>
        <w:ind w:left="-180" w:firstLine="720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57:00Z</dcterms:created>
  <dc:creator>csen</dc:creator>
  <dc:description/>
  <cp:keywords/>
  <dc:language>en-US</dc:language>
  <cp:lastModifiedBy>FilyushinAYU</cp:lastModifiedBy>
  <cp:lastPrinted>2019-01-23T14:25:00Z</cp:lastPrinted>
  <dcterms:modified xsi:type="dcterms:W3CDTF">2019-01-28T03:24:00Z</dcterms:modified>
  <cp:revision>6</cp:revision>
  <dc:subject/>
  <dc:title/>
</cp:coreProperties>
</file>