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И ГАРИНСКОГО ГОРОДСКОГО ОКРУГА</w:t>
      </w:r>
    </w:p>
    <w:p>
      <w:pPr>
        <w:pStyle w:val="Heading1"/>
        <w:keepNext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г.т. Гар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20"/>
      </w:tblGrid>
      <w:tr>
        <w:trPr>
          <w:trHeight w:val="50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калькуляции себестоимости 1 часа работы  теплохода «Северный Урал», маломерного катера «Пелым», маломерного судна «Пелым 1» в навигацию 2020 год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на основании протокола заседания Тарифной комиссии от 14.02.2020 г. № 01, руководствуясь Уставом Гаринского городского округа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П Пристань «Гари»</w:t>
      </w:r>
      <w:r>
        <w:rPr/>
        <w:t xml:space="preserve"> </w:t>
      </w:r>
      <w:r>
        <w:rPr>
          <w:sz w:val="28"/>
          <w:szCs w:val="28"/>
        </w:rPr>
        <w:t>калькуляцию себестоимости 1 часа работы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еплохода «Северный Урал»</w:t>
      </w:r>
      <w:r>
        <w:rPr/>
        <w:t xml:space="preserve"> </w:t>
      </w:r>
      <w:r>
        <w:rPr>
          <w:sz w:val="28"/>
          <w:szCs w:val="28"/>
        </w:rPr>
        <w:t>в навигацию 2020 года из расчета стоимости 1 часа работы в размере 4913 рублей 25 копеек (с ГСМ), 3120 рублей 75 копеек (без ГСМ) (Приложение № 1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аломерного катера «Пелым» в навигацию 2020 года из расчета стоимости 1 часа работы в размере 4649 рублей 60 копеек (с ГСМ), 1671 рубль 95 копеек (без ГСМ) (Приложение № 2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3. маломерного судна «Пелым 1» в навигацию 2020 года из расчета стоимости 1 часа работы в размере 4508 рублей 52 копейки (с ГСМ), 1530 рублей 87 копеек (без ГСМ)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(обнародов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нского городского округ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Е. Велич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арин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2.2020 № 4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БЕСТОИМОСТИ 1 ЧАСА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ХОДА « СЕВЕРНЫЙ УРА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ПРЕДПРИЯТИЕ ПРИСТАНЬ « ГА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ВИГАЦИЮ  2020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( руб. коп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559"/>
        <w:gridCol w:w="141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без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-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фонд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-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тепл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 топливо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орное ма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бесплат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 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страх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медицинск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6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2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3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БЕСТОИМОСТИ 1 ЧАСА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ХОДА « СЕВЕРНЫЙ УРА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ПРЕДПРИЯТИЕ ПРИСТАНЬ « ГА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ВИГАЦИЮ  2020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проведен на навигационный период 6 месяцев ( с мая по  октябрь 2020 года). Норма часов на навигационный период 1006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оплату  труда плавсостава  теплохода « СЕВЕРНЫЙ УРА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ячный оклад: - капитан-15000-00;  механик - 13000-00; матрос 10000-00 итого месячная сумма окладов плавсостава  теплохода « СЕВЕРНЫЙ УРАЛ» составляет 38000 рублей 00 копе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чет  оклада  за 1 часа работы плавсостава: 38000х6 месяцев навигации : на 1006 часов на норму часов на навигацию получаем 226 рублей 64 копейки.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94"/>
        <w:gridCol w:w="1007"/>
        <w:gridCol w:w="1592"/>
        <w:gridCol w:w="168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ционная надбавка 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3-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игационная надбавка включает доплату за работу в  праздничные, ночные и переработка.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нд  оплаты труда 1 часа работы теплохода  « СЕВЕРНЫЙ УРАЛ» составляет – </w:t>
      </w:r>
      <w:r>
        <w:rPr>
          <w:rFonts w:cs="Times New Roman" w:ascii="Times New Roman" w:hAnsi="Times New Roman"/>
          <w:b/>
          <w:sz w:val="24"/>
          <w:szCs w:val="24"/>
        </w:rPr>
        <w:t>543 рубля  94 копей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ия на фонд оплат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сления на фонд оплаты труда составляет 36,9 % или </w:t>
      </w:r>
      <w:r>
        <w:rPr>
          <w:rFonts w:cs="Times New Roman" w:ascii="Times New Roman" w:hAnsi="Times New Roman"/>
          <w:b/>
          <w:sz w:val="24"/>
          <w:szCs w:val="24"/>
        </w:rPr>
        <w:t>200 рублей  71 копейка</w:t>
      </w:r>
      <w:r>
        <w:rPr>
          <w:rFonts w:cs="Times New Roman" w:ascii="Times New Roman" w:hAnsi="Times New Roman"/>
          <w:sz w:val="24"/>
          <w:szCs w:val="24"/>
        </w:rPr>
        <w:t xml:space="preserve"> ( 543-93х36,9%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четы по страховым взносам на обязательное страхование по временной нетрудоспособности и материнству-2,9% или 15 рублей 77 копе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543-93х2,9%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ы по страховым взносам  на обязательное страхование , в ПФ РФ на выплату страховой пенсии – 22% или 119 рублей 66 копеек ( 543-93х22%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ы по страховым взносам  в ПФ РФ по дополнительному тарифу-6% или 32 рубля 64 копейки (543-93х6%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счеты по страховым взносам на обязательное медицинское страхование в федеральный фонд ОМС-5,1% или в сумме 27 рублей 74 копейк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543-93х5,1%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ы по социальному страхованию от несчастных случаев на производстве- 0,9% или в сумме 4 рубля 90 копеек( 543-93х0,9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Амортизация  теплохода « СЕВЕРНЫЙ УРА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ая стоимость  теплохода « СЕВЕРНЫЙ УРАЛ» составляе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000000 рублей   00 копеек процент износа составляет 4,6% , что составляет в сумме 506000 рублей в год и 42166 рублей 67 копеек в месяц (506000:12 месяцев) на навигационный период  в сумме 253000 рублей  (42166-67х6 месяцев) делим на 1006 часов  получаем на 1 час работы теплохода  « СЕВЕРНЫЙ УРАЛ» амортизация составила  </w:t>
      </w:r>
      <w:r>
        <w:rPr>
          <w:rFonts w:cs="Times New Roman" w:ascii="Times New Roman" w:hAnsi="Times New Roman"/>
          <w:b/>
          <w:sz w:val="24"/>
          <w:szCs w:val="24"/>
        </w:rPr>
        <w:t>251 рубль 49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Затраты на топли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 дизельного топлива составляет по норме  24 кг при норме перевода коэффициента  плотности 0,86 . норма составит 28 литров по цене 50 рублей  сумма составляет 1400 рублей  00 копе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 моторного масла составляет 2,3% на 24 кг. дизельного топлива           ( 24х2,3%:100) равно 0,55 кг  при коэффициенте плотности 0,917 норма расхода равен 0,5 литра по цене 68 рублей  равно 34 рубля   расход моторного масл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щие затраты на ГСМ составили  </w:t>
      </w:r>
      <w:r>
        <w:rPr>
          <w:rFonts w:cs="Times New Roman" w:ascii="Times New Roman" w:hAnsi="Times New Roman"/>
          <w:b/>
          <w:sz w:val="24"/>
          <w:szCs w:val="24"/>
        </w:rPr>
        <w:t>1434 рубля 00 копеек</w:t>
      </w:r>
      <w:r>
        <w:rPr>
          <w:rFonts w:cs="Times New Roman" w:ascii="Times New Roman" w:hAnsi="Times New Roman"/>
          <w:sz w:val="24"/>
          <w:szCs w:val="24"/>
        </w:rPr>
        <w:t xml:space="preserve"> ( 1400-00+34-00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Расходы на   рацион  бесплатного питания плавсоста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ходы на  коллективное питание плавсостава  предусмотрены в сумме 150 рублей на человека. Всего расходы составят  за 1 час  в сумме   </w:t>
      </w:r>
      <w:r>
        <w:rPr>
          <w:rFonts w:cs="Times New Roman" w:ascii="Times New Roman" w:hAnsi="Times New Roman"/>
          <w:b/>
          <w:sz w:val="24"/>
          <w:szCs w:val="24"/>
        </w:rPr>
        <w:t>18 рублей  75 копеек</w:t>
      </w:r>
      <w:r>
        <w:rPr>
          <w:rFonts w:cs="Times New Roman" w:ascii="Times New Roman" w:hAnsi="Times New Roman"/>
          <w:sz w:val="24"/>
          <w:szCs w:val="24"/>
        </w:rPr>
        <w:t xml:space="preserve">  ( 150-00х3 человека  делим на 24 в сут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Прочие затр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ходы на страхование составили 26000 рублей , что составляет на 1 ча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теплохода « СЕВЕРНЫЙ УРАЛ» в сумме   </w:t>
      </w:r>
      <w:r>
        <w:rPr>
          <w:rFonts w:cs="Times New Roman" w:ascii="Times New Roman" w:hAnsi="Times New Roman"/>
          <w:b/>
          <w:sz w:val="24"/>
          <w:szCs w:val="24"/>
        </w:rPr>
        <w:t>25 рублей 84 копейки</w:t>
      </w:r>
      <w:r>
        <w:rPr>
          <w:rFonts w:cs="Times New Roman" w:ascii="Times New Roman" w:hAnsi="Times New Roman"/>
          <w:sz w:val="24"/>
          <w:szCs w:val="24"/>
        </w:rPr>
        <w:t xml:space="preserve">  (26000-00:1006ч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хождение медицинского осмотра составило в сумме 7500 рублей п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00 рублей на 1 человека. Затраты на 1 час работы теплохода составили </w:t>
      </w:r>
      <w:r>
        <w:rPr>
          <w:rFonts w:cs="Times New Roman" w:ascii="Times New Roman" w:hAnsi="Times New Roman"/>
          <w:b/>
          <w:sz w:val="24"/>
          <w:szCs w:val="24"/>
        </w:rPr>
        <w:t>7 рублей 46 копеек</w:t>
      </w:r>
      <w:r>
        <w:rPr>
          <w:rFonts w:cs="Times New Roman" w:ascii="Times New Roman" w:hAnsi="Times New Roman"/>
          <w:sz w:val="24"/>
          <w:szCs w:val="24"/>
        </w:rPr>
        <w:t xml:space="preserve"> ( 7500-00:1006ч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умма прочих затрат составила </w:t>
      </w:r>
      <w:r>
        <w:rPr>
          <w:rFonts w:cs="Times New Roman" w:ascii="Times New Roman" w:hAnsi="Times New Roman"/>
          <w:b/>
          <w:sz w:val="24"/>
          <w:szCs w:val="24"/>
        </w:rPr>
        <w:t>33 рубля 30 копе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 Текущий ремонт ( покраска) теплох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раска теплохода « СЕВЕРНЫЙ УРАЛ» составила  в сумме 10000 рубл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на 1 час работы теплохода составили </w:t>
      </w:r>
      <w:r>
        <w:rPr>
          <w:rFonts w:cs="Times New Roman" w:ascii="Times New Roman" w:hAnsi="Times New Roman"/>
          <w:b/>
          <w:sz w:val="24"/>
          <w:szCs w:val="24"/>
        </w:rPr>
        <w:t>9 рублей 94 копейки</w:t>
      </w:r>
      <w:r>
        <w:rPr>
          <w:rFonts w:cs="Times New Roman" w:ascii="Times New Roman" w:hAnsi="Times New Roman"/>
          <w:sz w:val="24"/>
          <w:szCs w:val="24"/>
        </w:rPr>
        <w:t xml:space="preserve"> ( 10000:1006 ч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 Общехозяйственные расхо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хозяйственные расходы составляю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35900 рублей  в год на навигационный период 667950 рублей (1335900:2)и на 1 час работы теплохода  </w:t>
      </w:r>
      <w:r>
        <w:rPr>
          <w:rFonts w:cs="Times New Roman" w:ascii="Times New Roman" w:hAnsi="Times New Roman"/>
          <w:b/>
          <w:sz w:val="24"/>
          <w:szCs w:val="24"/>
        </w:rPr>
        <w:t>663 рубля 97 копеек</w:t>
      </w:r>
      <w:r>
        <w:rPr>
          <w:rFonts w:cs="Times New Roman" w:ascii="Times New Roman" w:hAnsi="Times New Roman"/>
          <w:sz w:val="24"/>
          <w:szCs w:val="24"/>
        </w:rPr>
        <w:t xml:space="preserve"> (667950: 1006 ч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. Общепроизводственные расх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производственные расходы составляют  1558300рублей на навигационный период в сумме 779150-00 ( 1558300:2) рублей и на  1час работы  теплохода </w:t>
      </w:r>
      <w:r>
        <w:rPr>
          <w:rFonts w:cs="Times New Roman" w:ascii="Times New Roman" w:hAnsi="Times New Roman"/>
          <w:b/>
          <w:sz w:val="24"/>
          <w:szCs w:val="24"/>
        </w:rPr>
        <w:t>774 рубля 50 копеек</w:t>
      </w:r>
      <w:r>
        <w:rPr>
          <w:rFonts w:cs="Times New Roman" w:ascii="Times New Roman" w:hAnsi="Times New Roman"/>
          <w:sz w:val="24"/>
          <w:szCs w:val="24"/>
        </w:rPr>
        <w:t>( 779150:1006 ч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ШИФ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ХОЗЯЙСТВЕННЫХ, ОБЩЕПРОИЗВОДСТВЕННЫХ РАСХОДОВ к КАЛЬКУЛЯ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БЕСТОИМОСТИ 1 ЧАСА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ХОДА « СЕВЕРНЫЙ УРА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ПРЕДПРИЯТИЕ ПРИСТАНЬ « ГА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ВИГАЦИЮ  2020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хозяйственные расх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щехозяйственным расходам относятся расходы связанные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предприятия. К  общехозяйственным расходам относятся  расходы по оплате труда ( директор, главный бухгалтер, бухгалтер- кассир), отчисления на фонд оплаты труда, расходы по электроэнергии, услуги связи и интернет, приобретение дров, материалов, канцелярских и хозяйственных  товаров на нужды предприятия, абонентская оплата за программное обеспечение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хозяйственные расходы на 2020 год составят:               1335,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нд оплаты труда -</w:t>
        <w:tab/>
        <w:t xml:space="preserve">                                                             879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ия на фонд оплаты труда-</w:t>
        <w:tab/>
        <w:t xml:space="preserve">                                     271,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сходы по электроэнергии-</w:t>
        <w:tab/>
        <w:t xml:space="preserve">                                                  32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вязи-</w:t>
        <w:tab/>
        <w:t xml:space="preserve">                                                                           8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интернета-</w:t>
        <w:tab/>
        <w:t xml:space="preserve">                                                                          18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за обслуживание программного обеспечения-                 18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отельно- печного топлива ( дров)-                      54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е расходы-</w:t>
        <w:tab/>
        <w:t xml:space="preserve">                                                                           1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аренду земельного участка-                                            16,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вка картриджей –</w:t>
        <w:tab/>
        <w:t xml:space="preserve">                                                              1,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 на имущество- </w:t>
        <w:tab/>
        <w:tab/>
        <w:t>0,5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банка-</w:t>
        <w:tab/>
        <w:t>30,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материалов </w:t>
        <w:tab/>
        <w:t xml:space="preserve">                                                    5,0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производственные расх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епроизводственным расходам относятся рас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помогательное и обслуживающее производство- это фонд оплаты труда( механик, водитель, сторожа, кочегары, тракторист, уборщица), отчисления на фонд оплаты труда, приобретение котельно- печного топлива ( дров),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ГСМ, транспортный налог , страхование машин ,диагностика машин, приобретение запчастей, амортизация транспортных средств, гаража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изводственные расходы на 2020 год составят:               1558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оплаты труда -</w:t>
        <w:tab/>
        <w:t xml:space="preserve">                                                              1032,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ия на фонд оплаты труда-</w:t>
        <w:tab/>
        <w:t xml:space="preserve">                                       318,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отельно- печного топлива ( дров)-                        72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ГСМ-                                                                          90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й налог -</w:t>
        <w:tab/>
        <w:t xml:space="preserve">                                                                 2,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ние машин -</w:t>
        <w:tab/>
        <w:t xml:space="preserve">                                                                 9,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агностика машин</w:t>
        <w:tab/>
        <w:t xml:space="preserve">                                                                 1,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апчастей</w:t>
        <w:tab/>
        <w:tab/>
        <w:t>10,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материалов </w:t>
        <w:tab/>
        <w:t xml:space="preserve"> 5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транспортных средств, гаража и т.д.                         17,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арин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2.2020 № 4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БЕСТОИМОСТИ 1 ЧАСА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мерного катера  « ПЕЛ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ПРЕДПРИЯТИЕ ПРИСТАНЬ « ГА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ВИГАЦИЮ 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( руб. коп.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417"/>
        <w:gridCol w:w="1418"/>
        <w:gridCol w:w="16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без ГС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плав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-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фонд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-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тепл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 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2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ельное 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торное м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питания плав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ходы на 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ходы на обслуживание  кассов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хождение медицинского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( покра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-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-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9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7-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 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-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1-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БЕСТОИМОСТИ 1 ЧАСА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мерного катера   « ПЕЛ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ПРЕДПРИЯТИЕ ПРИСТАНЬ « ГА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ВИГАЦИЮ  2020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веден на навигационный период 6 месяцев ( с мая по  октябрь 2020 года). Норма часов на навигационный период 1006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Фонд оплаты труда плавсостава   маломерного катера  « ПЕЛЫМ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ячный оклад: - капитан-15000-00;  механик- 13000-00; матроса-5000-00; кассира -5000-00 итого месячная сумма окладов плавсостава   маломерного катера   « ПЕЛЫМ» составляет 38000-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чет  оклада  за 1 часа работы плавсостава: 38000-00х6 месяцев навигации : на 1006 часов на норму часов на навигацию получаем 226 рублей 64 копейки.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0"/>
        <w:gridCol w:w="1559"/>
        <w:gridCol w:w="2126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б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9-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вигационная надбавка включает в себя  доплата в праздничные дни, доплата за работу  в  ночное  время  и  за сверхурочную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нд  оплаты труда 1 часа работы маломерного катера   « ПЕЛЫМ» составляет – </w:t>
      </w:r>
      <w:r>
        <w:rPr>
          <w:rFonts w:cs="Times New Roman" w:ascii="Times New Roman" w:hAnsi="Times New Roman"/>
          <w:b/>
          <w:sz w:val="24"/>
          <w:szCs w:val="24"/>
        </w:rPr>
        <w:t>679 рублей 92 копей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Начисления на фонд оплат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числения на фонд оплаты труда составляет 36,9 % или </w:t>
      </w:r>
      <w:r>
        <w:rPr>
          <w:rFonts w:cs="Times New Roman" w:ascii="Times New Roman" w:hAnsi="Times New Roman"/>
          <w:b/>
          <w:sz w:val="24"/>
          <w:szCs w:val="24"/>
        </w:rPr>
        <w:t>250 рублей 89 копеек</w:t>
      </w:r>
      <w:r>
        <w:rPr>
          <w:rFonts w:cs="Times New Roman" w:ascii="Times New Roman" w:hAnsi="Times New Roman"/>
          <w:sz w:val="24"/>
          <w:szCs w:val="24"/>
        </w:rPr>
        <w:t xml:space="preserve"> ( 679-92х36,9%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четы по страховым взносам на обязательное страхование по временной нетрудоспособности и материнству-2,9% или 19 рублей 72 копей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679-92х2,9%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ы по страховым взносам  на обязательное страхование , в ПФ РФ на выплату страховой пенсии – 22% или 149 рублей 58 копеек ( 679-92х22%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ы по страховым взносам  в ПФ РФ по дополнительному тарифу-6% или 40 рублей 80 копеек ( 679-92х6%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счеты по страховым взносам на обязательное медицинское страхование в федеральный фонд ОМС-5,1% или в сумме 34 рубля 68 копеек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679-92х5,1%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ы по социальному страхованию от несчастных случаев на производстве- 0,9% или в сумме 6 рублей 11 копеек( 679-92х0,9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Амортизация  маломерного катера  « ПЕЛЫ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воначальная стоимость   маломерного  катера   « ПЕЛЫМ» составляет 2370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блей   00 копеек процент износа составляет 3,8 % , что составляет в сумме 90060 рублей в год и 7505 рублей в месяц (90060:12 месяцев) на навигационный период  7505х6 месяцев в сумме 45030 рублей делим на 1006 часов  получаем на 1 час работы теплохода  « ПЕЛЫМ» амортизация составила  </w:t>
      </w:r>
      <w:r>
        <w:rPr>
          <w:rFonts w:cs="Times New Roman" w:ascii="Times New Roman" w:hAnsi="Times New Roman"/>
          <w:b/>
          <w:sz w:val="24"/>
          <w:szCs w:val="24"/>
        </w:rPr>
        <w:t>44 рубля 76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Расход  горюче- смазочных 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 дизельного топлива составляет по норме  40 кг при норме перевода коэффициента  плотности 0,86 . норма составит 46,5 литра по цене 50 рублей  сумма составляет 2325 рублей 00 копе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ход моторного масла составляет 2,3% на 40 кг. дизельного топлива           ( 40х2,3%:100) равно 0,920 кг  при коэффициенте плотности 0,917 норма расхода равна 0,84 литр по цене 68 рублей  равно 57 рублей 12 копеек  на расход моторного мас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щие затраты на ГСМ составили  </w:t>
      </w:r>
      <w:r>
        <w:rPr>
          <w:rFonts w:cs="Times New Roman" w:ascii="Times New Roman" w:hAnsi="Times New Roman"/>
          <w:b/>
          <w:sz w:val="24"/>
          <w:szCs w:val="24"/>
        </w:rPr>
        <w:t>2382 рубля 12 копеек</w:t>
      </w:r>
      <w:r>
        <w:rPr>
          <w:rFonts w:cs="Times New Roman" w:ascii="Times New Roman" w:hAnsi="Times New Roman"/>
          <w:sz w:val="24"/>
          <w:szCs w:val="24"/>
        </w:rPr>
        <w:t xml:space="preserve"> ( 2325-00+57-12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Расходы на  коллективное  питания плавсоста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ходы на  коллективное питание плавсостава  предусмотрены в сумме 150 рублей на человека. Всего расходы составят  за 1 час  в сумме   </w:t>
      </w:r>
      <w:r>
        <w:rPr>
          <w:rFonts w:cs="Times New Roman" w:ascii="Times New Roman" w:hAnsi="Times New Roman"/>
          <w:b/>
          <w:sz w:val="24"/>
          <w:szCs w:val="24"/>
        </w:rPr>
        <w:t>18 рублей 75 копеек</w:t>
      </w:r>
      <w:r>
        <w:rPr>
          <w:rFonts w:cs="Times New Roman" w:ascii="Times New Roman" w:hAnsi="Times New Roman"/>
          <w:sz w:val="24"/>
          <w:szCs w:val="24"/>
        </w:rPr>
        <w:t xml:space="preserve">  ( 150-00х3 человека и  делим на 24 в сут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Прочие расход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ая сумма  прочих расходов составляет  </w:t>
      </w:r>
      <w:r>
        <w:rPr>
          <w:rFonts w:cs="Times New Roman" w:ascii="Times New Roman" w:hAnsi="Times New Roman"/>
          <w:b/>
          <w:sz w:val="24"/>
          <w:szCs w:val="24"/>
        </w:rPr>
        <w:t>44 рубля 72 копейки</w:t>
      </w:r>
      <w:r>
        <w:rPr>
          <w:rFonts w:cs="Times New Roman" w:ascii="Times New Roman" w:hAnsi="Times New Roman"/>
          <w:sz w:val="24"/>
          <w:szCs w:val="24"/>
        </w:rPr>
        <w:t xml:space="preserve">: в том числ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расходы на страх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страхование составили 18000 рублей  самоходное судно ,  1300 рублей  пассажиры и 5200 экипаж  итого общая сумма составила 24500 рублей ,что составляет на 1 час работы   катера   « Пелым» в сумме   </w:t>
      </w:r>
      <w:r>
        <w:rPr>
          <w:rFonts w:cs="Times New Roman" w:ascii="Times New Roman" w:hAnsi="Times New Roman"/>
          <w:b/>
          <w:sz w:val="24"/>
          <w:szCs w:val="24"/>
        </w:rPr>
        <w:t>24 рубля 35 копеек</w:t>
      </w:r>
      <w:r>
        <w:rPr>
          <w:rFonts w:cs="Times New Roman" w:ascii="Times New Roman" w:hAnsi="Times New Roman"/>
          <w:sz w:val="24"/>
          <w:szCs w:val="24"/>
        </w:rPr>
        <w:t xml:space="preserve">  (24500-00:1006ч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расходы на обслуживание  кассового аппа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  обслуживание кассового аппарата  маломерного катера  « ПЕЛЫМ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и 13000 рублей при норме часов 1006 часа сумма расходов на 1 час составит </w:t>
      </w:r>
      <w:r>
        <w:rPr>
          <w:rFonts w:cs="Times New Roman" w:ascii="Times New Roman" w:hAnsi="Times New Roman"/>
          <w:b/>
          <w:sz w:val="24"/>
          <w:szCs w:val="24"/>
        </w:rPr>
        <w:t>12 рублей 92 копейки</w:t>
      </w:r>
      <w:r>
        <w:rPr>
          <w:rFonts w:cs="Times New Roman" w:ascii="Times New Roman" w:hAnsi="Times New Roman"/>
          <w:sz w:val="24"/>
          <w:szCs w:val="24"/>
        </w:rPr>
        <w:t>( 13000-00:1006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- расходы по прохождению медицинского осмо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медицинского осмотра составило в сумме 7500 рублей п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00 рублей на 1 человека. Затраты на 1 час работы теплохода составили </w:t>
      </w:r>
      <w:r>
        <w:rPr>
          <w:rFonts w:cs="Times New Roman" w:ascii="Times New Roman" w:hAnsi="Times New Roman"/>
          <w:b/>
          <w:sz w:val="24"/>
          <w:szCs w:val="24"/>
        </w:rPr>
        <w:t>7 рублей 45 копеек</w:t>
      </w:r>
      <w:r>
        <w:rPr>
          <w:rFonts w:cs="Times New Roman" w:ascii="Times New Roman" w:hAnsi="Times New Roman"/>
          <w:sz w:val="24"/>
          <w:szCs w:val="24"/>
        </w:rPr>
        <w:t xml:space="preserve"> ( 7500-00:1006ч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Текущий ремонт ( покраска) маломерного  катера   « Пелы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краска теплохода « Пелым» составила  в сумме 10000 рубл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на 1 час работы теплохода составили </w:t>
      </w:r>
      <w:r>
        <w:rPr>
          <w:rFonts w:cs="Times New Roman" w:ascii="Times New Roman" w:hAnsi="Times New Roman"/>
          <w:b/>
          <w:sz w:val="24"/>
          <w:szCs w:val="24"/>
        </w:rPr>
        <w:t>9 рублей 94 копейки</w:t>
      </w:r>
      <w:r>
        <w:rPr>
          <w:rFonts w:cs="Times New Roman" w:ascii="Times New Roman" w:hAnsi="Times New Roman"/>
          <w:sz w:val="24"/>
          <w:szCs w:val="24"/>
        </w:rPr>
        <w:t xml:space="preserve"> ( 10000:1006 ч.)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Приобретение материа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медикаментов в сумме 600 рублей, приобретение хозтоваров ( мыло, белизна, порошок)-200  рублей  , приобретение канцтоваров ( ручка, тетрадь, карандаш и т.д)- 100 рублей. Общая сумма 900 рублей  и. за 1 час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0-89 копеек </w:t>
      </w:r>
      <w:r>
        <w:rPr>
          <w:rFonts w:cs="Times New Roman" w:ascii="Times New Roman" w:hAnsi="Times New Roman"/>
          <w:sz w:val="24"/>
          <w:szCs w:val="24"/>
        </w:rPr>
        <w:t>( 900: 1006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Общехозяйственные расхо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хозяйственные расходы составляю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35900 рублей  в год на навигационный период 667950 рублей (1335900:2)и на 1 час работы теплохода  </w:t>
      </w:r>
      <w:r>
        <w:rPr>
          <w:rFonts w:cs="Times New Roman" w:ascii="Times New Roman" w:hAnsi="Times New Roman"/>
          <w:b/>
          <w:sz w:val="24"/>
          <w:szCs w:val="24"/>
        </w:rPr>
        <w:t>663 рубля 97 копеек</w:t>
      </w:r>
      <w:r>
        <w:rPr>
          <w:rFonts w:cs="Times New Roman" w:ascii="Times New Roman" w:hAnsi="Times New Roman"/>
          <w:sz w:val="24"/>
          <w:szCs w:val="24"/>
        </w:rPr>
        <w:t xml:space="preserve"> (667950: 1006 ч)х 20%=</w:t>
      </w:r>
      <w:r>
        <w:rPr>
          <w:rFonts w:cs="Times New Roman" w:ascii="Times New Roman" w:hAnsi="Times New Roman"/>
          <w:b/>
          <w:sz w:val="24"/>
          <w:szCs w:val="24"/>
        </w:rPr>
        <w:t>132 рубля 79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Общепроизводственные расх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производственные расходы составляют  1558300рублей на навигационный период в сумме 779150-00 ( 1558300:2) рублей и на  1час работы  теплохода </w:t>
      </w:r>
      <w:r>
        <w:rPr>
          <w:rFonts w:cs="Times New Roman" w:ascii="Times New Roman" w:hAnsi="Times New Roman"/>
          <w:b/>
          <w:sz w:val="24"/>
          <w:szCs w:val="24"/>
        </w:rPr>
        <w:t>774 рубля 50 копеек</w:t>
      </w:r>
      <w:r>
        <w:rPr>
          <w:rFonts w:cs="Times New Roman" w:ascii="Times New Roman" w:hAnsi="Times New Roman"/>
          <w:sz w:val="24"/>
          <w:szCs w:val="24"/>
        </w:rPr>
        <w:t>( 779150:1006 ч)х20 %=</w:t>
      </w:r>
      <w:r>
        <w:rPr>
          <w:rFonts w:cs="Times New Roman" w:ascii="Times New Roman" w:hAnsi="Times New Roman"/>
          <w:b/>
          <w:sz w:val="24"/>
          <w:szCs w:val="24"/>
        </w:rPr>
        <w:t>154 рубля 90 копе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ШИФ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ХОЗЯЙСТВЕННЫХ, ОБЩЕПРОИЗВОДСТВЕННЫХ РАСХОДОВ к КАЛЬКУЛЯЦИИ СЕБЕСТОИМОСТИ 1 ЧАСА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омерного  катера  « Пел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ПРЕДПРИЯТИЕ ПРИСТАНЬ « ГА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ВИГАЦИЮ  2020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хозяйственные расх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щехозяйственным расходам относятся расходы связанные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предприятия. К  общехозяйственным расходам относятся  расходы по оплате труда ( директор, главный бухгалтер, бухгалтер- кассир), отчисления на фонд оплаты труда, расходы по электроэнергии, услуги связи и интернет, приобретение дров, материалов, канцелярских и хозяйственных  товаров на нужды предприятия, абонентская оплата за программное обеспечение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хозяйственные расходы на 2020 год составят:               1335,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нд оплаты труда -</w:t>
        <w:tab/>
        <w:t xml:space="preserve">                                                             879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ия на фонд оплаты труда-</w:t>
        <w:tab/>
        <w:t xml:space="preserve">                                     271,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электроэнергии-</w:t>
        <w:tab/>
        <w:t xml:space="preserve">                                                  32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вязи-</w:t>
        <w:tab/>
        <w:t xml:space="preserve">                                                                           8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интернета-</w:t>
        <w:tab/>
        <w:t xml:space="preserve">                                                                          18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за обслуживание программного обеспечения-                 18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отельно- печного топлива ( дров)-                      54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е расходы-</w:t>
        <w:tab/>
        <w:t xml:space="preserve">                                                                           1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аренду земельного участка-                                            16,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вка картриджей –</w:t>
        <w:tab/>
        <w:t xml:space="preserve">                                                              1,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 на имущество- </w:t>
        <w:tab/>
        <w:tab/>
        <w:t>0,5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банка-</w:t>
        <w:tab/>
        <w:t>30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материалов </w:t>
        <w:tab/>
        <w:t xml:space="preserve">                                                    5,0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производственные расх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епроизводственным расходам относятся рас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помогательное и обслуживающее производство- это фонд оплаты труда( механик, водитель, сторожа, кочегары, тракторист, уборщица), отчисления на фонд оплаты труда, приобретение котельно- печного топлива ( дров),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ГСМ, транспортный налог , страхование машин ,диагностика машин, приобретение запчастей, амортизация транспортных средств, гаража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изводственные расходы на 2020 год составят:               1558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оплаты труда -</w:t>
        <w:tab/>
        <w:t xml:space="preserve">                                                              1032,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ия на фонд оплаты труда-</w:t>
        <w:tab/>
        <w:t xml:space="preserve">                                       318,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отельно- печного топлива ( дров)-                        72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ГСМ-                                                                          90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й налог -</w:t>
        <w:tab/>
        <w:t xml:space="preserve">                                                                 2,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ние машин -</w:t>
        <w:tab/>
        <w:t xml:space="preserve">                                                                 9,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агностика машин</w:t>
        <w:tab/>
        <w:t xml:space="preserve">                                                                 1,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апчастей</w:t>
        <w:tab/>
        <w:tab/>
        <w:t>10,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материалов </w:t>
        <w:tab/>
        <w:t xml:space="preserve"> 5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транспортных средств, гаража и т.д.                         17,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арин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2.2020 № 4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БЕСТОИМОСТИ 1 ЧАСА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омерного судна « ПЕЛЫМ  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ПРЕДПРИЯТИЕ ПРИСТАНЬ « ГА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ВИГАЦИЮ 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( руб. коп.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417"/>
        <w:gridCol w:w="1418"/>
        <w:gridCol w:w="16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без ГС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плав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-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фонд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-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-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тепл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-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 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2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ельное 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торное м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питания плав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ходы на 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хождение медицинского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( покра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-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-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6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-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 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-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8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0-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БЕСТОИМОСТИ 1 ЧАСА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мерного  судна  « ПЕЛЫМ  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ПРЕДПРИЯТИЕ ПРИСТАНЬ « ГА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ВИГАЦИЮ  2020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веден на навигационный период 6 месяцев ( с мая по  октябрь 2020 года). Норма часов на навигационный период 1006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Фонд оплаты труда плавсостава   маломерного  судна  « ПЕЛЫМ  1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ячный оклад: - капитан-15000-00;  механик- 13000-00; итого месячная сумма окладов плавсостава  маломерного  судна  « ПЕЛЫМ 1» составляет 28000-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чет  оклада  за 1 часа работы плавсостава: 28000-00х6 месяцев навигации : на 1006 часов на норму часов на навигацию получаем 167 рублей 00 копеек.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0"/>
        <w:gridCol w:w="1559"/>
        <w:gridCol w:w="2126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б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вигационная надбавка включает в себя  доплата в праздничные дни, доплата за работу  в  ночное  время  и  за сверхурочную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нд  оплаты труда 1 часа работы  маломерного судна   « ПЕЛЫМ 1» составляет – </w:t>
      </w:r>
      <w:r>
        <w:rPr>
          <w:rFonts w:cs="Times New Roman" w:ascii="Times New Roman" w:hAnsi="Times New Roman"/>
          <w:b/>
          <w:sz w:val="24"/>
          <w:szCs w:val="24"/>
        </w:rPr>
        <w:t>501 рубль 00 копе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Начисления на фонд оплат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числения на фонд оплаты труда составляет 36,9 % или </w:t>
      </w:r>
      <w:r>
        <w:rPr>
          <w:rFonts w:cs="Times New Roman" w:ascii="Times New Roman" w:hAnsi="Times New Roman"/>
          <w:b/>
          <w:sz w:val="24"/>
          <w:szCs w:val="24"/>
        </w:rPr>
        <w:t>184 рубля 87 копеек</w:t>
      </w:r>
      <w:r>
        <w:rPr>
          <w:rFonts w:cs="Times New Roman" w:ascii="Times New Roman" w:hAnsi="Times New Roman"/>
          <w:sz w:val="24"/>
          <w:szCs w:val="24"/>
        </w:rPr>
        <w:t xml:space="preserve"> ( 501-00х36,9%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четы по страховым взносам на обязательное страхование по временной нетрудоспособности и материнству-2,9% или 14 рублей 53 копей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501-00х2,9%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ы по страховым взносам  на обязательное страхование , в ПФ РФ на выплату страховой пенсии – 22% или 110 рублей 22 копейки ( 501-00х22%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ы по страховым взносам  в ПФ РФ по дополнительному тарифу-6% или 30 рублей 06 копеек (501-00х6%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четы по страховым взносам на обязательное медицинское страхование в федеральный фонд ОМС-5,1% или в сумме 25 рублей 55 копе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501-00х5,1%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ы по социальному страхованию от несчастных случаев на производстве- 0,9% или в сумме 4 рубля 51 копейка( 501-00х0,9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Амортизация   маломерного судна « ПЕЛЫМ-1»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ая стоимость  маломерного судна  « ПЕЛЫМ-1» составляет 10777500 рублей   00 копеек,  амортизационные отчисления  составляют 3,8 % , что составляет в сумме 409545рублей в год и 34128 рублей 75 копеек в месяц (409545:12 месяцев) на навигационный период  34128-75х6 месяцев в сумме 204772 рубля 50 копеек делим на 1006 часов  получаем на 1 час работы  судна   « ПЕЛЫМ-1» амортизация составила  </w:t>
      </w:r>
      <w:r>
        <w:rPr>
          <w:rFonts w:cs="Times New Roman" w:ascii="Times New Roman" w:hAnsi="Times New Roman"/>
          <w:b/>
          <w:sz w:val="24"/>
          <w:szCs w:val="24"/>
        </w:rPr>
        <w:t>203 рубля 55 копеек.</w:t>
      </w:r>
    </w:p>
    <w:p>
      <w:pPr>
        <w:pStyle w:val="Normal"/>
        <w:spacing w:lineRule="auto" w:line="276" w:before="0" w:after="20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Расход  горюче- смазочных материало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ход дизельного топлива составляет по норме  40 кг при норме перевода коэффициента  плотности 0,86 . норма составит 46,5 литра по цене 50 рублей  сумма составляет 2325 рублей  00 копеек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ход моторного масла составляет 2,3% на 40 кг. дизельного топлива  ( 40х2,3%:100) равно 0,920 кг  при коэффициенте плотности 0,917 норма расхода равна 0,84 литр по цене 68 рублей  равно 57,12 рублей  на расход моторного масла.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затраты на ГСМ составили  </w:t>
      </w:r>
      <w:r>
        <w:rPr>
          <w:rFonts w:cs="Times New Roman" w:ascii="Times New Roman" w:hAnsi="Times New Roman"/>
          <w:b/>
          <w:sz w:val="24"/>
          <w:szCs w:val="24"/>
        </w:rPr>
        <w:t>2382 рубля 12 копеек</w:t>
      </w:r>
      <w:r>
        <w:rPr>
          <w:rFonts w:cs="Times New Roman" w:ascii="Times New Roman" w:hAnsi="Times New Roman"/>
          <w:sz w:val="24"/>
          <w:szCs w:val="24"/>
        </w:rPr>
        <w:t xml:space="preserve"> ( 2325-00+57-12) за  час работы маломерного судна  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5.Расходы на  коллективное  питания плавсоста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ходы на  коллективное питание плавсостава  предусмотрены в сумме 150 рублей на человека. Всего расходы составят  за 1 час  в сумме   </w:t>
      </w:r>
      <w:r>
        <w:rPr>
          <w:rFonts w:cs="Times New Roman" w:ascii="Times New Roman" w:hAnsi="Times New Roman"/>
          <w:b/>
          <w:sz w:val="24"/>
          <w:szCs w:val="24"/>
        </w:rPr>
        <w:t>12 рублей 50 копеек</w:t>
      </w:r>
      <w:r>
        <w:rPr>
          <w:rFonts w:cs="Times New Roman" w:ascii="Times New Roman" w:hAnsi="Times New Roman"/>
          <w:sz w:val="24"/>
          <w:szCs w:val="24"/>
        </w:rPr>
        <w:t xml:space="preserve">  ( 150-00х2 человека и  делим на 24 в сут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Прочие расход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ая сумма  прочих расходов составляет  </w:t>
      </w:r>
      <w:r>
        <w:rPr>
          <w:rFonts w:cs="Times New Roman" w:ascii="Times New Roman" w:hAnsi="Times New Roman"/>
          <w:b/>
          <w:sz w:val="24"/>
          <w:szCs w:val="24"/>
        </w:rPr>
        <w:t>29 рублей 32 копейки</w:t>
      </w:r>
      <w:r>
        <w:rPr>
          <w:rFonts w:cs="Times New Roman" w:ascii="Times New Roman" w:hAnsi="Times New Roman"/>
          <w:sz w:val="24"/>
          <w:szCs w:val="24"/>
        </w:rPr>
        <w:t xml:space="preserve">: в том числ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расходы на страх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страхование составили 18000 рублей  самоходное судно ,  1300 рублей  пассажиры и 5200 экипаж  итого общая сумма составила 24500 рублей ,что составляет на 1 час работы  судна  « Пелым 1» в сумме   </w:t>
      </w:r>
      <w:r>
        <w:rPr>
          <w:rFonts w:cs="Times New Roman" w:ascii="Times New Roman" w:hAnsi="Times New Roman"/>
          <w:b/>
          <w:sz w:val="24"/>
          <w:szCs w:val="24"/>
        </w:rPr>
        <w:t>24 рубля 35 копеек</w:t>
      </w:r>
      <w:r>
        <w:rPr>
          <w:rFonts w:cs="Times New Roman" w:ascii="Times New Roman" w:hAnsi="Times New Roman"/>
          <w:sz w:val="24"/>
          <w:szCs w:val="24"/>
        </w:rPr>
        <w:t xml:space="preserve">  (24500-00:1006ч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- расходы по прохождению медицинского осмо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медицинского осмотра составило в сумме 5000 рублей п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00 рублей на 1 человека. Затраты на 1 час работы теплохода составили </w:t>
      </w:r>
      <w:r>
        <w:rPr>
          <w:rFonts w:cs="Times New Roman" w:ascii="Times New Roman" w:hAnsi="Times New Roman"/>
          <w:b/>
          <w:sz w:val="24"/>
          <w:szCs w:val="24"/>
        </w:rPr>
        <w:t>4 рубля 97 копеек</w:t>
      </w:r>
      <w:r>
        <w:rPr>
          <w:rFonts w:cs="Times New Roman" w:ascii="Times New Roman" w:hAnsi="Times New Roman"/>
          <w:sz w:val="24"/>
          <w:szCs w:val="24"/>
        </w:rPr>
        <w:t xml:space="preserve"> ( 5000-00:1006ч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Текущий ремонт ( покраска) маломерного судна  « Пелым 1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краска маломерного судна  « Пелым 1» составила  в сумме 5000 рубл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на 1 час работы теплохода составили </w:t>
      </w:r>
      <w:r>
        <w:rPr>
          <w:rFonts w:cs="Times New Roman" w:ascii="Times New Roman" w:hAnsi="Times New Roman"/>
          <w:b/>
          <w:sz w:val="24"/>
          <w:szCs w:val="24"/>
        </w:rPr>
        <w:t>4 рубля 97 копеек</w:t>
      </w:r>
      <w:r>
        <w:rPr>
          <w:rFonts w:cs="Times New Roman" w:ascii="Times New Roman" w:hAnsi="Times New Roman"/>
          <w:sz w:val="24"/>
          <w:szCs w:val="24"/>
        </w:rPr>
        <w:t xml:space="preserve"> ( 5000:1006 ч.)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Приобретение материа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медикаментов в сумме 600 рублей, приобретение хозтоваров ( мыло, белизна, порошок)-200  рублей.  Общая сумма 800 рублей  и. за 1 час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0-80 копеек </w:t>
      </w:r>
      <w:r>
        <w:rPr>
          <w:rFonts w:cs="Times New Roman" w:ascii="Times New Roman" w:hAnsi="Times New Roman"/>
          <w:sz w:val="24"/>
          <w:szCs w:val="24"/>
        </w:rPr>
        <w:t>( 800: 1006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Общехозяйственные расхо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хозяйственные расходы составляю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35900 рублей  в год на навигационный период 667950 рублей (1335900:2)и на 1 час работы теплохода  </w:t>
      </w:r>
      <w:r>
        <w:rPr>
          <w:rFonts w:cs="Times New Roman" w:ascii="Times New Roman" w:hAnsi="Times New Roman"/>
          <w:b/>
          <w:sz w:val="24"/>
          <w:szCs w:val="24"/>
        </w:rPr>
        <w:t>663 рубля 97 копеек</w:t>
      </w:r>
      <w:r>
        <w:rPr>
          <w:rFonts w:cs="Times New Roman" w:ascii="Times New Roman" w:hAnsi="Times New Roman"/>
          <w:sz w:val="24"/>
          <w:szCs w:val="24"/>
        </w:rPr>
        <w:t xml:space="preserve"> (667950: 1006 ч) х 20 % =</w:t>
      </w:r>
      <w:r>
        <w:rPr>
          <w:rFonts w:cs="Times New Roman" w:ascii="Times New Roman" w:hAnsi="Times New Roman"/>
          <w:b/>
          <w:sz w:val="24"/>
          <w:szCs w:val="24"/>
        </w:rPr>
        <w:t>132 рубля 79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Общепроизводственные расх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производственные расходы составляют  1558300рублей на навигационный период в сумме 779150-00 ( 1558300:2) рублей и на  1час работы  теплохода </w:t>
      </w:r>
      <w:r>
        <w:rPr>
          <w:rFonts w:cs="Times New Roman" w:ascii="Times New Roman" w:hAnsi="Times New Roman"/>
          <w:b/>
          <w:sz w:val="24"/>
          <w:szCs w:val="24"/>
        </w:rPr>
        <w:t>774 рубля 50 копеек</w:t>
      </w:r>
      <w:r>
        <w:rPr>
          <w:rFonts w:cs="Times New Roman" w:ascii="Times New Roman" w:hAnsi="Times New Roman"/>
          <w:sz w:val="24"/>
          <w:szCs w:val="24"/>
        </w:rPr>
        <w:t>( 779150:1006 ч)х20%=</w:t>
      </w:r>
      <w:r>
        <w:rPr>
          <w:rFonts w:cs="Times New Roman" w:ascii="Times New Roman" w:hAnsi="Times New Roman"/>
          <w:b/>
          <w:sz w:val="24"/>
          <w:szCs w:val="24"/>
        </w:rPr>
        <w:t>154 рубля 90 копе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ШИФ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ХОЗЯЙСТВЕННЫХ, ОБЩЕПРОИЗВОДСТВЕННЫХ РАСХОДОВ к КАЛЬКУЛЯЦИИ СЕБЕСТОИМОСТИ 1 ЧАСА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мерного судна  « Пел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ПРЕДПРИЯТИЕ ПРИСТАНЬ « ГА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ВИГАЦИЮ  2020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хозяйственные расх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щехозяйственным расходам относятся расходы связанные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предприятия. К  общехозяйственным расходам относятся  расходы по оплате труда ( директор, главный бухгалтер, бухгалтер- кассир), отчисления на фонд оплаты труда, расходы по электроэнергии, услуги связи и интернет, приобретение дров, материалов, канцелярских и хозяйственных  товаров на нужды предприятия, абонентская оплата за программное обеспечение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хозяйственные расходы на 2020 год составят:               1335,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нд оплаты труда -</w:t>
        <w:tab/>
        <w:t xml:space="preserve">                                                             879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ия на фонд оплаты труда-</w:t>
        <w:tab/>
        <w:t xml:space="preserve">                                     271,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электроэнергии-</w:t>
        <w:tab/>
        <w:t xml:space="preserve">                                                  32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вязи-</w:t>
        <w:tab/>
        <w:t xml:space="preserve">                                                                           8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интернета-</w:t>
        <w:tab/>
        <w:t xml:space="preserve">                                                                          18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за обслуживание программного обеспечения-                 18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отельно- печного топлива ( дров)-                      54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е расходы-</w:t>
        <w:tab/>
        <w:t xml:space="preserve">                                                                           1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аренду земельного участка-                                            16,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вка картриджей –</w:t>
        <w:tab/>
        <w:t xml:space="preserve">                                                              1,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 на имущество- </w:t>
        <w:tab/>
        <w:tab/>
        <w:t>0,5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банка-</w:t>
        <w:tab/>
        <w:t>30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материалов </w:t>
        <w:tab/>
        <w:t xml:space="preserve">                                                    5,0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производственные расх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епроизводственным расходам относятся рас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помогательное и обслуживающее производство- это фонд оплаты труда( механик, водитель, сторожа, кочегары, тракторист, уборщица), отчисления на фонд оплаты труда, приобретение котельно- печного топлива ( дров),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ГСМ, транспортный налог , страхование машин ,диагностика машин, приобретение запчастей, амортизация транспортных средств, гаража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изводственные расходы на 2020 год составят:               1558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оплаты труда -</w:t>
        <w:tab/>
        <w:t xml:space="preserve">                                                              1032,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ия на фонд оплаты труда-</w:t>
        <w:tab/>
        <w:t xml:space="preserve">                                       318,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отельно- печного топлива ( дров)-                        72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ГСМ-                                                                          90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й налог -</w:t>
        <w:tab/>
        <w:t xml:space="preserve">                                                                 2,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ние машин -</w:t>
        <w:tab/>
        <w:t xml:space="preserve">                                                                 9,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агностика машин</w:t>
        <w:tab/>
        <w:t xml:space="preserve">                                                                 1,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апчастей</w:t>
        <w:tab/>
        <w:tab/>
        <w:t>10,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материалов </w:t>
        <w:tab/>
        <w:t xml:space="preserve"> 5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транспортных средств, гаража и т.д.                         17,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2120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ТИК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4:00Z</dcterms:created>
  <dc:creator>user01</dc:creator>
  <dc:description/>
  <cp:keywords/>
  <dc:language>en-US</dc:language>
  <cp:lastModifiedBy>1</cp:lastModifiedBy>
  <cp:lastPrinted>2020-02-12T14:36:00Z</cp:lastPrinted>
  <dcterms:modified xsi:type="dcterms:W3CDTF">2020-02-17T07:27:00Z</dcterms:modified>
  <cp:revision>8</cp:revision>
  <dc:subject/>
  <dc:title> </dc:title>
</cp:coreProperties>
</file>