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9"/>
          <w:szCs w:val="29"/>
        </w:rPr>
      </w:pPr>
      <w:r>
        <w:rPr>
          <w:rFonts w:eastAsia="Calibri" w:cs="Times New Roman" w:ascii="Times New Roman" w:hAnsi="Times New Roman"/>
          <w:b/>
          <w:bCs/>
          <w:color w:val="000000"/>
          <w:sz w:val="29"/>
          <w:szCs w:val="29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9"/>
          <w:szCs w:val="29"/>
        </w:rPr>
      </w:pPr>
      <w:r>
        <w:rPr>
          <w:rFonts w:eastAsia="Calibri" w:cs="Times New Roman" w:ascii="Times New Roman" w:hAnsi="Times New Roman"/>
          <w:b/>
          <w:bCs/>
          <w:color w:val="000000"/>
          <w:sz w:val="29"/>
          <w:szCs w:val="29"/>
        </w:rPr>
        <w:t>«Развитие физической культуры и спорта, формирование здорового образа жизни в Гаринском городском округе до 2020 годы»</w:t>
      </w:r>
    </w:p>
    <w:tbl>
      <w:tblPr>
        <w:tblStyle w:val="a3"/>
        <w:tblpPr w:bottomFromText="0" w:horzAnchor="margin" w:leftFromText="180" w:rightFromText="180" w:tblpX="0" w:tblpY="3061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2"/>
      </w:tblGrid>
      <w:tr>
        <w:trPr>
          <w:trHeight w:val="984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Гаринского городского округа</w:t>
            </w:r>
          </w:p>
        </w:tc>
      </w:tr>
      <w:tr>
        <w:trPr>
          <w:trHeight w:val="984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роки реализаци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-2020 годы</w:t>
            </w:r>
          </w:p>
        </w:tc>
      </w:tr>
      <w:tr>
        <w:trPr>
          <w:trHeight w:val="2623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Цели и задач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Цель 1. Укрепление физического и нравственного здоровья насе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дача 1.1. Формирование у населения устойчивой потребности в здоровом образе жизни, в занятиях физической культурой и спортом, повышение интереса населения к занятиям физической культурой, спортом</w:t>
            </w:r>
          </w:p>
        </w:tc>
      </w:tr>
      <w:tr>
        <w:trPr>
          <w:trHeight w:val="2530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1.Доля жителей Гаринского городского округа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.Количество спортивно-массовых и физкультурно-оздоровительных мероприятий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Объем финансирования муниципальной программы по годам реализации, рублей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9"/>
                <w:szCs w:val="29"/>
                <w:lang w:val="ru-RU" w:eastAsia="en-US" w:bidi="ar-SA"/>
              </w:rPr>
              <w:t>1 851 000,0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 xml:space="preserve"> руб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5 год - 293000,0 рублей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6 год - 288000,0 рублей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7 год - 280000,0 рублей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8 год - 320000,0 рублей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9 год - 330000,0 рублей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20 год - 340000,0 руб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из них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1 851 000,0 руб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5 год - 293000,0 рублей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6 год - 288000,0 рублей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7 год - 280000,0 рублей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8 год - 320000,0 рублей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  <w:color w:val="000000"/>
                <w:sz w:val="29"/>
                <w:szCs w:val="29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19 год - 330000,0 рублей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2020 год - 340000,0 рублей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Адрес размещения программы в сети Интернет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en-US" w:eastAsia="en-US" w:bidi="ar-SA"/>
              </w:rPr>
              <w:t>www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.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en-US" w:eastAsia="en-US" w:bidi="ar-SA"/>
              </w:rPr>
              <w:t>admgari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en-US" w:eastAsia="en-US" w:bidi="ar-SA"/>
              </w:rPr>
              <w:t>sever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ru-RU" w:eastAsia="en-US" w:bidi="ar-SA"/>
              </w:rPr>
              <w:t>.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9"/>
                <w:szCs w:val="29"/>
                <w:lang w:val="en-US" w:eastAsia="en-US" w:bidi="ar-SA"/>
              </w:rPr>
              <w:t>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РАЗВИТИЕ ФИЗИЧЕСКОЙ КУЛЬТУРЫ И СПОРТА, ФОРМИРОВАНИЕ ЗДОРОВОГО ОБРАЗА ЖИЗНИ В ГАРИНСКОМ ГОРОДСКОМ ОКРУГ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О 2020 ГОД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2" w:name="Par36"/>
      <w:bookmarkEnd w:id="2"/>
      <w:r>
        <w:rPr>
          <w:rFonts w:ascii="Times New Roman" w:hAnsi="Times New Roman"/>
          <w:sz w:val="24"/>
          <w:szCs w:val="24"/>
        </w:rPr>
        <w:t>Раздел 1. ХАРАКТЕРИСТИКА ПРОБЛЕМЫ, НА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ОЙ НАПРАВЛЕНА 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ЗВИТИЕ ФИЗИЧЕСКОЙ КУЛЬТУРЫ И СПОРТА, ФОРМИРОВАНИЕ ЗДОРОВОГО ОБРАЗА ЖИЗНИ В ГАРИНСКОМ ГОРОДСКОМ ОКРУГЕ ДО 2020 ГОДА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, сбалансированной и научно-обоснованной целево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городском округе проводится большая работа по развитию массового детско-юношеского спорта. В этом направлении работают: муниципальное казенное образовательное учреждение дополнительного образования детей Детско-юношеская спортивная школа. На регулярной основе проводятся соревнования: среди коллективов физкультуры предприятий, организаций, учреждений р.п. Гари, среди учебных образовательных учреждений, среди людей с ограниченными физическими возможност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 спортивными сооружениями в городском округе на 2014 год в процентном отношении составляет: спортивными залами 32,4%, плоскостными сооружениями 55,2% от норматива, установленного в Российской Федерации. Большая часть объектов (тренажерные залы, спортивные залы, лыжные комнаты и базы) находятся в переоборудованных, нестандартных и неприспособленных помеще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необходимость подготовки целевой программы и последующей реализации диктуется сформированными стратегическими приоритетами и целями развития Гаринского городского округа и Стратегией развития физической культуры и спорта Российской Федерации на период до 2020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ситуация в сфере физической культуры и спорта в Гаринском городском округе характери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высоким процентом охвата населения, занимающегося физической культурой спорт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достаточным числом спортивных сооружений по месту жительства и отдыха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удовлетворительным состоянием системы физической культуры на предприятиях, отсутствием специалистов по физической культуре и спорту, работающих в трудовых коллектив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обходимостью дальнейшего совершенствования правовой базы в сфере физической культуры и спо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сутствием заинтересованности инвесторов вкладывать средства в развитие физической культуры и спо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сутствием интересов и потребностей у многих людей заниматься физической культурой и спортом в свободное время, в том числе самостояте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, реализация целевой программы позволит решить указанные пробле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разработки целевой программы послужили нормативны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Правительства Российской Федерации № 1101-р от 07.08.2009 «Стратегия развития физической культуры и спорта в Российской Федерации на период до 2020 года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Правительства Свердловской области от 11 октября 2010 г. № 1481-ПП «Об утверждении областной</w:t>
      </w:r>
      <w:r>
        <w:rPr>
          <w:rFonts w:ascii="Times New Roman" w:hAnsi="Times New Roman"/>
          <w:sz w:val="24"/>
          <w:szCs w:val="24"/>
        </w:rPr>
        <w:t xml:space="preserve"> целевой Программы «Развитие физической культуры и спорта в Свердловской области» на 2011 - 2015 годы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ая программа «Развитие физической культуры и спорта, формирование здорового образа жизни в Гаринском городском округе» до 2020 года (далее - Программа) направлена на решение существующих проблем в сфере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проблемы невозможно решить без разработки комплекса мер, увязанных по ресурсам, исполнителям, срокам и результатам. Их реализация возможна только посредством консолидации всех имеющихся ресурсов и их адресного ис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сообразность программного решения проблемы заключается в создании нормативно-правовых, организационных и финансовых условий, способствующих укреплению физического и нравственного здоровья населения, во внедрении здорового образа жизни, развитии массового спорта, совершенствовании системы подготовки спортсменов, развитии инфраструктуры отрасли в Гаринском городском округ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имущества решения рассматриваемых проблем программно-целевым методом заключаются в 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истемный (комплексный) подход к решению проблемы. Цели, задачи и основные направления реализации Программы позволяют учесть все аспекты развития физической культуры и спорта в Гаринском городском округе, а направления финансирования - приоритетность программных мероприя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спределение полномочий и ответственности. Выполнение программных мероприятий позволяет разделить направления деятельности между органами местного самоуправления Гаринского городского округа, а также вовлечь в реализацию Программы общественные организации, предпринимательские струк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ониторинг реализации Программы позволит ежегодно оценивать результаты реализации отдельных мероприятий и координировать 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пределении приоритетов в решении имеющихся проблем программно-целевым методом возможно рассмотрение различных вариантов, которые могут быть изменены как на стадии планирования, так и в процессе осуществления мероприятий Программы. Кроме того, могут быть использованы различные комбинации финансового обеспечения Программы в части региональных, муниципальных и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озволяет концентрировать усилия на решении ключевых проблем развития физической культуры и спорта, ускорять весь цикл «от идеи до внедрения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риски, связанные с программно-целевым методом решения проблем заключаются в 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ый риск применения программно-целевого метода решения проблем заключается в неисполнении в полном объеме программных обязательств органами местного самоуправления Гаринского городского округа, что приведет к диспропорциям в отчетных показателях, в том числе риску несвоевременной коррекции мероприятий по результатам достигнутых показа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ами ограничения данных рисков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воевременная корректировка мероприяти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силение контроля за ходом выполнения программных мероприятий и совершенствование механизмов текущего управления реализацие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4"/>
          <w:szCs w:val="24"/>
        </w:rPr>
      </w:pPr>
      <w:bookmarkStart w:id="3" w:name="Par75"/>
      <w:bookmarkEnd w:id="3"/>
      <w:r>
        <w:rPr>
          <w:rFonts w:ascii="Times New Roman" w:hAnsi="Times New Roman"/>
          <w:sz w:val="24"/>
          <w:szCs w:val="24"/>
        </w:rPr>
        <w:t xml:space="preserve">Раздел 2. ОСНОВНЫЕ ЦЕЛИ И ЗАДАЧИ ПРОГРАММЫ, СРО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Е РЕАЛИЗАЦИИ, ЦЕЛЕВЫЕ ИНДИКАТОРЫ И ПОКАЗАТЕ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целью Программы является создание условий, обеспечивающих возможность для населения Гаринского городского округа вести здоровый образ жизни, систематически заниматься физической культурой и спортом, получить доступ к развитой спортивной инфраструкту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остижения поставленной цели необходимо комплексное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ние условий для привлечения широких слоев населения к систематическим занятиям физической культурой и спор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казание муниципальной поддержки организациям по видам спорта и техническим видам спор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Программы начинается 1 января 2015 года и завершается 31 декабря 2020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не предполагает поэтапного выполнения мероприятий, в связи с этим в Плане мероприятий не выделены отдельные этап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ценки промежуточных и конечных результатов реализации Программы будут использоваться </w:t>
      </w:r>
      <w:r>
        <w:rPr>
          <w:rFonts w:ascii="Times New Roman" w:hAnsi="Times New Roman"/>
          <w:color w:val="000000"/>
          <w:sz w:val="24"/>
          <w:szCs w:val="24"/>
        </w:rPr>
        <w:t xml:space="preserve">целевые </w:t>
      </w:r>
      <w:hyperlink w:anchor="Par275">
        <w:r>
          <w:rPr>
            <w:rFonts w:ascii="Times New Roman" w:hAnsi="Times New Roman"/>
            <w:color w:val="000000"/>
            <w:sz w:val="24"/>
            <w:szCs w:val="24"/>
          </w:rPr>
          <w:t>показатели</w:t>
        </w:r>
      </w:hyperlink>
      <w:r>
        <w:rPr>
          <w:rFonts w:ascii="Times New Roman" w:hAnsi="Times New Roman"/>
          <w:color w:val="000000"/>
          <w:sz w:val="24"/>
          <w:szCs w:val="24"/>
        </w:rPr>
        <w:t>, приведенные</w:t>
      </w:r>
      <w:r>
        <w:rPr>
          <w:rFonts w:ascii="Times New Roman" w:hAnsi="Times New Roman"/>
          <w:sz w:val="24"/>
          <w:szCs w:val="24"/>
        </w:rPr>
        <w:t xml:space="preserve"> в приложении № 2 к настоящей Программе, запланированные по годам реализации Программы, количественно заданные и измеряемые по данным государственного статистического наблю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дельный вес населения, занимающего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Количество проведенных физкультурно-оздоровительных и спортивно-массовых мероприятий.</w:t>
      </w:r>
      <w:bookmarkStart w:id="4" w:name="Par118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99"/>
      </w:tblGrid>
      <w:tr>
        <w:trPr>
          <w:trHeight w:val="525" w:hRule="atLeast"/>
        </w:trPr>
        <w:tc>
          <w:tcPr>
            <w:tcW w:w="14899" w:type="dxa"/>
            <w:tcBorders/>
            <w:shd w:color="auto" w:fill="auto" w:val="clear"/>
            <w:vAlign w:val="bottom"/>
          </w:tcPr>
          <w:tbl>
            <w:tblPr>
              <w:tblW w:w="15041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87"/>
              <w:gridCol w:w="1378"/>
              <w:gridCol w:w="1379"/>
              <w:gridCol w:w="1379"/>
              <w:gridCol w:w="981"/>
              <w:gridCol w:w="4536"/>
            </w:tblGrid>
            <w:tr>
              <w:trPr>
                <w:trHeight w:val="1095" w:hRule="atLeast"/>
              </w:trPr>
              <w:tc>
                <w:tcPr>
                  <w:tcW w:w="53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 «Развитие физической культуры и спорта, формирование здорового образа жизни в Гаринском городском округе до 2020 года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, ЗАДАЧИ И ЦЕЛЕВЫЕ ПОКАЗАТЕЛИ</w:t>
            </w:r>
          </w:p>
        </w:tc>
      </w:tr>
      <w:tr>
        <w:trPr>
          <w:trHeight w:val="375" w:hRule="atLeast"/>
        </w:trPr>
        <w:tc>
          <w:tcPr>
            <w:tcW w:w="14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4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физической культуры и спорта, формирование здорового образа жизни в Гаринском городском округ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020 год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47"/>
        <w:gridCol w:w="3453"/>
        <w:gridCol w:w="1635"/>
        <w:gridCol w:w="47"/>
        <w:gridCol w:w="1417"/>
        <w:gridCol w:w="1230"/>
        <w:gridCol w:w="1291"/>
        <w:gridCol w:w="941"/>
        <w:gridCol w:w="81"/>
        <w:gridCol w:w="922"/>
        <w:gridCol w:w="1109"/>
        <w:gridCol w:w="1992"/>
      </w:tblGrid>
      <w:tr>
        <w:trPr>
          <w:trHeight w:val="39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и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физической культуры, спорта и формирование здорового образа жизни в Гаринском городском округе»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1. Укрепление физического и нравственного здоровья на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1. Формирование у населения устойчивой потребности в занятиях физической культурой и спортом, повышение интереса населения к занятиям физической культурой и спортом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2020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ЭР</w:t>
            </w:r>
          </w:p>
        </w:tc>
      </w:tr>
    </w:tbl>
    <w:p>
      <w:pPr>
        <w:pStyle w:val="Normal"/>
        <w:widowControl w:val="false"/>
        <w:ind w:left="-7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0" w:first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СЭР – Программа социально-экономического развития Свердловской области на 2011-2015 годы, утвержденная Законом Свердловской области от 15 июня 2011 года № 36-ОЗ «О Программе социально-экономического развития Свердловской области на 2011-2015 годы»;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я 2020 – Стратегия социально-экономического развития Свердловской области до 2020 года, утвержденная постановлением Правительства Свердловской области от 27.08.2008 № 873-ПП «О Стратегии социально-экономического развития Свердловской области на период до 2020 года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b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93c7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93c7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93c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93c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05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ABE06CCAFA6677DD087F7293C2FB60F30CD1702DA87F26A8132ABI3h2D" TargetMode="External"/><Relationship Id="rId3" Type="http://schemas.openxmlformats.org/officeDocument/2006/relationships/hyperlink" Target="consultantplus://offline/ref=FCDABE06CCAFA6677DD087E12A5071BC073B961A03D0D8A63F8D38FE6A5FF6851EIAh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36</Words>
  <Characters>9329</Characters>
  <CharactersWithSpaces>10944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0:00Z</dcterms:created>
  <dc:creator>VSpec</dc:creator>
  <dc:description/>
  <dc:language>en-US</dc:language>
  <cp:lastModifiedBy>VSpec</cp:lastModifiedBy>
  <cp:lastPrinted>2016-11-07T11:40:00Z</cp:lastPrinted>
  <dcterms:modified xsi:type="dcterms:W3CDTF">2016-11-07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