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0"/>
          <w:szCs w:val="20"/>
        </w:rPr>
        <w:t>«Информация о деятельности службы по инфекциям управляемым средствами специфической профилактики за 6 месяцев 2016 года на  территории Гаринского ГО»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 территории Гаринского  ГО детскому населению  проводятся  следующие прививки в рамках национального календаря профилактических прививок России, календаря профилактических прививок Свердловской области: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вакцинация детей  против  дифтерии, столбняка, за 1 полугодие 2016 года привито 49 детей, 100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коклюша привито 47 детей, 100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кори, паротита привито 28 детей, 93,3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краснухи привито 11 детей, 36,7% от плана;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полиомиелита привито  19 детей, 45,2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гепатита В привито 12 детей, 31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вакцинировано 19 детей  против пневмококковой инфекции, 63,3% от плана;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ивито 10 детей против гемофильной инфекции, 21,7% от плана.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территории Гаринского городского округа в рамках календаря профилактических прививок Свердловской области  не проводятся прививки детскому населению от гепатита А. Данный факт говорит о неудовлетворительно проводимой ЛПУ разъяснительной работы среди родителей детей до 14 лет о необходимости проведения вакцинации (данная прививка проводится за счет средств муниципальной программы  (подпрограммы) Вакцинопрофилактика, средств родителей и других источников, не запрещенных законодательством.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дленными темпами проводится вакцинация детей против клещевого энцефалита:</w:t>
      </w:r>
    </w:p>
    <w:p>
      <w:pPr>
        <w:pStyle w:val="Normal"/>
        <w:ind w:left="-24" w:firstLine="180"/>
        <w:rPr/>
      </w:pPr>
      <w:r>
        <w:rPr>
          <w:sz w:val="22"/>
          <w:szCs w:val="22"/>
        </w:rPr>
        <w:t>Вакцинировано 35 детей, 39% от плана.</w:t>
      </w:r>
    </w:p>
    <w:p>
      <w:pPr>
        <w:pStyle w:val="Normal"/>
        <w:ind w:left="-24" w:firstLine="180"/>
        <w:rPr/>
      </w:pPr>
      <w:r>
        <w:rPr>
          <w:sz w:val="22"/>
          <w:szCs w:val="22"/>
        </w:rPr>
        <w:t>Ревакцинировано 144 ребенка, 48,2% от подлежащих.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нная прививка входит в календарь профилактических прививок Свердловской области, проводится за счет средств муниципальной программы (подпрограммы) «Вакцинопрофилактика», средств родителей и других источников, не запрещенных законодательством. В образовательных учреждениях Гаринского городского округа  не реализуется «школьная» программа по разъяснению родителям о необходимости профилактических прививок против клещевого энцефалита (на родительских собраниях, с привлечением медицинских работников и т.д.), об опасности и последствиях данного заболевания. Учитывая, что количество покусанных клещем увеличивается из года в год, укусы происходят как за городом, так и на территории города, данная проблема является крайне актуальной. 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еди взрослого населения округа в соответствии с национальным календарем профилактических прививок России, календарем профилактических прививок Свердловской области проводятся прививки против: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>- дифтерии, столбняка, за 1 полугодие 2016 года вакцинирован 1 человек, 6,7% от плана; ревакцинировано против дифтерии, столбняка 39 человек, 48,8% от плана;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>- кори, привито в 1 полугодии 2016 года 5 человек, 100% от подлежащих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24" w:hanging="0"/>
        <w:rPr>
          <w:sz w:val="22"/>
          <w:szCs w:val="22"/>
        </w:rPr>
      </w:pPr>
      <w:r>
        <w:rPr>
          <w:sz w:val="22"/>
          <w:szCs w:val="22"/>
        </w:rPr>
        <w:t xml:space="preserve">- дизентерии Зоне, привито 19 человек – 37,3% от плана. В ЛПУ не организована работа с учреждениями, работники которых подлежат обязательной вакцинации против дизентерии Зонне (ОУ, ДДУ, продовольственная торговля и т.д.). 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- против клещевого энцефалита, вакцинировано 33 человека, 12,5 % от подлежащих, ревакцинировано 142 человека, 22,5% от подлежащих.  </w:t>
      </w:r>
    </w:p>
    <w:p>
      <w:pPr>
        <w:pStyle w:val="Normal"/>
        <w:ind w:left="-2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территории Российской Федерации продолжается всеобщая вакцинация против гепатита В взрослого населения до 55 летнего возраста. За первое полугодие 2016 года на территории Гаринского ГО привито  16 человек, 100% от плана. С учетом прививочной кампании предыдущих лет иммунная прослойка против гепатита В на территории округа составила  99% от всего взрослого населен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В рамках календаря профилактических прививок по эпидемическим показаниям привито против бешенства 7 человек, 100% от подлежащего континг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овским отделом Управления Роспотребнадзора по Свердловской области проверено за 6 месяцев 2016 года </w:t>
      </w:r>
      <w:r>
        <w:rPr>
          <w:b/>
          <w:sz w:val="22"/>
          <w:szCs w:val="22"/>
          <w:highlight w:val="yellow"/>
        </w:rPr>
        <w:t>135 объектов надзора, выявлено 107 нарушений требований санитарного законодательства по организации вакцинопрофилактики. Составлено 45 протоколов об административном правонарушении на должностных лиц, на общую сумму 34 000 рублей, 1 протоколов об административном правонарушении на общую сумму  330 000 рублей.</w:t>
      </w:r>
    </w:p>
    <w:p>
      <w:pPr>
        <w:pStyle w:val="Normal"/>
        <w:ind w:lef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эксперт Вавилин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3-0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4:00Z</dcterms:created>
  <dc:creator>1</dc:creator>
  <dc:description/>
  <cp:keywords/>
  <dc:language>en-US</dc:language>
  <cp:lastModifiedBy>Бабушка</cp:lastModifiedBy>
  <dcterms:modified xsi:type="dcterms:W3CDTF">2016-07-26T18:02:00Z</dcterms:modified>
  <cp:revision>7</cp:revision>
  <dc:subject/>
  <dc:title>«Информация о деятельности службы по инфекциям управляемым средствами специфической профилактики за 6 месяцев 2015 года на  территории Гаринского ГО»</dc:title>
</cp:coreProperties>
</file>