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sz w:val="36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5775" cy="600075"/>
                <wp:effectExtent l="0" t="0" r="0" b="7620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5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3.3pt;width:38.2pt;height:4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миссия по чрезвычайным ситуациям 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еспечении пожарной безопасности Гаринского городского округа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 Р О Т О К О Л № 4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.п.Гар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8.06.2019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– Величко С.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комиссии: Егорычев И.А., Коробейников В.В., Елисеев А.В.., Поспелов С.В., Александров А.С., Лыжин А.Г., Гагарина О.С.,  Бурдов С.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сутствовали:  Ланец Е.Н.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В Е С Т К А  Д Н 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1.Организация охраны жизни и здоровья людей на водных объектах,  профилактика и предупреждение  несчастных случаев и травматизма на водоемах в летний период Меры принимаемые руководителями организаций, для осуществления качественного  и безопасного пребывания детей в организациях отдыха 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( докладчики Зольникова Е.Г., Гагарина О.С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 проводимые на территории Гаринского городского округа  по выработке мер по стабилизации и профилактике  в вопросах обеспечения пожарной безопасности населенных пунктов и обстановка с лесными пожарами. Реализация мер в части организации отдыха, определенных перечнем ежегодных мероприятий, рекомендованных организациям к реализации при подготовке к пожароопасному сезону и в ходе его прохождения, утвержденных протоколом заседания Комиссии от 29.03. 2018 №2.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( докладчики: Долгих А.В., Александров А.С., Лыжин А.Г.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 Итоги пропуска паводковых вод в весеннее летний период 2019г , комплекс мер по подготовке к безаварийному пропуску паводковых вод в весеннее летний период 2020г.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( докладчик Гагарина О.С, Елисеев А.В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4. Предупреждение заноса , возникновения и распространения особо опасных болезней животных и птицы на территории Гарин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( докл. Коробейникова Е.В.)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ascii="Times New Roman" w:hAnsi="Times New Roman"/>
          <w:b/>
          <w:sz w:val="24"/>
          <w:szCs w:val="24"/>
          <w:u w:val="single"/>
        </w:rPr>
        <w:t>Вступительное слово -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 xml:space="preserve"> Глава Гаринского городского округа                            Величко С.Е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Web"/>
        <w:shd w:val="clear" w:color="auto" w:fill="FFFFFF"/>
        <w:rPr>
          <w:color w:val="000000"/>
        </w:rPr>
      </w:pPr>
      <w:r>
        <w:rPr>
          <w:b/>
          <w:u w:val="single"/>
        </w:rPr>
        <w:t>1</w:t>
      </w:r>
      <w:r>
        <w:rPr>
          <w:u w:val="single"/>
        </w:rPr>
        <w:t>.По первому вопросу слушали Гагарину О.С</w:t>
      </w:r>
      <w:r>
        <w:rPr/>
        <w:t xml:space="preserve">.– </w:t>
      </w:r>
      <w:r>
        <w:rPr>
          <w:color w:val="000000"/>
        </w:rPr>
        <w:t>Особое внимание уделяется правилам охраны жизни людей на водных объектах в летней период, проведению разъяснительной и профилактической работы среди сотрудников, родителей и детей в целях профилактики несчастных случаев на водоемах и водных объектах</w:t>
      </w:r>
    </w:p>
    <w:p>
      <w:pPr>
        <w:pStyle w:val="Normal"/>
        <w:shd w:val="clear" w:color="auto" w:fill="FFFFFF"/>
        <w:spacing w:lineRule="atLeast" w:line="360"/>
        <w:ind w:firstLine="197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Постановлением администрации Гаринского городского округа от 18.12.2018 № 232</w:t>
      </w:r>
      <w:r>
        <w:rPr>
          <w:rFonts w:eastAsia="Calibri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«Об утверждении Правил охраны жизни людей на водных объектах</w:t>
      </w:r>
      <w:r>
        <w:rPr>
          <w:rFonts w:eastAsia="Calibri" w:ascii="Times New Roman" w:hAnsi="Times New Roman"/>
          <w:bCs/>
          <w:iCs/>
          <w:color w:val="000000"/>
          <w:sz w:val="24"/>
          <w:szCs w:val="24"/>
        </w:rPr>
        <w:t xml:space="preserve"> в  Гаринском городском округе» </w:t>
      </w:r>
      <w:r>
        <w:rPr>
          <w:rFonts w:eastAsia="Calibri" w:ascii="Times New Roman" w:hAnsi="Times New Roman"/>
          <w:color w:val="000000"/>
          <w:sz w:val="24"/>
          <w:szCs w:val="24"/>
        </w:rPr>
        <w:t>определено</w:t>
      </w:r>
      <w:r>
        <w:rPr>
          <w:rFonts w:eastAsia="Calibri" w:ascii="Times New Roman" w:hAnsi="Times New Roman"/>
          <w:sz w:val="24"/>
          <w:szCs w:val="24"/>
        </w:rPr>
        <w:t xml:space="preserve"> ответственное лицо за работу по обеспечению безопасности людей на водных объектах Гаринского городского округа ведущий специалист отдела по мобилизационной работе, гражданской обороне и чрезвычайным ситуациям администрации Гаринского городского округа Гагарина О.С.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Разработан и  утвержден</w:t>
      </w:r>
      <w:r>
        <w:rPr>
          <w:rFonts w:eastAsia="Calibri" w:ascii="Times New Roman" w:hAnsi="Times New Roman"/>
          <w:color w:val="666666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 xml:space="preserve">план мероприятий по обеспечению безопасности людей на водных объектах в весеннее- летний период 2019г.  постановлением администрации Гаринского городского округа от 30.04.2019  № 178 «Об осуществлении мероприятий по обеспечению безопасности людей на водных объектах, охране их жизни и здоровья на территории </w:t>
      </w:r>
      <w:r>
        <w:rPr>
          <w:rFonts w:eastAsia="Calibri" w:ascii="Times New Roman" w:hAnsi="Times New Roman"/>
          <w:bCs/>
          <w:iCs/>
          <w:color w:val="000000"/>
          <w:sz w:val="24"/>
          <w:szCs w:val="24"/>
        </w:rPr>
        <w:t xml:space="preserve">Гаринского городского округа </w:t>
      </w:r>
      <w:r>
        <w:rPr>
          <w:rFonts w:eastAsia="Calibri" w:ascii="Times New Roman" w:hAnsi="Times New Roman"/>
          <w:sz w:val="24"/>
          <w:szCs w:val="24"/>
        </w:rPr>
        <w:t>на 2019 год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инято постановление Администрации ГГО  от 02.06.19 №119 О запрете купания в водоемах на территории Гаринского городского округа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постоянной осн</w:t>
      </w:r>
      <w:r>
        <w:rPr>
          <w:rFonts w:ascii="Times New Roman" w:hAnsi="Times New Roman"/>
          <w:sz w:val="24"/>
          <w:szCs w:val="24"/>
        </w:rPr>
        <w:t xml:space="preserve">ове организовано взаимодействие </w:t>
      </w:r>
      <w:r>
        <w:rPr>
          <w:rFonts w:eastAsia="Calibri" w:ascii="Times New Roman" w:hAnsi="Times New Roman"/>
          <w:sz w:val="24"/>
          <w:szCs w:val="24"/>
        </w:rPr>
        <w:t>с заинтересованными организациями и инспекторами (специалистами) территориальных органов Гаринского городского округа  по обеспечению охраны общественного порядка в местах массового отдыха людей на водных объектах, проведению рейдов и патрулирований водных объектов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ведены мероприятия  в ГСОШ  и детской оздоровительной площадке по обучению правилам поведения на водоемах в летний период и безопасности детей во время летних каникул.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Информирование населения по ограничениям (запретам) купания в необорудованных местах и в местах массового скопления людей для купания производится  посредством размещения информационных стендов  с табличками о запрете  купания , правилами поведения на воде и оказанию первой помощи пострадавшим  с указанием телефона единой службы спасения, распространяются   памятки для всех возрастных групп населения, также информация дублируется на сайте Гаринского городского округ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КУ «ИМЦ» Гаринского городского округа на заседание районной комиссии по предупреждению и ликвидации чрезвычайных ситуаций и обеспечению пожарной безопасности представляет информацию по вопросу «меры, принимаемые руководителями образовательных учреждений, для осуществления качественного и безопасного пребывания детей в оздоровительных лагерях с дневным пребыванием детей при МКОУ ГСОШ и МКОУ «Андрюшинская СОШ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 время проведения летней оздоровительной кампании 2019 г. купание детей не предусмотрено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о безопасному пребыванию детей в дневном оздоровительном лагере при МКОУ ГСОШ проведены следующие мероприят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ганизация и проведение инструктажей на рабочем месте для работников лагеря по охране труда и здоровью дет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еженедельный осмотр сторожем-вахтером территории школ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тренировочная эвакуация по пожарной безопасност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ганизация игровой деятельности детей, дидактические, развивающие, настольные игры «Опасно-не опасно», «Источники опасности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смотр мультфильмов на тему «Азбука безопасности», «Уроки тетушки Совы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о предупреждению несчастных случаев и травматизма в дневных лагерях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ведение инструктажей на рабочем месте с детьми при организации спортивных мероприятий, игр на свежем воздухе, экскурси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ведение бесед медицинским работником школы на тему «Минутки здоровья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стреча с представителем ОГИБДД, беседа на тему «крути педали по правилам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просмотр видеоролика «Велосипедисты», игра «Правила безопасного поведения летом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смотр слайдовых презентаций на тему «Твои поступки и их последствия», «Опасные участки в школе и на улице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конкурсы детских рисунков на тему «От чего бывают пожары», «Здоровье –это здорово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ведение викторины на тему «Первая помощь при травмах», «Бытовой и уличный травматизм», «Дорожный этикет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ежедневные пятиминутки с воспитателями лагеря по профилактике травматизма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ганизация игровой деятельности детей «О чем говорит светофор», «Путешествие в страну дорожных знаков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ремя проведения оздоровления детей зарегистрировано 2 случая травматизм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авму руки получили девочки: Сорокина Лена – перелом левой лучевой кости, Ляпунова Маша – при игре на улице, на территории школы, при падении получила травму левой руки. </w:t>
      </w:r>
    </w:p>
    <w:p>
      <w:pPr>
        <w:pStyle w:val="Normal"/>
        <w:ind w:firstLine="709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е:</w:t>
      </w:r>
      <w:r>
        <w:rPr>
          <w:rFonts w:ascii="Times New Roman" w:hAnsi="Times New Roman"/>
          <w:sz w:val="24"/>
          <w:szCs w:val="24"/>
        </w:rPr>
        <w:t xml:space="preserve"> Принять информацию к сведению.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должить работу в части  профилактики и предупреждения несчастных случаев и травматизма в летний период..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комендовать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Заведующим, инспекторам территориальных органов , руководителям организаций и учреждений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осуществлять мероприятия по обеспечению безопасности людей на водных объектах в соответствии с Правилами охраны жизни людей на водных объектах в Гаринском городском округе;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информирование населения о мерах безопасности и правилах поведения на вод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альнику ОеП № 20 (дислокация п.г.т. Гари) МО МВД России «Серовский» Бурдову А.С.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ь меры по обеспечению охраны общественного порядка в местах массового отдыха людей на водных объектах, проведению рейдов и патрулирований водных объектов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Главному врачу АПО ГБУЗ СО Серовская ГБ Опарину А. Л.:</w:t>
      </w:r>
    </w:p>
    <w:p>
      <w:pPr>
        <w:pStyle w:val="Normal"/>
        <w:spacing w:lineRule="auto" w:line="25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оказание медицинской помощи пострадавшим в местах массового отдыха населения на воде .</w:t>
      </w:r>
    </w:p>
    <w:p>
      <w:pPr>
        <w:pStyle w:val="Normal"/>
        <w:ind w:left="142" w:right="-675" w:hanging="0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альнику МКУ ИМЦ Гаринского городского округа Зольниковой Е.Г.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проведение внепланового совещания по рассмотрению вопроса по недопущению  детского травматизма 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править силы на выработкуь у детей и окружающих их взрослых навыки распознавать  травмоопасные ситуации и избегать их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Ведущему специалисту ГОЧС и МОБ работы Администрации Гаринского городского округа Гагариной О.С.: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рганизовать обучение населения мерам безопасности, правилам поведения, предупреждения несчастных случаев и оказания первой медицинской помощи пострадавшим на воде;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ть взаимодействие со средствами массовой информации по проведению разъяснительной работы среди населения о мерах безопасности и правилах поведения на воде, а также информирование жителей Гаринского городского округа о ситуациях на водных объектах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u w:val="single"/>
        </w:rPr>
        <w:t xml:space="preserve">По второму вопросу слушали </w:t>
      </w:r>
      <w:r>
        <w:rPr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Александрова А.С</w:t>
      </w:r>
      <w:r>
        <w:rPr>
          <w:rFonts w:ascii="Times New Roman" w:hAnsi="Times New Roman"/>
          <w:sz w:val="24"/>
          <w:szCs w:val="24"/>
        </w:rPr>
        <w:t>.–   доведена информация  и дана предварительная  оценка пожарной  обстановке  в Гаринском городском округе, За 6 месяцев 2019 года на территории Гаринского городского округа зарегистрировано 9 стат. учетных пожара, АППГ – 4, ущерба от пожаров не зарегистрировано (АППГ – 0). Гибели людей при пожарах 1, АППГ (-0), огнем уничтожен 9 построек площадью 2372 кв.м., повреждено 4 строения  на площади 422 кв.м. Эвакуировано людей из зоны опасных факторов пожара 0 человек, из них детей – 0 человека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6"/>
        <w:gridCol w:w="3971"/>
        <w:gridCol w:w="2341"/>
        <w:gridCol w:w="2159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по пожарам: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отчетны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пожа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пных пожа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гибелью 2 и более люд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загор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ибло людей/ из них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ибло людей до прибытия пожарных подразделений/ из них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и травмы всего людей/из них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щерб от пожаров (тыс. рублей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/ повреждено строений (ед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/ повреждено жилых квартир (ед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/ повреждено автотранспортной  и другой техники (ед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/ повреждено зерновых и зернобобовых культур (тон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/ повреждено кормов (тон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/ повреждено технических культур (тон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 скота крупного (гол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 скота мелкого (гол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чтожено птицы (шту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сено людей/ из них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сено людей пожарными/ из них дет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вакуировано людей/ из них детей из зоны опасных факторов пож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/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9 стат. учетных пожаров силами личного состав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Ч 6/3 ГКПТУ СО «ОПС СО№ 6» потушено 5 пожара, силами ОП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Ч 6/3 ГКПТУ СО «ОПС СО№ 6» с. Андрюшино потушено 3 пожаров, силами ведомственной пожарной охраны ФКУ ИК-8 ГУФСИН России по Свердловской области совместно с ПЧ 6/3 ГКПТУ СО «ОПС СО№ 6» и МЧС  потушен 1 пожар, добровольными пожарными дружинами потушено 0 пожаров, населением до прибытия пожарного подразделения потушено 0 пожаров.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местам возникновения пожары распределились следующим образом: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жилой сектор – 8 пожаров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Жилая зона ФКУ ИК-8 – 1 пожар.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причинам возникнов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жары распределились следующим образом: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лектротехнические причины – 0 пожара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ППБ при эксплуатации печей – 2 пожар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табилизации обстановки с пожарами и гибели людей силами личного состава ПЧ 6/3 ГКПТУ СО «ОПС СО№ 6» регулярно проводятся инструктажи населения по соблюдению требований правил противопожарного режима, так за 6 месяцев 2019 года, в ходе проведения единого дня профилактики и рейдов по жилому сектору п. Гари, близлежащих населенных пунктов обучено населения 1750 человек, из них: в быту – 1697 человек, на предприятиях и в организациях 115 человек, в рейдах по неблагополучным семьям – 6/71 человек, экскурсиях в пожарную часть – 9/210 человек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траницах районной газеты «Вести севера» опубликовано 0 заметки на противопожарную тематику, принято участие в совещаниях при органах местного самоуправления при рассмотрении вопросов пожарной безопасности 4 раза. В ходе проведения инструктажей населения проверено 815 жилых домов (квартир), распространено 2080 листовок на противопожарную тематику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6 месяцев 2019 года проведено 26 практических занятий с решением ПТЗ, проведена отработка плана охраны и обороны здания пожарной части, отработано 5 планов тушения пожара (4 с выездом, 1 классно-групповым методом) и 32 карточки тушения пожаров из них на объекты 15, на населенные пункты 17. Начальствующим составом ПЧ 6/3 изучено 9 пожаров, составлено 9 карточек боевых действий караула на пожаре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роблемными вопросами обеспечения пожарной безопасности на территории Гаринского городского округа являются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даленность населенных пунктов от пункта дислокации ПЧ 6/3 ГКПТУ СО «ОПС СО № 6» в южном направлении д. Круторечка 102 км., в северном направлении д. Шанталь 130 км., в следствии чего не предоставляется возможным прибытие пожарного подразделения к месту вызова в соответствии требований ст. 76 гл. 17 Технического регламента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сутствие круглогодичного транспортного сообщения с населенными пунктами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ами местного самоуправления недостаточно уделяется внимание в части создания, оснащения и организации деятельности подразделений добровольной пожарной охран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ребуют решения вопрос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 о состоянии источников противопожарного водоснабжения, ремонте неисправных и строительстве новых источников, установке указателей источников противопожарного водоснабжения установленного образца, мест забора воды на берегах естественных водоемов для заправки водой пожарной техни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о обстановке с лесными пожарами в пожароопасный  период 2019 года</w:t>
      </w:r>
      <w:r>
        <w:rPr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слушали Лыжина А.Г</w:t>
      </w:r>
      <w:r>
        <w:rPr>
          <w:rFonts w:ascii="Times New Roman" w:hAnsi="Times New Roman"/>
          <w:sz w:val="24"/>
          <w:szCs w:val="24"/>
        </w:rPr>
        <w:t>.- доведена сводка возникновения лесных пожаров за 6месяцев 2019 года. В сравнении с АППГ на территории Гаринского Го отмечено увеличение роста объема площади в 0, 5 раз . Произошло 4 пожара на площади 108 га (АППГ -11 пожаров на площади 74.65 га)Доведен  перечень проводимых мероприятий по организации системы обнаружения и учета лесных пожаров, а так же профилактических мероприятий , направленных на своевременное выявление и предупреждения возникновения лесных пожаров . Дана предварительная оценка возможной пожарной обстановки в лесах ГГО.</w:t>
      </w:r>
    </w:p>
    <w:p>
      <w:pPr>
        <w:pStyle w:val="14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14"/>
        <w:jc w:val="left"/>
        <w:rPr>
          <w:rStyle w:val="Extendedtextfull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    </w:t>
      </w:r>
      <w:r>
        <w:rPr>
          <w:rFonts w:ascii="Times New Roman" w:hAnsi="Times New Roman"/>
          <w:b w:val="false"/>
          <w:sz w:val="24"/>
          <w:szCs w:val="24"/>
        </w:rPr>
        <w:t xml:space="preserve">В заключении обсудили вопросы , связанные с локализацией и тушению очагов возгорания на л/б Старая в п. Пуксинка и подведомственной территории ФКУ ИК-8 ,   на которых в период с 02.05.2019г по настоящее время обнаружены очаги возгорания в скопившихся отходах переработки древесины, образовавшиеся  в результате выжега лома черных металлов неустановленными лицами.                                                                                                                                                                                                  Администрация Гаринского городского округа  неоднократно направляла в поселок Пуксинка группу пожарных из числа сотрудников ПЧ 6/3 ГПТУ СО №6 для тушения пожара , так как имела место быть угроза населенному пункту и строениям жилой зоны  ФКУ ИК-14.    С просьбой принять меры  по локализации и тушения пожара на подведомственной территории ФКУ ИК-14, Администрация Гаринского городского округа обращалась к начальнику ГУФСИН России по Свердловской области полковнику внутренней службы А.И. Федорову, так как в настоящее время </w:t>
      </w:r>
      <w:r>
        <w:rPr>
          <w:rStyle w:val="Extendedtextfull"/>
          <w:rFonts w:ascii="Times New Roman" w:hAnsi="Times New Roman"/>
          <w:b w:val="false"/>
          <w:sz w:val="24"/>
          <w:szCs w:val="24"/>
        </w:rPr>
        <w:t>создана реальная угроза возникновения  чрезвычайной ситуации на территории Гаринского городского округа.</w:t>
      </w:r>
    </w:p>
    <w:p>
      <w:pPr>
        <w:pStyle w:val="Pcenter"/>
        <w:spacing w:lineRule="atLeast" w:line="330" w:beforeAutospacing="0" w:before="0" w:afterAutospacing="0" w:after="18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Силами ГКУ СО «Гаринское лесничество » и  сотрудниками Гаринского участка ГБУ СО «Уральская авиабаза охраны лесов»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осуществляется постоянный  контроль за</w:t>
      </w:r>
      <w:r>
        <w:rPr>
          <w:rFonts w:ascii="Times New Roman" w:hAnsi="Times New Roman"/>
          <w:sz w:val="24"/>
          <w:szCs w:val="24"/>
        </w:rPr>
        <w:t xml:space="preserve">  распространением очагов возгорания на подведомственной территории ФКУ ИК-8 , а так же патрулирование лесных массивов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в целях своевременного </w:t>
      </w:r>
      <w:r>
        <w:rPr>
          <w:rFonts w:ascii="Times New Roman" w:hAnsi="Times New Roman"/>
          <w:sz w:val="24"/>
          <w:szCs w:val="24"/>
        </w:rPr>
        <w:t>обнаружения и учета лесных пожаров.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Ведущий специалист ГО ЧС и МОБ работе  Гагарина О.С. довела до сведения  членам комиссии , что с прошлого года , а именно с23.08.2018 данный вопрос остается актуальным . с момента  наступлением весенне- летнего пожароопасного периода   площадь горения составила уже около 16 га,  очаги возгорания местами вышли за пределы подведомственной территории ФКУ ИК-8, что свидетельствует о том , что создается угроза как населенному пункту так и самому учреждению . На сегодняшний день пожарная обстановка  на подведомственной территории остается сложной,  площадь горения  увеличивается с каждым днем. </w:t>
      </w:r>
      <w:r>
        <w:rPr>
          <w:rFonts w:ascii="Times New Roman" w:hAnsi="Times New Roman"/>
          <w:b w:val="false"/>
          <w:color w:val="000000"/>
          <w:sz w:val="24"/>
        </w:rPr>
        <w:t xml:space="preserve">Накопление продуктов горения и вредных примесей в атмосферном воздухе создает предпосылки нарушений условий жизнедеятельности и здоровья населения. На неоднократные уведомления руководства учреждения о необходимости тушения подведомственной территории мер принято не было. </w:t>
      </w:r>
      <w:r>
        <w:rPr>
          <w:rFonts w:ascii="Times New Roman" w:hAnsi="Times New Roman"/>
          <w:b w:val="false"/>
          <w:sz w:val="24"/>
        </w:rPr>
        <w:t xml:space="preserve"> В свете последних событий, связанных с пожаром в жилой зоне ИК-8 в котором пострадали как производственные объекты так и жилые бараки ,недопустимо  пренебрегать мерами пожарной безопасности.  Если  рассмотреть доклад А.В. Долгих на предыдущее заседание КЧС и ПБ то «в учреждении на вооружении находятся 3 пожарных автомобиля   и насосная станция СНП 75/100, из них в боевом расчете 2 пожарных автомобиля АЦ-40(66), АЦ-5,0-40(5557). В резерве 1 пожарная  автоцистерна АЦ-40(131),   на консервации насосная станция СНП 75/100. В целях поддержания на современном уровне профессиональной   и психофизиологической готовности дежурного персонала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всех служб учреждения с ведомственной пожарной охраной ежедневно проводятся учебные занятия по эвакуации людей и тушение условного пожара на различных объектах учреждения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Проведена работа по подготовке подведомственных объектов к работе                         в весенне-летний период 2019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а проверка состояния электросетей и электро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лена пожарная техника к работе весенне-летнему пери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и производственных, хозяйственно-складских, жилых учреждений очищены от горючих отходов, производственного мусора, сухой травы, тары из горючи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ещена эксплуатация электронагревательных приборов, отопительных печей, калориферных установок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овышения эффективности деятельности пожарной части ФКУ    ИК-8 следует сосредоточить внимание на выполнении следующих приоритетных задач:</w:t>
      </w:r>
    </w:p>
    <w:p>
      <w:pPr>
        <w:pStyle w:val="NoSpacing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>- контроль за соблюдением на подведомственных объектах учреждения требований пожа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ение ведомственного пожарного надзора и проведение работы     по профилактике пожаров на объектах учреждения;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осуществление тушения пожаров, спасения людей </w:t>
        <w:br/>
        <w:t xml:space="preserve">и имущества при пожарах на объектах учреждения. »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Учитывая все вышеизложенное  можно сделать вывод о том , что в учреждении имеются в достаточном объеме силы и средства для полной локализации и тушения пожара.</w:t>
      </w:r>
    </w:p>
    <w:p>
      <w:pPr>
        <w:pStyle w:val="NoSpacing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читаю необходимым напомнить что</w:t>
      </w:r>
      <w:r>
        <w:rPr>
          <w:sz w:val="24"/>
          <w:szCs w:val="24"/>
        </w:rPr>
        <w:t xml:space="preserve"> :</w:t>
      </w:r>
    </w:p>
    <w:p>
      <w:pPr>
        <w:pStyle w:val="Normal"/>
        <w:ind w:left="-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 28 Федерального закона «О защите населения и территорий от чрезвычайных ситуаций природного и техногенного характера» от 21.12.1994 г. № 68 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</w:t>
      </w:r>
    </w:p>
    <w:p>
      <w:pPr>
        <w:pStyle w:val="Normal"/>
        <w:ind w:left="-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 как Александр Владимирович на сегодняшнем заседании не присутствует, нет возможности в полном объеме обсудить дальнейшие действия учреждения в части касающегося стабилизации    противопожарной обстановки  в учреждении , а также  подведомственных территориях. </w:t>
      </w:r>
    </w:p>
    <w:p>
      <w:pPr>
        <w:pStyle w:val="Normal"/>
        <w:ind w:left="-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дущий специалист ГО ЧС и МОБ работы довела  обращение, поступившее от начальника ОНДиПР подполковника внутренней службы Еманова М.В.  № 302-2-34 от 06.06.2019. О необходимости рассмотрения следующих вопросов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работать вопрос об осуществлении ремонта печного отопления и сетей электроснабжения в домах, в которых проживают социально- неадаптированные, малообеспеченные , маломобильные и многодетные семь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работать вопрос об оборудовании помещений современными средствами обнаружения и сообщения о пожаре,  в которых проживают социально- неадаптированные, малообеспеченные, маломобильные и многодетные семь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:</w:t>
      </w:r>
      <w:r>
        <w:rPr>
          <w:rFonts w:ascii="Times New Roman" w:hAnsi="Times New Roman"/>
          <w:sz w:val="24"/>
          <w:szCs w:val="24"/>
        </w:rPr>
        <w:t xml:space="preserve"> Принять информацию к сведению. Продолжить работу в части проведения профилактических мероприятиях для стабилизации обстановки  в вопросах обеспечения пожарной безопасности. Держать ситуацию  на особом контроле, своевременно принимать исчерпывающие меры по недопущению возгораний в лесах и и на территориях МО. Активнее проводить разъяснительную работу как с  населением так и арендаторами земель и лесных угодий.</w:t>
      </w:r>
    </w:p>
    <w:p>
      <w:pPr>
        <w:pStyle w:val="11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комендовать руководителям организаций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Заместителю главы администрации Гаринского городского округа  Егорычеву И.А.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устранить имеющиеся недостатки и неисправности противопожарных</w:t>
      </w:r>
      <w:r>
        <w:rPr>
          <w:rFonts w:ascii="yandex-sans" w:hAnsi="yandex-sans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одоемов, установить указатели в местах их размещения. По результатам проведенной работы представить аналитическую справку в КЧС и ОПБ 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проработать вопрос по ремонту неисправных и строительстве новых источников противопожарного водоснабжения, установке указателей источников противопожарного водоснабжения установленного образца, мест забора воды на берегах естественных водоемов для заправки водой пожарной техник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проработать вопрос о приобретении звуковой сигнализации для оповещения людей в населенных пунктах в случае возникновения пожара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выполнение необходимых мероприятий по профилактике пожаров в пожароопасный период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работать вопрос об осуществлении ремонта печного отопления и сетей электроснабжения в домах, в которых проживают социально- неадаптированные, малообеспеченные , маломобильные и многодетные семь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Заместителю главы администрации Гаринского городского округа  КоробейниковуВ.В.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8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выполнение противопожарных мероприятий в организациях 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работать вопрос об оборудовании помещений современными средствами обнаружения и сообщения о пожаре , в которых проживают социально- неадаптированные, малообеспеченные, маломобильные и многодетные семьи.</w:t>
      </w:r>
    </w:p>
    <w:p>
      <w:pPr>
        <w:pStyle w:val="1"/>
        <w:ind w:left="0" w:hanging="0"/>
        <w:jc w:val="both"/>
        <w:rPr>
          <w:szCs w:val="24"/>
        </w:rPr>
      </w:pPr>
      <w:r>
        <w:rPr>
          <w:szCs w:val="24"/>
        </w:rPr>
        <w:t>- организовать поддержание в исправном состоянии установки автоматической пожарной сигнализации, системы оповещения людей о пожаре, электропроводку, средства противопожарного водоснабжения, надлежащее состояние путей эвакуации в учреждениях культуры;</w:t>
      </w:r>
    </w:p>
    <w:p>
      <w:pPr>
        <w:pStyle w:val="1"/>
        <w:ind w:left="0" w:hanging="0"/>
        <w:jc w:val="both"/>
        <w:rPr>
          <w:szCs w:val="24"/>
        </w:rPr>
      </w:pPr>
      <w:r>
        <w:rPr>
          <w:szCs w:val="24"/>
        </w:rPr>
        <w:t xml:space="preserve">- обратить особое внимание на обеспечение безопасности при проведении массовых мероприятий, проведение соответствующих инструктажей с работниками. </w:t>
      </w:r>
    </w:p>
    <w:p>
      <w:pPr>
        <w:pStyle w:val="1"/>
        <w:ind w:left="0" w:firstLine="900"/>
        <w:jc w:val="both"/>
        <w:rPr>
          <w:szCs w:val="24"/>
        </w:rPr>
      </w:pPr>
      <w:r>
        <w:rPr>
          <w:szCs w:val="24"/>
        </w:rPr>
        <w:t>- организовать взаимодействие между силами и средствами при ликвидации ЧС, спасению людей и имущества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комиссионное  проведение  обходов одиноких пенсионеров, инвалидов и неблагополучных семей на предмет соблюдения требований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ить готовность к проведению эвакуационных мероприятий в случае возникновения ЧС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Ведущему специалисту ГОЧС и МОБ работы Администрации Гаринского городского округа Гагариной О.С.: 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должить работу по созданию в населенных пунктах добровольных пожарных формирований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должить профилактическую работу по обучению населения мерам пожарной безопасности, способам защиты и действиям в случае возникновения ЧС путем изготовления и распространения печатной продукции, оформления уголков пожарной безопасности в местах массового скопления населе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альнику ПЧ 6\3 ГКПТУ СО «ОПС Свердловской области №6» Александрову А.С.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провести дополнительные инструктажи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персоналом учреждений о мерах пожарной безопасности при проведении мероприятий с массовым пребыванием людей.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color w:val="000000"/>
          <w:sz w:val="24"/>
          <w:szCs w:val="24"/>
        </w:rPr>
        <w:t>обеспечить исправное техническое состояние пожарных автомобилей 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отопомп, а также техники, приспособленной для тушения пожаров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должить профилактическую работу по обучению населения мерам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ачальнику ФКУ ИК-8 подполковнику внутренней службы Долгих А.В.: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провести комплекс мер по стабилизации    противопожарной обстановки  в учреждении и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ганизовать  контроль за противопожарным состоянием складов ГСМ, стоянок  техники, складов и т.д.;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>- не допускать пользование неисправной электропроводкой с явными признаками повреждениями изоляции и т.д.; проверить и привести в надлежащее состояние светильники, лампы накаливания, рассеиватели и другие приборы освещения.)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- провести обследования помещений, цехов и территорий учреждения  и на предмет  соблюдения действующих норм и правил пожарной безопасности ;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>-организовать контроль за выполнением мероприятий по пожарной безопасности на подведомственных объектах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организовать профилактическую работу по обучению сотрудников и работников учреждения мерам пожарной безопасности;</w:t>
      </w:r>
    </w:p>
    <w:p>
      <w:pPr>
        <w:pStyle w:val="NormalWeb"/>
        <w:shd w:val="clear" w:color="auto" w:fill="FFFFFF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Начальнику ОеП №20 (дислокация п.г.т. Гари) МО МВД «Серовский » Бурдову С.А.: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/>
        <w:t xml:space="preserve">       </w:t>
      </w:r>
      <w:r>
        <w:rPr/>
        <w:t>-продолжить  работу по выявлению  лиц, ведущих асоциальный  образ жизни  и  мест пребывания лиц  без определенного  места жительства;</w:t>
      </w:r>
    </w:p>
    <w:p>
      <w:pPr>
        <w:pStyle w:val="NormalWeb"/>
        <w:shd w:val="clear" w:color="auto" w:fill="FFFFFF"/>
        <w:spacing w:before="0" w:after="0"/>
        <w:jc w:val="both"/>
        <w:rPr>
          <w:rFonts w:ascii="Roboto Condensed" w:hAnsi="Roboto Condensed"/>
          <w:color w:val="000000"/>
        </w:rPr>
      </w:pPr>
      <w:r>
        <w:rPr/>
        <w:t xml:space="preserve">      </w:t>
      </w:r>
      <w:r>
        <w:rPr/>
        <w:t xml:space="preserve">-совместно с администрацией Гаринского городского округа </w:t>
      </w:r>
      <w:r>
        <w:rPr>
          <w:rFonts w:ascii="Roboto Condensed" w:hAnsi="Roboto Condensed"/>
          <w:color w:val="000000"/>
        </w:rPr>
        <w:t>проводить регулярную корректировку списков неблагополучных в социальном отношении семей и граждан, ведущих асоциальный образ жизни, и списки граждан, состоящих на надомном социальном обслуживании,</w:t>
      </w:r>
    </w:p>
    <w:p>
      <w:pPr>
        <w:pStyle w:val="NormalWeb"/>
        <w:shd w:val="clear" w:color="auto" w:fill="FFFFFF"/>
        <w:spacing w:before="0" w:after="0"/>
        <w:jc w:val="both"/>
        <w:rPr>
          <w:rFonts w:ascii="Roboto Condensed" w:hAnsi="Roboto Condensed"/>
          <w:color w:val="000000"/>
        </w:rPr>
      </w:pPr>
      <w:r>
        <w:rPr>
          <w:rFonts w:ascii="Roboto Condensed" w:hAnsi="Roboto Condensed"/>
          <w:color w:val="000000"/>
        </w:rPr>
        <w:t xml:space="preserve">      </w:t>
      </w:r>
      <w:r>
        <w:rPr>
          <w:rFonts w:ascii="Roboto Condensed" w:hAnsi="Roboto Condensed"/>
          <w:color w:val="000000"/>
        </w:rPr>
        <w:t>-организовать и провести совместно с пожарным инструктором рейды в семьи, ведущие асоциальный образ жизни, неблагополучных категорий граждан, одиноких и престарелых граждан с проведением инструктажей о мерах пожарной безопасности;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>
          <w:rFonts w:ascii="Roboto Condensed" w:hAnsi="Roboto Condensed"/>
          <w:color w:val="000000"/>
        </w:rPr>
        <w:t xml:space="preserve">     </w:t>
      </w:r>
      <w:r>
        <w:rPr/>
        <w:t>- в случае необходимости создать необходимое количество мобильных групп для осуществления контроля за соблюдением режима ограничения посещения леса гражданами;</w:t>
      </w:r>
    </w:p>
    <w:p>
      <w:pPr>
        <w:pStyle w:val="NormalWeb"/>
        <w:shd w:val="clear" w:color="auto" w:fill="FFFFFF"/>
        <w:spacing w:before="0" w:after="0"/>
        <w:jc w:val="both"/>
        <w:rPr>
          <w:rFonts w:ascii="Roboto Condensed" w:hAnsi="Roboto Condensed"/>
          <w:color w:val="000000"/>
        </w:rPr>
      </w:pPr>
      <w:r>
        <w:rPr/>
        <w:t xml:space="preserve">     </w:t>
      </w:r>
      <w:r>
        <w:rPr/>
        <w:t>- в выходные и праздничные дни при наличии повышенной пожарной опасности организовать патрулирование сотрудниками отдела совместно с представителями администрации Гаринского городского округа  для осуществления контроля за соблюдением правил пожарной безопасности в местах массового отдыха населения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Директору </w:t>
      </w:r>
      <w:r>
        <w:rPr>
          <w:rFonts w:eastAsia="Calibri" w:ascii="Times New Roman" w:hAnsi="Times New Roman"/>
          <w:b/>
          <w:sz w:val="24"/>
          <w:szCs w:val="24"/>
          <w:u w:val="single"/>
        </w:rPr>
        <w:t>ГКУ СО «Гаринское лесничество»    Лыжину А.Г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одолжить работу в части проведения профилактических мероприятиях для стабилизации обстановки  в вопросах обеспечения пожарной безопасности в лесах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Осуществлять постоянный  контроль за выполнением мероприятий по охране и защите лесов арендаторами лесных участков. Организовать   патрулирование в целях своевременного </w:t>
      </w:r>
      <w:r>
        <w:rPr>
          <w:rFonts w:ascii="Times New Roman" w:hAnsi="Times New Roman"/>
          <w:sz w:val="24"/>
          <w:szCs w:val="24"/>
        </w:rPr>
        <w:t xml:space="preserve">обнаружения и учета лесных пожаров, а также </w:t>
      </w:r>
      <w:r>
        <w:rPr>
          <w:rFonts w:ascii="Times New Roman" w:hAnsi="Times New Roman"/>
          <w:color w:val="000000"/>
          <w:sz w:val="24"/>
          <w:szCs w:val="24"/>
        </w:rPr>
        <w:t xml:space="preserve"> обучение неработающего населения правилам противопожарной безопасности, действиям при возникновении пожаров в лесах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3</w:t>
      </w:r>
      <w:r>
        <w:rPr>
          <w:rFonts w:ascii="Times New Roman" w:hAnsi="Times New Roman"/>
          <w:sz w:val="24"/>
          <w:szCs w:val="24"/>
          <w:u w:val="single"/>
        </w:rPr>
        <w:t>. По третьему вопросу слушали Гагарину О.С</w:t>
      </w:r>
      <w:r>
        <w:rPr>
          <w:rFonts w:ascii="Times New Roman" w:hAnsi="Times New Roman"/>
          <w:sz w:val="24"/>
          <w:szCs w:val="24"/>
        </w:rPr>
        <w:t xml:space="preserve">.–. </w:t>
      </w:r>
      <w:r>
        <w:rPr>
          <w:rFonts w:ascii="Times New Roman" w:hAnsi="Times New Roman"/>
          <w:bCs/>
          <w:sz w:val="24"/>
          <w:szCs w:val="24"/>
        </w:rPr>
        <w:t>В результате прохождения весеннего половодья в 2019 году на территории ГГО чрезвычайных ситуаций, подтопления жилых домов и объектов экономики не происходило.</w:t>
      </w:r>
      <w:r>
        <w:rPr>
          <w:rFonts w:ascii="Times New Roman" w:hAnsi="Times New Roman"/>
          <w:color w:val="22252D"/>
          <w:sz w:val="24"/>
          <w:szCs w:val="24"/>
        </w:rPr>
        <w:t xml:space="preserve"> весеннее половодье 2019 года прошло в безаварийном штатном режиме.</w:t>
      </w:r>
      <w:r>
        <w:rPr>
          <w:rFonts w:ascii="Times New Roman" w:hAnsi="Times New Roman"/>
          <w:sz w:val="24"/>
          <w:szCs w:val="24"/>
        </w:rPr>
        <w:br/>
        <w:br/>
      </w:r>
      <w:r>
        <w:rPr>
          <w:rFonts w:ascii="Times New Roman" w:hAnsi="Times New Roman"/>
          <w:bCs/>
          <w:sz w:val="24"/>
          <w:szCs w:val="24"/>
        </w:rPr>
        <w:t xml:space="preserve">По состоянию на конец июля на территории ГГО подтопленных населенных пунктов и объектов инфраструктуры нет. Обстановка на реках района стабильная. Так на 13.06 уровень воды составил -363 см(это максимальный уровень). В настоящее время происходит снижение уровня воды . Подтопление на территории округа происходит при уровне воды в реках – более 800 см.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Cs/>
          <w:sz w:val="24"/>
          <w:szCs w:val="24"/>
        </w:rPr>
        <w:t xml:space="preserve">На ход половодья определяющее влияние оказывают географические, климатические и гидрологические особенности ГГО. 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сезону паводков ГГО начинали готовиться ещё в январе-феврале. Основные мероприятия завершены к концу апреля. В этом году практически все необходимые мероприятия проведены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Как показывает практика половодье может наступить и в середине лета , когда происходит интенсивное таяние снега в горах и и стабильно льют дожди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предупреждения и ликвидации чрезвычайных ситуаций, вызванных паводком, в ГГО созданы резервы материально-технических и финансовых ресурс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191919"/>
          <w:sz w:val="24"/>
          <w:szCs w:val="24"/>
        </w:rPr>
      </w:pPr>
      <w:r>
        <w:rPr>
          <w:rFonts w:ascii="Times New Roman" w:hAnsi="Times New Roman"/>
          <w:color w:val="191919"/>
          <w:sz w:val="24"/>
          <w:szCs w:val="24"/>
        </w:rPr>
        <w:t xml:space="preserve">  </w:t>
      </w:r>
      <w:r>
        <w:rPr>
          <w:rFonts w:ascii="Times New Roman" w:hAnsi="Times New Roman"/>
          <w:color w:val="191919"/>
          <w:sz w:val="24"/>
          <w:szCs w:val="24"/>
        </w:rPr>
        <w:t>Во время подготовки и проведения пропуска половодья проводился  непрерывный  контроль  за  уровнем  воды в реках ре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191919"/>
          <w:sz w:val="24"/>
          <w:szCs w:val="24"/>
        </w:rPr>
      </w:pPr>
      <w:r>
        <w:rPr>
          <w:rFonts w:ascii="Times New Roman" w:hAnsi="Times New Roman"/>
          <w:color w:val="191919"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формирование и оповещение населения о паводковой обстановке и мерах по защите населения осуществляется с использованием, памяток, печатных СМИ, СМС-рассылки, сайта ГГО. Регулярно проводились тренировки 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ные мероприятия позволили не допустить чрезвычайных ситуаций, подтопления населенных пунктов. Органы управления, силы и средства функционировали в режиме повседневной деятель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 Принять информацию к сведению. Провести работу по  определению комплекса мер по подготовке к половодью  в 2020 году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вопрос Коробейникова Е.В</w:t>
      </w:r>
      <w:r>
        <w:rPr>
          <w:rFonts w:ascii="Times New Roman" w:hAnsi="Times New Roman"/>
          <w:sz w:val="24"/>
          <w:szCs w:val="24"/>
        </w:rPr>
        <w:t>. - предупреждение заноса, возникновения и распространения особо опасных болезней животных и птицы на территории Гаринского городского округа доведена информация</w:t>
      </w:r>
      <w:r>
        <w:rPr>
          <w:rFonts w:ascii="Times New Roman" w:hAnsi="Times New Roman"/>
          <w:kern w:val="2"/>
          <w:sz w:val="24"/>
          <w:szCs w:val="24"/>
        </w:rPr>
        <w:t xml:space="preserve"> о</w:t>
      </w:r>
      <w:r>
        <w:rPr>
          <w:rFonts w:ascii="Times New Roman" w:hAnsi="Times New Roman"/>
          <w:spacing w:val="-2"/>
          <w:sz w:val="24"/>
          <w:szCs w:val="24"/>
        </w:rPr>
        <w:t xml:space="preserve"> выполнения противоэпизоотических мероприятий для животных и птиц, содержащихся как  в личных подсобных хозяйствах граждан, так и организациях</w:t>
      </w:r>
      <w:r>
        <w:rPr>
          <w:rFonts w:ascii="Times New Roman" w:hAnsi="Times New Roman"/>
          <w:kern w:val="2"/>
          <w:sz w:val="24"/>
          <w:szCs w:val="24"/>
        </w:rPr>
        <w:t xml:space="preserve">, о </w:t>
      </w:r>
      <w:r>
        <w:rPr>
          <w:rFonts w:ascii="Times New Roman" w:hAnsi="Times New Roman"/>
          <w:sz w:val="24"/>
          <w:szCs w:val="24"/>
        </w:rPr>
        <w:t>проведении совместных  рейдов по  местам  торговли животными  и животноводческой продукцией. Администрацией Гаринского городского округа принято постановление  от 06.06.19 №242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 утверждении планов мероприятий по предупреждению заноса, возникновения и распространения особо опасных болезней животных и птицы на территории  Гаринского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:  Принять информацию к сведению. Продолжить работу в части обеспечение мер по предупреждению заноса, возникновения и распространения особо опасных болезней животных и птицы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ЧС и ОПБ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инского городского округа                                                              С.Е Величко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                                                                                              О.С. Гаг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yandex-sans">
    <w:charset w:val="01"/>
    <w:family w:val="roman"/>
    <w:pitch w:val="variable"/>
  </w:font>
  <w:font w:name="Roboto Condens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e05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a6e05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1777e8"/>
    <w:rPr>
      <w:rFonts w:ascii="Courier New" w:hAnsi="Courier New" w:eastAsia="Times New Roman"/>
      <w:b/>
      <w:bCs/>
      <w:sz w:val="26"/>
      <w:szCs w:val="24"/>
    </w:rPr>
  </w:style>
  <w:style w:type="character" w:styleId="Extendedtextfull" w:customStyle="1">
    <w:name w:val="extended-text__full"/>
    <w:basedOn w:val="DefaultParagraphFont"/>
    <w:qFormat/>
    <w:rsid w:val="001b3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777e8"/>
    <w:pPr>
      <w:spacing w:lineRule="auto" w:line="240" w:before="0" w:after="0"/>
      <w:jc w:val="center"/>
    </w:pPr>
    <w:rPr>
      <w:rFonts w:ascii="Courier New" w:hAnsi="Courier New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8a6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630a2"/>
    <w:pPr>
      <w:spacing w:lineRule="auto" w:line="240" w:before="0" w:after="15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1777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qFormat/>
    <w:rsid w:val="00914d64"/>
    <w:pPr>
      <w:spacing w:lineRule="auto" w:line="240" w:before="0" w:after="0"/>
      <w:ind w:left="720" w:hanging="0"/>
    </w:pPr>
    <w:rPr>
      <w:rFonts w:ascii="Times New Roman" w:hAnsi="Times New Roman"/>
      <w:sz w:val="24"/>
      <w:szCs w:val="20"/>
    </w:rPr>
  </w:style>
  <w:style w:type="paragraph" w:styleId="11" w:customStyle="1">
    <w:name w:val="Без интервала1"/>
    <w:qFormat/>
    <w:rsid w:val="007567f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Pcenter" w:customStyle="1">
    <w:name w:val="pcenter"/>
    <w:basedOn w:val="Normal"/>
    <w:qFormat/>
    <w:rsid w:val="005e05c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4" w:customStyle="1">
    <w:name w:val="Загл.14"/>
    <w:basedOn w:val="Normal"/>
    <w:qFormat/>
    <w:rsid w:val="001b3f60"/>
    <w:pPr>
      <w:spacing w:lineRule="auto" w:line="240" w:before="0" w:after="0"/>
      <w:jc w:val="center"/>
    </w:pPr>
    <w:rPr>
      <w:rFonts w:ascii="Times New Roman CYR" w:hAnsi="Times New Roman CYR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5BED8-FC1A-4CE1-8837-A104299FC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12</Pages>
  <Words>4250</Words>
  <Characters>24231</Characters>
  <CharactersWithSpaces>2842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8:00Z</dcterms:created>
  <dc:creator>оооля</dc:creator>
  <dc:description/>
  <dc:language>en-US</dc:language>
  <cp:lastModifiedBy>gari</cp:lastModifiedBy>
  <cp:lastPrinted>2019-07-03T06:39:00Z</cp:lastPrinted>
  <dcterms:modified xsi:type="dcterms:W3CDTF">2019-07-03T06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