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00"/>
          <w:szCs w:val="28"/>
        </w:rPr>
      </w:pPr>
      <w:r>
        <w:rPr/>
        <w:drawing>
          <wp:inline distT="0" distB="0" distL="0" distR="0">
            <wp:extent cx="41148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100"/>
          <w:szCs w:val="28"/>
        </w:rPr>
      </w:pPr>
      <w:r>
        <w:rPr>
          <w:bCs/>
          <w:spacing w:val="100"/>
          <w:szCs w:val="28"/>
        </w:rPr>
        <w:t>ПОСТАНОВЛЕНИЕ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АРИНСКОГО ГОРОДСКОГО ОКРУГА</w:t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426"/>
        <w:gridCol w:w="1559"/>
        <w:gridCol w:w="142"/>
        <w:gridCol w:w="319"/>
        <w:gridCol w:w="1382"/>
        <w:gridCol w:w="691"/>
        <w:gridCol w:w="17"/>
        <w:gridCol w:w="674"/>
        <w:gridCol w:w="691"/>
        <w:gridCol w:w="1187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6.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20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Cs w:val="28"/>
              </w:rPr>
              <w:t>р.п. Гар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35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  <w:tr>
        <w:trPr/>
        <w:tc>
          <w:tcPr>
            <w:tcW w:w="4714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Об организации общественных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Cs w:val="28"/>
              </w:rPr>
              <w:t>работ на территории Гаринского городского округа в 2016 году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 w:val="false"/>
                <w:szCs w:val="28"/>
              </w:rPr>
              <w:t xml:space="preserve">В соответствии со статьей 24 Закона Российской Федерации от 19 апреля 1991 года 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дпунктом 9 пункта 3 статьи 3 Закона Свердловской области от 25 марта 2013 года № 23-ОЗ «О содействии занятости населения в Свердловской области», в целях организации дополнительной социальной поддержки и обеспечения временной занятости граждан, </w:t>
            </w:r>
            <w:r>
              <w:rPr>
                <w:rFonts w:cs="Times New Roman CYR" w:ascii="Times New Roman CYR" w:hAnsi="Times New Roman CYR"/>
                <w:b w:val="false"/>
                <w:szCs w:val="28"/>
              </w:rPr>
              <w:t>руководствуясь ст.29.1 Устава Гаринского городского округа, Администрация Гарин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1.Рекомендовать государственному казенному  учреждению службы  занятости населения Свердловской области «Серовский центр занятости» (Капцова И.А.) заключать договоры на проведение общественных работ с организациями и работодателями, расположенными на территории Гаринского городского округа, по программе «Содействия занятости населения Свердловской области на 2016 год».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 w:val="false"/>
              </w:rPr>
              <w:t>Рекомендовать руководителям организаций всех форм собственности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1)   организовывать и финансировать проведение общественных работ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2) заключать договоры с государственным казенным учреждением службы занятости населения Свердловской области «Серовский центр занятости» по организации  общественных работ для привлечения безработных граждан и   граждан, ищущих работу.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2.Утвердить перечень видов работ, относящихся к статусу общественных (прилагается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3.Рекомендовать государственному казенному учреждению службы занятости населения Свердловской области «Серовский центр занятости» (Капцова И.А.) использовать средства областного бюджета на материальную поддержку безработных граждан, принимающих участие в общественных работах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4.Постановление Главы Гаринского городского округа от 15.05.2015 г. № 196  «Об организации общественных работ на территории  Гаринского городского округа в 2015 году» считать утратившим силу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5.Настоящее постановление опубликовать (обнародовать)</w:t>
            </w:r>
            <w:r>
              <w:rPr>
                <w:rFonts w:eastAsia="SimSun;宋体"/>
                <w:b w:val="false"/>
                <w:szCs w:val="28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6.Контроль за исполнением настоящего постановления возложить на   заместителя   главы   администрации Гаринского  городского округа Семакину  М.В.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5" w:hRule="atLeast"/>
        </w:trPr>
        <w:tc>
          <w:tcPr>
            <w:tcW w:w="43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ринского городского округа</w:t>
            </w:r>
          </w:p>
        </w:tc>
        <w:tc>
          <w:tcPr>
            <w:tcW w:w="24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А.Г. Лыжин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1 к Постановлению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Главы  Гаринского городского округ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 28.06. 2016 г.  № 207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ов общественных работ в Гаринском городском округе 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Раздел 1. Промышленность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неквалифицированных работ на предприятиях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готовление изделий из дерева и пробк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ботка (сушка, пропитка, химическая обработка) древесины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отка дикорастущих плодов, грибов и лекарственных трав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отка лес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отка сельскохозяйственной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Подсобные и вспомогательные работы при проведении реконструкции и техническом перевооружении обрабатывающих производств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ём молока на заводе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ство пиломатериалов, изготовление сборных деревянных строительных конструкций (сборных деревянных зда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Работа в швейных цехах по изготовлению текстильных изделий и пошиву одежды (спецодежды).</w:t>
      </w:r>
    </w:p>
    <w:p>
      <w:pPr>
        <w:pStyle w:val="Normal"/>
        <w:jc w:val="both"/>
        <w:rPr>
          <w:bCs/>
          <w:szCs w:val="28"/>
        </w:rPr>
      </w:pPr>
      <w:bookmarkStart w:id="0" w:name="bookmark2"/>
      <w:r>
        <w:rPr>
          <w:szCs w:val="28"/>
        </w:rPr>
        <w:t>Раздел 2. Сельское хозяйство</w:t>
      </w:r>
      <w:bookmarkEnd w:id="0"/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ение удобрени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зделывание и выращивание сельскохозяйственных культур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борка рассад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бой скот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готовка кормо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готовление торфяных горшочко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ботка и подготовка семян сельскохозяйственных культур к севу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ыскивание сельскохозяйственных культур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чищение и обработка поверхности фрукто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борка овоще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гонка и выпас скот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отка шерст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садка сельскохозяйственных культур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полей, включая уборку камне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почв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сельскохозяйственных культур для первичного рынка: очистка, подрезка, сортировка, дезинфекция, сушка, лущени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элеваторов к работ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ковывание лошаде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сева и посадка сельскохозяйственных культур, плодовых деревьев и кустарнико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полка сельскохозяйственных культур, насаждени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реживание посев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Работы временного характера, связанные с содержанием и уходом за сельскохозяйственными животными, включая кормление, поение и чистку живот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Работы по защите сельскохозяйственных культур от болезней и вредителе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механизации животноводческих помещ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Разгребание, скирдование и стогование соломы, сена и других видов кормов и подстилки для животных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бор и заготовка дикорастущих плодов, грибов и лекарственных тра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борка кормовых культур, урожая сельскохозяйственных культур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ладка овощей и фруктов на хранени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ничтожение сорняко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истка сельскохозяйственных помещений.</w:t>
      </w:r>
    </w:p>
    <w:p>
      <w:pPr>
        <w:pStyle w:val="Normal"/>
        <w:jc w:val="both"/>
        <w:rPr>
          <w:bCs/>
          <w:szCs w:val="28"/>
        </w:rPr>
      </w:pPr>
      <w:bookmarkStart w:id="1" w:name="bookmark3"/>
      <w:r>
        <w:rPr>
          <w:szCs w:val="28"/>
        </w:rPr>
        <w:t>Раздел 3. Лесное хозяйство</w:t>
      </w:r>
      <w:bookmarkEnd w:id="1"/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готовка ёлок и ёлочных букетов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готовка лесных семян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готовка соломки и материалов для плетения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вентаризация леса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ониторинг пожарной опасности в лесах и лесных пожаров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орка хлыстов и сортиментов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чистка лесных делянок от порубочных остатков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почвы под питомники и лесопосадки, посадка и уход за насаждениями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тивопожарное обустройство лесов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восстановлению лесов после пожаров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защите леса от вредных организмов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пиловка леса, в том числе распиливание стволов на брёв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>Расчистка подлеска в лесных массивах и прореживание молодых лесопосадок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ытьё ям для посадки деревьев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нитарная очистка леса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бор и заготовка продукции лесного хозяйства: природных смол, пробки, частей растений, трав, лишайников, шишек, лесных недревесных ресурсов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ладка в штабеля брёвен и лесоматериалов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ётные работы в лесных хозяйствах.</w:t>
      </w:r>
    </w:p>
    <w:p>
      <w:pPr>
        <w:pStyle w:val="Normal"/>
        <w:jc w:val="both"/>
        <w:rPr>
          <w:bCs/>
          <w:szCs w:val="28"/>
        </w:rPr>
      </w:pPr>
      <w:bookmarkStart w:id="2" w:name="bookmark4"/>
      <w:r>
        <w:rPr>
          <w:szCs w:val="28"/>
        </w:rPr>
        <w:t>Раздел 4. Строительство</w:t>
      </w:r>
      <w:bookmarkEnd w:id="2"/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лагоустройство сдаваемых объектов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грунтовых работ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ршающие и отделочные работы в зданиях и сооруж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Земляные работы, в том числе работы по отрывке траншей, котлованов, удалению верхнего загрязненного слоя грунта, восстановлению территорий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менные и кирпичные работы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овельные и гидроизоляционные работы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лярные, штукатурные работы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чистка использованных кирпичей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мещение строительных материалов, песка, почвы и грав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Погрузка и выгрузка строительных материалов, выкопанных материалов, оборудования, их транспортировка на строительных площадках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собные, вспомогательные работы при прокладке водопроводных, газовых, канализационных и иных коммуникаций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мелиоративных (ирригационных) работ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ство кирпича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влагоизоляции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демонтажу и сносу зданий и прочих конструкций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монтажу знаков (в том числе светящихся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облицовке ст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Работы по окрашиванию зданий снаружи, перил, решеток, дверей и оконных коробок зданий, прочих инженерных сооружений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очистке зданий после завершения строительства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подготовке строительной площадки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снятию обоев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удалению крас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Работы по установке и разборке строительных лесов, подмостей, рабочих платфор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Работы по установке оград, заборов, защитных перильных и аналогичных ограждений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устройству покрытий полов и стен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брасывание и распределение песка, почвы, гравия и аналогичных матери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Смешивание, разливка и разгрузка материалов (бетон, гипс и цементный строительный раствор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екольные работы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олярные и плотничные работы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b w:val="false"/>
          <w:szCs w:val="28"/>
        </w:rPr>
        <w:t>Строительные и ремонтные работы, связанные с объектами обрабатывающей промышленности, животноводства, социально-культурного и коммунально-бытового назначения.</w:t>
      </w:r>
    </w:p>
    <w:p>
      <w:pPr>
        <w:pStyle w:val="Normal"/>
        <w:jc w:val="both"/>
        <w:rPr>
          <w:bCs/>
          <w:szCs w:val="28"/>
        </w:rPr>
      </w:pPr>
      <w:bookmarkStart w:id="3" w:name="bookmark5"/>
      <w:r>
        <w:rPr>
          <w:szCs w:val="28"/>
        </w:rPr>
        <w:t>Раздел 5. Дорожное строительство</w:t>
      </w:r>
      <w:bookmarkEnd w:id="3"/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лагоустройство тротуаров и проездных путей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готовление, установка, ремонт снегозадерживающих щи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>Окраска элементов обустройства дорог, содержание их в чистоте и порядке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мостка дорожного полот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>Отрывка, планировка откосов, перемещение грунта при устройстве насыпей или выемок перед началом дорожного строительства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чистка дорожных покрытий от мусора, грязи, снега и льда в местах, недоступных для дорожной тех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>Очистка от мусора, грязи, снега и льда водопроводных труб, элементов мостов, водоотводов и путепроводов, недоступных для специальной техники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овка обочин дорог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собные работы при строительстве и ремонте дорог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демонтажу дорог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разметке дорожных покрытий, автомобильных стоянок и аналогичных поверх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>Работы по строительству пешеходных дорожек, тротуаров, устройств управления движением автотранспорта, велосипедных дорож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аботы по установке дорожных ограждений, знаков, указателей, бордюров на разделительной поло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аботы по устройству, ремонту или восстановлению дорожных инженерных устройств (остановки, переходно-скоростные полосы, площадки для остановок и стоянок автомобилей, площадки отдыха и павильоны для ожидания общественного транспорта, устройства для защиты дорог от снежных лавин, заносов, линии связи и освещение дорог)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ыпка асфальта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монт дорожных конструкций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монт и строительство дорожного полотна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монт мостов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ытьё ям для установки барьерного огра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Cs w:val="28"/>
        </w:rPr>
        <w:t>Скашивание травы и вырубка деревьев, кустарника на обочинах, откосах, бермах и полосе отвода, уборка порубочных остатков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оительные работы по устройству или восстановлению дорожных покрытий автомагистралей, автомобильных дорог, улично-дорожной сети, пешеходных дорог, открытых автомобильных стоянок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ход за снегозащитными, лесными полосами.</w:t>
      </w:r>
    </w:p>
    <w:p>
      <w:pPr>
        <w:pStyle w:val="Normal"/>
        <w:jc w:val="both"/>
        <w:rPr>
          <w:bCs/>
          <w:szCs w:val="28"/>
        </w:rPr>
      </w:pPr>
      <w:bookmarkStart w:id="4" w:name="bookmark6"/>
      <w:r>
        <w:rPr>
          <w:szCs w:val="28"/>
        </w:rPr>
        <w:t>Раздел 6. Торговля, общественное питание, материально-техническое снабжение и сбыт, заготовки</w:t>
      </w:r>
      <w:bookmarkEnd w:id="4"/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ытовое обслужи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Cs w:val="28"/>
        </w:rPr>
        <w:t>Мытьё, нарезка, измельчение, измерение и смешивание продуктов (ингредиентов) для приготовления пищи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населения услугами торговли, общественного питания и бытового обслужи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Cs w:val="28"/>
        </w:rPr>
        <w:t>Очистка зон, поверхностей, принадлежностей для приготовления пищи, мытьё посуды и кухонной утвари, их уборка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чистка и подготовка овощехранилищ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собные работы при выпечке хлеб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Cs w:val="28"/>
        </w:rPr>
        <w:t>Получение, открытие, распаковка и осмотр товаров от производителя или дистрибьютора на предмет повреждений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ладка и размещение товаров для продажи (пополнение запасов на полках и витринах), укупорка и упаковка проданных товаров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Раздел 7. Жилищно-коммунальное хозяйство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тонирование и покраска (побелка) бордюров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становление и реставрация памятников, храмов, зон отдыха, парков культуры, скверов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помогательные работы при газификации жилья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чистка пляж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8"/>
        </w:rPr>
        <w:t>Подсобные работы при эксплуатации систем энерго-, газо-, теплоснабжения, водопроводных и канализационных коммуникаций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подготовке к отопительному сезону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содержанию и использованию жилищного фонда и объектов социально-культурного и коммунально-бытового назначения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чистка снега и заливка катков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монт печей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нос самовольных строений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ка, восстановление и замена памятных знаков, мемориальных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ит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епление дверей, окон подъездов многоэтажных домов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Раздел 8. Транспорт и связь (в части обслуживания населения)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помогательные работы по прокладке телефонного каб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8"/>
        </w:rPr>
        <w:t>Выполнение работ при монтаже, демонтаже и ремонте конструкций верхнего строения пути, текущем содержании железнодорожного пути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ойка автотранспортных средств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опление станционных производственных и бытовых помещ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8"/>
        </w:rPr>
        <w:t>Очистка от мусора, грязи, снега и льда станционных и подъездных путей, пристанционных территорий, грузовых дворов и складов, вокзалов, перронов, пассажирских и грузовых платформ, станционных служебно-технических зд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8"/>
        </w:rPr>
        <w:t>Проверка проездных документов и билетов в общественном транспорте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рка работы городского транспорта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очистке железнодорожного полотна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бор платы за проезд и выдача билетов в общественном транспорте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тировка, учет, доставка поч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8"/>
        </w:rPr>
        <w:t>Установка, перестановка путевых знаков на станциях, очистка водоотводных сооружений на станциях.</w:t>
      </w:r>
    </w:p>
    <w:p>
      <w:pPr>
        <w:pStyle w:val="Normal"/>
        <w:jc w:val="both"/>
        <w:rPr>
          <w:bCs/>
          <w:szCs w:val="28"/>
        </w:rPr>
      </w:pPr>
      <w:bookmarkStart w:id="5" w:name="bookmark7"/>
      <w:r>
        <w:rPr>
          <w:szCs w:val="28"/>
        </w:rPr>
        <w:t>Раздел 9. Здравоохранение, физическая культура и социальное обеспечение</w:t>
      </w:r>
      <w:bookmarkEnd w:id="5"/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формление пенсионных де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8"/>
        </w:rPr>
        <w:t>Работы по обеспечению социальной поддержки населения (вскапывание огородов, заготовка дров, косметический ремонт квартир и иные работы)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и выдача медицинских карт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набжение населения, организаций топлив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8"/>
        </w:rPr>
        <w:t>Уход за людьми, нуждающимися в нем по причине старости, травмы, заболевания, физического или психического нарушения, в связи с потенциальным риском для здоровь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8"/>
        </w:rPr>
        <w:t>Уход на дому за престарелыми, инвалидами, участниками Великой Отечественной войны, больны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8"/>
        </w:rPr>
        <w:t>Формирование подарков для ветеранов, оформление поздравительных открыток, приглашений для участия в праздничных мероприятиях, их адресная доставка.</w:t>
      </w:r>
    </w:p>
    <w:p>
      <w:pPr>
        <w:pStyle w:val="Normal"/>
        <w:jc w:val="both"/>
        <w:rPr>
          <w:bCs/>
          <w:szCs w:val="28"/>
        </w:rPr>
      </w:pPr>
      <w:bookmarkStart w:id="6" w:name="bookmark8"/>
      <w:r>
        <w:rPr>
          <w:szCs w:val="28"/>
        </w:rPr>
        <w:t>Раздел 10. Образование, культура, искусство и наука</w:t>
      </w:r>
      <w:bookmarkEnd w:id="6"/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дение бухгалтерского учета при организации отдыха, оздоровления детей и в период временной занятости несовершеннолетних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помогательные работы при организации деятельности организаций культуры (установка мебели, декораций, оборудования, расклейка афиш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8"/>
        </w:rPr>
        <w:t>Заполнение документов об образовании и (или) о квалификации, документов об обуче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8"/>
        </w:rPr>
        <w:t>Комплектование, каталогизация, восстановление государственных, исторических архивов, включая цифровые архивы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сметический ремонт экспонатов и экспозиционных залов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луживание аттракционов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луживание массовых культурно-зрелищных мероприят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8"/>
        </w:rPr>
        <w:t>Организация досуга детей в организациях культуры, отдыха и оздоровления, образовательных организациях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досуга молодёжи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храна массовых мероприятий (новогодней ёлки)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и проведение новогодних и рождественских праздников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к показу экспозиций всех вид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8"/>
        </w:rPr>
        <w:t>Присмотр и уход за детьми, организация деятельности (образовательной, игровой) детей в период каникул в организациях отдыха и оздоровления (в том числе в лагерях дневного пребывани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8"/>
        </w:rPr>
        <w:t>Работы по комплектованию, каталогизации, хранению и восстановлению собраний архивов, музеев, библиотек, художественных галерей, выставочных центров, пополнение и обслуживание информационных хранилищ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8"/>
        </w:rPr>
        <w:t>Разработка методик преподавания, учебных курсов и пособий, проведение исследований и консультирование по вопросам их использования и применения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монт кни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Cs w:val="28"/>
        </w:rPr>
        <w:t>Ремонт мемориальной площадки, оформление стендов, планшетов, альбомов для ветеранов и участников войн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провождение детей в школу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b w:val="false"/>
          <w:szCs w:val="28"/>
        </w:rPr>
        <w:t>Сопровождение отдельных лиц или группы лиц в поездках, при осмотре достопримечательностей, на экскурсиях и при выездах для ознакомления с достопримечательностями.</w:t>
      </w:r>
    </w:p>
    <w:p>
      <w:pPr>
        <w:pStyle w:val="Normal"/>
        <w:jc w:val="both"/>
        <w:rPr>
          <w:bCs/>
          <w:szCs w:val="28"/>
        </w:rPr>
      </w:pPr>
      <w:bookmarkStart w:id="7" w:name="bookmark9"/>
      <w:r>
        <w:rPr>
          <w:szCs w:val="28"/>
        </w:rPr>
        <w:t>Раздел 11. Управление</w:t>
      </w:r>
      <w:bookmarkEnd w:id="7"/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дентификация населения (в налоговой инспекци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szCs w:val="28"/>
        </w:rPr>
        <w:t>Оформление документов (работа в судах, налоговых инспекциях, регистрационных палатах, органах статистики, паспортных столах и военкоматах по оформлению документов, оповещению, выдаче и оформлению отдельных документов в сельских администрациях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szCs w:val="28"/>
        </w:rPr>
        <w:t>Сверка списков ветеранов, подлежащих награждению, заполнение удостоверений к нагрудным знакам «Ветеран труда»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ление списков землепользователей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очнение домовых кни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szCs w:val="28"/>
        </w:rPr>
        <w:t>Участие в проведении федеральных и региональных общественных кампаний (переписи населения, переписи скота, опросы общественного мнения, работа в избирательных комиссиях)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ие в проверке состояния адресного хозяйства.</w:t>
      </w:r>
    </w:p>
    <w:p>
      <w:pPr>
        <w:pStyle w:val="Normal"/>
        <w:jc w:val="both"/>
        <w:rPr>
          <w:bCs/>
          <w:szCs w:val="28"/>
        </w:rPr>
      </w:pPr>
      <w:bookmarkStart w:id="8" w:name="bookmark10"/>
      <w:r>
        <w:rPr>
          <w:szCs w:val="28"/>
        </w:rPr>
        <w:t>Раздел 12. Прочие виды общественных работ</w:t>
      </w:r>
      <w:bookmarkEnd w:id="8"/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рхивные вспомогательные рабо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Благоустройство территории возле промышленных, общественных, жилых и коммерческих зданий, спортивных и игровых площадок, мест отдыха, парков, садов, скверов, зон отдыха и туризма, дорожных инженерных устройств, проезжей части (автомобильных дорог, железнодорожных, трамвайных путей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ыполнение машинописных работ (создание и редактирование документов, ввод и обработка текстовых и цифровых материалов, подготовка их для последующей обработки, публикации или передачи данных)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мелких ремонтно-строительных и сельскохозяйственных работ по заявкам частных лиц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подсобных и вспомогательных рабо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Выполнение работ по обеспечению документирования, оперативного хранения и использования документов, документооборота (делопроизводств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ыполнение работ, связанных с проведением исследований, экспериментов (выполнение лабораторных анализов, испытаний, измерений, проведение наблюдений, снятие показаний приборов)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чертёжных и оформительских работ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зинсекция водоёмов и подвалов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зинфекция зданий, сооружений, транспортных средств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ка и укладка дров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рьерская доставка различными видами транспорта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ркировка продукции, изделий, материалов, тары, контейне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Мытьё окон в производственных, непроизводственных помещениях, жилых домах и прочих зданиях, в том числе с внешней стороны с использованием подвесных устройст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Нанесение рисунка на текстильные изделия и готовую одежду, отделка тканей и текстильных изделий (включая одежду)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новление табличек с названиями улиц, номерами домов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ботка (актуализация, отбор, компоновка) цифровых данных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езка и вырубка кустарников, деревьев, в том числе для обеспечения видим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Озеленение территорий возле общественных, жилых, промышленных и коммерческих зданий, спортивных и игровых площадок, мест отдыха, парков, садов, скверов, зон отдыха и туризма, у проезжей части (автомобильных дорог, железнодорожных и трамвайных путей)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азание услуг по страхованию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Организация и контроль деятельности несовершеннолетних в период их временного трудоустрой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Осуществление дежурства в проходной организации (учреждения), пропуск работников, посетителей, транспорта на территорию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Очистка механизмов, оборудования, инструментов, рабочих мест, снятие ограждений после проведения рабо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Очистка от мусора, грязи, снега и льда территорий предприятий, объектов социально-культурного и коммунально-бытового назна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Очистка от мусора, грязи, снега и льда улиц, дорожных инженерных устройств, тротуаров, мостовых, дорожек, железнодорожных платформ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чистка от снега и льда крыш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Перенос и дублирование первых оригиналов с целью их приспособления к презентации или хранению в выбранном формате (в том числе создание дубликатов или копий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Перенос товаров, материалов, оборудования и других изделий к местам работы, вынос готовых изделий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грузочно-разгрузочные работы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кос и расчистка территорий от травяной растительности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ивка водой дворов, мостовых, тротуаров, газон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Получение, проверка, выдача спецобуви, спецодежды, санитарной одежды, белья, съемного инвентаря и предохранительных приспособлений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ём звонков и сообщений от клиентов, обработка вызовов для предоставления услуг или приема жалоб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ём и выдача верхней одежды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мелкого ремонта приспособлений, зданий, оборудования и заграждений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опросов людей в целях социологических исследований и изучения конъюнктуры рынка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мывка уличных урн и периодическая очистка их от мусора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монтажу железобетонных и стальных конструк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Работы по посыпанию автомобильных дорог, улиц, тротуаров, мостовых, дорожек, железнодорожных платформ песком и солью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Работы по эксплуатации противопаводковых водохранилищ, удержанию почвы, мелиорации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ы по уничтожению насекомых, грызунов и прочих вредителей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пространение печатных изданий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пространение рекламы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чистка трасс линий электропередач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монт и восстановление мебели, предметов домашнего обихода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монт и изготовление тары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монт шин автотранспортных средств, регулировка и балансировка колес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нитарная очистка внутриквартальных территорий, контейнерных площадок от мусора и бытовых отход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Санитарно-гигиеническая обработка помещений, оборудования, инвентаря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бор анкетных данных для персонифицированного учё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Сбор, вывоз, утилизация и переработка мусора, вторичного сырья, отходов (бытовых отходов)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клейка папок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есарные работы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тировка и метка бывших в употреблении одежды, белья, съемного инвентаря, стирка, мелкий ремонт и глажение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тировка, мытьё стеклотары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тировка, фасовка продукции или компонентов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ирка, чистка и глажение текстильных изделий и предметов одежд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Уборка производственных и служебных помещений и лестничных площадок жилых домов, зданий коммерческого, административного, общественного и промышленного назнач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Уборка территории промышленных предприятий, возле общественных, жилых и коммерческих зданий, площадей, спортивных и игровых площадок, парков, садов, скверов, зон отдыха и туризма, улиц, тротуаров, дорожных инженерных устройств, проезжей части (автомобильных дорог, железнодорожных и трамвайных путей)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аковка компонентов, материалов, продукции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ход за посадками различного назначения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ёт и оформление документов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b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 w:val="false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 w:val="false"/>
      <w:iCs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52:00Z</dcterms:created>
  <dc:creator>Катков Вячеслав Валерьянович</dc:creator>
  <dc:description/>
  <dc:language>en-US</dc:language>
  <cp:lastModifiedBy>User</cp:lastModifiedBy>
  <cp:lastPrinted>2016-07-07T10:50:00Z</cp:lastPrinted>
  <dcterms:modified xsi:type="dcterms:W3CDTF">2016-07-07T04:52:00Z</dcterms:modified>
  <cp:revision>2</cp:revision>
  <dc:subject/>
  <dc:title>РОССИЙСКАЯ  ФЕДЕРАЦИЯ</dc:title>
</cp:coreProperties>
</file>