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к муниципальной программе «Развитие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 xml:space="preserve">            системы образования в Гаринском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городском округе на 2019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b/>
        </w:rPr>
        <w:t>МЕТОДИКА РАСЧЕТА ЦЕЛЕВЫХ ПОКАЗАТЕЛЕЙ МУНИЦИПАЛЬНОЙ ПРОГРАММЫ «Развитие системы образования в Гаринском городском округе на 2019- 2024годы</w:t>
      </w:r>
      <w:r>
        <w:rPr/>
        <w:t xml:space="preserve">» 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847"/>
        <w:gridCol w:w="8778"/>
        <w:gridCol w:w="1445"/>
        <w:gridCol w:w="4713"/>
      </w:tblGrid>
      <w:tr>
        <w:trPr>
          <w:trHeight w:val="1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ых показателе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целевых показа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47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Методика расчета значений целевых показателе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center" w:pos="54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численности детей в возрасте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 Росстат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как отношение количества детей в возрасте от 3до 7 лет, посещающих образовательные учреждения, реализующие программы дошкольного образования, к количеству детей в возрасте от 3 до 7 лет, постоянно или временно проживающих на территории Гаринского городского округа, выраженное в процентах</w:t>
            </w:r>
          </w:p>
        </w:tc>
      </w:tr>
      <w:tr>
        <w:trPr>
          <w:trHeight w:val="836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.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 к среднемесячной заработной плате в общем образовании в Свердловской облас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утем соотношения среднемесячной заработной платы педагогических работников муниципальных дошкольных образовательных учреждений к среднемесячной заработной плате в общем образовании в Свердловской области, выраженной  в процентах и рассчитывается по формуле: С=ЗП ду: ЗП оу, где С – соотношение среднемесячной заработной платы, ЗПду – среднемесячная заработная плата педагогических работников дошкольных образовательных учреждений, ЗП оу – среднемесячная плата в общем образовании в Свердловской области.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-инвалидов дошкольного возраста, проживающих в Гаринском городском округе, обучение на дому, в дошкольных образовательных учреждени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начение показателя рассчитывается как отношение количества детей-инвалидов, которым обеспечен беспрепятственный</w:t>
            </w:r>
            <w:r>
              <w:rPr>
                <w:sz w:val="24"/>
                <w:szCs w:val="24"/>
              </w:rPr>
              <w:t xml:space="preserve"> доступ к объектам инфраструктур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, к общей численности детей-инвалидов, обучающихся в образовательных учреждениях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школьного возраста в муниципальных общеобразовательных учреждениях  Гаринского городского округа  образовательными услугами в рамках  государственного образовательного стандарта и федерального государственного образовательного стандарт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 отчеты образовательных учреждений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обучающихся общеобразовательных учреждений, перешедших на федеральный государственный образовательный стандарт общего образования, к общему количеству обучающихся муниципальных общеобразовательных учреждений, выраженное в процентах</w:t>
            </w:r>
          </w:p>
        </w:tc>
      </w:tr>
      <w:tr>
        <w:trPr>
          <w:trHeight w:val="1856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щеобразовательных учреждений, перешедших на федеральный государственный образовательный стандарт общего образования, в общем количестве общеобразовательных  учрежде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 отчеты образовательных учреждений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обучающихся общеобразовательных учреждений, перешедших на федеральный государственный образовательный стандарт общего образования, к общему количеству обучающихся муниципальных общеобразовательных учреждений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ических и руководящих работников, прошедших курсы повышения квалификации в связи с введением 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к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школьного возраста с ограниченными возможностями здоровья образовательными услугами коррекционного образова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детей с ограниченными возможностями здоровья  образовательных учреждений, к общей численности детей-инвалидов, обучающихся в образовательных учреждениях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.2.2.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щеобразовательных  учрежден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, в общем количестве общеобразовательных учрежде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раслевой отдел образования , ОУ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путем соотношения количества общеобразовательных учреждений, находящихся в ведении отраслевого отдела образования, в которых установлены пандусы к общему количеству общеобразовательных учреждений, выраженное  в процентах, и рассчитывается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доля общеобразовательных учрежден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, в общем количестве обще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количество общеобразовательных учреждений,  в которых установлены пандус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—общее количество общеобразовательных учреждений, находящихся в ведении Отраслевого отдела образования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.2.3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детей-сирот и детей, оставшихся без попечения родителей, образовательными услугами в муниципальных образовательных учреждениях Гаринского городского округ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отдел образования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ывается как отношение  количества детей-сирот и детей, оставшихся без попечения родителей, охваченных образовательными услугами, </w:t>
            </w:r>
            <w:r>
              <w:rPr>
                <w:spacing w:val="-2"/>
                <w:sz w:val="24"/>
                <w:szCs w:val="24"/>
              </w:rPr>
              <w:t>к общему количеству  детей-сирот и детей, оставшихся без попечения родителей.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рганизованным горячим питанием учащих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отдел образования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оля учащихся льготных категорий, указанных в статьях 22 и 33-1 Закона Свердловской области от 15 июля 2013 года № 78 –ОЗ «Об образовании в Свердловской области», обеспеченных организованным горячим питанием, от общего количества учащихся льготных категории. </w:t>
            </w:r>
          </w:p>
          <w:p>
            <w:pPr>
              <w:pStyle w:val="ConsPlusCel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показателя рассчитывается путем отношения количества обучающихся общеобразовательных учреждений, охваченных горячим питанием, к общему количеству обучающихся общеобразовательных учреждений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оля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, а также бесплатный проезд один раз в год к месту жительства и обратно к месту учеб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отдел образования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детей-сирот и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учреждениях, которым обеспечен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учебы к общему количеству детей-сирот и детей, оставшихся без попечения родителей, и лиц из числа детей-сирот и детей, оставшихся без попечения родителей. Обучающихся в муниципальных образовательных учреждениях, выраженное в процентах</w:t>
              <w:tab/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6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оля выпускников муниципальных общеобразовательных учреждений,   сдавших единый государственный экзамен в общей численности выпускников муниципальных  общеобразовательных учрежде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раслевой отдел образования,</w:t>
            </w:r>
            <w:r>
              <w:rPr>
                <w:sz w:val="22"/>
                <w:szCs w:val="22"/>
              </w:rPr>
              <w:t xml:space="preserve"> статистическая инфорамция МОиПО СО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утем соотношения численности учащихся, сдавших единый государственный экзамен по русскому языку и математике к общей численности выпускников муниципальных общеобразовательных учреждений, сдавших единый государственный экзамен по данным предметам, выраженное в процентах, рассчитывается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численности учащихся, сдавших единый государственный экзамен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—общая численность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7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уровня средней заработной платы педагогических  работников  общеобразовательных школ и средней заработной платы в экономике Свердловской облас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слевой отдел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утем соотношения среднемесячной заработной платы педагогических работников муниципальных общеобразовательных учреждений к среднемесячной заработной плате в общем образовании в Свердловской области, выраженной  в процентах и рассчитывается по формуле: С=ЗП ду: ЗП оу, где С – соотношение среднемесячной заработной платы, ЗПду – среднемесячная заработная плата педагогических работников общеобразовательных учреждений, ЗП оу – среднемесячная плата в общем образовании в Свердловской области.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8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 инвалидов, получивших общее образование на дому в дистанционной форме, от общей численности детей-инвалидов, которым не противопоказано обучение  дистанционным технология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 отчеты ОУ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образовательных учреждений, реализующих образовательный процесс  с применением дистанционных образовательных технологий, к общему количеству муниципальных образовательных учреждений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1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 в возрасте от 5 до 18 л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 отчеты ОУ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детей образовательных учреждений, охваченных образовательными программами дополнительного образования детей,  к общей численности детей и обучающихся в возрасте 5-18 лет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1.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щихся, охваченных мероприятиями патриотической направленности от общего числа обучающих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раслевой отдел образования, отчеты ОУ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соотношение количества учащихся образовательных учреждений, охваченных  мероприятиями патриотической направленности,  к общему количеству учащихся образовательных учреждений 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1.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путем соотношения среднемесячной заработной платы педагогических работников  учреждений дополнительного образования  в области образования к среднемесячной заработной плате учителей в Гаринском городском округе, выраженное в процентах,  рассчитывается по форму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=ЗП дод : ЗП у, где С – соотношение среднемесячной заработной платы, ЗПдод – среднемесячная заработная плата педагогических работников  учреждений дополнительного образова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у – среднемесячная плата учителей в Гаринском городском округе.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 в лагерях дневного пребывания от общей численности детей и подростков школьного возраста, проживающих в Гаринском городском округ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путем соотношения количества детей и подростков, охваченных организованными формами отдыха и оздоровления к общей численности детей школьного возраста 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 отчеты ОУ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детей и подростков, получивших услуги по организации отдыха и оздоровления в санаторно-курортных организациях, загородных детских оздоровительных лагерях, к общей численности детей школьного возраста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муниципального образования, организующих отдых и оздоровление детей и подростк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количество муниципальных образовательных учреждений, организующих отдых детей и их оздоровление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ростков, трудоустроенных в летний пери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количество подростков муниципальных  общеобразовательных учреждений,  трудоустроенных в летний период,  к общему числу  подростков  муниципальных общеобразовательных учреждений, планируемых к трудоустройству в летний период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5.1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ывается как отношение количества муниципальных  образовательных учреждений, в которых  требуется проведение  капитального  ремонта  в соответствии  с требованиями пожарной безопасности и санитарного законодательства, к общему количеству муниципальных образовательных учреждений,  выраженное в процентах 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имеющих медицинские кабинеты, оснащенные необходимым медицинским оборудованием и прошедшие лиценз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 ОУ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рассчитывается как отношение количества муниципальных  образовательных учреждений, имеющих медицинские кабинеты, к общему количеству муниципальных образовательных учреждений,  выраженное в процентах 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работников образовательных организаций Гаринского городского округа мероприятиями  по укреплению здоров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, ОУ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охваченных работников муниципальных  образовательных  организаций мероприятиями по укреплению здоровья,  к общему количеству работников муниципальных образовательных учреждений, 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обеспеченных учебниками, вошедшими в федеральные перечни учеб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отдел образования 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муниципальных общеобразовательных учреждений, обеспеченных учебниками, вошедшими в федеральные перечни учебников, к общему количеству муниципальных общеобразовательных учреждений, выраженное в процентах</w:t>
              <w:tab/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бщеобразовательных учреждений, получивших социальную выплату для уплаты первоначального взноса при возмещении затрат в связи с предоставлением учителям общеобразовательных учреждений ипотечного кредита, от общей численности молодых учителей, желающих получить ипотечный кред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 как отношение  количества учителей общеобразовательных учреждений, получивших социальную выплату для уплаты первоначального взноса при возмещении затрат в связи с предоставлением учителям общеобразовательных учреждений ипотечного кредита, от общей численности молодых учителей, желающих получить ипотечный кредит, выраженное в проце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.4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ализованных мероприятий по обеспечению деятельности муниципальных образовательных организаций, под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слевому от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а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реализованных мероприятий  за отчетный период  муниципальных мероприятий в сфере образования к количеству запланированных к проведению в отчетном году муниципальных мероприятий в сфере образования, выраженное в процентах</w:t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.5.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аттестованных педагогических работников муниципальных образовательных организаций Гаринского городского округа от  числа педагогических работников муниципальных образовательных организации Гаринского городского округа, подлежащих аттестаци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как отношение численности аттестованных педагогических работников муниципальных образовательных организаций от числа численности педагогических работников образовательных учреждений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.5.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 аттестованных директоров образовательных организаций, подведомственных Отраслевому отделу образования Гаринского городского округа от числа директоров образовательных  организаций, подведомственных Управлению образования Гаринского городского округа, подлежащих к аттест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как отношение численности аттестованных  директоров  муниципальных образовательных организаций от числа численности  директоров образовательных учреждений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.5.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целевых показателей муниципальной программы «Развитие системы образования  в Гаринском городском округе на 2019-2024 годы», значения которых достигли или превысили запланированные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реализованных показателей за отчетный период  муниципальных мероприятий в сфере образования к количеству запланированных к проведению в отчетном году муниципальных мероприятий в сфере образования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.5.4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оведенных мероприятий с участием руководителей муниципальных образовательных организации от  запланированных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как отношение количества реализованных мероприятий  в сфере образования за отчетный период  муниципальных мероприятий  к количеству запланированных к проведению в отчетном году муниципальных мероприятий в сфере образования, выраженное в процентах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6.5.5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 специалистов при организации переподготовки и повышения квалификаци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слевой отдел образова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как отношение численности специалистов при организации, охваченных переподготовкой и повышением квалификации  от числа численности  специалистов при организации, выраженное в процентах</w:t>
            </w:r>
          </w:p>
        </w:tc>
      </w:tr>
    </w:tbl>
    <w:p>
      <w:pPr>
        <w:pStyle w:val="Normal"/>
        <w:widowControl w:val="false"/>
        <w:autoSpaceDE w:val="false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sz w:val="28"/>
      <w:szCs w:val="28"/>
      <w:lang w:val="ru-RU"/>
    </w:rPr>
  </w:style>
  <w:style w:type="character" w:styleId="Style20">
    <w:name w:val="Нижний колонтитул Знак"/>
    <w:qFormat/>
    <w:rPr>
      <w:sz w:val="28"/>
      <w:szCs w:val="28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Bserplistiteminfodomain">
    <w:name w:val="b-serp__list_item_info_domai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5:00Z</dcterms:created>
  <dc:creator>user</dc:creator>
  <dc:description/>
  <cp:keywords/>
  <dc:language>en-US</dc:language>
  <cp:lastModifiedBy>Lanec_EN</cp:lastModifiedBy>
  <cp:lastPrinted>2018-07-20T09:51:00Z</cp:lastPrinted>
  <dcterms:modified xsi:type="dcterms:W3CDTF">2018-08-14T06:06:00Z</dcterms:modified>
  <cp:revision>363</cp:revision>
  <dc:subject/>
  <dc:title>ПАСПОРТ</dc:title>
</cp:coreProperties>
</file>