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center"/>
        <w:rPr>
          <w:b/>
          <w:b/>
        </w:rPr>
      </w:pPr>
      <w:r>
        <w:rPr>
          <w:b/>
        </w:rPr>
        <w:t>Забота о здоровье.</w:t>
      </w:r>
    </w:p>
    <w:p>
      <w:pPr>
        <w:pStyle w:val="Paragraph"/>
        <w:spacing w:before="0" w:after="0"/>
        <w:jc w:val="both"/>
        <w:rPr>
          <w:rStyle w:val="S1"/>
          <w:i/>
          <w:i/>
          <w:iCs/>
          <w:sz w:val="22"/>
          <w:szCs w:val="22"/>
        </w:rPr>
      </w:pPr>
      <w:r>
        <w:rPr>
          <w:b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Важнейшим разделом медицинской профилактики и диспансеризации являются медицинские осмотры трудящихся, цель которых – сохранение здоровья и трудоспособности активного населения.</w:t>
      </w:r>
    </w:p>
    <w:p>
      <w:pPr>
        <w:pStyle w:val="Paragraph"/>
        <w:spacing w:before="0" w:after="0"/>
        <w:ind w:firstLine="567"/>
        <w:jc w:val="both"/>
        <w:rPr/>
      </w:pPr>
      <w:r>
        <w:rPr>
          <w:sz w:val="22"/>
          <w:szCs w:val="22"/>
        </w:rPr>
        <w:t xml:space="preserve">Предварительные, при устройстве на работу, и периодические медицинские осмотры работающих с вредными и опасными факторами производства в Российской Федерации являются обязательными, их регулирует Приказ Минздравсоцразвития России от 28.01.2021 № 29н </w:t>
      </w:r>
      <w:r>
        <w:rPr/>
        <w:t>«Об утверждении Порядка проведения обязательных предварительных и периодических медицинских осмотров работников, предусмотренных частью четвертой статьи 213 Трудового кодекса Российской Федерации, перечня медицинских противопоказаний к осуществлению работ с вредными и (или) опасными производственными факторами, а также работам, при выполнении которых проводятся обязательные предварительные и периодические медицинские осмотры»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дварительные (при устройстве на работу) медицинские осмотры проводятся с целью определения соответствия состояния здоровья работника поручаемой ему работе. Целью периодических медосмотров является наблюдение за состоянием здоровья работника, раннее выявление нарушений в состоянии здоровья и первых признаков профессиональных заболеван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2020 г. организовали периодические медосмотры 6 организаций Гаринского ГО.  Периодическим медосмотрам по согласованным контингентам подлежало 192 человека, из них осмотрено 174 человека, что составило 90,6 % от согласованных контингентов. В ЛПУ осмотрено 166 человека, а в Центре профпатологии (ЦПП) - 8 человек.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сего медосмотр в 2020 г. прошли 174 человека, в т.ч. 133 женщины, что составило 31,6 % (в 2019 г. – 17,8 %) от числа работающих вредными и опасными факторами производств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По сравнению с 2019 г. показатель прохождения медосмотров в Гаринском ГО увеличился на 13,8 %. Лиц с подозрением на профессиональное заболевание не выявлено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lang w:eastAsia="ru-RU"/>
        </w:rPr>
        <w:t>В последние 3 года наметилась тенденция к снижению числа лиц, проходящих медосмотр в Центре профпатологии. Это настораживает, так как осмотр в Центре профпатологии, это более глубокая степень осмотра, и выявляемость заболеваний при осмотре в ЦПП гораздо выше. При осмотре в ЛПУ, начальные признаки заболевания удаётся выявить намного реже, и люди не получают своевременного лечения. В то же время, заболевание никуда не девается и лишь переходит в более запущенную стадию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Отмечается также, снижение количества лиц с установленным предварительным диагнозом профессионального заболевания, при том, что технологии производства на предприятиях остаются прежними и характеризуются высокими уровнями запылённости и шума, неблагоприятными условиями микроклимата, высокой долей тяжёлого физического труд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еудовлетворительная организация медосмотров существенно отражается на здоровье работающих, повышается заболеваемость хроническими заболеваниями, инвалидность, снижается продолжительность жизн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дача повышения здоровья и качества жизни населения стоит перед всеми руководителями и службами страны. Эту сложную задачу можно решить, лишь прилагая совместные усил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Боровикова Е.Ю., помощник врача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еровского филиала ФБУЗ «ЦГиЭ  </w:t>
      </w:r>
    </w:p>
    <w:p>
      <w:pPr>
        <w:pStyle w:val="Normal"/>
        <w:spacing w:before="0" w:after="0"/>
        <w:ind w:firstLine="360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>в Свердловской обл.</w:t>
      </w:r>
      <w:r>
        <w:rPr/>
        <w:t xml:space="preserve">» 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4">
    <w:name w:val="s4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0:25:00Z</dcterms:created>
  <dc:creator>FilyushinAYU</dc:creator>
  <dc:description/>
  <cp:keywords/>
  <dc:language>en-US</dc:language>
  <cp:lastModifiedBy>FilyushinAYU</cp:lastModifiedBy>
  <dcterms:modified xsi:type="dcterms:W3CDTF">2021-07-02T03:18:00Z</dcterms:modified>
  <cp:revision>4</cp:revision>
  <dc:subject/>
  <dc:title/>
</cp:coreProperties>
</file>