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асписание движения пассажирских поездов по станции Приобье на 2021 год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jc w:val="center"/>
        <w:rPr/>
      </w:pPr>
      <w:r>
        <w:rPr>
          <w:b/>
          <w:color w:val="FF0000"/>
          <w:sz w:val="36"/>
          <w:szCs w:val="36"/>
        </w:rPr>
        <w:t>с 01 июня 2021 год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2060"/>
        </w:rPr>
      </w:pPr>
      <w:r>
        <w:rPr>
          <w:b/>
          <w:color w:val="002060"/>
          <w:sz w:val="36"/>
          <w:szCs w:val="36"/>
        </w:rPr>
        <w:t>(</w:t>
      </w:r>
      <w:r>
        <w:rPr>
          <w:b/>
          <w:color w:val="002060"/>
          <w:sz w:val="32"/>
          <w:szCs w:val="36"/>
        </w:rPr>
        <w:t>ВРЕМЯ МЕСТНОЕ</w:t>
      </w:r>
      <w:r>
        <w:rPr>
          <w:b/>
          <w:color w:val="002060"/>
          <w:sz w:val="36"/>
          <w:szCs w:val="36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25"/>
        <w:gridCol w:w="3592"/>
        <w:gridCol w:w="910"/>
        <w:gridCol w:w="899"/>
        <w:gridCol w:w="893"/>
        <w:gridCol w:w="895"/>
        <w:gridCol w:w="4430"/>
      </w:tblGrid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поезд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</w:rPr>
              <w:t>Категория поезд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ршрут след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рибыт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Отправление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Дни курсирования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ч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н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4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3 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головы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  <w:p>
            <w:pPr>
              <w:pStyle w:val="Normal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6990</wp:posOffset>
                  </wp:positionV>
                  <wp:extent cx="552450" cy="56578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(прибытие вагонов  из МО)</w:t>
            </w:r>
          </w:p>
          <w:p>
            <w:pPr>
              <w:pStyle w:val="Normal"/>
              <w:spacing w:before="0" w:after="120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Нижний Тагил (Москва) – Приобье </w:t>
            </w:r>
            <w:r>
              <w:rPr>
                <w:color w:val="002060"/>
              </w:rPr>
              <w:t>(отправление из Москвы с поездом № 12 Москва – Новый Уренго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20//02/21 – 30/03/21 по четным числа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01/04/21 – 31/05/21 по </w:t>
            </w:r>
            <w:r>
              <w:rPr>
                <w:b/>
                <w:color w:val="002060"/>
                <w:szCs w:val="16"/>
              </w:rPr>
              <w:t xml:space="preserve">нечетным </w:t>
            </w:r>
            <w:r>
              <w:rPr>
                <w:b/>
                <w:color w:val="002060"/>
              </w:rPr>
              <w:t>числа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Cs w:val="16"/>
              </w:rPr>
              <w:t xml:space="preserve">02/06/21 </w:t>
            </w:r>
            <w:r>
              <w:rPr>
                <w:b/>
                <w:color w:val="002060"/>
              </w:rPr>
              <w:t xml:space="preserve">– </w:t>
            </w:r>
            <w:r>
              <w:rPr>
                <w:b/>
                <w:color w:val="002060"/>
                <w:szCs w:val="16"/>
              </w:rPr>
              <w:t xml:space="preserve">30/07/21 по </w:t>
            </w:r>
            <w:r>
              <w:rPr>
                <w:b/>
                <w:color w:val="002060"/>
              </w:rPr>
              <w:t>четным</w:t>
            </w:r>
            <w:r>
              <w:rPr>
                <w:b/>
                <w:color w:val="002060"/>
                <w:szCs w:val="16"/>
              </w:rPr>
              <w:t xml:space="preserve"> числа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Cs w:val="16"/>
              </w:rPr>
              <w:t xml:space="preserve">01/08/21 </w:t>
            </w:r>
            <w:r>
              <w:rPr>
                <w:b/>
                <w:color w:val="002060"/>
              </w:rPr>
              <w:t xml:space="preserve">– </w:t>
            </w:r>
            <w:r>
              <w:rPr>
                <w:b/>
                <w:color w:val="002060"/>
                <w:szCs w:val="16"/>
              </w:rPr>
              <w:t>31/08/21 по нечетным числам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  <w:szCs w:val="16"/>
              </w:rPr>
              <w:t xml:space="preserve">02/09/21 </w:t>
            </w:r>
            <w:r>
              <w:rPr>
                <w:b/>
                <w:color w:val="002060"/>
              </w:rPr>
              <w:t xml:space="preserve">– </w:t>
            </w:r>
            <w:r>
              <w:rPr>
                <w:b/>
                <w:color w:val="002060"/>
                <w:szCs w:val="16"/>
              </w:rPr>
              <w:t xml:space="preserve">22/09/21 по </w:t>
            </w:r>
            <w:r>
              <w:rPr>
                <w:b/>
                <w:color w:val="002060"/>
              </w:rPr>
              <w:t>четным</w:t>
            </w:r>
            <w:r>
              <w:rPr>
                <w:b/>
                <w:color w:val="002060"/>
                <w:szCs w:val="16"/>
              </w:rPr>
              <w:t xml:space="preserve"> числам</w:t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52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хвоста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  <w:p>
            <w:pPr>
              <w:pStyle w:val="Normal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6990</wp:posOffset>
                  </wp:positionV>
                  <wp:extent cx="552450" cy="56578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обье - 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Newton-Regular;Arial Unicode MS"/>
                <w:b/>
                <w:b/>
                <w:color w:val="002060"/>
              </w:rPr>
            </w:pPr>
            <w:r>
              <w:rPr>
                <w:rFonts w:eastAsia="Newton-Regular;Arial Unicode MS"/>
                <w:b/>
                <w:color w:val="002060"/>
              </w:rPr>
              <w:t>Февраль 20, 24, 28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color w:val="002060"/>
              </w:rPr>
            </w:pPr>
            <w:r>
              <w:rPr>
                <w:rFonts w:eastAsia="Newton-Regular;Arial Unicode MS"/>
                <w:b/>
                <w:color w:val="002060"/>
              </w:rPr>
              <w:t>Март 04, 08, 12, 16, 20, 24, 28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color w:val="002060"/>
              </w:rPr>
            </w:pPr>
            <w:r>
              <w:rPr>
                <w:rFonts w:eastAsia="Newton-Regular;Arial Unicode MS"/>
                <w:b/>
                <w:color w:val="002060"/>
              </w:rPr>
              <w:t>Апрель 01, 05, 09, 13, 17, 21, 25, 29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color w:val="002060"/>
              </w:rPr>
            </w:pPr>
            <w:r>
              <w:rPr>
                <w:rFonts w:eastAsia="Newton-Regular;Arial Unicode MS"/>
                <w:b/>
                <w:color w:val="002060"/>
              </w:rPr>
              <w:t>Май 03, 07, 11, 15, 19, 23, 27,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Arial Unicode MS"/>
                <w:b/>
                <w:color w:val="002060"/>
              </w:rPr>
              <w:t>Июнь 08, 12, 16, 20, 24,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Arial Unicode MS"/>
                <w:b/>
                <w:color w:val="002060"/>
              </w:rPr>
              <w:t>Июль 2, 6, 10, 14, 18, 22, 26, 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Arial Unicode MS"/>
                <w:b/>
                <w:color w:val="002060"/>
              </w:rPr>
              <w:t>Август 3, 7, 11, 15, 19, 23, 27, 31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Newton-Regular;Arial Unicode MS"/>
                <w:b/>
                <w:color w:val="002060"/>
              </w:rPr>
              <w:t>Сентябрь 4, 8, 12, 16, 20</w:t>
            </w:r>
          </w:p>
        </w:tc>
      </w:tr>
      <w:tr>
        <w:trPr>
          <w:trHeight w:val="11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37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головы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Екатеринбург – Приоб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/01/21 – 06/06/21 ежедневн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/06/21 – 30/07/21 по четны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8/21 – 31/08/21 по нечетны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/09/21 – 24/09/21 по четным</w:t>
            </w:r>
          </w:p>
          <w:p>
            <w:pPr>
              <w:pStyle w:val="Normal"/>
              <w:spacing w:before="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/09/21 – 31/12/21 ежедневно</w:t>
            </w:r>
          </w:p>
        </w:tc>
      </w:tr>
      <w:tr>
        <w:trPr>
          <w:trHeight w:val="11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38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хвоста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обье – Екатеринбу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1/21 – 06/06/21 ежедневн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/06/21 – 30/07/21 по нечетны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8/21 – 31/08/21 по четны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/09/21 – 17/09/21 по нечетным</w:t>
            </w:r>
          </w:p>
          <w:p>
            <w:pPr>
              <w:pStyle w:val="Normal"/>
              <w:spacing w:before="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/09/21 – 31/12/21 ежедневно</w:t>
            </w:r>
          </w:p>
        </w:tc>
      </w:tr>
      <w:tr>
        <w:trPr>
          <w:trHeight w:val="11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еспересадочные  ваго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  <w:p>
            <w:pPr>
              <w:pStyle w:val="Normal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2860</wp:posOffset>
                  </wp:positionV>
                  <wp:extent cx="552450" cy="56578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ж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иобье – Москва </w:t>
            </w:r>
            <w:r>
              <w:rPr>
                <w:color w:val="002060"/>
              </w:rPr>
              <w:t>(в голове 338/522 с отцепкой по Нижнему Тагилу) (прибытие в Москву с поездом № 11 Новый Уренгой – Москв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/02/21 – 30/03/21 по четным числа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4/21 – 31/05/21 по нечетным числа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2/06/21 – 30/07/21 по четным числа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1/08/21 – 31/08/21 по четным числам</w:t>
            </w:r>
          </w:p>
          <w:p>
            <w:pPr>
              <w:pStyle w:val="Normal"/>
              <w:spacing w:before="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/09/21 – 16/09/21 по четным числам</w:t>
            </w:r>
          </w:p>
        </w:tc>
      </w:tr>
      <w:tr>
        <w:trPr>
          <w:trHeight w:val="174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1Й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головы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  <w:p>
            <w:pPr>
              <w:pStyle w:val="Normal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4765</wp:posOffset>
                  </wp:positionV>
                  <wp:extent cx="552450" cy="56578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фа – Приобь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Январь 01, 05, 09, 13, 17, 21, 25, 2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евраль 02, 06, 10, 14, 18, 22, 26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рт 02, 06, 10, 14, 18, 22, 26, 3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прель 03, 07, 11, 15, 19, 23, 27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й 01, 05, 09, 13, 17, 21, 25, 2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юнь 06, 10, 14, 18, 22, 26, 3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юль 04, 08, 12, 16, 20, 24, 28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вгуст 01, 05, 09, 13, 17, 21, 25, 2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 02, 06, 10, 14, 18, 22, 26, 3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тябрь 04, 08, 12, 16, 20, 24, 28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оябрь 01, 05, 09, 13, 17, 21, 25, 29</w:t>
            </w:r>
          </w:p>
          <w:p>
            <w:pPr>
              <w:pStyle w:val="Normal"/>
              <w:spacing w:before="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екабрь 03, 07, 11, 15, 19, 23, 27, 31</w:t>
            </w:r>
          </w:p>
        </w:tc>
      </w:tr>
      <w:tr>
        <w:trPr>
          <w:trHeight w:val="11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52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хвоста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  <w:p>
            <w:pPr>
              <w:pStyle w:val="Normal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85090</wp:posOffset>
                  </wp:positionV>
                  <wp:extent cx="552450" cy="56578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84" r="-1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обье - Уф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7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21С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хвоста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овороссийск – Приобь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07/06/21 – 31/07/21 по нечетным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02/08/21 – 30/08/21 по четны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9/21 – 23/09/21 по нечетным</w:t>
            </w:r>
          </w:p>
        </w:tc>
      </w:tr>
      <w:tr>
        <w:trPr>
          <w:trHeight w:val="1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22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умерация с головы поез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ссажирск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обье – Новороссийс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/06/21 – 30/07/21 по четным числа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1/08/21 – 31/08/21 по нечетным числа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/09/21 – 17/09/21 по четным числам</w:t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9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ригородный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ерхнекондинская - Приоб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ежедневно</w:t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9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ригородный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обье - Верхнекондин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5:00Z</dcterms:created>
  <dc:creator>dop6tehn2</dc:creator>
  <dc:description/>
  <cp:keywords/>
  <dc:language>en-US</dc:language>
  <cp:lastModifiedBy>DanilinaSS</cp:lastModifiedBy>
  <cp:lastPrinted>2020-12-26T09:45:00Z</cp:lastPrinted>
  <dcterms:modified xsi:type="dcterms:W3CDTF">2021-05-20T08:02:00Z</dcterms:modified>
  <cp:revision>114</cp:revision>
  <dc:subject/>
  <dc:title>ст</dc:title>
</cp:coreProperties>
</file>