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45"/>
        <w:gridCol w:w="516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132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ШЕРКАЛ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6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пре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6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    </w:t>
            </w:r>
          </w:p>
        </w:tc>
      </w:tr>
      <w:tr>
        <w:trPr>
          <w:trHeight w:val="567" w:hRule="atLeast"/>
        </w:trPr>
        <w:tc>
          <w:tcPr>
            <w:tcW w:w="1013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Шерк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 xml:space="preserve">по организации отдыха, оздоровления, </w:t>
      </w:r>
    </w:p>
    <w:p>
      <w:pPr>
        <w:pStyle w:val="Normal"/>
        <w:rPr/>
      </w:pPr>
      <w:r>
        <w:rPr/>
        <w:t>занятости детей, подростков и молодежи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>сельское поселение Шеркалы в 2016 году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 исполнение Постановления администрации Октябрьского района от 16.02.2016   № 270 «О комплексе мер по организации отдыха и оздоровления детей, проживающих в Октябрьском районе, на 2016 год», постановления администрации сельского поселения Шеркалы от 25.03.2016 №71 </w:t>
      </w:r>
      <w:r>
        <w:rPr>
          <w:color w:val="FF0000"/>
        </w:rPr>
        <w:t xml:space="preserve"> </w:t>
      </w:r>
      <w:r>
        <w:rPr/>
        <w:t>«О создании комиссии по организации отдыха, оздоровления, занятости детей, подростков и молодёжи в 2016 году на территории муниципального образования сельское поселение Шеркалы», в целях обеспечения функционирования и развития системы отдыха, оздоровления, творческого досуга, занятости детей, подростков и молодежи, усиления мер по профилактике безнадзорности и правонарушений несовершеннолетних в 2016 году на территории муниципального образования сельское поселение Шеркал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читать одним их приоритетных направлений социальной политики в 2016 году поддержку системы детского отдыха на территории муниципального образования сельское поселение Шеркалы, определив основными задачами:</w:t>
      </w:r>
    </w:p>
    <w:p>
      <w:pPr>
        <w:pStyle w:val="Normal"/>
        <w:ind w:left="1350" w:hanging="0"/>
        <w:jc w:val="both"/>
        <w:rPr/>
      </w:pPr>
      <w:r>
        <w:rPr/>
        <w:t>- обеспечение качественной организации отдыха, оздоровления, занятости детей и подростков сельского поселения, привлечение максимального количества детей к организованному досугу;</w:t>
      </w:r>
    </w:p>
    <w:p>
      <w:pPr>
        <w:pStyle w:val="Normal"/>
        <w:ind w:left="1350" w:hanging="0"/>
        <w:jc w:val="both"/>
        <w:rPr/>
      </w:pPr>
      <w:r>
        <w:rPr/>
        <w:t>- развитие малозатратных форм отдыха и оздоровления детей;</w:t>
      </w:r>
    </w:p>
    <w:p>
      <w:pPr>
        <w:pStyle w:val="Normal"/>
        <w:ind w:left="1350" w:hanging="0"/>
        <w:jc w:val="both"/>
        <w:rPr/>
      </w:pPr>
      <w:r>
        <w:rPr/>
        <w:t>- развитие и совершенствование материально-технической базы учреждений, занимающихся организацией отдыха и досуга детей и молодежи сельского поселения;</w:t>
      </w:r>
    </w:p>
    <w:p>
      <w:pPr>
        <w:pStyle w:val="Normal"/>
        <w:ind w:left="1350" w:hanging="0"/>
        <w:jc w:val="both"/>
        <w:rPr/>
      </w:pPr>
      <w:r>
        <w:rPr/>
        <w:t>- совершенствование механизма межведомственного взаимодействия и сотрудничества с государственными и негосударственными организациями по вопросам организации отдыха, оздоровления детей;</w:t>
      </w:r>
    </w:p>
    <w:p>
      <w:pPr>
        <w:pStyle w:val="Normal"/>
        <w:ind w:left="1350" w:hanging="0"/>
        <w:jc w:val="both"/>
        <w:rPr/>
      </w:pPr>
      <w:r>
        <w:rPr/>
        <w:t>- соблюдение требований санитарного законодательства на объектах отдыха и оздоровления детей и подростков,  а также при их перевоз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организации отдыха, оздоровления, занятости детей, подростков и молодежи на территории муниципального образования сельское поселение Шеркалы в 2016 году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учреждений, занимающихся организацией отдыха, досуга детей, подростков и молодежи, своевременно предоставлять статистическую отчетность об организации отдыха, оздоровления и занятости детей и подростков в соответствии с формами оперативной информации ежемесячно (до 23 числа каждого месяца) в администрацию сельского поселения Шерка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и разместить на официальном  сайте администрации сельского поселения Шеркалы (</w:t>
      </w:r>
      <w:hyperlink r:id="rId3">
        <w:r>
          <w:rPr>
            <w:rStyle w:val="InternetLink"/>
          </w:rPr>
          <w:t>www.Sherkaly-adm.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/>
        <w:t>Глава сельского поселения Шеркалы                                        Л.В. Мироненко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 Шеркалы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от 11 апреля 2016 года №90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мероприятий по организации отдыха, оздоровления, занятости детей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дростков и молодежи на территории муниципального образования </w:t>
      </w:r>
    </w:p>
    <w:p>
      <w:pPr>
        <w:pStyle w:val="Normal"/>
        <w:ind w:firstLine="540"/>
        <w:jc w:val="center"/>
        <w:rPr/>
      </w:pPr>
      <w:r>
        <w:rPr>
          <w:b/>
        </w:rPr>
        <w:t>сельское поселение Шеркалы в 2016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40"/>
        <w:gridCol w:w="68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ркальская сельская модельная 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и лето с книг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Антонеско - заведующая сельской модельной библиоте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книге» - ремонт кни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Антонес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Чудеса своими рук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Антонес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олшебство книжного л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Антонес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«Моё увлечение» рассказ о любимой кни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Антонес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е чтения «Здесь Пушкиным все дышит и жив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Антонес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Знай и люби родную природу», акция «Спасти и сохрани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Антонес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природы «Мы хотим, чтобы птицы пели и была на ягодах роса», акция «Спасти и сохранит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Антонес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лесных сюрпризов «Лесные веселу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Антонес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ический турнир «Прекрасное пленяет всегда, акция «Спасти и сохранит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Антонес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ой отчий край ни в чем неповтори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Антонес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рюкзачок  «Милый уголок сердцу дор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Антонес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оей земли многолесье», подведение ит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Антонеск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МБУК КСК «Триумф»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детской оздоровительной площадкой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Мироненко – директор МБУК «КСК«Триумф»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осс, посвящённый Дню защиты детей.</w:t>
            </w:r>
          </w:p>
          <w:p>
            <w:pPr>
              <w:pStyle w:val="Normal"/>
              <w:rPr/>
            </w:pPr>
            <w:r>
              <w:rPr/>
              <w:t>2. Футбол.</w:t>
            </w:r>
          </w:p>
          <w:p>
            <w:pPr>
              <w:pStyle w:val="Normal"/>
              <w:rPr/>
            </w:pPr>
            <w:r>
              <w:rPr/>
              <w:t>3. Волейбол</w:t>
            </w:r>
          </w:p>
          <w:p>
            <w:pPr>
              <w:pStyle w:val="Normal"/>
              <w:rPr/>
            </w:pPr>
            <w:r>
              <w:rPr/>
              <w:t>4. День Облас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ортивного клубного формирования С.В. Гаврон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ые соревнования по волейболу</w:t>
            </w:r>
          </w:p>
          <w:p>
            <w:pPr>
              <w:pStyle w:val="Normal"/>
              <w:rPr/>
            </w:pPr>
            <w:r>
              <w:rPr/>
              <w:t>2. Спортивные соревнования по фу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ортивного клубного формирования С.В. Гаврон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лейбо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утбо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ортивного клубного формирования С.В. Гаврон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площадка «ЧердаК».Игры на знакомство: «Снежный ком»; «Змейка; «Назовись»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Ю. Мироненко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Зелёный светофор»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Ю. Мироненко  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Плетение из бисера», подвижные игры с мячом;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Миро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: изготовление стенгазеты «ЧердаКа», интеллектуальные игры: кроссворды, ребусы, загадки;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Миро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ш дом Шеркалы», экскурсия в Шеркальский этнографический музей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Миро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частливый случай», конкурс рисунков на асфальте «В стране единой»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Миро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й матч по футболу, спортивная игра «Сильные, смелые, ловкие»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Миро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, игры на свежем воздухе, проведение тематической беседы «Один дома» - по основам безопасности жизнедеятельности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Миро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ладоискатели»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Миро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Этикет», игровая программа «Передай добро по кругу»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Миро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 «Веселые старты», товарищеский матч по футболу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Миро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 «Кто куда, а мы в кино», игра-викторина «Любимые песни из кинофильмов, мультфильмов»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Миро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емейные традиции» совместно с Ш.с. библиотекой, творческая мастерска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Миро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ой акции «День без мусора!», конкурс рисунков на тему: «Шеркалы – наш общий дом, наведем порядок в нем!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Миро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мников и умниц. Конкурс «Эрудит-шоу»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Миро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без инвентаря «Паутинка», «Светофор», «Совушка», творческая мастерская: плетение бус, браслето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Миро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гадай песню», дискотек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Миро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, подделок. Конкурс «Талант – шоу» импровизированный концерт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Миро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етнего сезона, игра «Прощание с летом», вручение подарков, праздничная дискотек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Мироненк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1" w:leader="none"/>
                <w:tab w:val="center" w:pos="4677" w:leader="none"/>
              </w:tabs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1" w:leader="none"/>
                <w:tab w:val="center" w:pos="4677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БУК «Шеркальский этнографический муз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, выставка рисунков о родном селе «Моё родное село </w:t>
            </w:r>
          </w:p>
          <w:p>
            <w:pPr>
              <w:pStyle w:val="Normal"/>
              <w:jc w:val="center"/>
              <w:rPr/>
            </w:pPr>
            <w:r>
              <w:rPr/>
              <w:t>Шеркал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 -</w:t>
            </w:r>
          </w:p>
          <w:p>
            <w:pPr>
              <w:pStyle w:val="Normal"/>
              <w:rPr/>
            </w:pPr>
            <w:r>
              <w:rPr/>
              <w:t>научный сотруд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Разные дети живут на планет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приуроченное ко Дню независимости России «Россией зовут нашу Родину милу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 класс по хантыйскому танцу «Танец девушки-хан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здоровом образе жизни «За здоровый образ жизн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ОВ, приуроченная ко Дню памяти и скорби «Солдатами спасённая вес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ов о белых журавлях, просмотр книг о Стершонке Конде «Стерх-белый журавл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вест «Найди кла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, стихи о Шеркалах «Шеркальский валь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вышиванию бисером «Бисери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ро здоровый образ жизни «Жизнь прекрасна! Не потрать ее напрасно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 для детей «Воронья охо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показом презентации о культуре финно-угров «7 чудес финно-угорского ми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«Мульт-план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поделок из цветных макарон «Творческий веч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 технике раздувание красок «Творческий вечер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одручных средств «Творческий вечер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музыкальным инструментам народа ханты «Музыкальное творчество хантыйского народ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местах хранения музейных предметов в музее «Как и зачем хранит муз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елом на асфальте «Музей асфальтной живопис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достопримечательностях ХМАО-Югры «Чудеса Югр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русская вечерка-игра в «ручеёк», хороводы «Вечер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тенгазеты «Я юный журнал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гры народов Севера «Самый ловки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Проскуря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выходной в День Петра и Февронии, покровителей семьи и любви – народно-православный празд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 для детей  «Сидят рыбаки, стерегут поплав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маршрут для детей «Один день в Шеркал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роскуря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«Шеркаль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ий оздоровительный лагерь с дневным пребыванием детей «Радуга» </w:t>
            </w:r>
          </w:p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-25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Торкунова- педагог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6-23.07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Торкуно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ЭЭЦ «Нюрма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накомств»</w:t>
            </w:r>
          </w:p>
          <w:p>
            <w:pPr>
              <w:pStyle w:val="Normal"/>
              <w:jc w:val="both"/>
              <w:rPr/>
            </w:pPr>
            <w:r>
              <w:rPr/>
              <w:t>1.Организационное мероприятие-«Расскажи мне о себе».</w:t>
            </w:r>
          </w:p>
          <w:p>
            <w:pPr>
              <w:pStyle w:val="Normal"/>
              <w:jc w:val="both"/>
              <w:rPr/>
            </w:pPr>
            <w:r>
              <w:rPr/>
              <w:t>2.Инструктаж «Правила безопасного поведения в лагере».</w:t>
            </w:r>
          </w:p>
          <w:p>
            <w:pPr>
              <w:pStyle w:val="Normal"/>
              <w:jc w:val="both"/>
              <w:rPr/>
            </w:pPr>
            <w:r>
              <w:rPr/>
              <w:t>3.Операция «Уют».</w:t>
            </w:r>
          </w:p>
          <w:p>
            <w:pPr>
              <w:pStyle w:val="Normal"/>
              <w:jc w:val="both"/>
              <w:rPr/>
            </w:pPr>
            <w:r>
              <w:rPr/>
              <w:t>4.Подготовка и проведение конкурса «Моя визитка» отрядное мероприя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инятие законов </w:t>
            </w:r>
            <w:r>
              <w:rPr>
                <w:spacing w:val="-2"/>
              </w:rPr>
              <w:t xml:space="preserve">(общения, игры, творчества, дела); принятие </w:t>
            </w:r>
            <w:r>
              <w:rPr/>
              <w:t>плана работы отряда</w:t>
            </w:r>
          </w:p>
          <w:p>
            <w:pPr>
              <w:pStyle w:val="Normal"/>
              <w:jc w:val="both"/>
              <w:rPr/>
            </w:pPr>
            <w:r>
              <w:rPr/>
              <w:t>6. Игровая программа «Будем знакомы»</w:t>
            </w:r>
          </w:p>
          <w:p>
            <w:pPr>
              <w:pStyle w:val="Normal"/>
              <w:jc w:val="both"/>
              <w:rPr/>
            </w:pPr>
            <w:r>
              <w:rPr/>
              <w:t>7. Подготовка к открытию с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Минутка здоровья «Книга о здоровье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структаж ««Правила безопасности детей при проведении массовых мероприятий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крытие лагерной смены «Волшебная страна Детства» общелагерное мероприят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одвижные игры на воздухе на сближе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Работа кружков по интересам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6. Подготовка к следующему дн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Минутка здоровья «Как сберечь зубы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структаж «Правила проведения на дороге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-5"/>
              </w:rPr>
              <w:t xml:space="preserve">Конкурсно-игровая программа «Всё  наоборот» общелагерное </w:t>
            </w:r>
            <w:r>
              <w:rPr/>
              <w:t>мероприят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Конкурс рисунков «Мир глазами детей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Работа кружков по интереса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одготовка к следующему дн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/>
              <w:t>1.</w:t>
            </w:r>
            <w:r>
              <w:rPr>
                <w:spacing w:val="-3"/>
              </w:rPr>
              <w:t>Минутка здоровья «Зеленая аптечка» первая помощь пр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усах насекомых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.</w:t>
            </w:r>
            <w:r>
              <w:rPr>
                <w:spacing w:val="-2"/>
              </w:rPr>
              <w:t xml:space="preserve">Инструктаж «Правила поведения при прогулках, экскурсиях и </w:t>
            </w:r>
            <w:r>
              <w:rPr/>
              <w:t>походах»</w:t>
            </w:r>
          </w:p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Спортивная программа «Маршрут здоровья» общелагерное </w:t>
            </w:r>
            <w:r>
              <w:rPr/>
              <w:t>мероприятие</w:t>
            </w:r>
          </w:p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4.Работа кружков по интересам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Подготовка к следующему дн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4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1.Минутка здоровья «Мой рост, мой вес»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.Урок безопасности «Один дома...»</w:t>
            </w:r>
          </w:p>
          <w:p>
            <w:pPr>
              <w:pStyle w:val="Normal"/>
              <w:shd w:fill="FFFFFF" w:val="clear"/>
              <w:spacing w:lineRule="exact" w: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01"/>
              <w:rPr/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>
                <w:spacing w:val="-3"/>
              </w:rPr>
              <w:t xml:space="preserve">Литературная гостиная «Там, </w:t>
            </w:r>
          </w:p>
          <w:p>
            <w:pPr>
              <w:pStyle w:val="Normal"/>
              <w:shd w:fill="FFFFFF" w:val="clear"/>
              <w:spacing w:lineRule="exact" w:line="101"/>
              <w:ind w:left="353" w:firstLine="7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101"/>
              <w:ind w:left="353" w:firstLine="7"/>
              <w:rPr>
                <w:spacing w:val="-3"/>
              </w:rPr>
            </w:pPr>
            <w:r>
              <w:rPr>
                <w:spacing w:val="-3"/>
              </w:rPr>
              <w:t>на неведомых дорожках»</w:t>
            </w:r>
          </w:p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4.</w:t>
            </w:r>
            <w:r>
              <w:rPr>
                <w:spacing w:val="-3"/>
              </w:rPr>
              <w:t xml:space="preserve">Открытие музея асфальтной живописи ( рисунки к сказкам </w:t>
            </w:r>
            <w:r>
              <w:rPr/>
              <w:t>А.С. Пушкина)</w:t>
            </w:r>
          </w:p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5.Работа кружков</w:t>
            </w:r>
          </w:p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bCs/>
              </w:rPr>
              <w:t>6</w:t>
            </w:r>
            <w:r>
              <w:rPr>
                <w:b/>
                <w:bCs/>
              </w:rPr>
              <w:t xml:space="preserve">. </w:t>
            </w:r>
            <w:r>
              <w:rPr>
                <w:spacing w:val="-2"/>
              </w:rPr>
              <w:t>Спектакль юного актёра (инсценировка сказок А.С. Пушкина)</w:t>
            </w:r>
          </w:p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7.Подготовка к следующему дню</w:t>
            </w:r>
          </w:p>
          <w:p>
            <w:pPr>
              <w:pStyle w:val="Normal"/>
              <w:shd w:fill="FFFFFF" w:val="clear"/>
              <w:spacing w:lineRule="exact" w:line="274"/>
              <w:ind w:left="29" w:right="82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1.</w:t>
            </w:r>
            <w:r>
              <w:rPr>
                <w:spacing w:val="-3"/>
              </w:rPr>
              <w:t>Минутка здоровья «Как правильно развивать память»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.Конкурсно-игровая программа «Воздушный мир шаров и мыльных пузырей» общелагерное мероприятие</w:t>
            </w:r>
          </w:p>
          <w:p>
            <w:pPr>
              <w:pStyle w:val="Normal"/>
              <w:shd w:fill="FFFFFF" w:val="clear"/>
              <w:ind w:left="374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 Конкурс рисунков «Я рисую на асфальте»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.Работа кружков</w:t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5. Подготовка к следующему дн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/>
              <w:t>1.Минутка здоровья «Чистая вода»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.</w:t>
            </w:r>
            <w:r>
              <w:rPr>
                <w:spacing w:val="-2"/>
              </w:rPr>
              <w:t>Инструктаж ««Правила безопасного поведения на водных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объектах и оказание помощи    пострадавшим на воде»</w:t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«Солнце, воздух и вода наши лучшие друзья» общелагерное </w:t>
            </w:r>
            <w:r>
              <w:rPr/>
              <w:t>мероприятие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.Подвижные игры с водой на улице</w:t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5.Работа кружк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1.</w:t>
            </w:r>
            <w:r>
              <w:rPr>
                <w:spacing w:val="-3"/>
              </w:rPr>
              <w:t>Минутка здоровья «Солнечный ожог. Первая помощь»</w:t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2.</w:t>
            </w:r>
            <w:r>
              <w:rPr>
                <w:spacing w:val="-2"/>
              </w:rPr>
              <w:t>Инструктаж «Безопасность детей при проведении игры на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местности»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 xml:space="preserve">   </w:t>
            </w:r>
            <w:r>
              <w:rPr/>
              <w:t>3.Игра по станциям «Солнце светит всем»</w:t>
            </w:r>
          </w:p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4.</w:t>
            </w:r>
            <w:r>
              <w:rPr>
                <w:spacing w:val="-1"/>
              </w:rPr>
              <w:t>Конкурс песен и стихов «Ребята, давайте жить дружно!»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 xml:space="preserve">     </w:t>
            </w:r>
            <w:r>
              <w:rPr/>
              <w:t>5.Подготовка к следующему дн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1.Минутка здоровья «Как беречь глаза»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.Праздник русской берёзки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.</w:t>
            </w:r>
            <w:r>
              <w:rPr>
                <w:spacing w:val="-1"/>
              </w:rPr>
              <w:t>Игра-путешествие «Велика святорусская земля, а всюду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солнышко»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.Русские национальные игры на свежем воздухе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5.Конкурс на исполнение хороводов</w:t>
            </w:r>
          </w:p>
          <w:p>
            <w:pPr>
              <w:pStyle w:val="Normal"/>
              <w:jc w:val="center"/>
              <w:rPr/>
            </w:pPr>
            <w:r>
              <w:rPr/>
              <w:t>6.Подготовка к следующему дн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1.</w:t>
            </w:r>
            <w:r>
              <w:rPr>
                <w:spacing w:val="-2"/>
              </w:rPr>
              <w:t>Минутка здоровья «Принятие солнечных и воздушных ванн»</w:t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2.</w:t>
            </w:r>
            <w:r>
              <w:rPr>
                <w:spacing w:val="-3"/>
              </w:rPr>
              <w:t>Инструктаж «Правила поведения обучающихся при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посещении музея, театра»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3.Экскурсия в музей «Неизвестные страницы нашего села»</w:t>
            </w:r>
          </w:p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4.Конкурс рисунков «Моя малая роди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.Подготовка к следующему дн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1.Минутка здоровья «Правильное питание»</w:t>
            </w:r>
          </w:p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2.</w:t>
            </w:r>
            <w:r>
              <w:rPr>
                <w:spacing w:val="-2"/>
              </w:rPr>
              <w:t>Конкурсная программа «Сюрприз для нас - это класс!»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Cs/>
              </w:rPr>
              <w:t>3.</w:t>
            </w:r>
            <w:r>
              <w:rPr/>
              <w:t>Игра между отрядами «Пойми меня!»</w:t>
            </w:r>
          </w:p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4.</w:t>
            </w:r>
            <w:r>
              <w:rPr>
                <w:spacing w:val="-2"/>
              </w:rPr>
              <w:t xml:space="preserve">Конкурсная программа «Красота спасёт мир» (мисс и мистер </w:t>
            </w:r>
            <w:r>
              <w:rPr/>
              <w:t>лагеря)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5.Конкурс рисунков «Цветной мир карандаше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Подготовка к следующему дн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1.</w:t>
            </w:r>
            <w:r>
              <w:rPr>
                <w:spacing w:val="-3"/>
              </w:rPr>
              <w:t>Минутка здоровья «Друзья Мойдодыра и наше здоровье»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.Шоу-ирограмма «Мульти-пульти»</w:t>
            </w:r>
          </w:p>
          <w:p>
            <w:pPr>
              <w:pStyle w:val="Normal"/>
              <w:shd w:fill="FFFFFF" w:val="clear"/>
              <w:spacing w:lineRule="exact" w:line="281"/>
              <w:ind w:left="22" w:right="958" w:firstLine="7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 xml:space="preserve">3. Выставка асфальтных рисунков   «Мой любимый герой      </w:t>
            </w:r>
            <w:r>
              <w:rPr/>
              <w:t>мультфильма»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     </w:t>
            </w:r>
            <w:r>
              <w:rPr/>
              <w:t>4. Работа «Школы профессора Ум-Умыча»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5.Шоу-программа «Угадай мультик»</w:t>
            </w:r>
          </w:p>
          <w:p>
            <w:pPr>
              <w:pStyle w:val="Normal"/>
              <w:jc w:val="center"/>
              <w:rPr/>
            </w:pPr>
            <w:r>
              <w:rPr/>
              <w:t>6.Подготовка к следующему дн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1.Минутка здоровья «Осанка - основа красивой походки»</w:t>
            </w:r>
          </w:p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2.</w:t>
            </w:r>
            <w:r>
              <w:rPr>
                <w:spacing w:val="-2"/>
              </w:rPr>
              <w:t>Инструктаж «Правила поведения при поездках в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общественном транспорте»</w:t>
            </w:r>
          </w:p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3.</w:t>
            </w:r>
            <w:r>
              <w:rPr>
                <w:spacing w:val="-2"/>
              </w:rPr>
              <w:t>Презентация «Индейцы». Смотр племён и вигвамов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4.Соревнования «Вождь краснокожих»</w:t>
            </w:r>
          </w:p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5.Работа кружков</w:t>
            </w:r>
          </w:p>
          <w:p>
            <w:pPr>
              <w:pStyle w:val="Normal"/>
              <w:jc w:val="center"/>
              <w:rPr/>
            </w:pPr>
            <w:r>
              <w:rPr/>
              <w:t>6.Подготовка к следующему дн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1.Минутка здоровья «Закаливание воздухом»</w:t>
            </w:r>
          </w:p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2.</w:t>
            </w:r>
            <w:r>
              <w:rPr>
                <w:spacing w:val="-2"/>
              </w:rPr>
              <w:t>Спортивная программа «Весёлыми тропинками лета»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бщелагерное мероприятие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3.Экскурсия на берег реки Обь</w:t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4.Работа кружков</w:t>
            </w:r>
          </w:p>
          <w:p>
            <w:pPr>
              <w:pStyle w:val="Normal"/>
              <w:jc w:val="center"/>
              <w:rPr/>
            </w:pPr>
            <w:r>
              <w:rPr/>
              <w:t>5.Подготовка к следующему дн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/>
              <w:t>1.Минутка здоровья «Закаливание водой»</w:t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2.Инструктаж «Правила пожарной безопасности»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3.«Минута славы» общелагерное мероприятие</w:t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4.Работа кружков</w:t>
            </w:r>
          </w:p>
          <w:p>
            <w:pPr>
              <w:pStyle w:val="Normal"/>
              <w:jc w:val="center"/>
              <w:rPr/>
            </w:pPr>
            <w:r>
              <w:rPr/>
              <w:t>5.Подготовка к следующему дн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1.Минутка здоровья «Гигиена в доме»</w:t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2.Инструктаж «Правила дорожного движения»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3.</w:t>
            </w:r>
            <w:r>
              <w:rPr>
                <w:spacing w:val="-3"/>
              </w:rPr>
              <w:t>КВН по правилам дорожного движения «Гуляй по улице с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умом!»</w:t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4.</w:t>
            </w:r>
            <w:r>
              <w:rPr>
                <w:spacing w:val="-3"/>
              </w:rPr>
              <w:t xml:space="preserve">«Секретный десант» экскурсия по лагерю в форме игры </w:t>
            </w:r>
            <w:r>
              <w:rPr/>
              <w:t>«Донесение»</w:t>
            </w:r>
          </w:p>
          <w:p>
            <w:pPr>
              <w:pStyle w:val="Normal"/>
              <w:jc w:val="center"/>
              <w:rPr/>
            </w:pPr>
            <w:r>
              <w:rPr/>
              <w:t>5.Подготовка к следующему дн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/>
              <w:t>1.Минутка здоровья «Как сберечь слух»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.</w:t>
            </w:r>
            <w:r>
              <w:rPr>
                <w:spacing w:val="-3"/>
              </w:rPr>
              <w:t>Интеллектуальная игра «Своя игра» по теме «Здравствуй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Лето!»</w:t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3.Игры на развитие воображения</w:t>
            </w:r>
          </w:p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4.</w:t>
            </w:r>
            <w:r>
              <w:rPr>
                <w:spacing w:val="-3"/>
              </w:rPr>
              <w:t xml:space="preserve">Праздник цветных карандашей «Пусть всегда будет солнце, </w:t>
            </w:r>
            <w:r>
              <w:rPr/>
              <w:t>пусть всегда будет мир!»</w:t>
            </w:r>
          </w:p>
          <w:p>
            <w:pPr>
              <w:pStyle w:val="Normal"/>
              <w:jc w:val="center"/>
              <w:rPr/>
            </w:pPr>
            <w:r>
              <w:rPr/>
              <w:t>5.Подготовка к следующему дн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1.</w:t>
            </w:r>
            <w:r>
              <w:rPr>
                <w:spacing w:val="-2"/>
              </w:rPr>
              <w:t>Минутка здоровья «Чистота рук - залог здоровья»</w:t>
            </w:r>
          </w:p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2.</w:t>
            </w:r>
            <w:r>
              <w:rPr>
                <w:spacing w:val="-1"/>
              </w:rPr>
              <w:t>Инструктаж «Правила поведения в колонне и на митинге»</w:t>
            </w:r>
          </w:p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3.Проведение митинга, посвященного «Дню Памяти и Скорби»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4.Игровая программа «От рядового до генерала»</w:t>
            </w:r>
          </w:p>
          <w:p>
            <w:pPr>
              <w:pStyle w:val="Normal"/>
              <w:jc w:val="center"/>
              <w:rPr/>
            </w:pPr>
            <w:r>
              <w:rPr/>
              <w:t>5.Подготовка к следующему дн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1.Минутка здоровья «Советы доктора Апчхи»</w:t>
            </w:r>
          </w:p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2.</w:t>
            </w:r>
            <w:r>
              <w:rPr>
                <w:spacing w:val="-3"/>
              </w:rPr>
              <w:t>Игра «Остров сокровищ» общелагерное мероприятие</w:t>
            </w:r>
          </w:p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3.Игра по станциям «Хочу всё знать!»</w:t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4.Работа круж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.Подготовка к следующему дн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1.Минутка здоровья«Как снять усталость ног»</w:t>
            </w:r>
          </w:p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2.</w:t>
            </w:r>
            <w:r>
              <w:rPr>
                <w:spacing w:val="-3"/>
              </w:rPr>
              <w:t>Инструктаж «Правила безопасности детей пр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 мероприятий»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spacing w:val="-15"/>
              </w:rPr>
              <w:t>3.</w:t>
            </w:r>
            <w:r>
              <w:rPr>
                <w:spacing w:val="-2"/>
              </w:rPr>
              <w:t xml:space="preserve">Малые олимпийские игры под девизом: «Мы за здоровый </w:t>
            </w:r>
            <w:r>
              <w:rPr/>
              <w:t>образ жизн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spacing w:lineRule="exact" w:line="266"/>
              <w:rPr/>
            </w:pPr>
            <w:r>
              <w:rPr>
                <w:spacing w:val="-16"/>
              </w:rPr>
              <w:t xml:space="preserve">a. </w:t>
            </w:r>
            <w:r>
              <w:rPr/>
              <w:t>первенство лагеря по различным видам спор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spacing w:lineRule="exact" w:line="266"/>
              <w:ind w:right="583" w:firstLine="331"/>
              <w:rPr/>
            </w:pPr>
            <w:r>
              <w:rPr/>
              <w:t>b.книга рекордов лагеря «Самый, самый!».</w:t>
              <w:br/>
              <w:t>4.Акция с мыльными пузырями «Дети Шеркалы против</w:t>
              <w:br/>
              <w:t>курения»</w:t>
            </w:r>
          </w:p>
          <w:p>
            <w:pPr>
              <w:pStyle w:val="Normal"/>
              <w:jc w:val="center"/>
              <w:rPr/>
            </w:pPr>
            <w:r>
              <w:rPr/>
              <w:t>5.Подготовка к следующему дн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>
                <w:spacing w:val="-29"/>
              </w:rPr>
              <w:t>1.</w:t>
            </w:r>
            <w:r>
              <w:rPr>
                <w:spacing w:val="-1"/>
              </w:rPr>
              <w:t xml:space="preserve">Минута здоровья «Советы доктора Клубничкина» </w:t>
            </w:r>
          </w:p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>
                <w:spacing w:val="-1"/>
              </w:rPr>
              <w:t xml:space="preserve">2.Закрытие смены Концерт «До новых встреч» общелагерное </w:t>
            </w:r>
            <w:r>
              <w:rPr/>
              <w:t>мероприятие(награждение)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spacing w:val="-1"/>
              </w:rPr>
              <w:t xml:space="preserve">     </w:t>
            </w:r>
            <w:r>
              <w:rPr>
                <w:spacing w:val="-1"/>
              </w:rPr>
              <w:t>3.Операция «Нас здесь не было»; «Лукошко добрых дел»          4.</w:t>
            </w:r>
            <w:r>
              <w:rPr>
                <w:spacing w:val="-3"/>
              </w:rPr>
              <w:t>Закладывание капсулы «Пожелания для следующей сме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ЭЭЦ «Нюрмат» </w:t>
            </w:r>
          </w:p>
          <w:p>
            <w:pPr>
              <w:pStyle w:val="Normal"/>
              <w:rPr/>
            </w:pPr>
            <w:r>
              <w:rPr/>
              <w:t>Н.А. Чумак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устройство несовершеннолетних в возрасте от 14 до 18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Собянин – главный специалист по общим вопросам администрации сельского поселения Шеркалы</w:t>
            </w:r>
          </w:p>
          <w:p>
            <w:pPr>
              <w:pStyle w:val="Normal"/>
              <w:jc w:val="center"/>
              <w:rPr/>
            </w:pPr>
            <w:r>
              <w:rPr/>
              <w:t>Т.С. Тимонина – социальный педагог МКОУ«Шеркальская СОШ»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rkal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2:00Z</dcterms:created>
  <dc:creator>User</dc:creator>
  <dc:description/>
  <cp:keywords/>
  <dc:language>en-US</dc:language>
  <cp:lastModifiedBy>Admin</cp:lastModifiedBy>
  <cp:lastPrinted>2016-04-26T10:12:00Z</cp:lastPrinted>
  <dcterms:modified xsi:type="dcterms:W3CDTF">2016-04-26T05:15:00Z</dcterms:modified>
  <cp:revision>11</cp:revision>
  <dc:subject/>
  <dc:title/>
</cp:coreProperties>
</file>