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ШЕР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Шерк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 предоставлении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 согласовании архитектур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достроительного облика объ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целях формирования и преемственного развития архитектурно-художественного облика поселения, сохранения культурного наследия, создания гармоничной, благоустроенной и комфортной среды и оптимизации порядка согласования архитектурно-градостроительных решений объектов капитального строительства, руководствуясь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7.11.1995 года №169-ФЗ «Об архитектурной деятельности в Российской Федерации», Постановлением Правительства РФ от 30.04.2014 года «Об исчерпывающем перечне процедур в сфере жилищного строительства», Совет депутатов сельского поселения Шеркалы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Положение «О предоставлении решения о согласовании архитектурно - градостроительного облика объекта»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стоящее Решение обнародовать и разместить на официальном сайте сельского поселения Шеркалы 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sherkaly-adm.ru</w:t>
        </w:r>
      </w:hyperlink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Глава сельского поселения Шеркалы                                                Л.В. Мироненк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сельского поселения Шеркалы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т « »      2015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лож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О предоставлении решения о согласован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рхитектурно- градостроительного облика объекта»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оложение «О предоставлении решения о согласовании архитектурно - градостроительного облика объекта» разработано на основании Градостроительного кодекса РФ, Федерального закона от 17.11.1995 года №169-ФЗ «Об архитектурной деятельности в Российской Федерации», Постановления Правительства РФ от 30.04.2014 года «Об исчерпывающем перечне процедур в сфере жилищного строительства». 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Согласование архитектурно-градостроительных решений объектов капитального строительства в сельском поселении Шеркалы осуществляется с учетом особенностей градостроительной деятельности в субъекте Российской Федерации и направлено на реализацию следующих целей и задач: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и преемственное развитие композиции, силуэта и архитектурно-художественного облика поселения, сохранение культурного наследия, создание гармоничной, благоустроенной и комфортной среды;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оптимизация административных процедур в градостроительной деятельности, обеспечение системного подхода при рассмотрении и согласовании архитектурно-градостроительного решения объектов капитального строительства в соответствии с установленными критериями оценки и требованиями к материалам архитектурно-градостроительного решения;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в рамках информационной системы обеспечения градостроительной деятельности базы данных о принятых архитектурно-градостроительных решениях объектов капитального строительства в сельском поселении Шеркалы;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качества архитектурно-градостроительных решений объектов капитального строительства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 Положение распространяется на объекты капитального строительства (далее - объекты), архитектурно-градостроительные решения, которых разработаны как в рамках индивидуальных, так и типовых проектов (в том числе повторного применения)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ложение не распространяется на объекты культурного наследия и выявленные объекты культурного наследия, объекты индивидуального жилищного строительства, а также линейные объекты (за исключением мостов, эстакад и путепроводов)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Положение предусматривает согласование архитектурно-градостроительных решений объектов в сельском поселении Шеркалы при проведении следующих видов работ: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) строительство (за исключением строительства объектов капитального строительства с количеством этажей не более двух, общая площадь которых составляет не более 1500 кв.м и которые не предназначены для проживания граждан и осуществления производственной деятельности (в том числе склады), расположенных вне границ территорий объектов культурного наследия и их зон охраны и не расположенных на магистральных улицах общепоселкового и районного значения);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б) реконструкция (за исключением реконструкции объектов капитального строительства с количеством этажей не более двух, общая площадь которых составляет не более 1500 кв.м и которые не предназначены для проживания граждан и осуществления производственной деятельности (в том числе склады), расположенных вне границ территорий объектов культурного наследия и их зон охраны и не расположенных на магистральных улицах общепоселкового и районного значения, а также работ по реконструкции, связанных с заменой и (или) восстановлением несущих строительных конструкций объекта капитального строительства и не предусматривающих изменения внешнего облика объекта)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 Формирование архитектурно-градостроительного решения объектов осуществляется в соответствии с положениями законодательства о градостроительной деятельности и правовыми актами администрации сельского поселения Шеркалы, Совета депутатов сельского поселения Шеркалы в сфере комплексного благоустройства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архитектурно-градостроительного решения объектов, расположенных в границах территорий объектов культурного наследия и их зон охраны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Формирование архитектурно-градостроительного решения объектов, расположенных в границах особо охраняемых природных территорий, природных и озелененных территорий, осуществляется в соответствии с законодательством в области охраны и использования указанных территорий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. Согласование архитектурно-градостроительных решений объектов в сельском поселении Шеркалы относится к компетенции администрации сельского поселения Шеркалы (далее - администрация)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9. Предметом оценки архитектурно-градостроительного решения объекта является его соответствие функциональному назначению и местоположению объекта с учетом объемно-планировочных, композиционных, силуэтных, архитектурно-художественных, декоративно-пластических, стилистических, колористических характеристик объекта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0. Рассмотрение архитектурно-градостроительного решения объекта осуществляется с учетом сложившихся особенностей и характеристик территории, в том числе историко-культурных, визуально-ландшафтных, функциональных, планировочных, инженерно-технических, архитектурно-градостроительных, включая композиционные, типологические, масштабные, стилистические, колористические характеристики окружающей застройки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1. Рассмотрение архитектурно-градостроительного решения объекта осуществляется градостроительной комиссией администрации в установленном порядке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2. В целях соблюдения требований законодательства в области сохранения, использования, популяризации и государственной охраны объектов культурного наследия материалы архитектурно-градостроительного решения объектов, расположенных в границах территорий объектов культурного наследия и их зон охраны, рассматриваются в порядке межведомственного взаимодействия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3. В качестве заявителей могут выступать застройщики - физические или юридические лица, индивидуальные предприниматели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за предоставлением  решения о согласовании архитектурно-градостроительного облика объекта заявитель предста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прос (заявление) согласно приложения №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кумент, удостоверяющий личность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веренность, оформленную в установленном порядке (при обращении лица, уполномоченного заявителем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атериалы архитектурно-градостроительного решения объекта капитального строительства (на бумажном и электронном носителях), оформленные с учетом предполагаемых видов работ (строительство, реконструкц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й перечень документов является исчерпывающим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роки рассмотрения, согласования архитектурно-градостроительного решения объекта (или принятия решения об отказе в согласовании архитектурно-градостроительного решения объекта) составляют:</w:t>
      </w:r>
    </w:p>
    <w:p>
      <w:pPr>
        <w:pStyle w:val="S1"/>
        <w:spacing w:before="0" w:after="0"/>
        <w:ind w:firstLine="360"/>
        <w:jc w:val="both"/>
        <w:rPr/>
      </w:pPr>
      <w:r>
        <w:rPr>
          <w:sz w:val="23"/>
          <w:szCs w:val="23"/>
        </w:rPr>
        <w:t>- 30 календарных дней, за исключением объектов, архитектурно-градостроительные решения  которых разработаны с использованием повторно применяемых (типовых) проектов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4. В порядке, установленном правовым актом администрации, по решению заявителя осуществляется рассмотрение архитектурно-градостроительного решения объекта: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) в рамках рабочего рассмотрения градостроительной комиссией администрации;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б) в рамках творческого архитектурно-градостроительного конкурса (в целях выбора оптимального архитектурно-градостроительного решения объекта на альтернативной основе)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формы рассмотрения не являются обязательными. 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5. Результатом рассмотрения архитектурно-градостроительного решения объекта является согласование архитектурно-градостроительного решения объекта или принятие решения об отказе в согласовании архитектурно-градостроительного решения объекта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6. Решение об отказе в согласовании архитектурно-градостроительного решения объекта включает обоснование, рекомендации по доработке представленных материалов, а также информацию о формах рассмотрения доработанного архитектурно-градостроительного решения объекта.</w:t>
      </w:r>
    </w:p>
    <w:p>
      <w:pPr>
        <w:pStyle w:val="S1"/>
        <w:spacing w:before="0" w:after="0"/>
        <w:ind w:firstLine="360"/>
        <w:jc w:val="both"/>
        <w:rPr>
          <w:sz w:val="23"/>
          <w:szCs w:val="23"/>
        </w:rPr>
      </w:pPr>
      <w:r>
        <w:rPr/>
        <w:t>16. Внесение изменений в согласованное архитектурно-градостроительное решение объекта осуществляется по результатам рассмотрения и утверждения изменений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шение об отказе в приеме заявления и документов (информации, сведений,  данных), прошу вручить лично в форме документа на бумажном носител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шение об отказе в предоставлении решения о согласовании архитектурно-градостроительного облика объекта прошу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» ____________ 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: 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должностного лица, уполномоченного на прием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» ____________ 201__ год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к Полож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предоставлении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согласовании архитектур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достроительного облика объекта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 сельского поселения Шерк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                                                                                                     Утверждаю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: _____________                                             Глава  сельского поселения Шеркалы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 </w:t>
      </w:r>
      <w:r>
        <w:rPr>
          <w:rFonts w:cs="Times New Roman" w:ascii="Times New Roman" w:hAnsi="Times New Roman"/>
          <w:sz w:val="22"/>
          <w:szCs w:val="22"/>
        </w:rPr>
        <w:t>ГПЗУ: _________________________                                     _____________________ /_____________/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: ______________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о согласовании (об отказе в согласован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итектурно-градостроительного обл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бот: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: 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sz w:val="22"/>
          <w:szCs w:val="22"/>
        </w:rPr>
        <w:t>Адрес объекта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ое назначение объекта: 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организация: 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sz w:val="22"/>
          <w:szCs w:val="22"/>
        </w:rPr>
        <w:t>Основные показател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sz w:val="22"/>
          <w:szCs w:val="22"/>
        </w:rPr>
        <w:t>Реш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___ №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Style w:val="S10"/>
          <w:rFonts w:cs="Times New Roman" w:ascii="Times New Roman" w:hAnsi="Times New Roman"/>
          <w:sz w:val="22"/>
          <w:szCs w:val="22"/>
        </w:rPr>
        <w:t>Приложения:</w:t>
      </w:r>
      <w:r>
        <w:rPr>
          <w:rFonts w:cs="Times New Roman" w:ascii="Times New Roman" w:hAnsi="Times New Roman"/>
          <w:sz w:val="22"/>
          <w:szCs w:val="22"/>
        </w:rPr>
        <w:t xml:space="preserve"> материалы архитектурно-градостроительного решения объекта капитального строительст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к По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предоставлении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согласовании архитек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достроительного облика объекта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штампа регистраци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го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сельского поселения Шер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</w:rPr>
        <w:t>Запрос (заявление)</w:t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sz w:val="22"/>
          <w:szCs w:val="22"/>
        </w:rPr>
        <w:t xml:space="preserve">о подготовке и вы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я о согласован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хитектурно-градостроительного облик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олное наименование организации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организационно-правовой формы юридического лиц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ИН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ОГР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: (для юридических лиц)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или иного уполномоченного лиц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, серия, номер, кем, когда выдан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 телефон: 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шу </w:t>
      </w:r>
      <w:r>
        <w:rPr>
          <w:rStyle w:val="S10"/>
          <w:rFonts w:cs="Times New Roman" w:ascii="Times New Roman" w:hAnsi="Times New Roman"/>
          <w:sz w:val="22"/>
          <w:szCs w:val="22"/>
        </w:rPr>
        <w:t xml:space="preserve">подготовить и выдать </w:t>
      </w:r>
      <w:r>
        <w:rPr>
          <w:rFonts w:cs="Times New Roman" w:ascii="Times New Roman" w:hAnsi="Times New Roman"/>
          <w:sz w:val="22"/>
          <w:szCs w:val="22"/>
        </w:rPr>
        <w:t>решение о согласовании архитектурно-градостроительного облика объект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: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дания, строения, сооружения 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омер и дата ранее выданного решения о согласовании архитектурно-градостроительного решения объекта капитального строительства (в случае внесения изменений) 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договора аренды и дата выдачи договора аренды (для земельных участков и зданий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объекта капитального строительства/адресный ориентир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 капитального строительства 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объекта: 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отметить)                    жилое             административное              образовательн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ое     физкультурно-оздоровительное        торговое культурно-развлекательное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ышленное                  транспортно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е: 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ПЗУ № 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организация: 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 телефон: ________________, эл. почта 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агаю документы (информацию, сведения, данные)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________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5) _____________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нечный результат прошу вручить лично в форме документа на бумажном носит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6500/" TargetMode="External"/><Relationship Id="rId4" Type="http://schemas.openxmlformats.org/officeDocument/2006/relationships/hyperlink" Target="http://www.sherkaly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Komp</dc:creator>
  <dc:description/>
  <cp:keywords/>
  <dc:language>en-US</dc:language>
  <cp:lastModifiedBy>Komp</cp:lastModifiedBy>
  <dcterms:modified xsi:type="dcterms:W3CDTF">2015-05-19T04:01:00Z</dcterms:modified>
  <cp:revision>8</cp:revision>
  <dc:subject/>
  <dc:title/>
</cp:coreProperties>
</file>