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Шеркал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Е Ш Е Н И Е         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Шеркал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>для развития местного традиционного народного</w:t>
      </w:r>
    </w:p>
    <w:p>
      <w:pPr>
        <w:pStyle w:val="Normal"/>
        <w:rPr/>
      </w:pPr>
      <w:r>
        <w:rPr/>
        <w:t xml:space="preserve">художественного творчества, участии  в сохранении, </w:t>
      </w:r>
    </w:p>
    <w:p>
      <w:pPr>
        <w:pStyle w:val="Normal"/>
        <w:rPr/>
      </w:pPr>
      <w:r>
        <w:rPr/>
        <w:t xml:space="preserve">возрождении, развитии народных художественных </w:t>
      </w:r>
    </w:p>
    <w:p>
      <w:pPr>
        <w:pStyle w:val="Normal"/>
        <w:rPr/>
      </w:pPr>
      <w:r>
        <w:rPr/>
        <w:t>промыслов в сельском поселении Шерка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5 Устава сельского поселения Шеркалы Совет депутатов сельского поселения  Шеркалы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« О создании условий для развития местного традиционного народного художественного творчества, участии  в сохранении,  возрождении, развитии народных художественных промыслов в сельском поселении Шеркалы» (приложени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Настоящее решение обнародов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ельского поселения                                            Л.В. Миронен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вета депутатов</w:t>
      </w:r>
    </w:p>
    <w:p>
      <w:pPr>
        <w:pStyle w:val="Normal"/>
        <w:ind w:left="5664" w:hanging="0"/>
        <w:rPr/>
      </w:pPr>
      <w:r>
        <w:rPr/>
        <w:t>сельского поселения Шеркалы</w:t>
      </w:r>
    </w:p>
    <w:p>
      <w:pPr>
        <w:pStyle w:val="Normal"/>
        <w:ind w:firstLine="708"/>
        <w:jc w:val="center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от « </w:t>
      </w:r>
      <w:r>
        <w:rPr>
          <w:u w:val="single"/>
        </w:rPr>
        <w:t xml:space="preserve"> 15 </w:t>
      </w:r>
      <w:r>
        <w:rPr/>
        <w:t xml:space="preserve"> » октября 2007 г. №  </w:t>
      </w:r>
      <w:r>
        <w:rPr>
          <w:u w:val="single"/>
        </w:rPr>
        <w:t>4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в сельском поселении Шерк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Шеркалы (далее Положение) разработано в соответствии с Конституцией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   Федерации,  Федеральным законом от 06.01.1999 №7-ФЗ «О народных художественных промыслах»,</w:t>
      </w:r>
      <w:r>
        <w:rPr>
          <w:color w:val="3366FF"/>
        </w:rPr>
        <w:t xml:space="preserve">  </w:t>
      </w:r>
      <w:r>
        <w:rPr/>
        <w:t>Законом Ханты- Мансийского автономного округа - Югры от 31.12.2004 г. № 98-оз «О народных промыслах в Ханты- Мансийском автономном округе - Югре»,Уставом сельского поселения Шерка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Положение регулирует основные отношения в области  традиционного народного художественного творчеств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В настоящем Положении используются следующие основные термины и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 коллективного освоения и преемственного развития традиций народного искусства в определенной местности в процессе ручного и (или) механизированного труда мастеров народных художественных  про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мастер народного художественного промысла – физическое лицо, которое изготавливает изделия определенного народного художественного промысла в соответствии с его традиция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4. Основными задачами в сфере 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Шерка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иобщение населения к культурным традициям народов, проживающих на территории Октябрь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хранение, возрождение и развитие традиций народных художественных промы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пуляризация творчества профессиональных и самодеятельных авторов поселения, создавших произведения декоративно-прикладного искусства, получившие общественное призн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действие в приобретении знаний, умений, и навыков в различных видах местного  традиционного народного художественного творчества, развития творческих способностей населе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</w:rPr>
        <w:t>2. Полномочия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Шеркал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К полномочиям органов местного самоуправления в 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относя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.  содействие в развитии и сохранности местных традиционных  художественных промыслов и ремесел (художественная обработка дерева и других растительных материалов, производство строчевышитых изделий народных  художественных промыслов, художественное ручное вязание, художественная обработка кожи и меха, изделия из бисера, куклы в национальных костюмах, изделия из лоскутного шитья)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2. ведение реестра мастеров декоративно- прикладного творчеств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3. содействие обучению и подготовке творческих работников и специалистов в области народных  художественных промысло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4. оказывает содействие по популяризации искусства народных художественных промыслов, в том числе посредством выставок, аукционов, конкурс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. Совет депутатов сельского поселения Шерк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инимает нормативные правовые акт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ьском поселении Шерк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утверждает муниципальные программы, направленные на развитие, сохранение и возрождение  местного традиционного народного художественного творчества, на территории сельского поселения Шерк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устанавливает объем финансирования, необходимого для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при принятии бюджета на очередной финансов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устанавливает льготы по налогам, подлежащим зачислению в местный бюдж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2. Глава сельского поселения Шеркалы организует и координирует деятельность  органов местного самоуправления сельского поселения Шеркалы 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600"/>
        <w:rPr/>
      </w:pPr>
      <w:r>
        <w:rPr/>
        <w:t>2.3. Администрация сельского поселения Шерк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определяет и реализует муниципальные программ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ельского поселения Шеркалы в соответствии с законодательством Российской Федерации,  Ханты – Мансийского автономного округа – Югры, Уставом сельского поселения Шерк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разрабатывает муниципальные программы, направленные на развитие местного традиционного народного художественного творчества, сохранение, возрождение и развитие народных художественных промыслов, координирует вопросы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обеспечивает условия для 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рганизует мероприятия, направленные на приобщение жителей сельского поселения к творчеству и культурному развитию, занятию местным традиционным народным  художественным твор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поощряет граждан, осуществляющих деятельность, по приобщению жителей сельского поселения к творчеству и культурному развитию местного традиционного народного художественного творчества, достигших наивысши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оздает условия для развития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ва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/>
      </w:pPr>
      <w:r>
        <w:rPr>
          <w:b/>
        </w:rPr>
        <w:t>3. Ресурсное обеспечение создания условий для развития местного традиционного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 в сельском поселении Шеркалы является муниципальное учреждение культуры «Сельский Дом культуры «Триумф», муниципальное образовательное учреждение «Шеркальская национальная средняя общеобразовательная школа», мастера народного художественного промысла, мастера декоративно прикладного искус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1. Мастер народного художественного промысла преемственно сохраняет в своей деятельности исторически сложившиеся основы народного искусства и художественно-стилевые особенности соответствующего народного художественного промысл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Мастер народного художественного промысла вправе осуществлять свою деятельность на условиях трудового договора (контракта) или гражданско-правового договора с юридическим лицом либо в качестве индивидуального предпринимателя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Отнесение изделий к изделиям народных художественных промыслов осуществляется в соответствии с законодательством Российской Федерации и Ханты – 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  <w:t>4. Порядок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4.1. 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Шеркалы является местный бюджет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>4.2. 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Шеркалы являются расходным обязательством сельского поселения Шеркалы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1:00Z</dcterms:created>
  <dc:creator>User</dc:creator>
  <dc:description/>
  <dc:language>en-US</dc:language>
  <cp:lastModifiedBy>Александр</cp:lastModifiedBy>
  <cp:lastPrinted>2007-10-31T15:41:00Z</cp:lastPrinted>
  <dcterms:modified xsi:type="dcterms:W3CDTF">2011-02-21T06:03:00Z</dcterms:modified>
  <cp:revision>9</cp:revision>
  <dc:subject/>
  <dc:title/>
</cp:coreProperties>
</file>