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4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ЗМЕР ПОСОБИЙ, КОМПЕНСАЦИЙ, ДЕНЕЖНЫХ ВЫПЛАТ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2016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86"/>
        <w:gridCol w:w="2700"/>
      </w:tblGrid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обия, компенсации, денежной выплаты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 году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ременности и родам, выплачиваемое женщинам, уволенным в связи с ликвидацией предприятия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72,60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72,60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ация если ребенок родился после 01.01.2016)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 268,98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 гражданам, не подлежащим обязательному социальному страхованию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вым ребенк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торым ребенком и последующими детьми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 362,93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 725,86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6 848,84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 792,36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второго ребенка</w:t>
            </w:r>
            <w:bookmarkStart w:id="0" w:name="Par72"/>
            <w:bookmarkEnd w:id="0"/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 000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одновременном рождении двух и более детей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5 000 руб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каждого ребенка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третьего и последующих детей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 000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первого ребенка в течение двух лет со дня регистрации его родителями брака в органах записи актов гражданского состояния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 000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 (детей) лицами из числа коренных малочисленных народов Севера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 000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жемесячное пособие по уходу за ребенком от 1,5 до 3-х лет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 547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жемесячное пособие по уходу за ребе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-х до 4-х лет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 774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месячное пособие на ребенка (детей)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61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месячное социальное пособие на детей, потерявших кормильца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688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жемесячное социальное пособие на детей-инвалидов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688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месячное пособие многодетным семьям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6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овременное пособие при поступлении ребенка (детей) в 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общеобразовательной организации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 975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для подготовки ребенка (детей) из многодетной семьи к началу учебного года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 453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поступлении ребенка из многодетной семьи в первый класс образовательной организации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 180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в случае рождения третьего ребенка или последующих детей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 975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семейный капитал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6 092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государственной социальной помощи в расчете на одного члена семьи в месяц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44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инимальный размер государственной социальной помощи в расче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члена семьи в месяц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9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я затрат родителей (законных представителей) на воспитание детей-инвалидов на дому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 447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я затрат родителей (законных представителей) на обучение на дому детей-инвалидов в возрасте от 6 до 18 лет, проживающих в сельских населенных пункта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 231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я затрат родителей (законных представителей) на обучение на дому детей-инвалидов в возрасте от 6 до 18 лет, проживающих в городских населенных пунктах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 979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я затрат родителей (законных представителей) на оплату услуг переводчиков-дактилологов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177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компенсация затрат родителей (законных представителей) на подключение к сети Интернет для дистанционного обучения ребенка-инвалида в возрасте от 5 до 7 лет, а также ребенка-инвалида в возрасте от 6 до 18 лет, которому рекомендовано обучение на дому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4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я затрат родителей (законных представителей) на оплату доступа к сети Интернет по безлимитному тарифу со скоростью не менее 512 кБ/с, с применением контент-фильтрации при дистанционном обучении ребенка-инвалида в возрасте от 5 до 7 лет, а также ребенка-инвалида в возрасте с 6 до 18 лет, которому рекомендовано обучение на дому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863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я затрат инвалидов и родителей (законных представителей) детей-инвалидов на приобретение специальных учебных пособий и литературы для обучающихся профессиональных образовательных организаций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 727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я затрат инвалидов и родителей (законных представителей) детей-инвалидов на приобретение специальных учебных пособий и литературы для обучающихся образовательных организаций высшего образования, за исключением обучающихся в федеральных государственных образовательных организациях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 962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труженикам тыла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611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етеранам труда, а также гражданам, приравненным к ним по состоянию на 31 декабря 2004 года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249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етеранам труда Ханты-Мансийского автономного округа - Югры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249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енежная выплата реабилитированным лицам и гражданам, признанным пострадавшим от политических репрессий 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76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родителям военнослужащих и сотрудников федеральных органов исполнительной власти, погибших, пропавших без вести при исполнении обязанностей военной службы (военных обязанностей) по призыву, по контракту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 727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социальное пособие неработающим пенсионерам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стаже работы от 20 до 2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стаже работы от 25 и более лет 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red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69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107 руб.</w:t>
            </w:r>
          </w:p>
        </w:tc>
      </w:tr>
      <w:tr>
        <w:trPr/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red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социальное пособие инвалидам с детства I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 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249 руб.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, награжденным нагрудным знаком «Почетный донор России» («Почетный донор СССР»)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 373 руб.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red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(Федеральный закон от 07.11.2011 № 306-ФЗ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 1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 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 3 группы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 361,47 руб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 180,73 руб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 272,29 руб.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</w:t>
            </w:r>
          </w:p>
        </w:tc>
        <w:tc>
          <w:tcPr>
            <w:tcW w:w="27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 915, 92 ру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62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1:00Z</dcterms:created>
  <dc:creator>БутенкоНВ</dc:creator>
  <dc:description/>
  <cp:keywords/>
  <dc:language>en-US</dc:language>
  <cp:lastModifiedBy>Александр</cp:lastModifiedBy>
  <cp:lastPrinted>2016-04-13T11:05:00Z</cp:lastPrinted>
  <dcterms:modified xsi:type="dcterms:W3CDTF">2016-04-15T07:11:00Z</dcterms:modified>
  <cp:revision>2</cp:revision>
  <dc:subject/>
  <dc:title>ИНДЕКСАЦИЯ РАЗМЕРОВ ПОСОБИЙ, КОМПЕНСАЦИЙ, ДЕНЕЖНЫХ ВЫПЛАТ</dc:title>
</cp:coreProperties>
</file>