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Шеркал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Е Ш Е Н И Е         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ложения о создании, развитии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еспечении охраны лечебно-оздоровите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стностей и курортов местного значения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е поселение Шеркалы</w:t>
      </w:r>
    </w:p>
    <w:p>
      <w:pPr>
        <w:pStyle w:val="Normal"/>
        <w:rPr/>
      </w:pPr>
      <w:r>
        <w:rPr/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 Конституцией Российской Федерации, федеральным законом от 23.02.1995 № 26-ФЗ «О природных лечебных ресурсах, лечебно - оздоровительных местностях и курортах», федеральным законом от 14.03.1995 № 33-ФЗ «Об особо охраняемых природных территориях», федеральным законом от 10.01.2002 № 7-ФЗ «Об охране окружающей природной среды», законом Ханты – Мансийского автономного округа – Югры от 05.10.2007 № 116-оз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8 году» Совет депутатов сельского поселения </w:t>
      </w:r>
      <w:r>
        <w:rPr>
          <w:b/>
          <w:szCs w:val="24"/>
        </w:rPr>
        <w:t>решил: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Утвердить Положение о создании, развитии и обеспечении охраны лечебно-оздоровительных местностей и курортов местного значения на территории муниципального образования сельское поселение Шеркалы (приложение).</w:t>
      </w:r>
    </w:p>
    <w:p>
      <w:pPr>
        <w:pStyle w:val="2"/>
        <w:ind w:left="708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Настоящее решение направить для опубликования в газету «Октябрьские вести»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Настоящее решение вступает в силу с момента официального опубликования, но не ранее 01 января 2008 года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Глава сельского поселения                                                Л.В. Мироненко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3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6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2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ind w:right="2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овета депутатов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сельского поселения Шеркалы</w:t>
      </w:r>
    </w:p>
    <w:p>
      <w:pPr>
        <w:pStyle w:val="Normal"/>
        <w:ind w:firstLine="708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 xml:space="preserve"> 27 </w:t>
      </w:r>
      <w:r>
        <w:rPr/>
        <w:t xml:space="preserve"> » декабря 2007 г. № </w:t>
      </w:r>
      <w:r>
        <w:rPr>
          <w:u w:val="single"/>
        </w:rPr>
        <w:t xml:space="preserve"> 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, развитии и обеспечении охраны лечебно-оздоровительных мест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урортов местного значени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Шерк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условия для создания, развития и обеспечение охраны лечебно-оздоровительных местностей и курортов местного значения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Шерка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2.1995 № 26-ФЗ «О природных лечебных ресурсах, лечебно - оздоровительных местностях и курортах», федеральным законом от 14.03.1995 № 33-ФЗ «Об особо охраняемых природных территориях», федеральным законом от 10.01.2002 № 7-ФЗ «Об охране окружающей природной среды», законом Ханты – Мансийского автономного округа – Югры от 05.10.2007 № 116-оз «О порядке решения вопросов местного значения органами местного самоуправления муниципальных образований Ханты – Мансийского автономного округа – Югры в 2008 год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танавливает порядок использования природных  лечебных ресурсов 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чебно - оздоровительная местность - территория, обладающая природными лечебными ресурсами и пригодная для организации лечения и отдыха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орт - освоенная и используемая в лечебно - профилактических и оздоровительны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е лечебные ресурсы - минеральные воды, лечебные грязи, 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уг санитарной охраны - особо охраняемая природная территория с установленными в соответствии с законодательством Российской Федерации режимом хозяйствования, проживания, природопользования, обеспечивающим защиту и сохранение природных лечебных ресурсов и лечебно - оздоровительной местности с прилегающими к ней участками от загрязнения и преждевременного истощения. Для лечебно - оздоровительных местностей и курортов местного значения, где природные ресурсы относятся к недрам (минеральные воды, лечебные грязи и другие) устанавливаются округа  санитарной охраны. Внешний контур округа санитарной охраны является границей лечебно - оздоровительной местности, курорт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и - юридические и физические лица, осуществляющие разработку и использование природных лечебных ресурсов на основании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знание территории лечебно-оздоровительной местностью, курорто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территории лечебно-оздоровительной местностью или курортом осуществляется органами местного самоуправления Октябрьского района на основании специальных курортологических, гидрогеологических и други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рритория признается лечебно-оздоровительной местностью или курортом местного значения в порядке, установленном правовыми актами Ханты – мансийского автономного округа –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и особенности функционирования отдельного курорта определяются положением о данном курорте. Положение о нем утверждается органом исполнительной власти Ханты – 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органов местного самоуправл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сельского поселения Шеркалы по регулированию отношений в области функционирования, развития и охраны курортов, лечебно-оздоровительных местностей и природных лечебных ресурсов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 орган исполнительной власти Ханты – Мансийского автономного округа - Югры предложения о признании территории лечебно-оздоровительной местностью или курорто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лечебно-оздоровительных местностей и курортов местного значения, включая санаторно-курортные организ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атус санаторно - курорт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анаторно-курортные организации, осуществляющие лечебный процесс, имеют статус лечебно-профилактических организаций и функционируют на основании предоставленной в соответствии с законодательством Российской Федерации лицензии на осуществление медицин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ятельность санаторно - курортных организаций, независимо от форм их собственности регламентируется уставом или положением, учредительн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организация санаторно - курортных осуществляется с сохранением ими своей лечебно - оздоровительной специ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нитарная  охрана лечебно - оздоровительных местностей и курор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нитарная охрана лечебно - оздоровительных местностей и курортов имеет целью сохранение природных физических и химических свойств лечебных средств курортов и оздоровительных свойств лечебно - оздоровительных местностей, а также предохранение их от порчи, загрязнения и преждевременного исто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(горно-санитарной)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ницы и режим округов санитарной (горно-санитарной) охраны, установленные для лечебно-оздоровительных местностей и курортов местного значения - исполнительными органами государственной власти Ханты – 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оставе округа санитарной (горно-санитарной) охраны выделяется до тре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ение установленного режима санитарной (горно-санитарной) охраны осуществляется: в первой зоне - пользователями, во второй и третьей зонах - пользователями, землепользователями и проживающими в этих зонах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анитарно-оздоровительные мероприятия и ликвидация очагов загрязнения в округах санитарной (горно-санитарной) охраны осуществляются за счет средств пользователей, землепользователей и граждан, нарушивших режим санитарной (горно-санитарной)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нтроль и надзор за обеспечением санитарной (горно-санитарной) охраны природных лечебных ресурсов, лечебно-оздоровительных местностей и курортов осуществляют в пределах своей компетенции органы исполнительной власти Ханты – Мансийского автономного округа – Югр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мущество санаторно - курортных организаций и порядок его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анаторно - курортным организациям для осуществления лечебно - профилактической деятельности и отдыха населения в соответствии с законодательством Российской Федерации предоставляются земельные участки или иные природные ресур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стройка земель лечебно-оздоровительных местностей и курортов местного значения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едоставления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родные лечебные ресурсы предоставляются юридическим и физическим лицам для лечения и профилактики заболеваний, а также в целях отдыха. Минеральные воды могут использоваться также для промышленного розл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ление природных лечебных ресурсов для иных це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родные лечебные ресурсы предоставляются на основании лицензий в порядке, определенном Прави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азработка месторождений минеральных вод и лечебных грязей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ьзование других природных лечебных ресур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есторождения минеральных вод, лечебных грязей и других природных лечебных ресурсов разрабатываются в соответствии с лицензией. На курортах местного значения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природных лечебных ресурсов, основываются на технологических схемах их разработки. Качество природных лечебных ресурсов регламентируе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граничение, приостановление и прекращение права разработк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ьзования природных лечебных ресур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кращение, приостановление и ограничение права пользования природными лечебными ресурсами не освобождает виновных лиц от иных видов ответственности, предусмотренных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Финансовое обеспечение функционирования и развития лечебно - оздоров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стей и куро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лечебно - оздоровительных местностей и курортов местного значения, включая обеспечение развития транспорта и связи, систем тепловодоснабжения и канализации, энергоснабжения, природоохранных мероприятий на территории лечебно - оздоровительных местностей и курортов осуществляется за счет средств местного бюджетов в соответствии с  муниципальной программой освоения земель лечебно - оздоровительных местностей, использования природных лечебных ресурсов и развития курортов, а также за счет иных источников финансирования в соответствии с законодательством Российской Федерации и Ханты – Мансийского автономного округа - Югр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5:00Z</dcterms:created>
  <dc:creator>User</dc:creator>
  <dc:description/>
  <dc:language>en-US</dc:language>
  <cp:lastModifiedBy>АННА</cp:lastModifiedBy>
  <cp:lastPrinted>2007-12-28T16:06:00Z</cp:lastPrinted>
  <dcterms:modified xsi:type="dcterms:W3CDTF">2011-02-21T05:30:00Z</dcterms:modified>
  <cp:revision>9</cp:revision>
  <dc:subject/>
  <dc:title/>
</cp:coreProperties>
</file>