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 рассмотрении обращений граждан за октябрь 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администрации Май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да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6924"/>
        <w:gridCol w:w="18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.п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све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ифровые данные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братилось граждан на прием в администрацию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</w:tr>
      <w:tr>
        <w:trPr>
          <w:trHeight w:val="5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3.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то граждан главой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исло письменных обращений в администр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упило в администрацию через государственные органы, общественные организации, редакции газет, журналов, других средств массовой информ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</w:tr>
      <w:tr>
        <w:trPr>
          <w:trHeight w:val="13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бсуждено вопросов, связанных с состоянием дел по рассмотрению обращений гражд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заседаниях Земского собр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заседаниях Совета депутатов Май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зервная стр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е о вопросах поставленных в устных и письменных обращениях и о результатах их рассмот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4846"/>
        <w:gridCol w:w="1797"/>
        <w:gridCol w:w="210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.п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просы, поставленные в устных и письменных обращ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смотрено вопро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 них приняты положительные решения</w:t>
            </w:r>
          </w:p>
        </w:tc>
      </w:tr>
      <w:tr>
        <w:trPr/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в т.ч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промыш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сельск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 них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изводство, сохранность, переработка, заготовка с/х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тав колхоза, колхозная демокра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емлепользование в сельской местности, личное подсоб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сельск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 них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та пассажирск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связ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охраны и рационального использования окружающей природной сре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жилищ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з них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роительство, эксплуатация и ремонт государственного и общественного жилищного фо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оставления жилого помещения гражданам, имеющим право на его первоочередное полу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оставление жилого помещения другим граждан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строительные кооператив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нос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жилищ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коммунального и дорож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опление и газифик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доснабж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роительство и ремонт дор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нитарное состояние, озеленение, электрификация и радиофик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коммунального и дорож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торговли и общественного пит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ажа промышленных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торговли и общественного пит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бытового обслужи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воспитания и общения детей, подростков и молодеж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культурно-нравственной работы, физической культуры и 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здравоохра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труда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з них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уд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ольнения с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и охрана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лата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социального обеспе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обеспечения законности и охраны правопорядка, из них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рьба против пьянства, тунеядства, хулиган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рьба с хищением гос.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общения о злоупотреблении властью или служебным положением о поборе, взяточничеств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смотр исполнения судебных приговоров, решений, опреде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смотр исполнения решений товарищеских судов, постановлений по делам об административных правонаруш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общения о нарушении паспортного режи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обеспечения зако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ругие вопросы (не предусмотренные в строка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йского сельского поселения                                              С.Г.КУН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 рассмотрении обращений граждан за ноябрь 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администрации Май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да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6924"/>
        <w:gridCol w:w="18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.п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све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ифровые данные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братилось граждан на прием в администрацию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3.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то граждан главой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исло письменных обращений в администр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упило в администрацию через государственные органы, общественные организации, редакции газет, журналов, других средств массовой информ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>
          <w:trHeight w:val="13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бсуждено вопросов, связанных с состоянием дел по рассмотрению обращений гражд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заседаниях Земского собр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заседаниях Совета депутатов Май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зервная стр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е о вопросах поставленных в устных и письменных обращениях и о результатах их рассмот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4846"/>
        <w:gridCol w:w="1797"/>
        <w:gridCol w:w="210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.п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просы, поставленные в устных и письменных обращ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ссмотрено вопро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 них приняты положительные решения</w:t>
            </w:r>
          </w:p>
        </w:tc>
      </w:tr>
      <w:tr>
        <w:trPr/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в т.ч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промыш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сельск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 них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изводство, сохранность, переработка, заготовка с/х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тав колхоза, колхозная демокра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емлепользование в сельской местности, личное подсоб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сельск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 них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та пассажирск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связ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охраны и рационального использования окружающей природной сре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жилищ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з них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роительство, эксплуатация и ремонт государственного и общественного жилищного фо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оставления жилого помещения гражданам, имеющим право на его первоочередное полу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оставление жилого помещения другим граждан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строительные кооператив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нос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жилищ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коммунального и дорож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опление и газифик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доснабж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роительство и ремонт дор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нитарное состояние, озеленение, электрификация и радиофик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коммунального и дорож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торговли и общественного пит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ажа промышленных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торговли и общественного пит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бытового обслужи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воспитания и общения детей, подростков и молодеж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культурно-нравственной работы, физической культуры и 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здравоохра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труда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з них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уд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ольнения с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и охрана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лата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социального обеспе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просы обеспечения законности и охраны правопорядка, из них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рьба против пьянства, тунеядства, хулиган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рьба с хищением гос.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общения о злоупотреблении властью или служебным положением о поборе, взяточничеств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смотр исполнения судебных приговоров, решений, опреде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есмотр исполнения решений товарищеских судов, постановлений по делам об административных правонаруш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общения о нарушении паспортного режи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обеспечения зако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ругие вопросы (не предусмотренные в строка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йского сельского поселения                                              С.Г.КУН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67</Words>
  <Characters>6085</Characters>
  <CharactersWithSpaces>71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8:00Z</dcterms:created>
  <dc:creator>User</dc:creator>
  <dc:description/>
  <dc:language>en-US</dc:language>
  <cp:lastModifiedBy>User</cp:lastModifiedBy>
  <dcterms:modified xsi:type="dcterms:W3CDTF">2013-12-2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