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  <w:lang w:val="en-US" w:eastAsia="en-US"/>
        </w:rPr>
        <w:t>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12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>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4160</wp:posOffset>
                </wp:positionH>
                <wp:positionV relativeFrom="paragraph">
                  <wp:posOffset>77470</wp:posOffset>
                </wp:positionV>
                <wp:extent cx="153860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55.2pt;mso-wrap-distance-left:7.05pt;mso-wrap-distance-right:7.05pt;mso-wrap-distance-top:0pt;mso-wrap-distance-bottom:0pt;margin-top:6.1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В редакции газе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16510</wp:posOffset>
                </wp:positionV>
                <wp:extent cx="3050540" cy="2103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ам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«Управление гражданской защ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аснока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МКУ «УГЗЭП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Комарова, 14, г. Краснокам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край, 617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л. 4-32-30, факс 4-32-8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h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inbo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/__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65.6pt;mso-wrap-distance-left:7.05pt;mso-wrap-distance-right:7.05pt;mso-wrap-distance-top:0pt;mso-wrap-distance-bottom:0pt;margin-top:1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ам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У «Управление гражданской защи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ии и 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аснокам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МКУ «УГЗЭП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Комарова, 14, г. Краснокам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край, 6170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ел. 4-32-30, факс 4-32-8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chs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inbo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______/__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стать жертвой бродячих соба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Бродячие собаки зачастую представляют опасность для жителей  города. Каждый, кто находится на пути собачьей стаи, представляет для нее потенциальную жертв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Обойти стороной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йти стороной или дать дорогу стае – лучшее, что можно посоветовать, если собаки находятся у вас на пути. Если обходного пути нет – отойти в сторону, остановиться и ждать. Стая быстро потеряет интерес к человеку. Ребенка лучше взять на ру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Как действовать если собака готова на вас нап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    </w:t>
      </w:r>
      <w:r>
        <w:rPr/>
        <w:t>Остановитесь и твердым голосом отдайте команды, например: «Место!», «Стоять!», «Сидеть!», «Фу!». В некоторых случаях срабатывает серия команд, приводящее животное в растерянность. Чтобы выиграть время, бросьте в сторону собаки любой предмет, например палку, снежок, не поднимая при этом высоко руку. Уходить в сторону от стаи следует, смотря в сторону собак. Если просто показать спину, то собаки могут принять это за признание слабости.</w:t>
      </w:r>
    </w:p>
    <w:p>
      <w:pPr>
        <w:pStyle w:val="Normal"/>
        <w:jc w:val="both"/>
        <w:rPr/>
      </w:pPr>
      <w:r>
        <w:rPr/>
        <w:t>     </w:t>
      </w:r>
      <w:r>
        <w:rPr/>
        <w:t>Наибольшую опасность представляет приседающая собака, что говорит о ее готовности к прыжку. Чтобы защитить горло, прижмите подбородок к груди и выставите вперед руку. Из газовых средств самозащиты собаку может остановить баллончик с газом на основе вытяжки из красного пер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Как действовать при нападении соба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нападающей собаке повернитесь лицом, примите боевую стойку или, если вы уверены в себе, бросьтесь ей навстречу, но, ни в коем случае, не поворачивайтесь к собаке спиной и не убегайте. Для защиты используйте зонтик, камни, палку, одновременно отступая к укрытию (забору, дому) спиной и призывая на помощь окружающих. По возможности обмотайте курткой (пиджаком) руку, выставив ее вперед, и если собака напала, сильно ударьте по её верхней челю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обака сбила вас с ног, упадите на живот и закройте руками шею. Помните, что болевыми точками у собаки является нос, пах и язы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>Как действовать при укусе соба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собака укусила вас, то промойте рану перекисью водорода или обильным количеством воды, окружность раны смажьте йодом, наложите чистую повязку. Обязательно обратитесь в поликлинику для получения квалифицированной помощи. Поставьте в известность о случившемся поли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омните! </w:t>
      </w:r>
      <w:r>
        <w:rPr/>
        <w:t>Как правило, собака не бросается на человека без причины, поэтому, проходя мимо, не дразните собаку, не смотрите ей в глаза, не улыбайтесь и не показывайте своего страха перед 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  <w:t>Преподаватель курсов ГО  МКУ «УГЗЭП»                                            Л.Н. Ожгибесова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i/>
      <w:sz w:val="44"/>
      <w:szCs w:val="4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4:00Z</dcterms:created>
  <dc:creator>Приемная</dc:creator>
  <dc:description/>
  <cp:keywords/>
  <dc:language>en-US</dc:language>
  <cp:lastModifiedBy>Купсы ноут</cp:lastModifiedBy>
  <cp:lastPrinted>2014-11-12T13:08:00Z</cp:lastPrinted>
  <dcterms:modified xsi:type="dcterms:W3CDTF">2016-03-18T10:14:00Z</dcterms:modified>
  <cp:revision>5</cp:revision>
  <dc:subject/>
  <dc:title/>
</cp:coreProperties>
</file>