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13                                                                                        № 40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ельном максимальном тарифе на перевозки пассажиров и багажа автомобильным транспортом на районных и межмуниципальных маршрутах пригородного и междугородного сообщений Краснокамского муниципального района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7 октября 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27 апреля 2007 № 78-П «Об утверждении Порядка организации транспортного обслуживания населения и регулирования тарифов на перевозки пассажиров и багажа на краевых и межмуниципальных маршрута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Краснокамского муниципального района от 27 декабря 2007 № 196 «Об утверждении Порядка организации транспортного обслуживания населения автомобильным транспортом общего пользования на регулярных маршрутах пригородного и междугородного сообщений Краснокамского муниципального района и Методики формирования тарифов на услуги по перевозке пассажиров общего транспорта на регулярных маршрутах пригородного и междугородного сообщений на территории Краснокамского муниципального района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>, 22 Устава Краснокамского муниципального района и в связи с ростом цен на бензин и другие эксплуатационные расходы, необходимостью поддержания автобусного парка перевозчиками в рабочем состоянии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Краснокамского муниципального района РЕШАЕТ:</w:t>
      </w: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Краснокамском муниципальном районе с 01мая 2013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ельный максимальный уровень тарифа на перевозки пассажиров автомобильным транспортом на районных и межмуниципальных маршрутах пригородного и междугородного сообщения в размере 1,80 рубля, включая НДС, за километр пу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ельный максимальный уровень тарифа за провоз каждого места багажа, разрешенного к провозу, в размере 25 процентов стоимости проезда пассаж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Краснокамском муниципальном районе с 01мая 2013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проезда пассажиров на районных и межмуниципальных маршрутах пригородного и междугородного сообщения определяется перевозчиками, исходя из предельного максимального уровня тарифа за километр пути, утвержденного настоящим решением, и протяженности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оимость проезда пассажиров на районных и межмуниципальных маршрутах пригородного и междугородного сообщения в черте города не может быть ниже тарифов, действующих на городских автобусных маршру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стоимость проезда пассажиров на районных и межмуниципальных маршрутах пригородного сообщения дополнительно включается кассовый сб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тоимость проезда пассажиров на районных маршрутах междугородного сообщения дополнительно включается кассовый сбор и страховой тариф по обязательному личному страхованию пассажи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редоставить  пенсионерам  льготу  по  оплате стоимости проезда на садоводческих  районных  пригородных  маршрутах  в размере 50 процентов от стоимости проезда на двух рейсах в день при предъявлении пенсион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ие тарифы являются предельными и могут снижаться перевозчиками самостоятельно. </w:t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знать  утратившими силу следующие решения Земского собрания Краснокамского муниципального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 мая 2008 г. № 60 «О предельном тарифе на перевозки пассажиров и багажа автомобильным транспортом на районных и межмуниципальных маршрутах пригородного и междугородного сообщений Краснокамского 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 апреля 2011 г. № 60 «О внесении изменений в решение Земского собрания Краснокамского муниципального района от 13.05.2008 № 60 «О предельном тарифе на перевозки пассажиров и багажа автомобильным транспортом на районных и межмуниципальных маршрутах пригородного и междугородного сообщений Краснока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 сентября 2012 г. № 77 «О внесении изменений в решение Земского Собрания Краснокамского муниципального района от 13.05.2008 № 60 «О предельном тарифе на перевозки пассажиров и багажа автомобильным транспортом на районных и межмуниципальных маршрутах пригородного и междугородного сообщений Краснока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специальном выпуске  «Официальные материалы органов местного самоуправления Краснокамского муниципального района»  газеты «Краснокамская звез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решения возложить на комиссию по жилищно-коммунальному хозяйству, строительству, транспорту и связи Земского собрания Краснокамского муниципального района (Г.П.Нови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мского                                      Председатель Земского собр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-                                 Краснокамского муниципального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           района</w:t>
      </w:r>
    </w:p>
    <w:p>
      <w:pPr>
        <w:pStyle w:val="Normal"/>
        <w:spacing w:lineRule="exact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Ю.Ю.Крестьянников                                                       И.Ю.Малых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F6035BBD7DA9979E501C48C4EF8A9FE208F1CAC24F7857318A152B1m5rEI" TargetMode="External"/><Relationship Id="rId3" Type="http://schemas.openxmlformats.org/officeDocument/2006/relationships/hyperlink" Target="consultantplus://offline/ref=E4DF6035BBD7DA9979E51FC99A22A5A2F728D214A823FCD22947FA0FE657D62BA03A6ED0B55510B11CBF8Am9r7I" TargetMode="External"/><Relationship Id="rId4" Type="http://schemas.openxmlformats.org/officeDocument/2006/relationships/hyperlink" Target="consultantplus://offline/ref=E4DF6035BBD7DA9979E51FC99A22A5A2F728D214A828F4D02D47FA0FE657D62BmAr0I" TargetMode="External"/><Relationship Id="rId5" Type="http://schemas.openxmlformats.org/officeDocument/2006/relationships/hyperlink" Target="consultantplus://offline/ref=E4DF6035BBD7DA9979E51FC99A22AFA4F728D214A421F9D22B47FA0FE657D62BmAr0I" TargetMode="External"/><Relationship Id="rId6" Type="http://schemas.openxmlformats.org/officeDocument/2006/relationships/hyperlink" Target="consultantplus://offline/ref=E4DF6035BBD7DA9979E51FC99A22AFA4F728D214AC20FAD3294CA705EE0EDA29A73531C7B21C1CB01CBF8B9AmFr8I" TargetMode="External"/><Relationship Id="rId7" Type="http://schemas.openxmlformats.org/officeDocument/2006/relationships/hyperlink" Target="consultantplus://offline/ref=E4DF6035BBD7DA9979E51FC99A22AFA4F728D214AC20FAD3294CA705EE0EDA29A73531C7B21C1CB01CBF8A96mFr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СКОГО СОБРАНИЯ - август - 201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9:00Z</dcterms:created>
  <dc:creator>Клюева </dc:creator>
  <dc:description/>
  <cp:keywords/>
  <dc:language>en-US</dc:language>
  <cp:lastModifiedBy>1</cp:lastModifiedBy>
  <cp:lastPrinted>2010-07-22T09:49:00Z</cp:lastPrinted>
  <dcterms:modified xsi:type="dcterms:W3CDTF">2013-04-01T06:58:00Z</dcterms:modified>
  <cp:revision>15</cp:revision>
  <dc:subject/>
  <dc:title/>
</cp:coreProperties>
</file>