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.10.2016                                                                                                        № 608</w:t>
      </w:r>
    </w:p>
    <w:p>
      <w:pPr>
        <w:pStyle w:val="Normal"/>
        <w:spacing w:lineRule="exact" w:line="240" w:before="540" w:after="48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11 пункта 1 статьи 15 Федерального закона от 06 октября 2003 г. № 131-ФЗ «Об общих принципах организации местного самоуправления в Российской Федерации» и протокола комиссии по регулированию цен и тарифов на территории Краснокамского муниципального района от 26 сентября 2016 N 1 администрация Краснокам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 01 ноября 2016 год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ы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 согласно приложению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категорий детей и семей, имеющих льготы на услуги по обучению детей в муниципальных бюджетных и автономных образовательных учреждениях дополнительного образования детей согласно приложению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ям, имеющим право одновременно на несколько льгот, указанных в приложении 2, предоставлять одну из них по их выбору. При обучении ребенка на нескольких отделениях одного учреждения одновременно, льгота предоставляется только по одному отде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право педагогическим коллективам по результатам работы школ освобождать родителей одаренных детей от родительской платы за услуги по обучению. Численность детей,  признанных одаренными, не должна превышать 3% от общего числа контингента обучающихся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одительская плата вносится ежемесячно в течение учебного года до 15-го числа текущего месяца, исключая время летних каникул, в установленном размере в учреждения банков, с которыми заключены договоры учреждениями, оказывающими дан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в специальном выпуске «Официальные материалы органов местного самоуправления Краснокамского муниципального района» газеты «Краснокамская звезда», но не ранее 01 ноября 2016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постановление администрации Краснокамского муниципального района от 15 декабря 2014 г. № 1790 «Об утверждении размеров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»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Краснокамского муниципального района по социально-экономическому развитию В.Ю. Капито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Ю.Ю. Крестьянников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 Си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9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кам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от 12.10.2016 № 6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ДИТЕЛЬСКОЙ ПЛАТЫ ЗА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БУЧЕНИЮ ДЕТЕЙ В МУНИЦИПАЛЬНЫХ БЮДЖЕТНЫХ И АВТОНОМНЫХ ОБРАЗОВАТЕЛЬНЫХ УЧРЕЖДЕНИЯ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: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ЗЫКАЛЬНЫХ, ТЕАТРАЛЬНОЙ ШКОЛАХ И ШКОЛАХ ИСКУССТ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целевого   </w:t>
              <w:br/>
              <w:t>родительского взнос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дополнительных предпрофессиональных программ в области искусст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, Балалай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МБОУ ДО «ДМШ  п. Майский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еатр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дополнительных общеразвивающих програм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, аккордео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, балалай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хоровая группа МБОУ ДО  «ДМШ п. Майский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тдел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стетическое отделе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льные танц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ам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12.10.2016 № 6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ТЕГОРИЙ ДЕТЕЙ И СЕМЕЙ, ИМЕЮЩИХ ЛЬГОТЫ ЗА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ОБУЧЕНИЮ В МУНИЦИПАЛЬНЫХ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ЯХ ДОПОЛНИТЕЛЬНОГО ОБРАЗОВАНИЯ ДЕ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КАМ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тегории детей, имеющих льготы на услуги по оплате за обучение в размере 100% от установленной платы на отде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и-сир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и-инвали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ти, оставшие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атегории семей, имеющих льготы за услуги по оплате за обучение в размере 50 % от установленной платы на отде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а родителя -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(или)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получает пенсию по случаю потери кормиль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Категории семей, имеющих льготы за услуги по оплате за обучение в размере 30 % от установленной платы на отде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в семье прожиточный минимум на одного человека меньше установленного размера 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 обучении в одном учебном заведении детей из многодетных семей плату за услуги по обучению устанавливать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за первого ребенка  100 % от установленной плат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за второго ребенка    50 % от установленной платы;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за третьего  и последующих детей плату за услуги по обучению не вз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2:00Z</dcterms:created>
  <dc:creator>Oem</dc:creator>
  <dc:description/>
  <cp:keywords/>
  <dc:language>en-US</dc:language>
  <cp:lastModifiedBy>User</cp:lastModifiedBy>
  <cp:lastPrinted>2016-09-30T09:27:00Z</cp:lastPrinted>
  <dcterms:modified xsi:type="dcterms:W3CDTF">2016-10-12T09:58:00Z</dcterms:modified>
  <cp:revision>45</cp:revision>
  <dc:subject/>
  <dc:title/>
</cp:coreProperties>
</file>