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55473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04.06.2013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№ 229-р </w:t>
      </w:r>
      <w:r>
        <w:rPr>
          <w:color w:val="FFFFFF"/>
        </w:rPr>
        <w:t xml:space="preserve">.  №                                                                                                       </w:t>
      </w:r>
    </w:p>
    <w:p>
      <w:pPr>
        <w:pStyle w:val="Normal"/>
        <w:spacing w:lineRule="exact" w:line="240" w:before="240" w:after="48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(«дорожной карте») «Изменения в отрасли образование Краснокамского муниципального района Пермского края, направленные на повышение ее эффективно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Пермского края от 19 марта 2013 г. № 75-рп «О плане мероприятий («дорожной карте») «Изменения в отраслях социальной сферы Пермского края, направленные на повышение эффективности образования и науки»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(«дорожную карту») «Изменения в отрасли образование Краснокамского муниципального района Пермского края, направленные на повышение ее эффективности» (далее-План)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системой образования (Денисенко П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Плана совместно с другими отраслевыми (функциональными) органами администрации Краснока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еспечить до 1 октября 2013 года участие в мониторинге Министерства образования Пермского края по реализации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аспоряжения возложить на и. о. заместителя главы Краснокамского муниципального района В.Ю. Капи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ам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Ю.Ю. Крестьянников</w:t>
      </w:r>
    </w:p>
    <w:p>
      <w:pPr>
        <w:pStyle w:val="Normal"/>
        <w:spacing w:lineRule="exact" w:line="240"/>
        <w:jc w:val="both"/>
        <w:rPr/>
      </w:pPr>
      <w:r>
        <w:rPr/>
        <w:t>Перминова М.Ю.</w:t>
      </w:r>
    </w:p>
    <w:p>
      <w:pPr>
        <w:pStyle w:val="Normal"/>
        <w:spacing w:lineRule="exact" w:line="240"/>
        <w:jc w:val="both"/>
        <w:rPr/>
      </w:pPr>
      <w:r>
        <w:rPr/>
        <w:t>4-49-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1134" w:gutter="0" w:header="720" w:top="776" w:footer="0" w:bottom="1418"/>
          <w:pgNumType w:start="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камского муниципального района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4.06.2013  № 229-р_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и образования Краснокамского муниципального района Пермского края, направленные на повышение ее эффективно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u w:val="single"/>
        </w:rPr>
        <w:t>Реализация мероприятий, направленных на сокращение очередности на зачисление детей в дошкольные образовательные организации, включает в себя</w:t>
      </w:r>
      <w:r>
        <w:rPr/>
        <w:t>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>- формирование нормативно-правовой базы, регламентирующей создание дополнительных мест для детей дошкольного возраста, в том числе строительства новых детских садов, восстановления ранее закрытых, открытия дополнительных групп в результате эффективного использования площадей действующих организаций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>- разработку и утверждение поэтапного плана строительства новых зданий детских садов в районе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>- участие в мониторинге выполнения показателей развития дошкольного образова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>- планирование  строительства (реконструкции) зданий дошкольных образовательных организаций для повторного примен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>- организацию совместной работы с надзорными органами по аналитике предписаний, определение совместных подходов по минимизации регулирующих требований при сохранении качества услуг и безопасности условий их предоставления;</w:t>
      </w:r>
    </w:p>
    <w:p>
      <w:pPr>
        <w:pStyle w:val="Normal"/>
        <w:suppressAutoHyphens w:val="true"/>
        <w:ind w:firstLine="737"/>
        <w:jc w:val="both"/>
        <w:rPr/>
      </w:pPr>
      <w:r>
        <w:rPr/>
        <w:t>-участие в  мониторинге выполнения требований к условиям предоставления услуг дошкольного образова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>- софинансирование затрат из муниципального бюджета на создание дополнительных мест и приведение дошкольных образовательных организаций в нормативное состояние в соответствии с требованиями надзорных органов и федерального государственного образовательного стандарта дошкольного образования;</w:t>
      </w:r>
    </w:p>
    <w:p>
      <w:pPr>
        <w:pStyle w:val="Normal"/>
        <w:suppressAutoHyphens w:val="true"/>
        <w:autoSpaceDE w:val="false"/>
        <w:ind w:firstLine="737"/>
        <w:jc w:val="both"/>
        <w:rPr>
          <w:u w:val="single"/>
        </w:rPr>
      </w:pPr>
      <w:r>
        <w:rPr>
          <w:u w:val="single"/>
        </w:rPr>
        <w:t>Обеспечение высокого качества услуг дошкольного образования включает в себя:</w:t>
      </w:r>
    </w:p>
    <w:p>
      <w:pPr>
        <w:pStyle w:val="Normal"/>
        <w:autoSpaceDE w:val="false"/>
        <w:ind w:firstLine="737"/>
        <w:jc w:val="both"/>
        <w:rPr/>
      </w:pPr>
      <w:r>
        <w:rPr/>
        <w:t>-создание условий для реализации основных требований к образовательным программ дошкольного образования;</w:t>
      </w:r>
    </w:p>
    <w:p>
      <w:pPr>
        <w:pStyle w:val="Normal"/>
        <w:autoSpaceDE w:val="false"/>
        <w:ind w:firstLine="737"/>
        <w:jc w:val="both"/>
        <w:rPr/>
      </w:pPr>
      <w:r>
        <w:rPr/>
        <w:t>- разработку основной образовательной программы в соответствии с требованиями ФГОС;</w:t>
      </w:r>
    </w:p>
    <w:p>
      <w:pPr>
        <w:pStyle w:val="Normal"/>
        <w:autoSpaceDE w:val="false"/>
        <w:ind w:firstLine="737"/>
        <w:jc w:val="both"/>
        <w:rPr/>
      </w:pPr>
      <w:r>
        <w:rPr/>
        <w:t>- своевременное и систематическое повышение квалификации педагогических и руководящих работников дошкольных образовательных организаций;</w:t>
      </w:r>
    </w:p>
    <w:p>
      <w:pPr>
        <w:pStyle w:val="Normal"/>
        <w:autoSpaceDE w:val="false"/>
        <w:ind w:firstLine="737"/>
        <w:jc w:val="both"/>
        <w:rPr/>
      </w:pPr>
      <w:r>
        <w:rPr/>
        <w:t>- внедрение системы оценки качества дошкольного образования;</w:t>
      </w:r>
    </w:p>
    <w:p>
      <w:pPr>
        <w:pStyle w:val="Normal"/>
        <w:autoSpaceDE w:val="false"/>
        <w:ind w:firstLine="737"/>
        <w:jc w:val="both"/>
        <w:rPr/>
      </w:pPr>
      <w:r>
        <w:rPr/>
        <w:t>- проведение социологических исследований в области дошкольного образования, направленных на выявление факторов, влияющих на качество дошкольного образования, оценку родителей и образовательного сообщества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- применение инструментария оценки качества образовательных условий в дошкольных образовательных организациях, развитие способностей, стимулирующих инициативность, самостоятельность и ответственность дошкольников. </w:t>
      </w:r>
    </w:p>
    <w:p>
      <w:pPr>
        <w:pStyle w:val="Normal"/>
        <w:autoSpaceDE w:val="false"/>
        <w:ind w:firstLine="737"/>
        <w:jc w:val="both"/>
        <w:rPr/>
      </w:pPr>
      <w:r>
        <w:rPr>
          <w:u w:val="single"/>
        </w:rPr>
        <w:t>Введение эффективного контракта в дошкольном образовании</w:t>
      </w:r>
      <w:r>
        <w:rPr/>
        <w:t xml:space="preserve">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autoSpaceDE w:val="false"/>
        <w:ind w:firstLine="737"/>
        <w:jc w:val="both"/>
        <w:rPr/>
      </w:pPr>
      <w:r>
        <w:rPr/>
        <w:t>-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autoSpaceDE w:val="false"/>
        <w:ind w:firstLine="737"/>
        <w:jc w:val="both"/>
        <w:rPr/>
      </w:pPr>
      <w:r>
        <w:rPr/>
        <w:t>-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uppressAutoHyphens w:val="true"/>
        <w:ind w:firstLine="737"/>
        <w:jc w:val="both"/>
        <w:rPr/>
      </w:pPr>
      <w:r>
        <w:rPr/>
        <w:t>- информационное и мониторинговое сопровождение введения эффективного</w:t>
      </w:r>
      <w:r>
        <w:rPr>
          <w:rFonts w:cs="TT41ECo00" w:ascii="TT41ECo00" w:hAnsi="TT41ECo00"/>
        </w:rPr>
        <w:t xml:space="preserve"> </w:t>
      </w:r>
      <w:r>
        <w:rPr/>
        <w:t>контракта.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shd w:fill="FFFFFF" w:val="clear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Реализация мероприятий, направленных на сокращение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 </w:t>
      </w:r>
    </w:p>
    <w:p>
      <w:pPr>
        <w:pStyle w:val="Normal"/>
        <w:autoSpaceDE w:val="false"/>
        <w:ind w:firstLine="737"/>
        <w:jc w:val="both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autoSpaceDE w:val="false"/>
        <w:ind w:firstLine="737"/>
        <w:jc w:val="both"/>
        <w:rPr/>
      </w:pPr>
      <w:r>
        <w:rPr/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autoSpaceDE w:val="false"/>
        <w:ind w:firstLine="737"/>
        <w:jc w:val="both"/>
        <w:rPr/>
      </w:pPr>
      <w:r>
        <w:rPr/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37"/>
        <w:jc w:val="both"/>
        <w:rPr/>
      </w:pPr>
      <w:r>
        <w:rPr/>
        <w:t>- 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пл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(пла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пл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пл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пла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1 - 7 л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етей, охваченных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которым предоставляется дошкольное 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увеличении числа мест </w:t>
              <w:br/>
              <w:t>в дошкольном образовании (нарастающим итогом)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ind w:left="333" w:hanging="0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ind w:left="333" w:hanging="0"/>
              <w:rPr/>
            </w:pPr>
            <w:r>
              <w:rPr/>
              <w:t>**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/>
              <w:t>за счет расширения альтернативных форм дошкольного образования **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/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ind w:left="708" w:hanging="0"/>
              <w:rPr/>
            </w:pPr>
            <w:r>
              <w:rPr/>
              <w:t>***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создание дополнительных мест </w:t>
              <w:br/>
              <w:t>в функционирующих дошкольных образовательных организациях  (реконструкц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дошкольных образовательных организаций: </w:t>
            </w:r>
          </w:p>
          <w:p>
            <w:pPr>
              <w:pStyle w:val="Normal"/>
              <w:rPr/>
            </w:pPr>
            <w:r>
              <w:rPr/>
              <w:t xml:space="preserve">всего, в том числе педагогические работник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551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воспитанников организаций дошкольного образования в расчете </w:t>
              <w:br/>
              <w:t>на 1 педагогического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515"/>
        <w:gridCol w:w="3119"/>
        <w:gridCol w:w="1690"/>
        <w:gridCol w:w="5065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,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здание дополнительных мес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муниципальных дошкольных образовательных организ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ношение численности детей в возраст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-7 лет, которым предоставлена возможност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лучать услуги дошкольного образования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численности детей в возрасте 3-7 лет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корректированной на численность дет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возрасте 5-7 лет, обучающихся в школе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2015 году составит 100 %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банка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о численности детей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а, проживающих в отд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х пунктах, и получающих услуги дошкольного образования в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 данных о численности детей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а в разрезе поселений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 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дорожной карты</w:t>
            </w:r>
          </w:p>
          <w:p>
            <w:pPr>
              <w:pStyle w:val="Normal"/>
              <w:jc w:val="both"/>
              <w:rPr/>
            </w:pPr>
            <w:r>
              <w:rPr/>
              <w:t>повышения доступности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муниципальной дорожной карты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доступности дошкольного образования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я межд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тельством Пермского края и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ей Краснокам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по реализации Дорожной к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шение между Правитель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Пермского края и Краснокамским муниципальным районом по реализации дорожной карт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лана 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и реконструкции объектов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государ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го контроля за ходом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я дополнительных мест</w:t>
            </w:r>
          </w:p>
          <w:p>
            <w:pPr>
              <w:pStyle w:val="Normal"/>
              <w:autoSpaceDE w:val="false"/>
              <w:rPr/>
            </w:pPr>
            <w:r>
              <w:rPr/>
              <w:t>в дошкольных образовательных</w:t>
            </w:r>
          </w:p>
          <w:p>
            <w:pPr>
              <w:pStyle w:val="Normal"/>
              <w:autoSpaceDE w:val="false"/>
              <w:rPr>
                <w:rFonts w:ascii="TT41F0o00" w:hAnsi="TT41F0o00" w:cs="TT41F0o00"/>
              </w:rPr>
            </w:pPr>
            <w:r>
              <w:rPr/>
              <w:t>организ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Зем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. – строительство детского сада на 60 и 190 мест, реконструкция – 1 здания на 60 мест.</w:t>
            </w:r>
          </w:p>
          <w:p>
            <w:pPr>
              <w:pStyle w:val="Normal"/>
              <w:autoSpaceDE w:val="false"/>
              <w:rPr/>
            </w:pPr>
            <w:r>
              <w:rPr/>
              <w:t>2015 г. – строительство детского сада на 240 мес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плановых и фактических данных строительства и реконструкции зданий, принятие управленческих решений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ирование из  муниципального бюджета затрат на создание дополнительных ме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средств из местного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создание дополнительных мест для детей дошкольного возраста на условиях софинансирования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ополнительных мест</w:t>
            </w:r>
          </w:p>
          <w:p>
            <w:pPr>
              <w:pStyle w:val="Normal"/>
              <w:autoSpaceDE w:val="false"/>
              <w:rPr/>
            </w:pPr>
            <w:r>
              <w:rPr/>
              <w:t>в муниципальных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х различных типов,</w:t>
            </w:r>
          </w:p>
          <w:p>
            <w:pPr>
              <w:pStyle w:val="Normal"/>
              <w:autoSpaceDE w:val="false"/>
              <w:rPr/>
            </w:pPr>
            <w:r>
              <w:rPr/>
              <w:t>в т.ч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новых зданий детских</w:t>
            </w:r>
          </w:p>
          <w:p>
            <w:pPr>
              <w:pStyle w:val="Normal"/>
              <w:autoSpaceDE w:val="false"/>
              <w:rPr/>
            </w:pPr>
            <w:r>
              <w:rPr/>
              <w:t>садов;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ление ранее закрытых детских</w:t>
            </w:r>
          </w:p>
          <w:p>
            <w:pPr>
              <w:pStyle w:val="Normal"/>
              <w:autoSpaceDE w:val="false"/>
              <w:rPr/>
            </w:pPr>
            <w:r>
              <w:rPr/>
              <w:t>садов;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ие дополнительных групп</w:t>
            </w:r>
          </w:p>
          <w:p>
            <w:pPr>
              <w:pStyle w:val="Normal"/>
              <w:autoSpaceDE w:val="false"/>
              <w:rPr/>
            </w:pPr>
            <w:r>
              <w:rPr/>
              <w:t>для детей дошкольного возраста</w:t>
            </w:r>
          </w:p>
          <w:p>
            <w:pPr>
              <w:pStyle w:val="Normal"/>
              <w:autoSpaceDE w:val="false"/>
              <w:rPr/>
            </w:pPr>
            <w:r>
              <w:rPr/>
              <w:t>в действующих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750 дополнительных ме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детей от 3 – 7 лет в 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ых образовательных организациях Красно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ол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ния дл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 2 групп  для детей с ограниченными возможностями в детском саду на 240 мест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заимодействие с надзорными органами  для обеспечения условий для развития различных форм дошкольного образования в рай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работаны единые требования к условиям предоставления услуг дошкольного образования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из  муниципального бюджета затрат на приведение дошкольных образовательных организаций в нормативное состояние в соответствии с требованиями надзорных органов и федерального государ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стандарта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Краснокамского муниципального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ыскание средств в бюджете   Краснокамского муниципального района, на приведение дошкольных организаций в нормативное состояние (на условиях софинансирования)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едписаний</w:t>
            </w:r>
          </w:p>
          <w:p>
            <w:pPr>
              <w:pStyle w:val="Normal"/>
              <w:autoSpaceDE w:val="false"/>
              <w:rPr>
                <w:rFonts w:ascii="TT41F0o00" w:hAnsi="TT41F0o00" w:cs="TT41F0o00"/>
              </w:rPr>
            </w:pPr>
            <w:r>
              <w:rPr/>
              <w:t>надзор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изация регулирующих 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к организации дошко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и сохранении качества услуг и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 их предоставле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оздание условий  для развития  негосударственного сектора дошкольного образования в район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ля численности в воспитанников негосударственных дошкольных образовательных организаций  в общей численности воспитанников составит к 2018 году 8%. </w:t>
            </w:r>
          </w:p>
        </w:tc>
      </w:tr>
      <w:tr>
        <w:trPr>
          <w:trHeight w:val="15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данных о фактическом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и не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организаций,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яющих услуги дошкольного</w:t>
            </w:r>
          </w:p>
          <w:p>
            <w:pPr>
              <w:pStyle w:val="Normal"/>
              <w:autoSpaceDE w:val="false"/>
              <w:rPr>
                <w:rFonts w:ascii="TT41F0o00" w:hAnsi="TT41F0o00" w:cs="TT41F0o00"/>
              </w:rPr>
            </w:pPr>
            <w:r>
              <w:rPr/>
              <w:t>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 данных о предоставлении дошкольных услуг негосударственными образовательными организациями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методических рекомендаций</w:t>
            </w:r>
          </w:p>
          <w:p>
            <w:pPr>
              <w:pStyle w:val="Normal"/>
              <w:autoSpaceDE w:val="false"/>
              <w:rPr/>
            </w:pPr>
            <w:r>
              <w:rPr/>
              <w:t>по обеспечению практическ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ившего закре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в законодательстве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а равенства доступа</w:t>
            </w:r>
          </w:p>
          <w:p>
            <w:pPr>
              <w:pStyle w:val="Normal"/>
              <w:autoSpaceDE w:val="false"/>
              <w:rPr/>
            </w:pPr>
            <w:r>
              <w:rPr/>
              <w:t>к бюджетному финанс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ых образовательных</w:t>
            </w:r>
          </w:p>
          <w:p>
            <w:pPr>
              <w:pStyle w:val="Normal"/>
              <w:autoSpaceDE w:val="false"/>
              <w:rPr>
                <w:rFonts w:ascii="TT41F0o00" w:hAnsi="TT41F0o00" w:cs="TT41F0o00"/>
              </w:rPr>
            </w:pPr>
            <w:r>
              <w:rPr/>
              <w:t>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, управление по размещению муниципального заказа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4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оступа к бюджетному финансированию негосударственных дошкольных образовательных организаций, разработка НПА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государственных дошк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 путем передач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собственности частным</w:t>
            </w:r>
          </w:p>
          <w:p>
            <w:pPr>
              <w:pStyle w:val="Normal"/>
              <w:autoSpaceDE w:val="false"/>
              <w:rPr/>
            </w:pPr>
            <w:r>
              <w:rPr/>
              <w:t>инвесторам на льготных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>по договору концессии или аре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имуществен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а условиях концессии и долгосрочной аренды 5 дошкольных учреждений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негосударственного сектора в дошко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и за счет выплат пособий</w:t>
            </w:r>
          </w:p>
          <w:p>
            <w:pPr>
              <w:pStyle w:val="Normal"/>
              <w:autoSpaceDE w:val="false"/>
              <w:rPr/>
            </w:pPr>
            <w:r>
              <w:rPr/>
              <w:t>семьям, чьи дети в возрасте от 1,5 до 5 лет</w:t>
            </w:r>
          </w:p>
          <w:p>
            <w:pPr>
              <w:pStyle w:val="Normal"/>
              <w:autoSpaceDE w:val="false"/>
              <w:rPr/>
            </w:pPr>
            <w:r>
              <w:rPr/>
              <w:t>не посещают муниципальные дошко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ыплат пособий 1,4 тыс.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в возрасте от 1,5 до 5 лет, не посещ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дошкольные организации в год</w:t>
            </w:r>
          </w:p>
          <w:p>
            <w:pPr>
              <w:pStyle w:val="Normal"/>
              <w:autoSpaceDE w:val="false"/>
              <w:rPr/>
            </w:pPr>
            <w:r>
              <w:rPr/>
              <w:t>(не менее 10% получают образовательную услугу в негосударственном секторе  )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ого заказа</w:t>
            </w:r>
          </w:p>
          <w:p>
            <w:pPr>
              <w:pStyle w:val="Normal"/>
              <w:autoSpaceDE w:val="false"/>
              <w:rPr/>
            </w:pPr>
            <w:r>
              <w:rPr/>
              <w:t>на услуги дошко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в негосударственном секторе</w:t>
            </w:r>
          </w:p>
          <w:p>
            <w:pPr>
              <w:pStyle w:val="Normal"/>
              <w:autoSpaceDE w:val="false"/>
              <w:rPr/>
            </w:pPr>
            <w:r>
              <w:rPr/>
              <w:t>и субсидирование по нормативно-</w:t>
            </w:r>
          </w:p>
          <w:p>
            <w:pPr>
              <w:pStyle w:val="Normal"/>
              <w:autoSpaceDE w:val="false"/>
              <w:rPr/>
            </w:pPr>
            <w:r>
              <w:rPr/>
              <w:t>подушевому принципу поставщиков</w:t>
            </w:r>
          </w:p>
          <w:p>
            <w:pPr>
              <w:pStyle w:val="Normal"/>
              <w:autoSpaceDE w:val="false"/>
              <w:rPr/>
            </w:pPr>
            <w:r>
              <w:rPr/>
              <w:t>негосударственных услуг, имеющих</w:t>
            </w:r>
          </w:p>
          <w:p>
            <w:pPr>
              <w:pStyle w:val="Normal"/>
              <w:autoSpaceDE w:val="false"/>
              <w:rPr/>
            </w:pPr>
            <w:r>
              <w:rPr/>
              <w:t>лицензию на образовательну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размещению муниципального заказа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ежегодного муниципального задания на 40 человек</w:t>
            </w:r>
          </w:p>
        </w:tc>
      </w:tr>
      <w:tr>
        <w:trPr>
          <w:trHeight w:val="1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ополнительных мест за счет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вариативных форм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8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о 650 дополнительных мест</w:t>
            </w:r>
          </w:p>
          <w:p>
            <w:pPr>
              <w:pStyle w:val="Normal"/>
              <w:autoSpaceDE w:val="false"/>
              <w:rPr/>
            </w:pPr>
            <w:r>
              <w:rPr/>
              <w:t>для детей от 1,5 - 7 лет в группах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овременного пребы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негосударственных дошкольных организациях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по обеспечению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егосударственного сектора,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яющего услуги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 в соответствии с еди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ами и подходами. Анализ данн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, управление по размещению муниципального заказа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нормативно-правого акта о порядке финансирования негосударственных услуг в дошкольном образовании на основе нормативов подушевого финансирования</w:t>
            </w:r>
          </w:p>
        </w:tc>
      </w:tr>
      <w:tr>
        <w:trPr>
          <w:trHeight w:val="23" w:hRule="atLeast"/>
        </w:trPr>
        <w:tc>
          <w:tcPr>
            <w:tcW w:w="1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еспечение высокого качества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недрение федеральных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бразовательных стандартов 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педагогических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аботников дошкольных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ношение численности детей в возраст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-7 лет, которым предоставлена возможност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лучать услуги дошкольного образования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численности детей в возрасте 3-7 лет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корректированной на численность дет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возрасте 5-7 лет, обучающихся в школ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2015 году составит 100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фактического оснащения учебным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м дошкольных организаций,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перечня о потребностях</w:t>
            </w:r>
          </w:p>
          <w:p>
            <w:pPr>
              <w:pStyle w:val="Normal"/>
              <w:autoSpaceDE w:val="false"/>
              <w:rPr/>
            </w:pPr>
            <w:r>
              <w:rPr/>
              <w:t>обновления с учетом 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го образовательного</w:t>
            </w:r>
          </w:p>
          <w:p>
            <w:pPr>
              <w:pStyle w:val="Normal"/>
              <w:rPr/>
            </w:pPr>
            <w:r>
              <w:rPr/>
              <w:t>стандарта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системой образования администрации Краснокам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анных о фактическом оснащении учебным оборудованием дошко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по оснащению учебным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м дошкольных организаций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раснока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системой образования администрации Краснокам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купке  и доставке оборудования для дошкольного образования в Краснокам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обновленных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 в соответствии со стандартами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и педагогические работники 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соответствии со стандарта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адровое обеспечение систем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правление системой образования администрации Краснокам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 участием руководите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школьных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дельный вес численности педагогически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ботников дошкольных образователь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й, имеющих педагог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ние, в общей численнос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дагогических работников дошколь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тельных организаций составит 95 %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дельный вес численности педагогически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ботников дошкольных образователь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й, прошедших повыше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валификации и (или) профессиональную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реподготовку, в общей численнос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дагогических работников дошколь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тельных организаций к 2018 году 80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квалификации педагогических и руководящих работников через курсовую подготов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едагогиче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 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не менее 80% педагогических работников дошкольных организаци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опытом между образовате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ыми организа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по повышению эффе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руководителя дошко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системой образования администрации Краснокам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вещаний, семинаров по обмену</w:t>
            </w:r>
          </w:p>
          <w:p>
            <w:pPr>
              <w:pStyle w:val="Normal"/>
              <w:autoSpaceDE w:val="false"/>
              <w:rPr/>
            </w:pPr>
            <w:r>
              <w:rPr/>
              <w:t>опытом по повышению эффективности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ых организаций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показателями результативности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недрение системы оценки качеств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правление системой образования администрации Краснокам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 участием руководите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школьных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раснокамский муниципальный район входит в число муниципальных образований, в котор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ценка деятельности дошкольных образовательных организаций, их руководителей и основных категор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ботников осуществляется на основан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казателей эффективности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дведомственных  муниципальных организаций дошко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а на участие в апробации инструментария оценки качества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дошкольных образовательных организаций района в апробации инструментария оценки качества   дошко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организаций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 их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и основных категорий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йтинг качества предоставления услуг 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ния в разрезе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ых образовательных организаций района.</w:t>
            </w:r>
          </w:p>
        </w:tc>
      </w:tr>
      <w:tr>
        <w:trPr>
          <w:trHeight w:val="23" w:hRule="atLeast"/>
        </w:trPr>
        <w:tc>
          <w:tcPr>
            <w:tcW w:w="1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. Введение эффективного контракта в дошкольном образован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ка и внедрение механизм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ффективного контракт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 педагогическими работникам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й 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ошкольных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зац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тношение среднемесячной заработной платы  педагогических работников муниципальных дошкольных образовательных организаций к среднемесячной заработной плате организаций общего образования Пермского края с 2013 года составляет 100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отраслевой системы о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труда с учетом дифференциации о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труда в зависимости от сл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ем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о постановление администрации Красно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ующих выплат с увяз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оплаты труда с достиж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х показателей качества и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оказываемых муниципальных услуг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м администрации принято Положение о стимулировании работников в дошко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целевых индикаторов по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ю средней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каждой дошко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ы соглашения между Министерством образования Пермского края и главой района, УСО и дошкольными образовательными учреждениями (100%)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заключению в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ном порядке дополн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шений к трудовым договорам с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ами в целях уточ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, критериев, условий и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ров осуществления стимулир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ы дополнительные соглашения к</w:t>
            </w:r>
          </w:p>
          <w:p>
            <w:pPr>
              <w:pStyle w:val="Normal"/>
              <w:autoSpaceDE w:val="false"/>
              <w:rPr/>
            </w:pPr>
            <w:r>
              <w:rPr/>
              <w:t>трудовым договорам со всеми работниками, у которых изменяются условия оплаты труд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и мониторинг  реализации моделей эффективного контракта в дошкольном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ониторинге реализации  моделей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го контракта в дошко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дополнительных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х бюджетов на повышение о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труда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ых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 в соответствии с У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идент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от 7 мая 2012 г. № 597 «О мероприятиях</w:t>
            </w:r>
          </w:p>
          <w:p>
            <w:pPr>
              <w:pStyle w:val="Normal"/>
              <w:autoSpaceDE w:val="false"/>
              <w:rPr/>
            </w:pPr>
            <w:r>
              <w:rPr/>
              <w:t>по реализации государ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й поли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обеспеченность местных бюджетов</w:t>
            </w:r>
          </w:p>
          <w:p>
            <w:pPr>
              <w:pStyle w:val="Normal"/>
              <w:autoSpaceDE w:val="false"/>
              <w:rPr/>
            </w:pPr>
            <w:r>
              <w:rPr/>
              <w:t>на повышение оплаты труда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дошкольных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 в соответствии с У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идент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от 7 мая 2012 г. № 597 «О мероприятиях</w:t>
            </w:r>
          </w:p>
          <w:p>
            <w:pPr>
              <w:pStyle w:val="Normal"/>
              <w:autoSpaceDE w:val="false"/>
              <w:rPr/>
            </w:pPr>
            <w:r>
              <w:rPr/>
              <w:t>по реализации государственной соц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и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 мониторинге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месячной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дагогических работников в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среднемесячной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ых) 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ния к среднемесяч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е организаций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Пермского края ежегодно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ет 100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недрение механизм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ношение среднемесячной заработной плат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дагогических работников муниципальных образовательных организац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школьного образования к среднемесячно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работной плате организаций обще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ния Пермского края с 2013 год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ставляет 100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недрение метод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екомендаций по стимул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 дошко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у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и между показателями ка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яемых муницип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ей и эффективностью деятельности руководителя дошко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организации (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по результатам независимой оцен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Положения  по стимул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 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ния, напра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 установление взаимосвязи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ями качества предоставляемы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услуг организацией</w:t>
            </w:r>
          </w:p>
          <w:p>
            <w:pPr>
              <w:pStyle w:val="Normal"/>
              <w:autoSpaceDE w:val="false"/>
              <w:rPr/>
            </w:pPr>
            <w:r>
              <w:rPr/>
              <w:t>и эффективностью деятельности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заключению</w:t>
            </w:r>
          </w:p>
          <w:p>
            <w:pPr>
              <w:pStyle w:val="Normal"/>
              <w:autoSpaceDE w:val="false"/>
              <w:rPr/>
            </w:pPr>
            <w:r>
              <w:rPr/>
              <w:t>трудовых договоров с руков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организаций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в соответствии с типов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ой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ы трудовые договоры со 100 %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ями муниципа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ния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типовой формой договор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нформационное и мониторингов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провождение введения эффективн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ак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довлетворенность населения доступностью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ализации программ дошкольного образова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довлетворенность населения качеством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ализации програм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средствах массов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: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й об основных подходах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я показателей ка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яемых муницип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в дошкольном образов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ах по основным подходам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ах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лияния внедрения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го контракта на ка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услуг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удовлетво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качеством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 в том числе выя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лучших 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мониторинга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5" w:type="dxa"/>
        <w:jc w:val="left"/>
        <w:tblInd w:w="-7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332"/>
        <w:gridCol w:w="1338"/>
        <w:gridCol w:w="852"/>
        <w:gridCol w:w="900"/>
        <w:gridCol w:w="900"/>
        <w:gridCol w:w="900"/>
        <w:gridCol w:w="900"/>
        <w:gridCol w:w="900"/>
        <w:gridCol w:w="386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515" w:type="dxa"/>
        <w:jc w:val="left"/>
        <w:tblInd w:w="-7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332"/>
        <w:gridCol w:w="1338"/>
        <w:gridCol w:w="852"/>
        <w:gridCol w:w="900"/>
        <w:gridCol w:w="900"/>
        <w:gridCol w:w="900"/>
        <w:gridCol w:w="900"/>
        <w:gridCol w:w="900"/>
        <w:gridCol w:w="386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численности детей 3-7 лет, которым предоставлена возможность получать услуги дошкольного образования, </w:t>
              <w:br/>
              <w:t>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м детям в возрасте от 3 до 7 лет</w:t>
            </w:r>
          </w:p>
          <w:p>
            <w:pPr>
              <w:pStyle w:val="Normal"/>
              <w:autoSpaceDE w:val="false"/>
              <w:rPr/>
            </w:pPr>
            <w:r>
              <w:rPr/>
              <w:t>будет предоставлена возмо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я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дошкольников, обучающихся </w:t>
              <w:br/>
              <w:t>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программам дошко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»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всех дошк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организациях</w:t>
            </w:r>
          </w:p>
          <w:p>
            <w:pPr>
              <w:pStyle w:val="Normal"/>
              <w:autoSpaceDE w:val="false"/>
              <w:rPr/>
            </w:pPr>
            <w:r>
              <w:rPr/>
              <w:t>будут реализоватьс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ие требованиям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го государ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стандарта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образования</w:t>
            </w:r>
          </w:p>
        </w:tc>
      </w:tr>
      <w:tr>
        <w:trPr>
          <w:trHeight w:val="2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детей дошкольного возраста, посещающих  негосударственные организации дошкольного образования, предоставляющих услуги дошкольного образования, в общей численности детей, посещающих  образовательные организации дошкольного образова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м детям в возрасте от 3 до 7 лет</w:t>
            </w:r>
          </w:p>
          <w:p>
            <w:pPr>
              <w:pStyle w:val="Normal"/>
              <w:autoSpaceDE w:val="false"/>
              <w:rPr/>
            </w:pPr>
            <w:r>
              <w:rPr/>
              <w:t>будет предоставлена возмо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я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рганизаций, в которых оценка деятельности дошкольных образовательных организаций, </w:t>
              <w:br/>
              <w:t xml:space="preserve">их руководителей и основных категорий работников осуществляется </w:t>
              <w:br/>
              <w:t xml:space="preserve">на основании показателей эффективности деятельност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 всех дошкольных организациях внедрена система оценки деятельности основных категорий работников, руководите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 муниципальных образовательных организаций дошкольного образования </w:t>
              <w:br/>
              <w:t>к среднемесячной заработной плате организаций в общем образовании Перм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едагогических работников дошкольных образовательных организаций будет соответствовать среднемесячной заработной плате в сфере общего образования в Пермском кра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ых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, имеющих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е образование,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численности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дошк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составит 95 %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степени</w:t>
            </w:r>
          </w:p>
          <w:p>
            <w:pPr>
              <w:pStyle w:val="Normal"/>
              <w:autoSpaceDE w:val="false"/>
              <w:rPr/>
            </w:pPr>
            <w:r>
              <w:rPr/>
              <w:t>удовлетворенностью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ностью и качеством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 программ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both"/>
        <w:rPr/>
      </w:pPr>
      <w:r>
        <w:rPr>
          <w:i/>
        </w:rPr>
        <w:t>Обеспечение достижения школьниками Краснокамского муниципального района новых образовательных результатов включает в себ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введение федеральных государственных образовательных стандартов;  </w:t>
      </w:r>
    </w:p>
    <w:p>
      <w:pPr>
        <w:pStyle w:val="Normal"/>
        <w:jc w:val="both"/>
        <w:rPr/>
      </w:pPr>
      <w:r>
        <w:rPr/>
        <w:t xml:space="preserve">формирование системы мониторинга уровня подготовки и социализации школьников; </w:t>
      </w:r>
    </w:p>
    <w:p>
      <w:pPr>
        <w:pStyle w:val="Normal"/>
        <w:jc w:val="both"/>
        <w:rPr/>
      </w:pPr>
      <w:r>
        <w:rPr/>
        <w:t xml:space="preserve">применение методических  рекомендаций  по  корректировке  основных  образовательных  программ  начального общего,  основного  общего,  среднего  (полного)  общего  образования  с  учетом  российских  и  международных исследований образовательных достижений школьников; </w:t>
      </w:r>
    </w:p>
    <w:p>
      <w:pPr>
        <w:pStyle w:val="Normal"/>
        <w:jc w:val="both"/>
        <w:rPr/>
      </w:pPr>
      <w:r>
        <w:rPr/>
        <w:t xml:space="preserve">участие в подготовке и  переподготовке  современных  педагогических  кадров  (модернизация  педагогического образования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еспечение равного доступа к качественному образованию включает в себя: </w:t>
      </w:r>
    </w:p>
    <w:p>
      <w:pPr>
        <w:pStyle w:val="Normal"/>
        <w:jc w:val="both"/>
        <w:rPr/>
      </w:pPr>
      <w:r>
        <w:rPr/>
        <w:t xml:space="preserve">внедрение системы оценки качества общего образования; </w:t>
      </w:r>
    </w:p>
    <w:p>
      <w:pPr>
        <w:pStyle w:val="Normal"/>
        <w:jc w:val="both"/>
        <w:rPr/>
      </w:pPr>
      <w:r>
        <w:rPr/>
        <w:t xml:space="preserve">участие в реализации региональных программ поддержки школ, работающих в сложных социальных условия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ведение эффективного контракта в общем образовании включает в себя: </w:t>
      </w:r>
    </w:p>
    <w:p>
      <w:pPr>
        <w:pStyle w:val="Normal"/>
        <w:jc w:val="both"/>
        <w:rPr/>
      </w:pPr>
      <w:r>
        <w:rPr/>
        <w:t xml:space="preserve">внедрение механизмов эффективного контракта с педагогическими работниками организаций общего образования; </w:t>
      </w:r>
    </w:p>
    <w:p>
      <w:pPr>
        <w:pStyle w:val="Normal"/>
        <w:jc w:val="both"/>
        <w:rPr/>
      </w:pPr>
      <w:r>
        <w:rPr/>
        <w:t xml:space="preserve">внедрение  механизмов  эффективного  контракта  с  руководителями  образовательных  организаций общего образования в части установления взаимосвязи между показателями качества предоставляемых муниципальных услуг  организацией  и  эффективностью  деятельности  руководителя  образовательной  организации общего образования; </w:t>
      </w:r>
    </w:p>
    <w:p>
      <w:pPr>
        <w:pStyle w:val="Normal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rPr>
          <w:i/>
          <w:i/>
        </w:rPr>
      </w:pPr>
      <w:r>
        <w:rPr>
          <w:i/>
        </w:rPr>
        <w:t xml:space="preserve">Обеспечение достижения новых образовательных результатов предусматривает: </w:t>
      </w:r>
    </w:p>
    <w:p>
      <w:pPr>
        <w:pStyle w:val="Normal"/>
        <w:rPr/>
      </w:pPr>
      <w:r>
        <w:rPr/>
        <w:t xml:space="preserve">обеспечение обучения всех школьников по новым федеральным государственным образовательным стандартам;  </w:t>
      </w:r>
    </w:p>
    <w:p>
      <w:pPr>
        <w:pStyle w:val="Normal"/>
        <w:rPr/>
      </w:pPr>
      <w:r>
        <w:rPr/>
        <w:t xml:space="preserve">повышение  качества  подготовки  российских  школьников,  которое  оценивается,  в  том  числе  по  результатам  </w:t>
      </w:r>
    </w:p>
    <w:p>
      <w:pPr>
        <w:pStyle w:val="Normal"/>
        <w:rPr/>
      </w:pPr>
      <w:r>
        <w:rPr/>
        <w:t xml:space="preserve">их участия в международных сопоставительных исследованиях. </w:t>
      </w:r>
    </w:p>
    <w:p>
      <w:pPr>
        <w:pStyle w:val="Normal"/>
        <w:rPr>
          <w:i/>
          <w:i/>
        </w:rPr>
      </w:pPr>
      <w:r>
        <w:rPr>
          <w:i/>
        </w:rPr>
        <w:t xml:space="preserve">Обеспечение равного доступа к качественному образованию предусматривает: </w:t>
      </w:r>
    </w:p>
    <w:p>
      <w:pPr>
        <w:pStyle w:val="Normal"/>
        <w:rPr/>
      </w:pPr>
      <w:r>
        <w:rPr/>
        <w:t xml:space="preserve">введение  оценки  деятельности  организаций  общего  образования  на  основе  показателей  эффективности  </w:t>
      </w:r>
    </w:p>
    <w:p>
      <w:pPr>
        <w:pStyle w:val="Normal"/>
        <w:rPr/>
      </w:pPr>
      <w:r>
        <w:rPr/>
        <w:t xml:space="preserve">их деятельности; </w:t>
      </w:r>
    </w:p>
    <w:p>
      <w:pPr>
        <w:pStyle w:val="Normal"/>
        <w:rPr/>
      </w:pPr>
      <w:r>
        <w:rPr/>
        <w:t xml:space="preserve">сокращение  отставания  от  среднероссийского  уровня  образовательных  результатов  выпускников  школ, </w:t>
      </w:r>
    </w:p>
    <w:p>
      <w:pPr>
        <w:pStyle w:val="Normal"/>
        <w:rPr/>
      </w:pPr>
      <w:r>
        <w:rPr/>
        <w:t xml:space="preserve">работающих в сложных социальных условиях. </w:t>
      </w:r>
    </w:p>
    <w:p>
      <w:pPr>
        <w:pStyle w:val="Normal"/>
        <w:rPr/>
      </w:pPr>
      <w:r>
        <w:rPr>
          <w:i/>
        </w:rPr>
        <w:t>Введение  эффективного  контракта  в  общем  образовании  предусматривает</w:t>
      </w:r>
      <w:r>
        <w:rPr/>
        <w:t xml:space="preserve">  обновление  кадрового  состава  </w:t>
      </w:r>
    </w:p>
    <w:p>
      <w:pPr>
        <w:pStyle w:val="Normal"/>
        <w:rPr/>
      </w:pPr>
      <w:r>
        <w:rPr/>
        <w:t>и привлечение молодых талантливых педагогов для работы в школе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количественные характеристики системы обще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471"/>
        <w:gridCol w:w="960"/>
        <w:gridCol w:w="960"/>
        <w:gridCol w:w="960"/>
        <w:gridCol w:w="960"/>
        <w:gridCol w:w="960"/>
        <w:gridCol w:w="960"/>
        <w:gridCol w:w="1251"/>
      </w:tblGrid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исленность детей и молодежи в возрасте 7–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енность обучающихся по программам общего образовани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дельный вес учащихся организаций общего образования, обучающихся по новым федеральным государственным образовательным стандартам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4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98"/>
        <w:gridCol w:w="3769"/>
        <w:gridCol w:w="1738"/>
        <w:gridCol w:w="4329"/>
      </w:tblGrid>
      <w:tr>
        <w:trPr>
          <w:tblHeader w:val="true"/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, мероприят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97"/>
        <w:gridCol w:w="3769"/>
        <w:gridCol w:w="1647"/>
        <w:gridCol w:w="92"/>
        <w:gridCol w:w="4329"/>
      </w:tblGrid>
      <w:tr>
        <w:trPr>
          <w:tblHeader w:val="true"/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комплекса мероприят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 внедрению федераль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сударственных образователь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ндартов (ФГОС)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щего образования, учите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13 –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 Удельный вес учащихся организац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щего образования, обучающихс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соответствии с новым ФГОС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2018 году достигнет более 81,4%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Отношение среднего балла един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сударственного экзамена (в расчет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 1 предмет) в 10 процентах шко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 лучшими результатами един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сударственного экзамена к среднему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аллу единого государственн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кзамена (в расчете на 1 предмет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10 процентах школ с худшим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зультатами един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сударственного экзамена к 2018 год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стигнет 1,4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чального общего образования (ФГОС НОО):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учебни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- 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 учащихся,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о новым ФГОС НОО, обеспечены</w:t>
            </w:r>
          </w:p>
          <w:p>
            <w:pPr>
              <w:pStyle w:val="Normal"/>
              <w:jc w:val="both"/>
              <w:rPr/>
            </w:pPr>
            <w:r>
              <w:rPr/>
              <w:t>учебниками нового поколения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оборудова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- 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всех (100 %)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х общего образования района создана образовательная среда,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ющая новым ФГОС НОО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курсов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управленческих кадр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- 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% учителей, обучающих по новым</w:t>
            </w:r>
          </w:p>
          <w:p>
            <w:pPr>
              <w:pStyle w:val="Normal"/>
              <w:autoSpaceDE w:val="false"/>
              <w:rPr/>
            </w:pPr>
            <w:r>
              <w:rPr/>
              <w:t>ФГОС НОО, прошли курсы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(по программе не менее 72 часов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научно-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провождения внедрения ФГОС НО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образовательных организациях общего образования – краевых апробационных площадках район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ей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- 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научно-метод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сопровождение внедрения ФГОС НОО,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ых организациях общего образования – краевых апробационных площадках  район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ониторинге внедрения</w:t>
            </w:r>
          </w:p>
          <w:p>
            <w:pPr>
              <w:pStyle w:val="Normal"/>
              <w:autoSpaceDE w:val="false"/>
              <w:rPr/>
            </w:pPr>
            <w:r>
              <w:rPr/>
              <w:t>ФГОС НОО 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х общего образова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- 2014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всех (100 %)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х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ежегодно проводится мониторинг</w:t>
            </w:r>
          </w:p>
          <w:p>
            <w:pPr>
              <w:pStyle w:val="Normal"/>
              <w:autoSpaceDE w:val="false"/>
              <w:rPr/>
            </w:pPr>
            <w:r>
              <w:rPr/>
              <w:t>по внедрению ФГОС НОО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сновного общего образования (ФГОС ООО)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учебников;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18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 учащихся,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о ФГОС ООО, обеспечены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ами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оборудования;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18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90 % 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 созда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ая среда,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ая ФГОС ООО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курсов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управленческих кадр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18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% учителей, обучающих по ФГОС</w:t>
            </w:r>
          </w:p>
          <w:p>
            <w:pPr>
              <w:pStyle w:val="Normal"/>
              <w:autoSpaceDE w:val="false"/>
              <w:rPr/>
            </w:pPr>
            <w:r>
              <w:rPr/>
              <w:t>ООО, прошли курсы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(по программе не менее</w:t>
            </w:r>
          </w:p>
          <w:p>
            <w:pPr>
              <w:pStyle w:val="Normal"/>
              <w:autoSpaceDE w:val="false"/>
              <w:rPr/>
            </w:pPr>
            <w:r>
              <w:rPr/>
              <w:t>108 часов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научно-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провождения внедрения ФГОС ООО,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ых организациях общего образования – краевых апробационных площадках 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 уч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18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научно-метод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сопровождение внедрения ФГОС ООО в 7  апробационных площадках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в образовательных организациях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ониторинге внедрения</w:t>
            </w:r>
          </w:p>
          <w:p>
            <w:pPr>
              <w:pStyle w:val="Normal"/>
              <w:autoSpaceDE w:val="false"/>
              <w:rPr/>
            </w:pPr>
            <w:r>
              <w:rPr/>
              <w:t>ФГОС ООО  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 общего образова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18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100% образовательных организациях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 ежегодн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ся мониторинг по внедрению</w:t>
            </w:r>
          </w:p>
          <w:p>
            <w:pPr>
              <w:pStyle w:val="Normal"/>
              <w:autoSpaceDE w:val="false"/>
              <w:rPr/>
            </w:pPr>
            <w:r>
              <w:rPr/>
              <w:t>ФГОС ООО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Создание современных условий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ля образования детей с ограниченными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озможностями здоровья (ОВЗ):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нклюзив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с ОВЗ;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дистанцион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-инвалид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 уч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- 2018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3 школах Краснокамского муниципального района создана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ная среда для детей-инвалидов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пробация и внедре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истемы мониторинга уровня подготовк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 социализации школьни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13 – 2014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тношение среднего балла ЕГЭ (в расчете на 1 предмет) в 10 процента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школ с лучшими результатами ЕГЭ к среднему баллу ЕГЭ(в расчете на 1 предмет)в 10 процентах школ с худшими результатами ЕГЭ  к 2018 году достигнет 1,4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заявки на проведение пилотной апробации и 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мониторинг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формирование баз данных, сбор и обработка первичных данных мониторинга, анализ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ы образовательные организации района для участия в пилотной апробации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роведение и анализ результа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ониторинга на регулярной основ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сбор и обработка первичных данных мониторинга, анализ результатов мониторинга) (ежегодно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18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на регулярной основе (сбор и обработка первичных данных мониторинга, анализ результатов мониторинга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стие в международных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поставительных исследованиях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, 2015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иков Пермского края,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гших базового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дости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ународных сопоста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х качества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(PIRLS, TIMSS, PISA), в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школьников Пер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рая, принявших участие в указ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х, к 2018 году - более 70%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среднего балла ЕГЭ (в расчете на 1 предмет) в 10 процентах</w:t>
            </w:r>
          </w:p>
          <w:p>
            <w:pPr>
              <w:pStyle w:val="Normal"/>
              <w:autoSpaceDE w:val="false"/>
              <w:rPr/>
            </w:pPr>
            <w:r>
              <w:rPr/>
              <w:t>школ с лучшими результатами ЕГЭ к среднему баллу ЕГЭ(в расчете на 1 предмет)в 10 процентах школ с худшими результатами ЕГЭ  к 2018 году достигнет 1,4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ценке качества матема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и естественно-науч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(TIMS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следованию качества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понимания текста (PIRLS);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ценке образовательных достижений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(PIS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, 2018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 школьников (далее –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е рекомендации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ются регион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рекомендации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рекомендациями Минобр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недрение региональных рекомендаций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о направлениям: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курсов повышения квалификации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руководящих кадров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корректировки и апробации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образовательных программ;</w:t>
            </w:r>
          </w:p>
          <w:p>
            <w:pPr>
              <w:pStyle w:val="Normal"/>
              <w:autoSpaceDE w:val="false"/>
              <w:rPr/>
            </w:pPr>
            <w:r>
              <w:rPr/>
              <w:t>-распространение лучших педагогических практик;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ие в сетевом взаимодействи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организац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 уч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– 2018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ются региональные рекоменд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 соответствующим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ям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 мониторинге по внедрению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х рекомендаций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ых организациях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 Краснокамского муниципального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 уч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– 2018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100% образовательных организациях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 ежегодн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ся мониторинг по внедрению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х рекомендаций</w:t>
            </w:r>
          </w:p>
        </w:tc>
      </w:tr>
      <w:tr>
        <w:trPr>
          <w:trHeight w:val="23" w:hRule="atLeast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недрение системы оценки ка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го образования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х организац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13 – 2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 территории Краснокамского муниципального райо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уществляется оценка деятельнос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щеобразовательных организаций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х руководителей и основ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атегорий работников на основан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казателей эффективнос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ятельности подведомствен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униципальных организаций общего 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нормативно-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х актов (НПА) (Поло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егламенты) по функцион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ой системы оценки ка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федеральными методическими</w:t>
            </w:r>
          </w:p>
          <w:p>
            <w:pPr>
              <w:pStyle w:val="Normal"/>
              <w:autoSpaceDE w:val="false"/>
              <w:rPr/>
            </w:pPr>
            <w:r>
              <w:rPr/>
              <w:t>рекомендациями по показателям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одведомственных (муниципальных) организаций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 их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и основных категорий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в связи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для дифференциации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 (далее –</w:t>
            </w:r>
          </w:p>
          <w:p>
            <w:pPr>
              <w:pStyle w:val="Normal"/>
              <w:jc w:val="both"/>
              <w:rPr/>
            </w:pPr>
            <w:r>
              <w:rPr/>
              <w:t>показатели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тверждены НПА по функционированию региональной системы оценки качества образования по показателям эффективности деятельности подведом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ых организаций общего 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обация и внедре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е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 уч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внедрены в 100%</w:t>
            </w:r>
          </w:p>
          <w:p>
            <w:pPr>
              <w:pStyle w:val="Normal"/>
              <w:autoSpaceDE w:val="false"/>
              <w:rPr/>
            </w:pPr>
            <w:r>
              <w:rPr/>
              <w:t>подведомственных  муниципальных  организациях обще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ониторинге по внедрен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казателей 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 общего образова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 уч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2013 года -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внедрен</w:t>
            </w:r>
          </w:p>
          <w:p>
            <w:pPr>
              <w:pStyle w:val="Normal"/>
              <w:autoSpaceDE w:val="false"/>
              <w:rPr/>
            </w:pPr>
            <w:r>
              <w:rPr/>
              <w:t>в 100% подведом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ых организациях общего 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стие в  реализации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х программ поддержки школ,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аботающих в сложных социальны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х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  педагогических работников общеобразовательных 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– 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среднего балла ЕГЭ (в расчете на 1 предмет) в 10 процентах</w:t>
            </w:r>
          </w:p>
          <w:p>
            <w:pPr>
              <w:pStyle w:val="Normal"/>
              <w:jc w:val="both"/>
              <w:rPr/>
            </w:pPr>
            <w:r>
              <w:rPr/>
              <w:t>школ с лучшими результатами ЕГЭ к среднему баллу ЕГЭ (в расчете на 1 предмет)в 10 процентах школ с худшими результатами ЕГЭ  к 2018 году достигнет 1,4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ониторинге результатов ЕГЭ школ, работающих в сложных социальных условиях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  педагогических работников общеобразовательных 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2014 года - ежегод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100% школ, работающих в сложных социальных условиях, ежегодно проводится мониторин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менение механизмов поддержки школ, работающих в сложных социальных условия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  педагогических работников общеобразовательных 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100% школ, работающих в сложных социальных условиях, внедрены финансово-экономические материально-технические, научно-методические и кадровые механизмы.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едагогов, работающих</w:t>
            </w:r>
          </w:p>
          <w:p>
            <w:pPr>
              <w:pStyle w:val="Normal"/>
              <w:jc w:val="both"/>
              <w:rPr/>
            </w:pPr>
            <w:r>
              <w:rPr/>
              <w:t>с социально неблагополучными семьям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, педагогических работников общеобразовательных 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– 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уровня преступности среди</w:t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х на 5 %</w:t>
            </w:r>
          </w:p>
          <w:p>
            <w:pPr>
              <w:pStyle w:val="Normal"/>
              <w:autoSpaceDE w:val="false"/>
              <w:rPr/>
            </w:pPr>
            <w:r>
              <w:rPr/>
              <w:t>по сравнению с аналогичным</w:t>
            </w:r>
          </w:p>
          <w:p>
            <w:pPr>
              <w:pStyle w:val="Normal"/>
              <w:jc w:val="both"/>
              <w:rPr/>
            </w:pPr>
            <w:r>
              <w:rPr/>
              <w:t>периодом прошлого год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электронных систем обуч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дистанционных фор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на территориях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окамского муниципального района, в том числе детей-инвалид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, педагогических работников общеобразовательных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– 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ы дистан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в 100%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х общего образования</w:t>
            </w:r>
          </w:p>
        </w:tc>
      </w:tr>
      <w:tr>
        <w:trPr>
          <w:trHeight w:val="23" w:hRule="atLeast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ение эффективного контракта в общем образовании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пробация и внедре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ханизмов эффективного контракт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 педагогическими работникам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системе общего образования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13 – 2018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ношение среднемесячно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работной платы педагогически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ботников образователь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й общего образова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среднемесячной заработной плат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Пермском крае с 2013 года состави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00%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дельный вес численности у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раснокамского района в возрасте до 30 лет в общей численности учител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щеобразовательных организац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стигнет к 2018 году не менее 20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пробация региональной модели эффективного контракта в общем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бразовании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дрена в Краснокамском муниципальном районе, в 100% образовательных организаций общего образования, модель эффективного контракта в общем образовании с педагогическими работниками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ализация модели эффективного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акта в общем образовании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 штатном режиме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ует модель эффек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в общем образовании с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ми работ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в 100% 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 район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дополнительных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бюджета на повышение о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труда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Указом Президент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 от 7 мая 2012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97 «О мероприятиях по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 социальной политики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, финансовое управление администрации Краснокам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коне Пермского края «О бюджете</w:t>
            </w:r>
          </w:p>
          <w:p>
            <w:pPr>
              <w:pStyle w:val="Normal"/>
              <w:autoSpaceDE w:val="false"/>
              <w:rPr/>
            </w:pPr>
            <w:r>
              <w:rPr/>
              <w:t>Пермского края на текущий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на плановый</w:t>
            </w:r>
          </w:p>
          <w:p>
            <w:pPr>
              <w:pStyle w:val="Normal"/>
              <w:autoSpaceDE w:val="false"/>
              <w:rPr/>
            </w:pPr>
            <w:r>
              <w:rPr/>
              <w:t>период» предусмотрены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 обеспечение доведения средней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ы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учреждений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к средней заработной</w:t>
            </w:r>
          </w:p>
          <w:p>
            <w:pPr>
              <w:pStyle w:val="Normal"/>
              <w:autoSpaceDE w:val="false"/>
              <w:rPr/>
            </w:pPr>
            <w:r>
              <w:rPr/>
              <w:t>плате в крае в соответствии с У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идент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от 7 мая 2012 года № 597</w:t>
            </w:r>
          </w:p>
          <w:p>
            <w:pPr>
              <w:pStyle w:val="Normal"/>
              <w:autoSpaceDE w:val="false"/>
              <w:rPr/>
            </w:pPr>
            <w:r>
              <w:rPr/>
              <w:t>«О мероприятиях по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 социальной политики»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ующих выплат с увяз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оплаты труда с достиж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х показателей качества и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оказываемы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услу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м администрации Краснокамского муниципального района принято Полож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овании работников в учреждениях общего 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целевых индикаторов по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ю средней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в учреждениях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я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, глава  Краснокам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о Соглашение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мского края и главой Красно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целевых индикаторов по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ю средней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каждому учреждению общег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 100% учреждений общего образования заключены Соглашения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заключению в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ном порядке дополн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шений к трудовым договорам с работниками, в целях уточ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, критериев, условий и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ров осуществления стимулирующих выпла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ы дополн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шения к трудовым договорам с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ами со всеми работниками, у которых изменяются условия оплаты труд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НП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организаций,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самоуправления в соотве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с изменениями, внесенными в приказ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а 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 от 24 декабря</w:t>
            </w:r>
          </w:p>
          <w:p>
            <w:pPr>
              <w:pStyle w:val="Normal"/>
              <w:autoSpaceDE w:val="false"/>
              <w:rPr/>
            </w:pPr>
            <w:r>
              <w:rPr/>
              <w:t>2010 г. № 2075 «О продолжи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его времени (норме часов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й работы за ставку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ы) педагогических работников)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А образовательных организаций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Краснокамского муниципального района приведены  в соотве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с изменениями, внесенными в приказ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а 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 от 24 декабря</w:t>
            </w:r>
          </w:p>
          <w:p>
            <w:pPr>
              <w:pStyle w:val="Normal"/>
              <w:autoSpaceDE w:val="false"/>
              <w:rPr/>
            </w:pPr>
            <w:r>
              <w:rPr/>
              <w:t>2010 г. № 2075 «О продолжи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его времени (норме часов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й работы за ставку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ы) педагогических работников)»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 мониторинге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месячной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 в сфере образова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среднемесяч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ы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 среднемесячной заработной плате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крае с 2013 года составит 100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методических рекомендаций по формированию системы оплаты труда с учетом дифференциации заработной платы в зависимости от сложности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ы и утверждены при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а образования Пер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рая «Методические рекоменд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 формированию системы о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труда и стимулированию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й общего образования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пробация и внедрение механизм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ффективного контракт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 руководителями образователь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й общего образования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13-2018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ношение среднемесячной заработной платы педагогически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ботников образователь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й общего образова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среднемесячной заработной плат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Пермском крае с 2013 года состави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дельный вес численности учител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йона в возрасте до 30 ле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общей численности учител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щеобразовательных организац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стигнет к 2018 году не менее 24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ие в разработке региональных методических рекомендаций</w:t>
            </w:r>
            <w:r>
              <w:rPr/>
              <w:t xml:space="preserve"> на основе разработанных Министерством образования и науки РФ,</w:t>
            </w:r>
          </w:p>
          <w:p>
            <w:pPr>
              <w:pStyle w:val="Normal"/>
              <w:autoSpaceDE w:val="false"/>
              <w:rPr/>
            </w:pPr>
            <w:r>
              <w:rPr/>
              <w:t>по стимулированию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организаций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 напра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 установление взаимосвязи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ями качества предоставляемы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услу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а и внедрена в Пермском</w:t>
            </w:r>
          </w:p>
          <w:p>
            <w:pPr>
              <w:pStyle w:val="Normal"/>
              <w:autoSpaceDE w:val="false"/>
              <w:rPr/>
            </w:pPr>
            <w:r>
              <w:rPr/>
              <w:t>крае модель эффективного контракта</w:t>
            </w:r>
          </w:p>
          <w:p>
            <w:pPr>
              <w:pStyle w:val="Normal"/>
              <w:autoSpaceDE w:val="false"/>
              <w:rPr/>
            </w:pPr>
            <w:r>
              <w:rPr/>
              <w:t>с руководителями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в 10%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рганизация работы по заключению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трудовых договоров с руков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ых организаций общего образования в соответствии с типовой формой догово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ы трудовые договоры с руководителями 100% муниципальных организаций общего образования в соответствии с типовой формой договор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Информационное и мониторинговое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провождение введения  эффективного контракта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участие в информационном и мониторинговом сопровождении введения эффективного контракт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беспечение информационного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сопровождения мероприятий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о введению эффективного контракта: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ительной работы в трудовых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ивах;</w:t>
            </w:r>
          </w:p>
          <w:p>
            <w:pPr>
              <w:pStyle w:val="Normal"/>
              <w:autoSpaceDE w:val="false"/>
              <w:rPr/>
            </w:pPr>
            <w:r>
              <w:rPr/>
              <w:t>-публикации в средствах массов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семинаров и другие и другие мероприят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информационное сопровождение введения эффективного контракт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стие в региональном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 федеральном мониторингах влиян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недрения эффективного контракт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о направлениям:</w:t>
            </w:r>
          </w:p>
          <w:p>
            <w:pPr>
              <w:pStyle w:val="Normal"/>
              <w:autoSpaceDE w:val="false"/>
              <w:rPr/>
            </w:pPr>
            <w:r>
              <w:rPr/>
              <w:t>-качество образовательных услуг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удовлетворенность населения каче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выявление лучших практик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истемой образования администрации Краснокамского муниципального района с участием руков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и 2017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100% общеобразовательных организаций проведен мониторинг введения эффективного контракта по всем направлениям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456"/>
        <w:gridCol w:w="1477"/>
        <w:gridCol w:w="875"/>
        <w:gridCol w:w="900"/>
        <w:gridCol w:w="900"/>
        <w:gridCol w:w="900"/>
        <w:gridCol w:w="900"/>
        <w:gridCol w:w="900"/>
        <w:gridCol w:w="324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456"/>
        <w:gridCol w:w="1477"/>
        <w:gridCol w:w="875"/>
        <w:gridCol w:w="900"/>
        <w:gridCol w:w="900"/>
        <w:gridCol w:w="900"/>
        <w:gridCol w:w="900"/>
        <w:gridCol w:w="900"/>
        <w:gridCol w:w="324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школ </w:t>
              <w:br/>
              <w:t>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школьников Краснокамского муниципального района, достигших базового уровня образовательных достижений </w:t>
              <w:br/>
              <w:t>в международных сопостави</w:t>
              <w:softHyphen/>
              <w:t>тельных исследованиях качества образования (PIRLS, TIMSS, PISA), в общей численности пермских школьников, принявших участие в указанных исследования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школ Краснокам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будут достигать</w:t>
            </w:r>
          </w:p>
          <w:p>
            <w:pPr>
              <w:pStyle w:val="Normal"/>
              <w:autoSpaceDE w:val="false"/>
              <w:rPr/>
            </w:pPr>
            <w:r>
              <w:rPr/>
              <w:t>стабильно высоких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в международ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поста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х (PIRLS,</w:t>
            </w:r>
          </w:p>
          <w:p>
            <w:pPr>
              <w:pStyle w:val="Normal"/>
              <w:autoSpaceDE w:val="false"/>
              <w:rPr/>
            </w:pPr>
            <w:r>
              <w:rPr/>
              <w:t>TIMSS) (будут достигать</w:t>
            </w:r>
          </w:p>
          <w:p>
            <w:pPr>
              <w:pStyle w:val="Normal"/>
              <w:autoSpaceDE w:val="false"/>
              <w:rPr/>
            </w:pPr>
            <w:r>
              <w:rPr/>
              <w:t>уровня стран, входящих</w:t>
            </w:r>
          </w:p>
          <w:p>
            <w:pPr>
              <w:pStyle w:val="Normal"/>
              <w:jc w:val="both"/>
              <w:rPr/>
            </w:pPr>
            <w:r>
              <w:rPr/>
              <w:t>в первую пятер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международное исследование (PIRLS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международное исследование (TIMSS)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математика (4 класс)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математика (8 класс)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естествознание (4 класс)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естествознание (8 класс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международное исследование (</w:t>
            </w:r>
            <w:r>
              <w:rPr>
                <w:lang w:val="en-US"/>
              </w:rPr>
              <w:t>PISA</w:t>
            </w:r>
            <w:r>
              <w:rPr/>
              <w:t>)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школ Краснокам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ат свои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я в международ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поставительном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и (PI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читательская грамотность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математическая грамотность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учителей Краснокамского муниципального района в возрасте до 30 лет </w:t>
              <w:br/>
              <w:t>в общей численности учителей общеобразовательных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молодых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й в возрасте до 30 лет</w:t>
            </w:r>
          </w:p>
          <w:p>
            <w:pPr>
              <w:pStyle w:val="Normal"/>
              <w:autoSpaceDE w:val="false"/>
              <w:rPr/>
            </w:pPr>
            <w:r>
              <w:rPr/>
              <w:t>будет составлять не менее</w:t>
            </w:r>
          </w:p>
          <w:p>
            <w:pPr>
              <w:pStyle w:val="Normal"/>
              <w:autoSpaceDE w:val="false"/>
              <w:rPr/>
            </w:pPr>
            <w:r>
              <w:rPr/>
              <w:t>20 процентов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уч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Перм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педагогических работников образовательных организаций общего образования составит не менее 100% среднемесячной заработной плате в Перм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муниципалитетов, в которых оценка деятельности общеобразовательных организаций, </w:t>
              <w:br/>
              <w:t xml:space="preserve">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 всех образовательных организациях общего образования района будет внедрена система оценки деятельности на основании показателе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Изменения в дополнительном образовании детей, направленные на повышение эффективности </w:t>
        <w:br/>
        <w:t>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autoSpaceDE w:val="false"/>
        <w:ind w:left="360" w:hanging="0"/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Normal"/>
        <w:autoSpaceDE w:val="false"/>
        <w:ind w:left="360" w:hanging="0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autoSpaceDE w:val="false"/>
        <w:ind w:left="360" w:hanging="0"/>
        <w:rPr/>
      </w:pPr>
      <w:r>
        <w:rPr/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autoSpaceDE w:val="false"/>
        <w:ind w:left="360" w:hanging="0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autoSpaceDE w:val="false"/>
        <w:ind w:left="360" w:hanging="0"/>
        <w:rPr/>
      </w:pPr>
      <w:r>
        <w:rPr/>
        <w:t>внедрение системы оценки качества дополнительного образования детей.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Создание условий для развития молодых талантов и детей с высокой мотивацией к обучению включает в себя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реализацию Концепции общенациональной системы выявления и развития молодых талантов.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Введение эффективного контракта в дополнительном образовании включает в себя:</w:t>
      </w:r>
    </w:p>
    <w:p>
      <w:pPr>
        <w:pStyle w:val="Normal"/>
        <w:autoSpaceDE w:val="false"/>
        <w:ind w:left="360" w:hanging="0"/>
        <w:rPr/>
      </w:pPr>
      <w:r>
        <w:rPr/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autoSpaceDE w:val="false"/>
        <w:ind w:left="360" w:hanging="0"/>
        <w:rPr/>
      </w:pPr>
      <w:r>
        <w:rPr/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autoSpaceDE w:val="false"/>
        <w:ind w:left="360" w:hanging="0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autoSpaceDE w:val="false"/>
        <w:ind w:left="284" w:hanging="0"/>
        <w:rPr/>
      </w:pPr>
      <w:r>
        <w:rPr/>
        <w:t>Не менее 75 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autoSpaceDE w:val="false"/>
        <w:ind w:left="284" w:hanging="0"/>
        <w:rPr/>
      </w:pPr>
      <w:r>
        <w:rPr/>
        <w:t>Не менее 2500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 Основные количественные характеристики системы дополнительного образования детей</w:t>
      </w:r>
    </w:p>
    <w:tbl>
      <w:tblPr>
        <w:tblW w:w="1529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00"/>
        <w:gridCol w:w="1235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00"/>
        <w:gridCol w:w="1235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1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детей, охваченных образовательными программами дополнительного образования детей, в общей численности детей и молодежи в возрасте 5 – 18 лет (охват детей в возрасте 5 – 18 лет программами дополнительного образ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дополнительного образования дете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4877"/>
        <w:gridCol w:w="3259"/>
        <w:gridCol w:w="1707"/>
        <w:gridCol w:w="4755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,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4877"/>
        <w:gridCol w:w="12"/>
        <w:gridCol w:w="3215"/>
        <w:gridCol w:w="31"/>
        <w:gridCol w:w="245"/>
        <w:gridCol w:w="1401"/>
        <w:gridCol w:w="61"/>
        <w:gridCol w:w="4755"/>
      </w:tblGrid>
      <w:tr>
        <w:trPr>
          <w:tblHeader w:val="true"/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Разработка и реализация программы развития  дополнительного образования детей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2018 году доля детей, охвачен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тельными программам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общей численности детей и молодеж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зрасте 5 - 18 лет составит 76,5 %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2018 году удельный вес численнос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ащихся по программам обще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ния, участвующих в олимпиада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 конкурсах различного уровня, в общей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численности учащихся по программ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 образования составит 48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Разработка муниципальной программы развит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м администрации Краснокамского муниципального района принята муниципальная 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развития дополнительного образования детей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и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реализации муницип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ограммы развития дополнительного образования дете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нализ мониторинга эффективности реализации муниципальной  программы развития дополнительно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вершенствование организационно-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кономических механизмов обеспечения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оступности услуг дополнительного образования детей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2018 году доля детей, охвачен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тельными программам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общей численности детей и молодежи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озрасте 5 - 18 лет составит 76,5 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условий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е с обновл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ми, регулирующими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 условиям организации образова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оцесса (по мере принятия нормативных документов краевого уровн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ы условия, соответствующие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ым требованиям не менее чем</w:t>
            </w:r>
          </w:p>
          <w:p>
            <w:pPr>
              <w:pStyle w:val="Normal"/>
              <w:autoSpaceDE w:val="false"/>
              <w:rPr/>
            </w:pPr>
            <w:r>
              <w:rPr/>
              <w:t>в 100 % организаций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детей от общего колич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рганизаций дополнительного образования имеющих лиценз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ополнительного образования и досуга детей при застройке территорий в Краснокамском муниципальном районе в соответствии с рекомендациями Министерства образования Пермского кра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ам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м администрации Краснокамского муниципального района утверждены рекоменд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 развитию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ополнительного образования и дос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аспространение современных  муниципальных моделей орган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2018 году доля детей, охва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ми программами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в общей численности детей и молодежи</w:t>
            </w:r>
          </w:p>
          <w:p>
            <w:pPr>
              <w:pStyle w:val="Normal"/>
              <w:jc w:val="both"/>
              <w:rPr/>
            </w:pPr>
            <w:r>
              <w:rPr/>
              <w:t>в возрасте от 5 до 18 лет составит 76,5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нормативное закре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мод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рганизаци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иказами Управлений закреплены муниципальная  модель организации дополнительного образовани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а в Министерство образования Пермского края на  апробационную площадк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ополнительного образования детей с целью распространения современных моделей организации дополнительно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1 апробационной площадки 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, в которых созданы условия</w:t>
            </w:r>
          </w:p>
          <w:p>
            <w:pPr>
              <w:pStyle w:val="Normal"/>
              <w:autoSpaceDE w:val="false"/>
              <w:rPr/>
            </w:pPr>
            <w:r>
              <w:rPr/>
              <w:t>для реализации современных программ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ой, научно-технической,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но-конструкторской, твор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обучающихся (от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еятельности сетевых и дистанционных площадок по распространению  муниципальной модели организации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17</w:t>
            </w:r>
          </w:p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стоянной основе функционируют</w:t>
            </w:r>
          </w:p>
          <w:p>
            <w:pPr>
              <w:pStyle w:val="Normal"/>
              <w:autoSpaceDE w:val="false"/>
              <w:rPr/>
            </w:pPr>
            <w:r>
              <w:rPr/>
              <w:t>не менее 1 сетевой и дистан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ки по распространению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модел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ализации программ подготовки,</w:t>
            </w:r>
          </w:p>
          <w:p>
            <w:pPr>
              <w:pStyle w:val="Normal"/>
              <w:autoSpaceDE w:val="false"/>
              <w:rPr/>
            </w:pPr>
            <w:r>
              <w:rPr/>
              <w:t>переподготовки и повышения 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кадров сферы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 с учетом</w:t>
            </w:r>
          </w:p>
          <w:p>
            <w:pPr>
              <w:pStyle w:val="Normal"/>
              <w:autoSpaceDE w:val="false"/>
              <w:rPr/>
            </w:pPr>
            <w:r>
              <w:rPr/>
              <w:t>ФГОС, включая программы для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с одаренными детьми и детьми</w:t>
            </w:r>
          </w:p>
          <w:p>
            <w:pPr>
              <w:pStyle w:val="Normal"/>
              <w:autoSpaceDE w:val="false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75 %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организаций 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прошли в течение последних трех лет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или профессиональную переподготовку</w:t>
            </w:r>
          </w:p>
          <w:p>
            <w:pPr>
              <w:pStyle w:val="Normal"/>
              <w:autoSpaceDE w:val="false"/>
              <w:rPr/>
            </w:pPr>
            <w:r>
              <w:rPr/>
              <w:t>(от общей численности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рганизаций дополнительного образования)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нной базы профильных программ для разных форм оздоровления и отдыха подростков старше14 ле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база профильных программ для разных форм оздоровления и отдыха подростков старше14 лет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ьных загородных (школьных) лагере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осуществляется работа не менее</w:t>
            </w:r>
          </w:p>
          <w:p>
            <w:pPr>
              <w:pStyle w:val="Normal"/>
              <w:autoSpaceDE w:val="false"/>
              <w:rPr/>
            </w:pPr>
            <w:r>
              <w:rPr/>
              <w:t>1 муниципального профильного загородного лагеря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здание условий для использова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сурсов негосударственного сектор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предоставлении услуг дополнительн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ния дете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 Краснокам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  <w:r>
              <w:rPr/>
              <w:t xml:space="preserve"> 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зданы нормативно-правовые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нформационные, методические услов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ля использования ресурс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егосударственного сектор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предоставлении услуг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нормативных докум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ющих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негосударственного с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оставлении услуг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детей, в том числе в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я финансирования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задани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ы нормативные доку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ющие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негосударственного с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оставлении услуг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детей, в том числе в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я финансирования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го задания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апробация моделей</w:t>
            </w:r>
          </w:p>
          <w:p>
            <w:pPr>
              <w:pStyle w:val="Normal"/>
              <w:autoSpaceDE w:val="false"/>
              <w:rPr/>
            </w:pPr>
            <w:r>
              <w:rPr/>
              <w:t>и механизмов государственно-ча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артнерства в части предоставления услуг дополнительного образования дете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ы и апробированы модел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негосударственного с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оставлении услу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ка и внедрение системы оценк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ачества дополнительного образования дете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8</w:t>
            </w:r>
            <w:r>
              <w:rPr/>
              <w:t xml:space="preserve"> 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ана оце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ятельности организаций дополнительн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ния детей, их руководител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 основных категорий работник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уществляется на основании показател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дведомственных муниципальных организац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униципа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их руководителей и основных категори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, в том числе в связи</w:t>
            </w:r>
          </w:p>
          <w:p>
            <w:pPr>
              <w:pStyle w:val="Normal"/>
              <w:autoSpaceDE w:val="false"/>
              <w:rPr/>
            </w:pPr>
            <w:r>
              <w:rPr/>
              <w:t>с использованием для дифференциации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ы педагогических работнико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ами Управлений внедрены рекомендации к оценке эффективности деятельности подведомственных муниципа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их руководителей и основных категори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, в том числе в связи</w:t>
            </w:r>
          </w:p>
          <w:p>
            <w:pPr>
              <w:pStyle w:val="Normal"/>
              <w:autoSpaceDE w:val="false"/>
              <w:rPr/>
            </w:pPr>
            <w:r>
              <w:rPr/>
              <w:t>с использованием для дифференциации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ы педагогических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обация и внедрение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их руководителей и основных категорий работнико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100 % организаций дополнительного образования детей в трудовые договоры руководителей и основных категорий работников введены показатели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нструментов оценки ка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услуг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на институциональном уровне (уровне образовательной организации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олнительного образования детей внесли </w:t>
            </w:r>
          </w:p>
          <w:p>
            <w:pPr>
              <w:pStyle w:val="Normal"/>
              <w:autoSpaceDE w:val="false"/>
              <w:rPr/>
            </w:pPr>
            <w:r>
              <w:rPr/>
              <w:t>в свои локальные акты изменения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атривающие оценку качества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ониторинге 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предоставления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 в Краснокамском муниципальном район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2018 году 100 % организаций охвачены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ом эффе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услуг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я детей </w:t>
            </w:r>
          </w:p>
        </w:tc>
      </w:tr>
      <w:tr>
        <w:trPr>
          <w:trHeight w:val="23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онцепции общена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выявления и развития молодых</w:t>
            </w:r>
          </w:p>
          <w:p>
            <w:pPr>
              <w:pStyle w:val="Normal"/>
              <w:jc w:val="both"/>
              <w:rPr/>
            </w:pPr>
            <w:r>
              <w:rPr/>
              <w:t>тала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2018 году удельный вес чис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по программам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 участвующих в олимпиадах</w:t>
            </w:r>
          </w:p>
          <w:p>
            <w:pPr>
              <w:pStyle w:val="Normal"/>
              <w:autoSpaceDE w:val="false"/>
              <w:rPr/>
            </w:pPr>
            <w:r>
              <w:rPr/>
              <w:t>и конкурсах различного уровня, в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учащихся по программ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го образования составит 48 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ализации краевого проекта «Поддержка одаренных дете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годы 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 банк данных талантливых и одаренных детей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ализации краевого 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>«Олимпийская сборная детей сельских</w:t>
            </w:r>
          </w:p>
          <w:p>
            <w:pPr>
              <w:pStyle w:val="Normal"/>
              <w:jc w:val="both"/>
              <w:rPr/>
            </w:pPr>
            <w:r>
              <w:rPr/>
              <w:t>территори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37 % участников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>«Олимпийская сборная детей с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й» стали побе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и призерами регионального 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сероссийской олимпиады школьников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раевом конкурсе</w:t>
            </w:r>
          </w:p>
          <w:p>
            <w:pPr>
              <w:pStyle w:val="Normal"/>
              <w:jc w:val="both"/>
              <w:rPr/>
            </w:pPr>
            <w:r>
              <w:rPr/>
              <w:t>«Юные дарования Прикамь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школьников ежегодно становятся</w:t>
            </w:r>
          </w:p>
          <w:p>
            <w:pPr>
              <w:pStyle w:val="Normal"/>
              <w:autoSpaceDE w:val="false"/>
              <w:rPr/>
            </w:pPr>
            <w:r>
              <w:rPr/>
              <w:t>обладателями краевой стипендии «Ю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рования Прикамья»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раевом форуме</w:t>
            </w:r>
          </w:p>
          <w:p>
            <w:pPr>
              <w:pStyle w:val="Normal"/>
              <w:jc w:val="both"/>
              <w:rPr/>
            </w:pPr>
            <w:r>
              <w:rPr/>
              <w:t>для талантливых детей «Будущее Росси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8 учащихся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ежегодно становятся лауреатами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 премии поддерж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лантливой молодеж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 мониторинге 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региональной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по поиску и поддержке талантливых</w:t>
            </w:r>
          </w:p>
          <w:p>
            <w:pPr>
              <w:pStyle w:val="Normal"/>
              <w:jc w:val="both"/>
              <w:rPr/>
            </w:pPr>
            <w:r>
              <w:rPr/>
              <w:t>и одаренных дет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 образовательных организаций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охвачены мониторингом эффе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ой системы по поиску</w:t>
            </w:r>
          </w:p>
          <w:p>
            <w:pPr>
              <w:pStyle w:val="Normal"/>
              <w:autoSpaceDE w:val="false"/>
              <w:rPr/>
            </w:pPr>
            <w:r>
              <w:rPr/>
              <w:t>и поддержке талантливых и одар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23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механизмов эффективного контракта с педагогическими работниками муниципальных 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8</w:t>
            </w:r>
            <w:r>
              <w:rPr/>
              <w:t xml:space="preserve">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2018 году отношение среднемесяч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ы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 муниципальных 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 среднемесячной заработной плате в Пермском крае составит 100-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пробация моделей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го контракта в дополнительном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и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а на участие в апробаци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моделей эффективного контракта</w:t>
            </w:r>
          </w:p>
          <w:p>
            <w:pPr>
              <w:pStyle w:val="Normal"/>
              <w:jc w:val="both"/>
              <w:rPr/>
            </w:pPr>
            <w:r>
              <w:rPr/>
              <w:t>в дополнительном образовании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ятельность  организаций дополнительного образования дет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дрены модели эффективного контракта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ующих выплат с увяз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оплаты труда с достиж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х показателей качества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а оказываемых  муниципальных  услуг  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м администрации Краснокамского муниципального района принято Положение о стимулировании работников в учреждениях дополнительного образования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целевых индикаторов по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ю средней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учреждений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детей с министерством образования Пермского кра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о  Соглашение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 образования Перм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я и главой Красно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целевых индикаторов по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ю средней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каждому учреждению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 100% учреждениями дополни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ния детей заключены Соглашения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заключению в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ном порядке дополн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шений к трудовым договорам с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ами в целях уточнения показа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критериев, условий и размеров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стимулирующих выплат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дополните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ы дополнительные соглашения к</w:t>
            </w:r>
          </w:p>
          <w:p>
            <w:pPr>
              <w:pStyle w:val="Normal"/>
              <w:autoSpaceDE w:val="false"/>
              <w:rPr/>
            </w:pPr>
            <w:r>
              <w:rPr/>
              <w:t>трудовым договорам со всеми работникам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 которых изменяются условия оплаты труда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дополнительных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х бюджетов на повышение о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труда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обеспеченность бюджета  Краснокамского района на повы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платы труда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Указом Президент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 от 7 мая 2012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97 «О мероприятиях по реализаци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государственной социальной политик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этапное повышение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2018 году отношение среднемесяч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ы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муниципа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к среднемесячной заработной плат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в Пермском крае составит 100 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месячной 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 в организациях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ониторинга уровня среднемесяч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ы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в организациях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Внедрение механизмов эффективного контракта с руководителями образовательных организ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го образования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-2018</w:t>
            </w:r>
            <w:r>
              <w:rPr/>
              <w:t xml:space="preserve">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2018 году отношение среднемесячно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работной платы педагог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аботников  муниципальных организац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среднемесячной заработной пла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</w:rPr>
              <w:t>в Пермском крае составит 100 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метод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екомендаций по стимул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 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установление взаимосвязи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показателями ка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яемых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услуг организацией</w:t>
            </w:r>
          </w:p>
          <w:p>
            <w:pPr>
              <w:pStyle w:val="Normal"/>
              <w:autoSpaceDE w:val="false"/>
              <w:rPr/>
            </w:pPr>
            <w:r>
              <w:rPr/>
              <w:t>и эффективностью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образовательной организаци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ами Управлений внедрены методические рекомендации по стимулированию руководителей образовательных организаций дополнительного образования детей и типовая форма трудового договор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с руководителями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заключению трудовых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оров с руков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руководителей муниципальных организаций дополнительного образования детей заключили трудовые догов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в соответствии с типовой формой договора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качества кадрового соста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феры дополнительного образования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-2018</w:t>
            </w:r>
            <w:r>
              <w:rPr/>
              <w:t xml:space="preserve">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2018 году удельный вес численнос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дагогических работников в возраст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 30 лет образовательных организац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общей их численности составит не мене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 %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2018 году доля детей, охвачен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тельными программам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общей численности детей и молодеж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зрасте 5 - 18 лет составит 76,5 %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2018 году удельный вес численнос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ащихся по программам обще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ния, участвующих в олимпиада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 конкурсах различного уровня, в общ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исленности учащихся по программ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</w:rPr>
              <w:t>общего образования составит 48 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 руководителями  курсов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квалификации и пере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 менеджеров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-2018</w:t>
            </w:r>
            <w:r>
              <w:rPr/>
              <w:t xml:space="preserve">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2018 году не менее 80%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пройдут курсы повышения 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(108 часов) или переподготовку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 менеджеров организа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 педагогических работников в работе профессиональных сообществ в сфере дополнительного образования детей, в том числе сетевых межрегиональных проектов, конкурсов профессионального мастерства педагогов, программ инновационных технологий дополнительного образования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Создание районного методического объединения в сфере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й по введению эффективн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акта в дополнительном образован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тей (организация провед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зъяснительной работы в трудов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лективах, публикации в средств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овой информации, проведение семинаров и др. мероприятий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 Краснокамского муниципаль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8</w:t>
            </w:r>
            <w:r>
              <w:rPr/>
              <w:t xml:space="preserve">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 2018 году 100% организац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решли на эффективный контра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</w:rPr>
              <w:t>с педагогическими работникам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в трудовых коллективах организаций дополнительного образования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педагогических кадров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информированы о введении эффективного контракта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средствах массовой информации  материалов по введению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го контракта в дополнительном образовании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К 2018 году 100% организаций дополнительного образования детейперешли на эффективный контракт с педагогическими работникам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еминаров, круглых столов</w:t>
            </w:r>
          </w:p>
          <w:p>
            <w:pPr>
              <w:pStyle w:val="Normal"/>
              <w:autoSpaceDE w:val="false"/>
              <w:rPr/>
            </w:pPr>
            <w:r>
              <w:rPr/>
              <w:t>и дискуссионных площадок по введению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го контракта в дополнительном образовании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ивное участие  педагогических работников в различных семинарах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ониторинге  введения эффективного контракта в дополнительном образовании дете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истемой образования, управление по спорту, культуре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кам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100%  организаций дополнительного образования детей охвачены мониторингом введения эффективного контракта в дополнительном образовании д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059"/>
        <w:gridCol w:w="1559"/>
        <w:gridCol w:w="992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059"/>
        <w:gridCol w:w="1559"/>
        <w:gridCol w:w="992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0" w:after="240"/>
              <w:ind w:left="122" w:hanging="0"/>
              <w:rPr>
                <w:szCs w:val="28"/>
              </w:rPr>
            </w:pPr>
            <w:r>
              <w:rPr>
                <w:szCs w:val="28"/>
              </w:rPr>
              <w:t>Не менее 75%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государственных (муниципальных) организаций дополнительного образования детей </w:t>
              <w:br/>
              <w:t>к среднемесячной заработной плате в экономике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составит 100% к среднемесячной заработной плате в пермском кра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использоваться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</w:t>
            </w:r>
            <w:r>
              <w:rPr>
                <w:color w:val="FF0000"/>
              </w:rPr>
              <w:t xml:space="preserve"> </w:t>
            </w:r>
            <w:r>
              <w:rPr/>
              <w:t>муниципалитетов Пермского края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едагогических работников в возрасте до 35 лет в муниципальных образовательных организациях дополнительного образования детей, в общей их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0" w:after="240"/>
              <w:ind w:left="-20" w:hanging="0"/>
              <w:rPr/>
            </w:pPr>
            <w:r>
              <w:rPr/>
              <w:t>Удельный вес численности педагогических работников в возрасте до 35 лет в муниципальных образовательных организациях дополнительного образования детей, в общей их численности составит не менее 22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62"/>
        <w:gridCol w:w="992"/>
        <w:gridCol w:w="746"/>
        <w:gridCol w:w="776"/>
        <w:gridCol w:w="770"/>
        <w:gridCol w:w="759"/>
        <w:gridCol w:w="779"/>
        <w:gridCol w:w="776"/>
        <w:gridCol w:w="658"/>
        <w:gridCol w:w="759"/>
        <w:gridCol w:w="766"/>
        <w:gridCol w:w="770"/>
        <w:gridCol w:w="776"/>
        <w:gridCol w:w="646"/>
        <w:gridCol w:w="766"/>
        <w:gridCol w:w="770"/>
        <w:gridCol w:w="770"/>
        <w:gridCol w:w="770"/>
      </w:tblGrid>
      <w:tr>
        <w:trPr>
          <w:trHeight w:val="300" w:hRule="atLeast"/>
        </w:trPr>
        <w:tc>
          <w:tcPr>
            <w:tcW w:w="153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Финансовое обеспечение мероприятий «дорожной карты», млн. рублей</w:t>
            </w:r>
          </w:p>
        </w:tc>
      </w:tr>
      <w:tr>
        <w:trPr>
          <w:trHeight w:val="49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-ник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* (млн.руб.)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6 *** год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7 год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8 год </w:t>
            </w:r>
          </w:p>
        </w:tc>
      </w:tr>
      <w:tr>
        <w:trPr>
          <w:trHeight w:val="21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и  краев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внебюджетные средства**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потреб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и  краев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внебюджетные средства*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потреб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и  краевого бюдж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внебюджетные средства*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потреб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требность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требность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требность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, направленных на ликвидацию очередности на зачисление детей</w:t>
              <w:br/>
              <w:t>в 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полнительных мест</w:t>
              <w:br/>
              <w:t>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</w:t>
              <w:br/>
              <w:t>о численности детей дошкольного</w:t>
              <w:br/>
              <w:t>возраста, проживающих в отдельных</w:t>
              <w:br/>
              <w:t>населенных пунктах, и получающих услуг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внедрение</w:t>
              <w:br/>
              <w:t>муниципальной дорожной карты</w:t>
              <w:br/>
              <w:t>повышения доступност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между</w:t>
              <w:br/>
              <w:t>Правительством Пермского края</w:t>
              <w:br/>
              <w:t>Администрацией Краснокамского муниципального района</w:t>
              <w:br/>
              <w:t>по реализации Дорожны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лана  строительства </w:t>
              <w:br/>
              <w:t>и реконструкции объектов,</w:t>
              <w:br/>
              <w:t>организация государственного</w:t>
              <w:br/>
              <w:t>общественного контроля за ходом</w:t>
              <w:br/>
              <w:t>создания дополнитель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из  муниципального бюджета затрат на создание дополнительных м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ы в общих расходах по строительству ДОУ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в муниципальных образовательных организациях различных типов, в т.ч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ермского края № 165-ПК от 24.12.2007 г. "О региональном фонде софинансирования расходов"</w:t>
              <w:br/>
              <w:t xml:space="preserve">Согласно расчета по строительству, восстановлению, открытию дополнительных групп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ых зданий детских садов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нее закрытых детских садов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дополнительных групп для детей дошкольного возраста в действующих образовательных организация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лучения</w:t>
              <w:br/>
              <w:t>дошкольного образования для детей</w:t>
              <w:br/>
              <w:t>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ы в общих расходах по строительству ДОУ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йствие с надзорными органами  для обеспечения условий для развития различных форм дошкольного образования в рай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из  муниципального бюджетов затрат на приведение дошкольных образовательных организаций в нормативное состояние в соответствии с требованиями надзорных органов и федерального государственного образовательного стандарт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ермского края № 165-ПК от 24.12.2007 г. "О региональном фонде софинансирования расходов", постановление Правительства Пермского края № 6-п от 25 января 2008 г. "Об утверждении  порядка реализации приоритетного регионального проекта "Новая школ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 анализ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 для развития  негосударственного сектора дошкольного образования в район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1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данных о фактическом</w:t>
              <w:br/>
              <w:t>наличии негосударственных</w:t>
              <w:br/>
              <w:t>образовательных организаций,</w:t>
              <w:br/>
              <w:t>предоставляющих услуги дошкольного</w:t>
              <w:br/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образования Пермского края от 16.01.2013 № СЭД-26-01-04-10 «Об утверждении перечня краевых мероприятий по работе с детьми и молодежью и мероприятий, обеспечивающих функционирование и развитие образования Пермского края, объема средств и способа закупки товаров и услуг на их приобретение на 2013 г.» (п. 2.5.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етодических рекомендаций</w:t>
              <w:br/>
              <w:t>по обеспечению практической реализации</w:t>
              <w:br/>
              <w:t>получившего закрепление</w:t>
              <w:br/>
              <w:t>в законодательстве Российской Федерации</w:t>
              <w:br/>
              <w:t>принципа равенства доступа</w:t>
              <w:br/>
              <w:t>к бюджетному финансированию</w:t>
              <w:br/>
              <w:t>дошкольных образовательных</w:t>
              <w:br/>
              <w:t>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государственных дошкольных</w:t>
              <w:br/>
              <w:t>организаций путем передачи</w:t>
              <w:br/>
              <w:t>муниципальной собственности частным</w:t>
              <w:br/>
              <w:t>инвесторам на льготных условиях</w:t>
              <w:br/>
              <w:t>по договору концессии или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</w:t>
              <w:br/>
              <w:t>негосударственного сектора в дошкольном</w:t>
              <w:br/>
              <w:t>образовании за счет выплат пособий</w:t>
              <w:br/>
              <w:t>семьям, чьи дети в возрасте от 1,5 до 5 лет</w:t>
              <w:br/>
              <w:t>не посещают муниципальные дошкольные</w:t>
              <w:b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тыс детей в возрасте от 1,5 до 5 лет, не посещающих дошкольные организации * на 2867,54 рублей в месяц* 12 месяцев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униципального заказа</w:t>
              <w:br/>
              <w:t>на услуги дошкольного образования</w:t>
              <w:br/>
              <w:t>в негосударственном секторе</w:t>
              <w:br/>
              <w:t>и субсидирование по нормативно-</w:t>
              <w:br/>
              <w:t>подушевому принципу поставщиков</w:t>
              <w:br/>
              <w:t>негосударственных услуг, имеющих</w:t>
              <w:br/>
              <w:t>лицензию на образовательную</w:t>
              <w:br/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детей * 54351,66руб (стоимость услуги на 1 ребенка в год)+ 15% (косвенные расхо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1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за счет</w:t>
              <w:br/>
              <w:t>развития вариативных форм дошкольного</w:t>
              <w:br/>
              <w:t>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од  100чел. *2000руб.*10мес;  2014год 200чел*2000руб*10мес; 2015год 300чел*2000руб.*10мес; 2016год 400чел *2000руб.*10мес; 2017год 500чел* 2200руб.*10мес; 2018год 600чел *2300руб*10ме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мероприятий</w:t>
              <w:br/>
              <w:t>по обеспечению финансирования</w:t>
              <w:br/>
              <w:t>негосударственного сектора,</w:t>
              <w:br/>
              <w:t>предоставляющего услуги дошкольного</w:t>
              <w:br/>
              <w:t>образования, в соответствии с едиными</w:t>
              <w:br/>
              <w:t>принципами и подхо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Обеспечение высокого качества услуг дошко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08.С-45.24.0237 от 30 ноября 2012 г.о предоставлении субсидий из федерального бюджета бюджету Пермского края на поддержку реализации мероприятий Федеральной целевой программы развития образования на 2011-2015 годы.</w:t>
              <w:br/>
              <w:t>Потребность исчислена, исходя из объема средств, направленных в Пермский край по Соглашению,  в расчете на одного ребенка и планового ввода муниципальных мест в 2013 - 2014 год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актического оснащения учебным</w:t>
              <w:br/>
              <w:t>оборудованием дошкольных организаций,</w:t>
              <w:br/>
              <w:t>формирование перечня о потребностях</w:t>
              <w:br/>
              <w:t>обновления с учетом требований</w:t>
              <w:br/>
              <w:t>государственного образовательного</w:t>
              <w:br/>
              <w:t>стандарт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оснащению учебным</w:t>
              <w:br/>
              <w:t>оборудованием дошкольных организаций</w:t>
              <w:br/>
              <w:t>Краснока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ализации Федеральной целевой программы развития образования на 2011-2015 годы и реализации мероприятий Дорожной карты запланировано создание доп.мест для детей дошкольного возраста в 2013г. - 60 (60*5тыс.руб.=0,3 млн.руб), 2014 -390 (390*5тыс.руб.=1,95млн.руб.), 2015-300 (300-5тыс.руб.=1,5млн.руб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 Ср-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обновленных образовательных</w:t>
              <w:br/>
              <w:t>программ в соответствии со стандартами</w:t>
              <w:br/>
              <w:t>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педагогических и руководящих работников через курсовую подготовк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педагогов *80%*8000руб.=1,2млн.руб.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опытом между образовательными</w:t>
              <w:br/>
              <w:t>дошкольными организациями</w:t>
              <w:br/>
              <w:t>по повышению эффективности</w:t>
              <w:br/>
              <w:t>деятельности руководителя дошкольной</w:t>
              <w:br/>
              <w:t>образовательно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недрение системы оценки качества дошкольного образов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пробации инструментария оценки качеств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деятельности</w:t>
              <w:br/>
              <w:t>муниципальных организаций дошкольного</w:t>
              <w:br/>
              <w:t>образования, их руководителей</w:t>
              <w:br/>
              <w:t>и основных категорий работ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работка и внедрение механизмов</w:t>
              <w:br/>
              <w:t>эффективного контракта</w:t>
              <w:br/>
              <w:t>с педагогическими работниками</w:t>
              <w:br/>
              <w:t>организаций дошко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</w:t>
            </w:r>
          </w:p>
        </w:tc>
      </w:tr>
      <w:tr>
        <w:trPr>
          <w:trHeight w:val="23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отраслевой системы оплаты</w:t>
              <w:br/>
              <w:t>труда с учетом дифференциации оплаты</w:t>
              <w:br/>
              <w:t>труда в зависимости от сложности</w:t>
              <w:br/>
              <w:t>выполняемой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</w:t>
              <w:br/>
              <w:t>стимулирующих выплат с увязкой</w:t>
              <w:br/>
              <w:t>повышения оплаты труда с достижением</w:t>
              <w:br/>
              <w:t>конкретных показателей качества и</w:t>
              <w:br/>
              <w:t>количества оказываемых государственных</w:t>
              <w:br/>
              <w:t>(муниципальных) услуг (выполнения</w:t>
              <w:br/>
              <w:t>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целевых индикаторов по</w:t>
              <w:br/>
              <w:t>повышению средней заработной платы</w:t>
              <w:br/>
              <w:t>работников каждому дошкольному</w:t>
              <w:br/>
              <w:t>образовательному учрежд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заключению в</w:t>
              <w:br/>
              <w:t>установленном порядке дополнительных</w:t>
              <w:br/>
              <w:t>соглашений к трудовым договорам с</w:t>
              <w:br/>
              <w:t>работниками в целях уточнения</w:t>
              <w:br/>
              <w:t>показателей, критериев, условий и</w:t>
              <w:br/>
              <w:t>размеров осуществления стимулирующих</w:t>
              <w:br/>
              <w:t>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мониторинг моделей</w:t>
              <w:br/>
              <w:t>эффективного контракта в дошкольном</w:t>
              <w:br/>
              <w:t>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дополнительных расходов</w:t>
              <w:br/>
              <w:t>местных бюджетов на повышение оплаты</w:t>
              <w:br/>
              <w:t>труда педагогических работников</w:t>
              <w:br/>
              <w:t>дошкольных образовательных</w:t>
              <w:br/>
              <w:t>организаций в соответствии с Указом</w:t>
              <w:br/>
              <w:t>Президента Российской Федерации</w:t>
              <w:br/>
              <w:t>от 7 мая 2012 г. № 597 «О мероприятиях</w:t>
              <w:br/>
              <w:t>по реализации государственной</w:t>
              <w:br/>
              <w:t>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емского собрания Об утверждении бюджета  Краснокамского муниицпального района на 2013-2015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9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 мониторинге уровня</w:t>
              <w:br/>
              <w:t>среднемесячной заработной платы</w:t>
              <w:br/>
              <w:t>педагогических работников в сфере</w:t>
              <w:br/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недрение механизмов</w:t>
              <w:br/>
              <w:t>эффективного контракта с руководителями</w:t>
              <w:br/>
              <w:t>образовательных организаций</w:t>
              <w:br/>
              <w:t>дошкольного образов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дрение методических</w:t>
              <w:br/>
              <w:t>рекомендаций по стимулированию</w:t>
              <w:br/>
              <w:t>руководителей образовательных</w:t>
              <w:br/>
              <w:t>организаций дошкольного образования,</w:t>
              <w:br/>
              <w:t>направленных на установление</w:t>
              <w:br/>
              <w:t>взаимосвязи между показателями качества</w:t>
              <w:br/>
              <w:t>предоставляемых муниципальных услуг</w:t>
              <w:br/>
              <w:t>организацией и эффективностью деятель-ности руководителя дошкольной</w:t>
              <w:br/>
              <w:t>образовательной организации (в том числе</w:t>
              <w:br/>
              <w:t>по результатам независимой оце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заключению</w:t>
              <w:br/>
              <w:t>трудовых договоров с руководителями</w:t>
              <w:br/>
              <w:t>муниципальных организаций дошкольного</w:t>
              <w:br/>
              <w:t>образования в соответствии с типовой</w:t>
              <w:br/>
              <w:t>формой догов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формационное и мониторинговое</w:t>
              <w:br/>
              <w:t>сопровождение введения эффективного</w:t>
              <w:br/>
              <w:t>контракт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</w:t>
              <w:br/>
              <w:t>информации:</w:t>
              <w:br/>
              <w:t>сведений об основных подходах</w:t>
              <w:br/>
              <w:t>формирования показателей качества</w:t>
              <w:br/>
              <w:t>предоставляемых муниципальных услуг</w:t>
              <w:br/>
              <w:t>в дошкольном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убликаций в год * 2000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ах по основным подходам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лияния внедрения</w:t>
              <w:br/>
              <w:t>эффективного контракта на качество</w:t>
              <w:br/>
              <w:t>образовательных услуг дошкольного</w:t>
              <w:br/>
              <w:t>образования и удовлетворенности</w:t>
              <w:br/>
              <w:t>населения качеством дошкольного</w:t>
              <w:br/>
              <w:t>образования, в том числе выявление</w:t>
              <w:br/>
              <w:t>лучших 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а мероприятий</w:t>
              <w:br/>
              <w:t>по внедрению федеральных</w:t>
              <w:br/>
              <w:t>государственных образовательных</w:t>
              <w:br/>
              <w:t>стандартов (ФГОС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общего образования (НОО):</w:t>
              <w:br/>
              <w:t>приобретение учеб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щихся 4 классов (по данным 2013 г.) - 784чел.  Примерная стоимость комплекта учебников на 1 учащегося составляет 3 200 руб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 Ср-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0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реализации комплекса мер по модернизации  системы общего образования Пермского края планируется закупка оборуд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 Ср-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1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курсов повышения</w:t>
              <w:br/>
              <w:t>квалификации педагогических</w:t>
              <w:br/>
              <w:t>и управленческих кад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, что ежегодно повышать квалификацию должны 40 учителей, при этом примерная  стоимость обучения курсов составляет 8 000 руб. При этом ежегодная потребность финансовых средств составляет 0,3 млн. рублей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учно-методического</w:t>
              <w:br/>
              <w:t>сопровождения внедрения ФГОС НОО,</w:t>
              <w:br/>
              <w:t xml:space="preserve">в образовательных организациях общего образования – краевых апробационных площадках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ониторинге внедрения</w:t>
              <w:br/>
              <w:t>ФГОС НОО в образовательных</w:t>
              <w:br/>
              <w:t>организациях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 (ООО):</w:t>
              <w:br/>
              <w:t>приобретение учеб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щихся ежегодно - 800 чел.  Примерная стоимость комплекта учебников на 1 учащегося в 2013 г. составляет 1 748 руб. При этом ежегодная потребность составляет 1,3 млн. рубл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реализации комплекса мер по модернизации  системы общего образования Пермского края планируется закупка оборуд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 Ср-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курсов повышения</w:t>
              <w:br/>
              <w:t>квалификации педагогических</w:t>
              <w:br/>
              <w:t>и управленческих кад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, что ежегодно повышать квалификацию должны 100учителей , при этом примерная  стоимость обучения курсов составляет 8 000 руб. При этом ежегодная потребность финансовых средств составляет 0,8 млн. рублей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учно-методического</w:t>
              <w:br/>
              <w:t>сопровождения внедрения ФГОС ООО,</w:t>
              <w:br/>
              <w:t>в образовательных организациях общего образования – краевых апробационных площадках 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ониторинге внедрения</w:t>
              <w:br/>
              <w:t>ФГОС ООО в образовательных</w:t>
              <w:br/>
              <w:t>организациях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временных условий</w:t>
              <w:br/>
              <w:t>для образования детей с ограниченными</w:t>
              <w:br/>
              <w:t>возможностями здоровья (ОВЗ):</w:t>
              <w:br/>
              <w:t>развитие инклюзивного образования</w:t>
              <w:br/>
              <w:t>детей с ОВЗ;</w:t>
              <w:br/>
              <w:t>развитие дистанционного образования</w:t>
              <w:br/>
              <w:t>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Пермского края от 16.11.2010 г. № 897-п "Об утверждении долгосрочной целевой программы "Семья и дети Пермского края на 2011-2015 годы" (п. 3.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обация и внедрение</w:t>
              <w:br/>
              <w:t>системы мониторинга уровня подготовки</w:t>
              <w:br/>
              <w:t>и социализации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явки на проведение пилотной апробации и анализ</w:t>
              <w:br/>
              <w:t>результатов мониторинга:</w:t>
              <w:br/>
              <w:t xml:space="preserve"> (формирование</w:t>
              <w:br/>
              <w:t>баз данных, сбор и обработка первичных</w:t>
              <w:br/>
              <w:t>данных мониторинга, анализ результатов</w:t>
              <w:br/>
              <w:t>монито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 анализ результатов</w:t>
              <w:br/>
              <w:t>мониторинга на регулярной основе:</w:t>
              <w:br/>
              <w:t xml:space="preserve"> (сбор и обработка</w:t>
              <w:br/>
              <w:t>первичных данных мониторинга, анализ</w:t>
              <w:br/>
              <w:t>результатов мониторинга) (ежегод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международных</w:t>
              <w:br/>
              <w:t>сопоставительных исследования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ценке качества математического</w:t>
              <w:br/>
              <w:t>и естественно-научного образования</w:t>
              <w:br/>
              <w:t>(TIM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следованию качества чтения</w:t>
              <w:br/>
              <w:t>и понимания текста (PIRLS)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ценке образовательных достижений</w:t>
              <w:br/>
              <w:t>учащихся (PIS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егиональных методических</w:t>
              <w:br/>
              <w:t>рекомендаций по корректировке</w:t>
              <w:br/>
              <w:t>основных образовательных программ</w:t>
              <w:br/>
              <w:t>начального общего, основного общего,</w:t>
              <w:br/>
              <w:t>среднего (полного) общего образования</w:t>
              <w:br/>
              <w:t>с учетом российских и международных</w:t>
              <w:br/>
              <w:t>исследований образовательных</w:t>
              <w:br/>
              <w:t>достижений школьников (далее –</w:t>
              <w:br/>
              <w:t>региональные рекоменд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региональных рекомендаций</w:t>
              <w:br/>
              <w:t>по направлениям:</w:t>
              <w:br/>
              <w:t>организация курсов повышения квалификации педагогических</w:t>
              <w:br/>
              <w:t>и руководящих кадров;</w:t>
              <w:br/>
              <w:t>проведение корректировки и апробации</w:t>
              <w:br/>
              <w:t>основных образовательных программ;</w:t>
              <w:br/>
              <w:t>распространение лучших педагогических практик;</w:t>
              <w:br/>
              <w:t>участие в сетевом взаимодействия</w:t>
              <w:br/>
              <w:t>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 мониторинге по внедрению</w:t>
              <w:br/>
              <w:t>региональных рекомендаций</w:t>
              <w:br/>
              <w:t>в образовательных организациях общего</w:t>
              <w:br/>
              <w:t>образования  Краснока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дрение системы оценки качества</w:t>
              <w:br/>
              <w:t>общего образов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нормативно-</w:t>
              <w:br/>
              <w:t>правовых актов (НПА) (Положения,</w:t>
              <w:br/>
              <w:t>регламенты) по функционированию</w:t>
              <w:br/>
              <w:t>региональной системы оценки качества</w:t>
              <w:br/>
              <w:t>образования в соответствии</w:t>
              <w:br/>
              <w:t>с федеральными методическими</w:t>
              <w:br/>
              <w:t>рекомендациями по показателям</w:t>
              <w:br/>
              <w:t>эффективности деятельности</w:t>
              <w:br/>
              <w:t>подведомственных (муниципальных) организаций общего</w:t>
              <w:br/>
              <w:t>образования, их руководителей</w:t>
              <w:br/>
              <w:t>и основных категорий работников,</w:t>
              <w:br/>
              <w:t>в том числе в связи с использованием</w:t>
              <w:br/>
              <w:t>для дифференциации заработной платы</w:t>
              <w:br/>
              <w:t>педагогических работников (далее –</w:t>
              <w:br/>
              <w:t>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и внедрение</w:t>
              <w:br/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ониторинге по внедрению</w:t>
              <w:br/>
              <w:t xml:space="preserve">показателей в  муниципальных </w:t>
              <w:br/>
              <w:t>организациях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 реализации</w:t>
              <w:br/>
              <w:t>региональных программ поддержки школ,</w:t>
              <w:br/>
              <w:t>работающих в сложных социальных</w:t>
              <w:br/>
              <w:t>условия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ониторинге результатов ЕГЭ школ, работающих в сложных социальных услов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механизмов поддержки школ, работающих в сложных социальных услов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16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педагогов, работающих</w:t>
              <w:br/>
              <w:t>с социально неблагополучными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Пермского края от 26.01.2011 № 34-п "О реализации эксперимента по снижению уровня преступности на территории Пермского края на 2011 - 2013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1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лектронных систем обучения,</w:t>
              <w:br/>
              <w:t>развитие дистанционных форм</w:t>
              <w:br/>
              <w:t>образования на территориях</w:t>
              <w:br/>
              <w:t>Краснокамского муниципального района, в том числе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обация и внедрение</w:t>
              <w:br/>
              <w:t>механизмов эффективного контракта</w:t>
              <w:br/>
              <w:t>с педагогическими работниками</w:t>
              <w:br/>
              <w:t>в системе общего образов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региональной модели эффективного контракта в общем</w:t>
              <w:br/>
              <w:t>Образован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дели эффективного</w:t>
              <w:br/>
              <w:t>контракта в общем образовании</w:t>
              <w:br/>
              <w:t>в штатном режи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дополнительных расходов</w:t>
              <w:br/>
              <w:t>краевого бюджета на повышение оплаты</w:t>
              <w:br/>
              <w:t>труда педагогических работников</w:t>
              <w:br/>
              <w:t>общеобразовательных организаций</w:t>
              <w:br/>
              <w:t>в соответствии с Указом Президента</w:t>
              <w:br/>
              <w:t>Российской Федерации от 7 мая 2012 г.</w:t>
              <w:br/>
              <w:t>№ 597 «О мероприятиях по реализации</w:t>
              <w:br/>
              <w:t>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ермского края от 19.12.2012 N 139-ПК "О бюджете Пермского края на 2013 год и на плановый период 2014 и 2015 годов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>
          <w:trHeight w:val="1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</w:t>
              <w:br/>
              <w:t>стимулирующих выплат с увязкой</w:t>
              <w:br/>
              <w:t>повышения оплаты труда с достижением</w:t>
              <w:br/>
              <w:t>конкретных показателей качества и</w:t>
              <w:br/>
              <w:t>количества оказываемых</w:t>
              <w:br/>
              <w:t>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целевых индикаторов по</w:t>
              <w:br/>
              <w:t>повышению средней заработной платы</w:t>
              <w:br/>
              <w:t>работников в учреждениях общего</w:t>
              <w:br/>
              <w:t xml:space="preserve">образован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целевых индикаторов по</w:t>
              <w:br/>
              <w:t>повышению средней заработной платы</w:t>
              <w:br/>
              <w:t>работников каждому учреждению об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заключению в</w:t>
              <w:br/>
              <w:t>установленном порядке дополнительных</w:t>
              <w:br/>
              <w:t>соглашений к трудовым договорам с работниками в целях уточнения</w:t>
              <w:br/>
              <w:t>показателей, критериев, условий и</w:t>
              <w:br/>
              <w:t>размеров осуществления стимулирующи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НПА</w:t>
              <w:br/>
              <w:t>образовательных организаций, органов</w:t>
              <w:br/>
              <w:t>местного самоуправления в соответствие</w:t>
              <w:br/>
              <w:t>с изменениями, внесенными в приказ</w:t>
              <w:br/>
              <w:t>Министерства образования и науки</w:t>
              <w:br/>
              <w:t>Российской Федерации от 24 декабря</w:t>
              <w:br/>
              <w:t>2010 г. № 2075 «О продолжительности</w:t>
              <w:br/>
              <w:t>рабочего времени (норме часов</w:t>
              <w:br/>
              <w:t>педагогической работы за ставку</w:t>
              <w:br/>
              <w:t>заработной платы) педагогических работников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 мониторинге уровня</w:t>
              <w:br/>
              <w:t>среднемесячной заработной платы</w:t>
              <w:br/>
              <w:t>педагогических работников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методических рекомендаций по формированию системы оплаты труда с учетом дифференциации заработной платы в зависимости от сложности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и внедрение механизмов</w:t>
              <w:br/>
              <w:t>эффективного контракта</w:t>
              <w:br/>
              <w:t>с руководителями образовательных</w:t>
              <w:br/>
              <w:t>организаций общего образов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региональных методических рекомендаций на основе разработанных Министерством образования и науки РФ,</w:t>
              <w:br/>
              <w:t>по стимулированию руководителей</w:t>
              <w:br/>
              <w:t>образовательных организаций общего</w:t>
              <w:br/>
              <w:t>образования, направ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ие взаимосвязи между</w:t>
              <w:br/>
              <w:t>показателями качества предоставляемых</w:t>
              <w:br/>
              <w:t>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заключению</w:t>
              <w:br/>
              <w:t>трудовых договоров с руководителями</w:t>
              <w:br/>
              <w:t xml:space="preserve"> муниципальных организаций общего образования в соответствии с типовой формой догов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и мониторинговое</w:t>
              <w:br/>
              <w:t>сопровождение введения  эффективного контракт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го</w:t>
              <w:br/>
              <w:t>сопровождения мероприятий</w:t>
              <w:br/>
              <w:t>по введению эффективного контракта:</w:t>
              <w:br/>
              <w:t>организация проведения</w:t>
              <w:br/>
              <w:t>разъяснительной работы в трудовых</w:t>
              <w:br/>
              <w:t>коллективах;</w:t>
              <w:br/>
              <w:t>публикации в средствах массовой</w:t>
              <w:br/>
              <w:t>информации;</w:t>
              <w:br/>
              <w:t>проведение семинаров и другие и друг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ом</w:t>
              <w:br/>
              <w:t>и федеральном мониторингах влияния</w:t>
              <w:br/>
              <w:t>внедрения эффективного контракта</w:t>
              <w:br/>
              <w:t>по направлениям:</w:t>
              <w:br/>
              <w:t>качество образовательных услуг общего</w:t>
              <w:br/>
              <w:t>образования;</w:t>
              <w:br/>
              <w:t>удовлетворенность населения качеством</w:t>
              <w:br/>
              <w:t>общего образования;</w:t>
              <w:br/>
              <w:t>выявление лучших практи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программы развития  дополнительного образования дет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ой программы развит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и оценки</w:t>
              <w:br/>
              <w:t>эффективности реализации муниципальной</w:t>
              <w:br/>
              <w:t>программы развит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организационно-</w:t>
              <w:br/>
              <w:t>экономических механизмов обеспечения</w:t>
              <w:br/>
              <w:t>доступности услуг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словий организации</w:t>
              <w:br/>
              <w:t>дополнительного образования детей</w:t>
              <w:br/>
              <w:t>в соответствие с обновленными</w:t>
              <w:br/>
              <w:t>документами, регулирующими требования</w:t>
              <w:br/>
              <w:t>к условиям организации образовательного</w:t>
              <w:br/>
              <w:t>процесса (по мере принятия нормативных документов краевого уров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ермского края № 165-ПК от 24.12.2007 г. "О региональном фонде софинансирования расходов", постановление Правительства Пермского края № 6-п от 25 января 2008 г. "Об утверждении  порядка реализации приоритетного регионального проекта "Новая школ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 инфраструктуры</w:t>
              <w:br/>
              <w:t>дополнительного образования и досуга детей при застройке территорий в Краснокамском муниципальном районе в соответствии с рекомендациями Министерства образования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ение современных  муниципальных моделей организации</w:t>
              <w:br/>
              <w:t>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нормативное закрепление</w:t>
              <w:br/>
              <w:t>муниципальной модели</w:t>
              <w:br/>
              <w:t>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в Министерство образования Пермского края на  апробационную площадку</w:t>
              <w:br/>
              <w:t>дополнительного образования детей с целью распространения современных моделей организаци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еятельности сетевых и дистанционных площадок по распространению  муниципальной модели организаци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программ подготовки,</w:t>
              <w:br/>
              <w:t>переподготовки и повышения квалификации</w:t>
              <w:br/>
              <w:t>педагогических кадров сферы</w:t>
              <w:br/>
              <w:t>дополнительного образования детей с учетом</w:t>
              <w:br/>
              <w:t>ФГОС, включая программы для работы</w:t>
              <w:br/>
              <w:t>с одаренными детьми и детьми</w:t>
              <w:br/>
              <w:t>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, что ежегодно повышать квалификацию должны 15учителей , при этом примерная  стоимость обучения курсов составляет 8 000 руб. При этом ежегодная потребность финансовых средств составляет 0,8 млн. руб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лектронной базы профильных программ для разных форм оздоровления и отдыха подростков старше14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униципальных</w:t>
              <w:br/>
              <w:t>профильных загородных лаг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проводится профильные лагеря в 2 смены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использования</w:t>
              <w:br/>
              <w:t>ресурсов негосударственного сектора</w:t>
              <w:br/>
              <w:t>в предоставлении услуг дополнительного</w:t>
              <w:br/>
              <w:t>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4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рмативных документов,</w:t>
              <w:br/>
              <w:t>обеспечивающих развитие</w:t>
              <w:br/>
              <w:t>негосударственного сектора</w:t>
              <w:br/>
              <w:t>в предоставлении услуг дополнительного</w:t>
              <w:br/>
              <w:t>образования детей, в том числе в части</w:t>
              <w:br/>
              <w:t>получения финансирования на основе</w:t>
              <w:br/>
              <w:t>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апробация моделей</w:t>
              <w:br/>
              <w:t>и механизмов государственно-частного</w:t>
              <w:br/>
              <w:t>партнерства в части предоставления услуг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внедрение системы оценки</w:t>
              <w:br/>
              <w:t>качества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показателей</w:t>
              <w:br/>
              <w:t>эффективности деятельности</w:t>
              <w:br/>
              <w:t xml:space="preserve">  муниципальных организаций</w:t>
              <w:br/>
              <w:t>дополнительного образования детей,</w:t>
              <w:br/>
              <w:t>их руководителей и основных категорий</w:t>
              <w:br/>
              <w:t>работников, в том числе в связи</w:t>
              <w:br/>
              <w:t>с использованием для дифференциации</w:t>
              <w:br/>
              <w:t>заработной платы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и внедрение показателей</w:t>
              <w:br/>
              <w:t>эффективности деятельности</w:t>
              <w:br/>
              <w:t xml:space="preserve"> муниципальных организаций</w:t>
              <w:br/>
              <w:t>дополнительного образования детей,</w:t>
              <w:br/>
              <w:t>их руководителей и основных категорий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струментов оценки качества</w:t>
              <w:br/>
              <w:t>услуг дополнительного образования детей</w:t>
              <w:br/>
              <w:t>на институциональном уровне (уровне образовательной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ониторинге  и оценке</w:t>
              <w:br/>
              <w:t>эффективности предоставления услуг</w:t>
              <w:br/>
              <w:t>дополнительного образования детей в Краснокам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Концепции общенациональной</w:t>
              <w:br/>
              <w:t>системы выявления и развития молодых</w:t>
              <w:br/>
              <w:t>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краевого проекта «Поддержка одаренных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краевого  проекта</w:t>
              <w:br/>
              <w:t>«Олимпийская сборная детей сельских</w:t>
              <w:br/>
              <w:t>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раевом конкурсе</w:t>
              <w:br/>
              <w:t>«Юные дарования Прикам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раевом форуме</w:t>
              <w:br/>
              <w:t>для талантливых детей «Будуще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 мониторинге </w:t>
              <w:br/>
              <w:t>эффективности региональной системы</w:t>
              <w:br/>
              <w:t>по поиску и поддержке талантливых</w:t>
              <w:br/>
              <w:t>и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дрение механизмов эффективного контракта с педагогическими работниками муниципальных  организаций</w:t>
              <w:br/>
              <w:t>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моделей</w:t>
              <w:br/>
              <w:t>эффективного контракта в дополнительном</w:t>
              <w:br/>
              <w:t>образовании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ей эффективного контракта</w:t>
              <w:br/>
              <w:t>в дополнительном образов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</w:t>
              <w:br/>
              <w:t>стимулирующих выплат с увязкой</w:t>
              <w:br/>
              <w:t>повышения оплаты труда с достижением</w:t>
              <w:br/>
              <w:t>конкретных показателей качества и</w:t>
              <w:br/>
              <w:t xml:space="preserve">количества оказываемых  муниципальных  услу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целевых индикаторов по</w:t>
              <w:br/>
              <w:t>повышению средней заработной платы</w:t>
              <w:br/>
              <w:t>работников учреждений дополнительного</w:t>
              <w:br/>
              <w:t>образования детей с министерством образования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целевых индикаторов по</w:t>
              <w:br/>
              <w:t>повышению средней заработной платы</w:t>
              <w:br/>
              <w:t>работников каждому учреждению</w:t>
              <w:br/>
              <w:t>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заключению в</w:t>
              <w:br/>
              <w:t>установленном порядке дополнительных</w:t>
              <w:br/>
              <w:t>соглашений к трудовым договорам с</w:t>
              <w:br/>
              <w:t>работниками в целях уточнения показателей,</w:t>
              <w:br/>
              <w:t>критериев, условий и размеров</w:t>
              <w:br/>
              <w:t>осуществления стимулирующи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дополнительных расходов</w:t>
              <w:br/>
              <w:t>местных бюджетов на повышение оплаты</w:t>
              <w:br/>
              <w:t>труда педагогических работников</w:t>
              <w:br/>
              <w:t>образовательных организаций</w:t>
              <w:br/>
              <w:t>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емского собрания Об утверждении бюджета  Краснокамского муниицпального района на 2013-2015год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повышение заработной платы</w:t>
              <w:br/>
              <w:t>педагогических работников организаций</w:t>
              <w:br/>
              <w:t>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просчитаны в пунк 7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уровня</w:t>
              <w:br/>
              <w:t>среднемесячной заработной платы</w:t>
              <w:br/>
              <w:t>педагогических работников в организациях</w:t>
              <w:br/>
              <w:t>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еханизмов эффективного контракта с руководителями образовательных организаций</w:t>
              <w:br/>
              <w:t>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методических</w:t>
              <w:br/>
              <w:t>рекомендаций по стимулированию</w:t>
              <w:br/>
              <w:t>руководителей образовательных организаций</w:t>
              <w:br/>
              <w:t>дополнительного образования детей,</w:t>
              <w:br/>
              <w:t>направленных на установление взаимосвязи</w:t>
              <w:br/>
              <w:t>между показателями качества</w:t>
              <w:br/>
              <w:t>предоставляемых государственных</w:t>
              <w:br/>
              <w:t>и муниципальных услуг организацией</w:t>
              <w:br/>
              <w:t>и эффективностью деятельности</w:t>
              <w:br/>
              <w:t>руководителя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заключению трудовых</w:t>
              <w:br/>
              <w:t>договоров с руководителями</w:t>
              <w:br/>
              <w:t xml:space="preserve">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кадрового состава</w:t>
              <w:br/>
              <w:t>сферы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 руководителями  курсов</w:t>
              <w:br/>
              <w:t>повышения квалификации и переподготовки</w:t>
              <w:br/>
              <w:t>современных менеджеров организаций</w:t>
              <w:br/>
              <w:t>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л*15000ру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 педагогических работников в работе профессиональных сообществ в сфере дополнительного образования детей, в том числе сетевых межрегиональных проектов, конкурсов профессионального мастерства педагогов, программ инновационных технолог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</w:t>
              <w:br/>
              <w:t>мероприятий по введению эффективного</w:t>
              <w:br/>
              <w:t>контракта в дополнительном образовании</w:t>
              <w:br/>
              <w:t>детей (организация проведения</w:t>
              <w:br/>
              <w:t>разъяснительной работы в трудовых</w:t>
              <w:br/>
              <w:t>коллективах, публикации в средствах</w:t>
              <w:br/>
              <w:t>массовой информации, проведение семинаров и др.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</w:t>
              <w:br/>
              <w:t>в трудовых коллективах организаций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 материалов по введению</w:t>
              <w:br/>
              <w:t>эффективного контракта в дополнительном образов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, круглых столов</w:t>
              <w:br/>
              <w:t>и дискуссионных площадок по введению</w:t>
              <w:br/>
              <w:t>эффективного контракта в дополнительном образовании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ониторинге  введения эффективного контракта в дополнительном образов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794" w:gutter="0" w:header="567" w:top="623" w:footer="567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T41ECo00">
    <w:charset w:val="cc"/>
    <w:family w:val="auto"/>
    <w:pitch w:val="default"/>
  </w:font>
  <w:font w:name="TT41F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/>
      </w:rPr>
    </w:pPr>
    <w:r>
      <w:rPr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29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/>
      </w:rPr>
    </w:pPr>
    <w:r>
      <w:rPr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29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98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акт правительства 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Номер"/>
    <w:basedOn w:val="Normal"/>
    <w:qFormat/>
    <w:pPr>
      <w:jc w:val="center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" w:hAnsi="Times" w:cs="Times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" w:hAnsi="Times" w:cs="Times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" w:hAnsi="Times" w:cs="Times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" w:hAnsi="Times" w:cs="Times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5:00Z</dcterms:created>
  <dc:creator>EMarkin</dc:creator>
  <dc:description/>
  <cp:keywords/>
  <dc:language>en-US</dc:language>
  <cp:lastModifiedBy>user</cp:lastModifiedBy>
  <cp:lastPrinted>2013-07-04T09:45:00Z</cp:lastPrinted>
  <dcterms:modified xsi:type="dcterms:W3CDTF">2014-07-07T08:45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лане мероприятий («дорожной карте») «Изменения в отрасли образования Пермского края, направленные на повышение ее эффективности»</vt:lpwstr>
  </property>
  <property fmtid="{D5CDD505-2E9C-101B-9397-08002B2CF9AE}" pid="3" name="r_object_id">
    <vt:lpwstr>09000001899c0cec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