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КА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726180</wp:posOffset>
            </wp:positionH>
            <wp:positionV relativeFrom="margin">
              <wp:posOffset>-396240</wp:posOffset>
            </wp:positionV>
            <wp:extent cx="570865" cy="7245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94" r="24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6.08.2015                                                                                                  № 732                                                          </w:t>
      </w:r>
      <w:r>
        <w:rPr>
          <w:rFonts w:cs="Times New Roman" w:ascii="Times New Roman" w:hAnsi="Times New Roman"/>
          <w:color w:val="FFFFFF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0" w:leader="none"/>
        </w:tabs>
        <w:autoSpaceDE w:val="false"/>
        <w:spacing w:lineRule="exact" w:line="240"/>
        <w:ind w:right="45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О внесении изменений в Положение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ю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системы оплаты тру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стимулированию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работников муниципальных учреждений физической культуры и спорта в сфере дополнительного образования детей Краснокамского муниципального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0" w:leader="none"/>
        </w:tabs>
        <w:autoSpaceDE w:val="false"/>
        <w:spacing w:lineRule="exact" w:line="240"/>
        <w:ind w:right="453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твержденное постановлением администрации Краснокамского муниципального района от 27.12.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0" w:leader="none"/>
        </w:tabs>
        <w:autoSpaceDE w:val="false"/>
        <w:spacing w:lineRule="exact" w:line="240"/>
        <w:ind w:right="4534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57 (в редакции от 17.10.2014 №1409, от 13.02.2015 №250)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jc w:val="both"/>
        <w:rPr/>
      </w:pPr>
      <w:r>
        <w:rPr/>
        <w:t xml:space="preserve">     </w:t>
      </w:r>
      <w:r>
        <w:rPr>
          <w:szCs w:val="28"/>
          <w:lang w:val="en-US" w:eastAsia="en-US"/>
        </w:rPr>
        <w:t xml:space="preserve">В соответствии с Трудовым кодексом Российской Федерации, </w:t>
      </w:r>
      <w:r>
        <w:rPr>
          <w:szCs w:val="28"/>
        </w:rPr>
        <w:t>Законом Российской Федерации</w:t>
      </w:r>
      <w:r>
        <w:rPr>
          <w:szCs w:val="28"/>
          <w:lang w:val="en-US"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Законом Российской Федерации</w:t>
      </w:r>
      <w:r>
        <w:rPr>
          <w:szCs w:val="28"/>
          <w:lang w:val="en-US" w:eastAsia="en-US"/>
        </w:rPr>
        <w:t xml:space="preserve"> от 04 декабря 2007 г. № 329-ФЗ «О физической культуре и спорте в Российской Федерации»,  </w:t>
      </w:r>
      <w:r>
        <w:rPr>
          <w:szCs w:val="28"/>
        </w:rPr>
        <w:t>Законом Российской Федерации от 29 декабря 2012 г. №273-ФЗ «Об образовании в Российской Федерации»</w:t>
      </w:r>
      <w:r>
        <w:rPr>
          <w:szCs w:val="28"/>
          <w:lang w:val="en-US" w:eastAsia="en-US"/>
        </w:rPr>
        <w:t>, нормативными правовыми актами Министерства здравоохранения и социального развития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5 год, утвержденных решением Российской трехсторонней комиссии по регулированию социально-трудовых отношений от 24 декабря 2014 г. (протоколом №11), Законом Пермского края от 03 сентября 2008 г. № 291-ПК «Об оплате труда работников бюджетных учреждений Пермского края», постановлением главы Краснокамского муниципального района от 20 августа 2009 г.  № 293 «Об утверждении положения об условиях оплаты труда работников муниципальных учреждений Краснокамского мунципального района» администрации Краснокамского муниципального района</w:t>
      </w:r>
    </w:p>
    <w:p>
      <w:pPr>
        <w:pStyle w:val="Style17"/>
        <w:spacing w:lineRule="auto" w:line="240" w:before="0" w:after="0"/>
        <w:jc w:val="both"/>
        <w:rPr>
          <w:szCs w:val="28"/>
          <w:lang w:val="en-US" w:eastAsia="en-US"/>
        </w:rPr>
      </w:pPr>
      <w:r>
        <w:rPr>
          <w:szCs w:val="28"/>
        </w:rPr>
        <w:t>ПОСТАНОВЛЯЕ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1. Внести в Положение по формированию системы оплаты труда и стимулированию работников муниципальных учреждений физической культуры и спорта в сфере дополнительного образования  Краснокамского муниципального района, утвержденное постановлением администрации Краснокамского муниципального района от 27.12.2013 № 2357 «Об утверждении Положения по формированию системы оплаты труда и стимулированию работников муниципальных учреждений физической культуры и спорта в сфере дополнительного образования детей Краснокамского муниципального район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1.1. преамбулу   изложить в следующей редакции «О внесении изменений в положени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ю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истемы оплаты труда работников муниципальных учреждений физической культуры и спорта в сфере дополнительного образования Краснокамского муниципального района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пункт 1.1. раздела 1 «Общие положения»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по формированию системы оплаты труда и стимулированию работников муниципальных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чреждений физической культуры и спорта в</w:t>
      </w:r>
      <w:r>
        <w:rPr>
          <w:rFonts w:cs="Times New Roman" w:ascii="Times New Roman" w:hAnsi="Times New Roman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фере дополнительного образования Краснокам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Положение) разработано в соответствии с Трудовым кодексом Российской Федерации, Закон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т 4 декабря 2007 г. № 329-ФЗ «О физической культуре и спорте в Российской Федерации»,</w:t>
      </w:r>
      <w:r>
        <w:rPr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 Российской Федерации от 29 декабря 2012 г. №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5год, утвержденных решением Российской трехсторонней комиссии по регулированию социально-трудовых отношений от 24 декабря 2014 г. (протокол №11)</w:t>
      </w:r>
      <w:r>
        <w:rPr>
          <w:rFonts w:cs="Times New Roman" w:ascii="Times New Roman" w:hAnsi="Times New Roman"/>
          <w:sz w:val="28"/>
          <w:szCs w:val="28"/>
          <w:lang w:val="ru-RU"/>
        </w:rPr>
        <w:t>, приказом Министерства спорта Российской Федерации от 27 декабря 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, письмом «Министерства спорта России от 12 мая 2014 г. № ВМ-04-10/2554 «О направлении Методических рекомендаций по организации спортивной подготовки в Российской Федерации», приказами Министерства здравоохранения и социального развития Российской Феде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05 мая 2008 г. № 216н "Об утверждении профессиональных квалификационных групп должностей работников образования (в редакции от 23.12.2011), от 27 февраля 2012 г. № 165н «Об утверждении профессиональных квалификационных групп должностей работников физической культуры и спорта», от 26 августа  2010 г. 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 работников образования» (в редакции от 31.05.2011)</w:t>
      </w:r>
      <w:r>
        <w:rPr>
          <w:rFonts w:cs="Times New Roman" w:ascii="Times New Roman" w:hAnsi="Times New Roman"/>
          <w:sz w:val="28"/>
          <w:szCs w:val="28"/>
          <w:lang w:val="ru-RU"/>
        </w:rPr>
        <w:t>, постановлением главы Краснокамского муниципального района от 20 августа 2009 г. № 293 «Об утверждении Положения об условиях оплаты труда работников муниципальных учреждений Краснокамского муниципального района», постановлением администрации  Краснокамского муниципального района от 28 августа 2013 г. № 1483 «Об утверждении Положения об  оплате труда рабочих общеотраслевых профессий  муниципальных учреждений Краснокамского муниципального района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3. пункт 2.6. считать пунктом  2.7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пункт 2.6.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ьная доля административно – управленческого и вспомогательного персонала  в фонде оплаты труда учреждения составляет не более 40% (без учета педагогической нагрузки, социальных гарантий, предусмотренных нормативными документами  администрации Краснокамского муниципального района, материальной помощи, выплат за звание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ункт 4.1. раздела 4 «Базовый фонд тренерско-преподавательского состава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«В учреждениях Краснокамского муниципального района могут культивироваться только виды спорта, включенные во Всероссийский реестр видов спор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В соответствии с настоящим Положением в учреждениях физической культуры и спорта дополнительного образования Краснокамского муниципального района оплата труда тренеров-преподавателей производится по нормативам оплаты труда за одного занимающегося на этапах спортивной подготовки (таблицы 3, 5, 6) и  по нормативам оплаты труда за подготовку спортсмена высокого класса (таблица 7), исходя из установленного размера ста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олняемость учебных групп и объем учебно-тренировочной нагрузки определяется с учетом правил техники безопасности и в соответствии с образовательными программами, реализуемым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бор (индивидуальный отбор) занимающихся осуществляется ежегод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 группы подготовки организаций, начинающих тренировочный (спортивный) сезон с осени - до 15 октябр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 группы подготовки организаций, начинающих тренировочный (спортивный) сезон с начала календарного года - до 15 феврал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в иных случаях - в порядке, устанавливаемом локальными нормативными актам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по наполняемости учебных групп и максимальному объему учебно-тренировочной нагрузки (в академических часах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31"/>
        <w:gridCol w:w="1560"/>
        <w:gridCol w:w="1694"/>
        <w:gridCol w:w="1365"/>
        <w:gridCol w:w="1545"/>
        <w:gridCol w:w="136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наполняемость группы (челове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й (рекомендуемый) количественный состав группы (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количественный состав группы (человек) </w:t>
            </w:r>
            <w:hyperlink w:anchor="Par2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объем тренировочной нагрузки в неделю в академических часа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сшего спортив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овершенствования спортив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й этап (этап спортивной специализации)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й специализ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образовательной организаци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специализаци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одного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образовательной организаци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дного год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 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6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4"/>
      <w:bookmarkEnd w:id="0"/>
      <w:r>
        <w:rPr>
          <w:rFonts w:cs="Times New Roman" w:ascii="Times New Roman" w:hAnsi="Times New Roman"/>
          <w:sz w:val="28"/>
          <w:szCs w:val="28"/>
        </w:rPr>
        <w:t>&lt;1&gt;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.</w:t>
      </w:r>
    </w:p>
    <w:p>
      <w:pPr>
        <w:pStyle w:val="Normal"/>
        <w:ind w:firstLine="567"/>
        <w:jc w:val="both"/>
        <w:rPr/>
      </w:pPr>
      <w:bookmarkStart w:id="1" w:name="Par275"/>
      <w:bookmarkEnd w:id="1"/>
      <w:r>
        <w:rPr>
          <w:rFonts w:cs="Times New Roman" w:ascii="Times New Roman" w:hAnsi="Times New Roman"/>
          <w:sz w:val="28"/>
          <w:szCs w:val="28"/>
        </w:rPr>
        <w:t xml:space="preserve">&lt;2&gt; При проведении занятий с занимающимися из различных групп максимальный количественный состав определяется по группе, имеющей меньший показатель в данной графе. 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: а) при объединении в расписании занятий в одну группу занимающихся на этапе совершенствования спортивного мастерства и на тренировочном этапе максимальный количественный состав не может превышать 10 человек; б) при объединении в расписании в одну группу занимающихся на тренировочном этапе (углубленной специализации) и на этапе начальной подготовки максимальный количественный состав не может превышать 12 человек с учетом правил техники безопасности на учебно-тренировочных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76"/>
      <w:bookmarkEnd w:id="2"/>
      <w:r>
        <w:rPr>
          <w:rFonts w:cs="Times New Roman" w:ascii="Times New Roman" w:hAnsi="Times New Roman"/>
          <w:sz w:val="28"/>
          <w:szCs w:val="28"/>
        </w:rPr>
        <w:t>&lt;3&gt; В группах спортивно-оздоровительного этапа с целью большего охвата занимающихся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 часов преподавательской работы за ставку заработной платы тренерам-преподавателям устанавливается в объеме определенном Приказом Минобороннауки России от 22.12.2014 № 1601 «О продолжительности рабочего времени (но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3. Размер нормативов оплаты труда тренера – преподавателя за подготовку одного занимающегося приведены в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лице 6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мер нормативов оплаты труда тренера – преподавателя за подготовку одного занимающегос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блица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934"/>
        <w:gridCol w:w="1908"/>
        <w:gridCol w:w="1276"/>
        <w:gridCol w:w="2378"/>
      </w:tblGrid>
      <w:tr>
        <w:trPr>
          <w:trHeight w:val="818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дготовк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л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рматив оплаты труда тренера- преподавателя по спорту за подготовку одного занимаю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 от должностного оклада )</w:t>
            </w:r>
          </w:p>
        </w:tc>
      </w:tr>
      <w:tr>
        <w:trPr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видов спорта</w:t>
            </w:r>
          </w:p>
        </w:tc>
      </w:tr>
      <w:tr>
        <w:trPr>
          <w:trHeight w:val="268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ый эта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ой подготов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 одного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года 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ровочный этап (этап спортивной специализаци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ой специ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лубленной специал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совершенствования спортив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сшего спортивного мастер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ab/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Спортивно-оздоровительный этап реализуется в организациях дополнительного образования детей, осуществляющих деятельность в области физической культуры и спорта только для дополнительных общеразвивающих программ   на этот этап не распространяются требования федеральных стандартов спортивной подготов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ртивно-оздоровительные группы реализуются для детей и взрослых в срок, установленный организацией по согласованию с учредителем. Решение о проведении занятий с детьми дошкольного возраста принимает учредитель при наличии разрешения органов здравоохранения. Возраст лиц осваивающих программу -  без ограничения возраста (дети и взрослые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выбытия лица из группы спортивно-оздоровительного этапа или этапа начальной подготовки руководителю организации, осуществляющей спортивную подготовку, рекомендуется в месячный срок принять меры по ее доукомплектова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раст лиц, осваивающих предпрофессиональные программы дополнительного образования устанавливаются в соответствии с федеральными государственными требованиями (ФГТ) по группам видов спорта и составляют – дети до 18 лет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лиц, осваивающих программы спортивной подготовки устанавливается в соответствии с Федеральными стандартами спортивной подготовки по виду спорт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порядке замещения отсутствовавших по болезни и другим причинам тренеров за часы тренерско-преподавательской работы на спортивно – оздоровительном этапе, этапах начальной подготовки и учебно-тренировочном допускается применять почасовую оплату труда, а на этапах спортивного совершенствования и высшего спортивного мастерства применяется система оплаты труда по нормативам за одного занимающегося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спорта распределяются по группам в следующем поряд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видов спорта – все олимпийские виды спорта (дисциплины) кроме игров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видов спорта – олимпийские игровые виды спорта, а также неолимпийские виды спорта, получившие признание Международного олимпийского комитета (имеющие соответствующую классификацию во Всероссийском реестре видов спор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видов спорта –  все другие виды спорта (дисциплины), включенные во Всероссийский реестр видов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идах спорта, включенных в первую группу, кроме основного тренера-преподавателя могут привлекаться тренеры-преподаватели по смежным видам спорта (акробатике, хореографии и другим) при условии одновременной работы со спортсменами. Оплата их труда не должна суммарно превышать половины от размера норматива оплаты труда, предусмотренного для основного тренера-преподав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ельный режим учебно-тренировочной работы является максимальным, устанавливается в зависимости  от специфики вида спорта, периода и задач подготовки. Годовой объем учебно-тренировочной работы предусмотренный указанными режимами работы, начиная с учебно-тренировочного этапа подготовки, может быть сокращен не более чем на 25 процен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учащегося на последующий этап спортивной подготовки производится по результатам сдачи контрольно-переводных нормативов, принимаемых  непосредственно учреждением и оформляется приказом директора спортивно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зачисляются на этап спортивного совершенствования и этап высшего спортивного мастерства в соответствии с полученным спортивным разрядом (званием) либо по показанному результ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ется увеличение в 1,5 раза количественного состава групп высшего спортивного мастерства в командных игровых видах спорта, в художественной гимнастике (групповые упражнения) и академической гребле (экипажи восьмерок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. Нормативы оплаты труда тренеров-преподавателей за подготовку спортсмена высокого класса (таблица 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ы оплаты труда тренеров-преподавателей за подготовку спортсмена высокого класса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блица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93"/>
        <w:gridCol w:w="1218"/>
        <w:gridCol w:w="3114"/>
      </w:tblGrid>
      <w:tr>
        <w:trPr>
          <w:trHeight w:val="10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официального спортивного </w:t>
              <w:br/>
              <w:t>соревн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е </w:t>
              <w:br/>
              <w:t>место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норматива оплаты труда в % от ставки заработной </w:t>
              <w:br/>
              <w:t xml:space="preserve">платы тренера- преподавателя за результативную подготовку одного    </w:t>
              <w:br/>
              <w:t>спортсмена (команды)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йские игры     </w:t>
            </w:r>
          </w:p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мира                   </w:t>
            </w:r>
          </w:p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>
          <w:trHeight w:val="31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мира </w:t>
            </w:r>
          </w:p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этапов или финал), чемпионат Европ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Европы</w:t>
            </w:r>
          </w:p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этапов или финал) первенство мир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Кубка мира, первенство Европы, Всемирная универсиада, Юношеские Олимпийские игры, Европейский Юношеский Олимпийский Фестивал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0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фициальные международные спортивные соревн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, личные (групп, пар, экипажей) виды программ официальных спортивных соревнований; командные виды программ официальных спортивных соревнований, с численностью команд до 8 спортсменов включите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, Кубок России (сумма этапов или фина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среди молодежи), Спартакиада молодежи (финалы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юниоры и юниорки, юноши и девушки), Спартакиада спортивных школ (финалы), Спартакиада учащихся (финалы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региональные и всероссийские официальные спортивные соревн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  <w:cantSplit w:val="true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ициальные спортивные соревнования в командных игровых видах спорта, командные виды программ официальных спортивных соревнований с численностью команд свыше 8 спортсменов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команды (членов команды), занявшей места: на Чемпионате Росс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бке Росс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подготовку команды (членов команды), занявшей мест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ервенстве России (среди молодежи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артакиаде молодежи (финал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подготовку команды (членов команды), занявшей мест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ервенстве России (юниоры и юниорки, юноши и девушки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партакиаде спортивных школ (финалы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артакиаде учащихся (финалы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команды (членов команды), занявших места на прочих межрегиональных и всероссийских официальных спортивных соревновани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. Юношеские Олимпийские игры приравниваются к первенству мира в соответствующей возрастной группе. Европейский юношеский олимпийский фестиваль приравнивается к первенству Европы в соответствующей возрастной группе. Всемирная универсиада приравнивается к официальным международным спортивным соревнованиям. Всероссийская универсиада приравнивается к официальным всероссийским спортивным соревнованиям. Спартакиада учащихся и спартакиада молодежи приравниваются к первенству России в соответствующей возрастной групп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 норматива оплаты труда тренера-преподавателя за результативную подготовку спортсмена высокого класса устанавливается по наивысшему нормативу на основании протоколов (выписки из протоколов) официальных спортивных соревнований на календарный год, а за результативную подготовку спортсмена на официальных международных спортивных соревнованиях </w:t>
      </w:r>
      <w:hyperlink w:anchor="Par17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(раздел 1 Таблицы  7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до проведения следующих официальных международных спортивных соревнований данного уровня с момента, установленного локальными нормативными актами организации, осуществляющей спортивную подготов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норматив также может устанавливаться тренерам-преподавателям, которым передан спортсмен высоко класса для дальнейшего прохождения спортивной подготовки и на таких же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период действия установленного размера норматива оплаты труда тренера-преподавателя спортсмен улучшил спортивный результат, размер норматива оплаты соответственно увеличивается и устанавливается новое исчисление срока его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нерскому составу также устанавливаются стимулирующие выплаты за качество выполняемых работ в соответствии с рекомендуемыми критериями оценки работы тренерского состава за качество выполняемых работ, указанными в таблице  8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период действия установленного размера норматива оплаты труда тренера-преподавателя спортсмен улучшил спортивный результат, размер норматива оплаты предлагается соответственно увеличивать и устанавливать новое исчисление срока его действия в порядке, предусмотренном локальными нормативными актами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о истечении срока действия установленного размера норматива оплаты труда спортсмен не показал указанного в таблице 7 результата, размер норматива оплаты труда тренера-преподавателя устанавливается в соответствии с этапом подготовки спортс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е 7 для международных спортивных соревнований учитываются только результаты спортсменов, включенных в списки кандидатов в спортивные сборные команды Российской Федерации, а для всероссийских спортивных соревнований - включенных в спортивные сборные команды субъект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ный норматив оплаты труда тренера-преподавателя действует в отношении спортсмена, показавшего высокий результа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раздел 5 «Стимулирующий фонд» изложить в новой редакци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а также из средств от разрешенной учреждениям от приносящей доход деятельности, направляемых учреждениями на оплату труда работник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латы стимулирующего характера производятся в пределах фонда оплаты труда и максимальными размерами не ограничиваю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стимулирующих выплат устанавливаются в процентном отношении к должностным окладам, ставкам заработной платы работников, так и в абсолютном значении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платы производятся работникам учреждений, относящимся к руководителям, основному персоналу, специалистам, относящимся к ПКГ общеотраслевых должностей руководителей, специалистов, служащих и рабочим общеотраслевых професс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системы оплаты труда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пределении видов и размеров выплат стимулирующего характера рекомендуется учитыва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пешное и добросовестное исполнение работником своих должностных обязанностей в соответствующем период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ициативу, творчество и применение в работе современных форм и методов организации труда;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течение месяца в выполнении особо важных работ 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ам учреждений (организаций), осуществляющих спортивную подготовку, рекомендуется устанавливать следующие виды выплат стимулирующего характера (с учетом особенностей оплаты труда тренерского состав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 результативное участие в подготовке спортсмена в спортивных дисциплинах, включенных в программу Олимпийских игр, Паралимпийских игр, Сурдолимпийских игр и иных значимых официальных международных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латы молодым специалистам и наставн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латы за качество выполняемых раб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ст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латы за опыт работы и достижения работников в сфере физической культуры и спорта, образования в области физической культуры и спорта, отмеченные государственными и ведомственными званиями и наград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ые выплаты стимулирующе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Выплаты за участие в подготовке спортсмена высокого класс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платы за участие в подготовке спортсмена высокого класса у</w:t>
      </w:r>
      <w:r>
        <w:rPr>
          <w:rFonts w:cs="Times New Roman" w:ascii="Times New Roman" w:hAnsi="Times New Roman"/>
          <w:sz w:val="28"/>
          <w:szCs w:val="28"/>
          <w:lang w:val="ru-RU"/>
        </w:rPr>
        <w:t>станавливаются работникам учреждений за подготовку и (или) участие в подготовке спортсмена высокого класса, как занимающегося в данной организации, осуществляющей спортивную подготовку, так и ранее проходившего подготовку, либо переданного для дальнейшего прохождения другому тренеру-преподавателю или в другую организ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ы стимулирующей выплаты работникам за подготовку и (или) участие в подготовке спортсмена высокого класса в спортивных дисциплинах, включенных в программу Олимпийских игр, а также иным работникам, непосредственно участвующим в его подготовке, приведены в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лице  8 и назна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нерам-преподавателям (прежде всего первому тренеру-преподавателю), ранее участвовавшим в подготовке спортсмена, достигшего значимый спортивный результат на официальных международных и всероссийских спортивных соревнованиях, в том числе и в случаях перехода данного спортсмена в другую организацию, осуществляющую спортивную подготов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ерам-консультантам, оказавшим практическую помощь тренеру (тренерам) при подготовке спортсмена, достигшего значимый спортивный результат на официальных международных и всероссийских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ям руководителя организации, осуществляющей спортивную подготовку, непосредственно отвечавших за организацию подготовки спортсмена, достигшего значимый спортивный результат на официальных международных и всероссийских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м специалистам, которые необходимы для организации и обеспечения спортивной подготовки (работники организации, осуществляющей спортивную подготовку, непосредственно не задействованные в организации, реализации и (или) контроле за реализацией программ спортивной подготовки, но обеспечивающих непрерывный процесс спортивной подготовки (например: административно-управленческий и обслуживающий персонал организации), оказавшие практическую помощь тренеру-преподавателю (тренерам-преподавателям) при подготовке спортсмена, достигшего значимый спортивный результат на официальных международных и всероссийских спортивных сорев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идам спорта  (спортивным дисциплинам), включенным во Всероссийский реестр видов спорта, но не включенным в программу Олимпийских игр, стимулирующие выплаты к должностному окладу, ставке заработной платы работника рекомендуется устанавливать в размере на 25 % ниже размера, установленного для видов спорта (спортивных дисциплин), включенных в программу Олимпийских игр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ли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68"/>
        <w:gridCol w:w="1288"/>
        <w:gridCol w:w="3114"/>
        <w:gridCol w:w="6"/>
        <w:gridCol w:w="1413"/>
      </w:tblGrid>
      <w:tr>
        <w:trPr>
          <w:trHeight w:val="10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п/п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официального спортивного </w:t>
              <w:br/>
              <w:t>соревн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е </w:t>
              <w:br/>
              <w:t>место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стимулирующей выплаты в % к должностному окладу, ставке заработной платы работника за подготовку и (или) участие в подготовке одного спортсмена (команды)</w:t>
            </w:r>
          </w:p>
        </w:tc>
      </w:tr>
      <w:tr>
        <w:trPr>
          <w:trHeight w:val="3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скому соста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и иным специалиста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426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426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фициальные международные спортивные соревн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йские игры     </w:t>
            </w:r>
          </w:p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мира                   </w:t>
            </w:r>
          </w:p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>
          <w:trHeight w:val="31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мира </w:t>
            </w:r>
          </w:p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этапов или финал), чемпионат Европ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Европы</w:t>
            </w:r>
          </w:p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мма этапов или финал) первенство мир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Кубка мира, первенство Европы, Всемирная универсиада, Юношеские Олимпийские игры, Европейский Юношеский Олимпийский Фестивал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0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0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фициальные международные спортивные соревн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                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, личные (групп, пар, экипажей) виды программ официальных спортивных соревнований; командные виды программ официальных спортивных соревнований, с численностью команд до 8 спортсменов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, Кубок России (сумма этапов или фина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среди молодежи), Спартакиада молодежи (финалы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(юниоры и юниорки, юноши и девушки), Спартакиада спортивных школ (финалы), Спартакиада учащихся (финалы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региональные и всероссийские официальные спортивные соревнов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фициальные спортивные соревнования в командных игровых видах спорта, командные виды программ официальных спортивных соревнований с численностью команд свыше 8 спортсменов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команды (членов команды), занявшей места: на Чемпионате Росс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бке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подготовку команды (членов команды), занявшей мест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ервенстве России (среди молодежи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артакиаде молодежи (финалы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подготовку команды (членов команды), занявшей мест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ервенстве России (юниоры и юниорки, юноши и девушки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партакиаде спортивных школ (финалы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артакиаде учащихся (финалы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команды (членов команды), занявших места на прочих межрегиональных и всероссийских официальных спортивных соревнования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ующая выплата к должностному окладу, ставке заработной платы работника за подготовку и (или) участие в подготовке спортсмена высокого класса предлагается устанавливать по наивысшему статусу официальных спортивных соревнований на основании протоколов или выписки из протоколов спортивных соревнований, а срок ее действия - с момента показанного спортсменом спортивного результата или с начала (финансового) года (соответственно, сдвигая срок действия) в течение одного календарного года, а по международным спортивным соревнованиям - до проведения следующих международных спортивных соревнований данного статуса (за исключением случаев их проведения в том же календарном году, в котором показан спортивный результат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период действия установленной стимулирующей выплаты к окладу (должностному окладу), ставке заработной платы работника спортсмен улучшил спортивный результат, размер стимулирующей выплаты предлагается соответственно увеличивать и устанавливать новое исчисление срока его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ечень работников, непосредственно участвующих в подготовке спортсмена высокого класса, включаются инструкторы-методисты, тренеры-преподаватели по смежным видам спорта, хореографы, концертмейстеры, массажисты, медицинские работники, механик по техническим видам спорта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 целях привлечения и укрепления кадрового тренерского состава рекомендуется применять стимулирующие выплаты молодым специалистам, а также тренерам, тренерам-преподавателям, другим специалистам, осуществляющим наставничество над молодыми специалистами (далее - специалист-наставник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тся устанавливать следующие стимулирующие надбав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50% к должностному окладу - молодому специалис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 до 15% к должностному окладу - специалисту-наставни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кадровой политики, направленной на привлечение в отрасль выпускников профессиональных образовательных организаций в области физической культуры и спорта, рекомендуется указать о порядке материального стимулирования молодых специалистов и специалистов-наставников в локальном акте организации (например: в Положении о статусе молодого специалиста, Положении о материальном стимулировании работников, коллективном договоре, других локальных актах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е размеры выплаты за интенсивность и высокие результаты работы устанавливаются работникам организаций, осуществляющим спортивную подготовку, непосредственно участвующим в обеспечении высококачественного тренировочного процесса, приведены в таблице  8.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Par2014"/>
      <w:bookmarkStart w:id="4" w:name="Par2014"/>
      <w:bookmarkEnd w:id="4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ые размеры выплаты за интенсивность и высокие результаты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 8.1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3543"/>
        <w:gridCol w:w="22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уемый размер стимулирующей выплаты в % от оклада (должностного оклада), ставки заработной пл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спортивной подгот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занимающихся и  спортсменов, успешно выполнивших контрольно-переводные норм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портивной подгот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занимающихся получивших спортивный разряд и  спортсменов, получивших спортивный разряд (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ы на официальных межрегиональных спортивных соревнованиях: чемпионатах федеральных округов, первенствах федеральных округов, зональных соревнованиях с участием спортивных сборных команд (клубов) субъектов Российской Федерации, федеральных окру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еды на официальных региональных спортивных соревнованиях: чемпионатах субъектов Российской Федерации, кубках субъектов Российской Федерации, первенствах субъекта Российской Федерации, других официальных спортивных соревнованиях субъектов Российской Федерации, а также официальных спортивных соревнованиях муниципального, городского уров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лата за квалификационную категорию к должностному окладу, ставке заработной платы работника устанавливается с учетом уровня его профессиональной подготовки, компетентности и квалификации согласно таблице  9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квалификационную категорию к должностному окладу</w:t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 9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установления выплаты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р выплаты в % к должностному окладу (ставке) 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ая категория: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торая категория               </w:t>
              <w:br/>
              <w:t>- первая категор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атегор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работникам квалификационных категорий осуществляется аттестационной комиссией с учетом требований к результатам их работы, рекомендованных федеральным органом исполнительной власти в области физической культуре и спор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Выплата за квалификацию по должностям "спортсмен" и "спортсмен-инструктор" устанавливается в зависимости от наличия спортивного разряда, спортивного з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е размеры коэффициентов квалификации для должностей "спортсмен" и "спортсмен-инструктор" и «спортсмен-ведущий»  приведены в таблице 10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ы коэффициентов квалификации для должностей "спортсмен",  "спортсмен-инструктор" и «спортсмен-ведущий»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  <w:r>
              <w:rPr>
                <w:rFonts w:cs="Calibri"/>
              </w:rPr>
              <w:t>Кандидат в мастера спо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>Мастер спорта России, гроссмейстер Рос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>Мастер спорта России международного клас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>Победитель и призер официальных международных спортивных соревнова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0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 специализаци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выплаты  в размере 15 процентов к должностному окладу, ставке заработной платы производятся работникам учреждений, имеющих статус “специализированная” и «школа олимпийского резерв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 Работникам учреждений устанавливаются выплаты за проведение занятий с инвалидами (группой инвалидов) от 0 до 50% к тарифной ставке, окла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За внедрение и реализацию Всероссийского физкультурно-спортивного  комплекса «Готов к труду и обороне» (Г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ам учреждений устанавливаются выплаты за высокие результаты работы по вовлечению населения в подготовку к выполнению нормативов Всероссийского физкультурно-спортивного комплекса «Готов к труду и обороне» (ГТО) согласно  таблицы 10.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меры выплат за высокие результаты работы по вовлечению населения в подготовку к выполнению нормативов Всероссийского физкультурно-спортивного комплекса «Готов к труду и обороне» (ГТО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0.1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выпла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ры выплат в процентах к тарифной ставке, окладу (должностному окладу), 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высокие результаты работы по вовлечению населения в подготовку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10-20%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6. </w:t>
      </w:r>
      <w:r>
        <w:rPr>
          <w:rFonts w:cs="Times New Roman" w:ascii="Times New Roman" w:hAnsi="Times New Roman"/>
          <w:sz w:val="28"/>
          <w:szCs w:val="28"/>
          <w:lang w:val="ru-RU"/>
        </w:rPr>
        <w:t>Премиальные выплаты по итогам работы (за месяц, квартал, год) производятся с учетом критериев, позволяющих оценить эффективность деятельности учреждения и личный вклад руководителя, основного персонала, специалистов, служащих и рабочих общеотраслевых професс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1. 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итерии  оценки эффективности деятельности учреждения (руководителя учреждения) устанавливаются ежегодно локальным актом учредителя с учетом следующих показателей: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реализации распоряжения Правительства Пермского края  от 17 июля 2013 года № 167-рп « Об утверждении плана мероприятий («Дорожная карта») «Повышение заработной платы педагогических работников учреждений дополнительного образования детей спортивной направленности Пермского края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выполнение муниципального задания учреждением (отчет МЗ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фактов нецелевого использования закрепленного за учреждением движимого и недвижимого имущества (акты проверок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тсутствие фактов нарушения действующего законодательства по результатам проверок правоохранительных, контрольных и надзорных органов (акты проверок, предпис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тсутствие фактов нарушения действующего законодательства при размещении заказов на поставки товаров, выполнение работ, оказание услуг для государственных нужд(</w:t>
      </w:r>
      <w:r>
        <w:rPr>
          <w:rFonts w:cs="Courier New" w:ascii="Times New Roman" w:hAnsi="Times New Roman"/>
          <w:sz w:val="28"/>
          <w:szCs w:val="28"/>
          <w:lang w:val="ru-RU"/>
        </w:rPr>
        <w:t xml:space="preserve">в  соответствии с </w:t>
      </w:r>
      <w:r>
        <w:rPr>
          <w:rFonts w:cs="Tahoma" w:ascii="Times New Roman" w:hAnsi="Times New Roman"/>
          <w:sz w:val="28"/>
          <w:szCs w:val="28"/>
          <w:lang w:val="ru-RU"/>
        </w:rPr>
        <w:t xml:space="preserve">Федеральным законом от 05.04.2013 </w:t>
      </w:r>
      <w:r>
        <w:rPr>
          <w:rFonts w:cs="Tahoma" w:ascii="Times New Roman" w:hAnsi="Times New Roman"/>
          <w:sz w:val="28"/>
          <w:szCs w:val="28"/>
        </w:rPr>
        <w:t>N</w:t>
      </w:r>
      <w:r>
        <w:rPr>
          <w:rFonts w:cs="Tahoma" w:ascii="Times New Roman" w:hAnsi="Times New Roman"/>
          <w:sz w:val="28"/>
          <w:szCs w:val="28"/>
          <w:lang w:val="ru-RU"/>
        </w:rPr>
        <w:t xml:space="preserve"> 44-ФЗ "О контрактной системе в сфере закупок товаров, работ, услуг для обеспечения государственных и муниципальных нужд»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ahoma" w:ascii="Times New Roman" w:hAnsi="Times New Roman"/>
          <w:sz w:val="28"/>
          <w:szCs w:val="28"/>
          <w:lang w:val="ru-RU"/>
        </w:rPr>
        <w:t>Федеральным законом от 18.07.2011 № 223-ФЗ (ред. от 02.07.2013) "О закупках товаров, работ, услуг отдельными видами юридических лиц" (</w:t>
      </w:r>
      <w:r>
        <w:rPr>
          <w:rFonts w:cs="Times New Roman" w:ascii="Times New Roman" w:hAnsi="Times New Roman"/>
          <w:sz w:val="28"/>
          <w:szCs w:val="28"/>
          <w:lang w:val="ru-RU"/>
        </w:rPr>
        <w:t>акты проверок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тсутствие в учреждении задержек по выплатам заработной пла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ация мероприятий, направленных на развитие учреждения (отчет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олненность штатной численности персонала в течении года (ежемесячно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 (претензий) от потребителей 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 иные крите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ритерии оценки эффективности, позволяющие оценить эффективность деятельности учреждения и личный вклад основного персонала, специалистов, служащих и рабочих общеотраслевых профессий для осуществления стимулирующих выплат утверждаются локальным актом учреждения ежегодно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5.6.2. 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итерии показателей оценки эффективности качества деятельности основного персонала  устанавливаются локальным нормативным актом учреждения ежегодно  с учетом следующих рекомендуемы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ты за качество выполняемых работ производится  в соответствии с достигнутыми показателями эффективности деятельности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воевременность и полноту выполняем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оответствие качества выполняемой работы квалификационной категории и трудовым (должностным) обязанност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личное участие в мероприятиях, проводимых учреждением (организаци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аличие положительных отзывов о работ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ивность (количество победителей) участия обучающихся  в мероприятиях различного уровня – на муниципальном уровне, региональном, федеральном и международн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рганизацию и проведение официальных физкультурных мероприятий и спортивных мероприятий (более 10 мероприятий в год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летней оздоровительной кампан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жалоб со стороны законных представителей  об условиях и качестве реализации дополнительных образовательных програм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ourier New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ные критерии устанавливаются руководителем учреждения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ерскому составу рекомендуется устанавливать стимулирующие выплаты за качество выполняемых работ в соответствии с рекомендуемыми критериями оценки работы тренерского состава за качество выполняемых работ, указанными в таблице  10.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ые критерии оценки работы тренерского состава за качество выполняем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 10.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7797"/>
        <w:gridCol w:w="164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терии оценки работы тренерского состава за качество выполняемых раб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уемый размер выплаты в % от оклада (должностного оклада)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ритерии оценки работы тренерского состава неспециализированных организаций, осуществляющих спортивную подготовку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портивно-оздоровительном этапе и этапе начальной подготов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бильность состава занимающихся, регулярность посещения ими тренировочных занятий (не менее 70% из числа занимающихся в групп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ка прироста индивидуальных показателей физической и специальной подготовленности занимающихся (не менее чем у 80% занимающихся в групп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нимающимися спортивных разрядов (не менее чем у 60% занимающихся в групп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ренировочном этапе (этапе спортивной специализации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бильность состава занимающихся, регулярность посещения ими тренировочных занятий (не менее 80% из числа занимающихся в групп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ка роста уровня специальной физической и технико-тактической подготовленности занимающихся в группе в соответствии с индивидуальными особенностями (не менее чем у 80% занимающихся в групп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участия занимающихся в спортивных соревнованиях (улучшение спортивных результатов не менее чем у 80% занимающихся в группе в сравнении с предыдущим периодо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спортсменов в УОР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спортсменов в составы спортивных сборных команд субъекта Российской Федерации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спортсменов в составы спортивных сборных команд Российской Федерации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этапе совершенствования спортивного мастер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спортсменами индивидуальных планов спортивной подготовки (не менее 80% от принятых обязательст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ка спортивных достижений, результаты выступлений в официальных региональных, всероссийских и международных соревнованиях (в сравнении с предыдущим периодом не менее 80% зачисленных на этап подготовк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спортсменов в составы спортивных сборных команд субъекта Российской Федерации (наличи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спортсменов в составы спортивных сборных команд Российской Федерации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спортсменов в УОР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ритерии оценки работы тренерского состава СДЮСШОР (специализированных отделений спортивных школ), школ-интернатов спортивного профиля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начальной подготов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бильность состава занимающихся, регулярность посещения ими тренировочных занятий (не менее 70% из числа занимающихся в групп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ка прироста индивидуальных показателей физической и специальной подготовленности занимающихся (не менее чем у 80% занимающихся в групп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занимающимися спортивных разрядов (не менее чем у 60% занимающихся в групп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ренировочном этапе (этапе спортивной специализации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бильность состава занимающихся, регулярность посещения ими тренировочных занятий (не менее 70% из числа занимающихся в групп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ка роста уровня специальной физической и технико-тактической подготовленности (не менее чем у 80% занимающихся в групп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ы участия в официальных спортивных соревнованиях (улучшение спортивных результатов не менее чем у 80% занимающихся в группе в сравнении с предыдущим периодом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спортсменов в УОР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спортсменов в составы спортивных сборных команд субъекта Российской Федерации (наличие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спортсменов в составы спортивных сборных команд Российской Федерации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этапе совершенствования спортивного мастер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спортсменами индивидуальных планов подготовки (не менее 80% от принятых обязательст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ка спортивных достижений, результаты выступлений в официальных региональных, всероссийских и международных соревнованиях (в сравнении с предыдущим периодом, не менее чем у 80% зачисленных на этап подготовк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спортсменов в составы спортивных сборных команд Российской Федерации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спортсменов в УОР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этапе высшего спортивного мастер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спортсменов в составы спортивных сборных команд Российской Федерации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бильность выступлений спортсменов в официальных всероссийских и международных соревнованиях в составе спортивных сборных команд субъекта Российской Федерации и Российской Федерации (в сравнении с предыдущим периодом не менее чем у 80% зачисленных на этап подготовк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ритерии оценки работы тренерского состава колледжей-интернатов, колледжей, училищ олимпийского резерва, центров спортивной подготовки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этапе совершенствования спортивного мастер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спортсменами индивидуальных планов подготовки (не менее 80% от принятых обязательст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намика спортивных достижений, результаты выступлений в официальных региональных, всероссийских и международных соревнованиях (в сравнении с предыдущим периодом не менее чем у 80% зачисленных на этап подготовк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спортсменов в составы спортивных сборных команд Российской Федерации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этапе высшего спортивного мастерств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спортсменов в составы спортивных сборных команд Российской Федерации (за каждого спортсмен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бильность выступлений в официальных всероссийских и международных соревнованиях в составе сборных команд субъектов Федерации и Российской Федерации (в сравнении с предыдущим периодом у не менее 80% зачисленных на этап подготовк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3. 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итерии показателей оценки эффективности деятельности заместителя руководителя по АХЧ (заведующий хозяйством) учреждений устанавливаются локальным нормативным ак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 ежегодно с учетом следующих рекомендуемых показа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</w:t>
      </w:r>
      <w:r>
        <w:rPr>
          <w:rFonts w:cs="Courier New" w:ascii="Times New Roman" w:hAnsi="Times New Roman"/>
          <w:sz w:val="28"/>
          <w:szCs w:val="28"/>
          <w:lang w:val="ru-RU"/>
        </w:rPr>
        <w:t>беспечение  санитарно- гигиенических условий в  помещениях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о</w:t>
      </w:r>
      <w:r>
        <w:rPr>
          <w:rFonts w:cs="Courier New" w:ascii="Times New Roman" w:hAnsi="Times New Roman"/>
          <w:sz w:val="28"/>
          <w:szCs w:val="28"/>
          <w:lang w:val="ru-RU"/>
        </w:rPr>
        <w:t xml:space="preserve">рганизация работы обслуживающего персонал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Courier New"/>
          <w:sz w:val="28"/>
          <w:szCs w:val="28"/>
          <w:lang w:val="ru-RU"/>
        </w:rPr>
      </w:pPr>
      <w:r>
        <w:rPr>
          <w:rFonts w:cs="Courier New" w:ascii="Times New Roman" w:hAnsi="Times New Roman"/>
          <w:sz w:val="28"/>
          <w:szCs w:val="28"/>
          <w:lang w:val="ru-RU"/>
        </w:rPr>
        <w:tab/>
        <w:t xml:space="preserve">- уровень  исполнительской  дисциплины;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Courier New"/>
          <w:sz w:val="28"/>
          <w:szCs w:val="28"/>
          <w:lang w:val="ru-RU"/>
        </w:rPr>
      </w:pPr>
      <w:r>
        <w:rPr>
          <w:rFonts w:cs="Courier New" w:ascii="Times New Roman" w:hAnsi="Times New Roman"/>
          <w:sz w:val="28"/>
          <w:szCs w:val="28"/>
          <w:lang w:val="ru-RU"/>
        </w:rPr>
        <w:tab/>
        <w:t xml:space="preserve">- участие в реализации  программы по энергосбережению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Courier New"/>
          <w:sz w:val="28"/>
          <w:szCs w:val="28"/>
          <w:lang w:val="ru-RU"/>
        </w:rPr>
      </w:pPr>
      <w:r>
        <w:rPr>
          <w:rFonts w:cs="Courier New" w:ascii="Times New Roman" w:hAnsi="Times New Roman"/>
          <w:sz w:val="28"/>
          <w:szCs w:val="28"/>
          <w:lang w:val="ru-RU"/>
        </w:rPr>
        <w:tab/>
        <w:t>- работа с основными средствами учреждения (сохранность и контроль за имуществом учреждения, ведение соответствующей документации по своевременному учету и списанию материальных ценност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  <w:lang w:val="ru-RU"/>
        </w:rPr>
        <w:tab/>
        <w:t>-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е критерии устанавливаются руководителем учреждения самостоятельно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4. 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итерии показателей оценки эффективности деятельности заместителя руководителя по УВР учреждений устанавливаются локальным нормативным ак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  ежегодно с учетом следующих рекомендуемых показателе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комплектованность школы (% от нормативного количества обучающихс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ивность образовательной деятельности в учрежден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новационная деятельность (владение педагогами современными образовательными технологиями, методиками, программам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ая аттестация педагогического коллектив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зультативное участие на местном, краевом, межрегиональном и международном уровн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ая сдача статистической отчет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своевременная сдача штатного расписания и тар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е критерии устанавливаются руководителем учреждения самостоятельно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5. 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итерии показателей оценки качества работы главного бухгалтера для распределения стимулирующей части заработной платы устанавливаются локальным нормативным ак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  ежегодно  с учетом следующих рекомендуемых показателей: 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ффективная организация бухучета финансово-хозяйственной  деятельности учреждения; 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ачественное проведение инвентаризации денежных средств, товарно-материальных ценностей, расчетов и платежных обязательств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Своевременность произведения начислений и перечислений платежей;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ourier New" w:ascii="Times New Roman" w:hAnsi="Times New Roman"/>
          <w:sz w:val="28"/>
          <w:szCs w:val="28"/>
          <w:lang w:val="ru-RU"/>
        </w:rPr>
        <w:t xml:space="preserve">- Своевременное и достоверное размещение информации на сайтах  </w:t>
      </w:r>
      <w:r>
        <w:rPr>
          <w:rFonts w:cs="Courier New" w:ascii="Times New Roman" w:hAnsi="Times New Roman"/>
          <w:sz w:val="28"/>
          <w:szCs w:val="28"/>
        </w:rPr>
        <w:t>bus</w:t>
      </w:r>
      <w:r>
        <w:rPr>
          <w:rFonts w:cs="Courier New" w:ascii="Times New Roman" w:hAnsi="Times New Roman"/>
          <w:sz w:val="28"/>
          <w:szCs w:val="28"/>
          <w:lang w:val="ru-RU"/>
        </w:rPr>
        <w:t>.</w:t>
      </w:r>
      <w:r>
        <w:rPr>
          <w:rFonts w:cs="Courier New" w:ascii="Times New Roman" w:hAnsi="Times New Roman"/>
          <w:sz w:val="28"/>
          <w:szCs w:val="28"/>
        </w:rPr>
        <w:t>gov</w:t>
      </w:r>
      <w:r>
        <w:rPr>
          <w:rFonts w:cs="Courier New" w:ascii="Times New Roman" w:hAnsi="Times New Roman"/>
          <w:sz w:val="28"/>
          <w:szCs w:val="28"/>
          <w:lang w:val="ru-RU"/>
        </w:rPr>
        <w:t>.</w:t>
      </w:r>
      <w:r>
        <w:rPr>
          <w:rFonts w:cs="Courier New" w:ascii="Times New Roman" w:hAnsi="Times New Roman"/>
          <w:sz w:val="28"/>
          <w:szCs w:val="28"/>
        </w:rPr>
        <w:t>ru</w:t>
      </w:r>
      <w:r>
        <w:rPr>
          <w:rFonts w:cs="Courier New" w:ascii="Times New Roman" w:hAnsi="Times New Roman"/>
          <w:sz w:val="28"/>
          <w:szCs w:val="28"/>
          <w:lang w:val="ru-RU"/>
        </w:rPr>
        <w:t xml:space="preserve">., </w:t>
      </w:r>
      <w:r>
        <w:rPr>
          <w:rFonts w:cs="Courier New" w:ascii="Times New Roman" w:hAnsi="Times New Roman"/>
          <w:sz w:val="28"/>
          <w:szCs w:val="28"/>
        </w:rPr>
        <w:t>bor</w:t>
      </w:r>
      <w:r>
        <w:rPr>
          <w:rFonts w:cs="Courier New" w:ascii="Times New Roman" w:hAnsi="Times New Roman"/>
          <w:sz w:val="28"/>
          <w:szCs w:val="28"/>
          <w:lang w:val="ru-RU"/>
        </w:rPr>
        <w:t>20.</w:t>
      </w:r>
      <w:r>
        <w:rPr>
          <w:rFonts w:cs="Courier New" w:ascii="Times New Roman" w:hAnsi="Times New Roman"/>
          <w:sz w:val="28"/>
          <w:szCs w:val="28"/>
        </w:rPr>
        <w:t>mzservice</w:t>
      </w:r>
      <w:r>
        <w:rPr>
          <w:rFonts w:cs="Courier New" w:ascii="Times New Roman" w:hAnsi="Times New Roman"/>
          <w:sz w:val="28"/>
          <w:szCs w:val="28"/>
          <w:lang w:val="ru-RU"/>
        </w:rPr>
        <w:t>.</w:t>
      </w:r>
      <w:r>
        <w:rPr>
          <w:rFonts w:cs="Courier New" w:ascii="Times New Roman" w:hAnsi="Times New Roman"/>
          <w:sz w:val="28"/>
          <w:szCs w:val="28"/>
        </w:rPr>
        <w:t>ru</w:t>
      </w:r>
      <w:r>
        <w:rPr>
          <w:rFonts w:cs="Courier New" w:ascii="Times New Roman" w:hAnsi="Times New Roman"/>
          <w:sz w:val="28"/>
          <w:szCs w:val="28"/>
          <w:lang w:val="ru-RU"/>
        </w:rPr>
        <w:t xml:space="preserve">, </w:t>
      </w:r>
      <w:r>
        <w:rPr>
          <w:rFonts w:cs="Courier New" w:ascii="Times New Roman" w:hAnsi="Times New Roman"/>
          <w:sz w:val="28"/>
          <w:szCs w:val="28"/>
        </w:rPr>
        <w:t>zakupki</w:t>
      </w:r>
      <w:r>
        <w:rPr>
          <w:rFonts w:cs="Courier New" w:ascii="Times New Roman" w:hAnsi="Times New Roman"/>
          <w:sz w:val="28"/>
          <w:szCs w:val="28"/>
          <w:lang w:val="ru-RU"/>
        </w:rPr>
        <w:t>.</w:t>
      </w:r>
      <w:r>
        <w:rPr>
          <w:rFonts w:cs="Courier New" w:ascii="Times New Roman" w:hAnsi="Times New Roman"/>
          <w:sz w:val="28"/>
          <w:szCs w:val="28"/>
        </w:rPr>
        <w:t>gov</w:t>
      </w:r>
      <w:r>
        <w:rPr>
          <w:rFonts w:cs="Courier New" w:ascii="Times New Roman" w:hAnsi="Times New Roman"/>
          <w:sz w:val="28"/>
          <w:szCs w:val="28"/>
          <w:lang w:val="ru-RU"/>
        </w:rPr>
        <w:t>.</w:t>
      </w:r>
      <w:r>
        <w:rPr>
          <w:rFonts w:cs="Courier New" w:ascii="Times New Roman" w:hAnsi="Times New Roman"/>
          <w:sz w:val="28"/>
          <w:szCs w:val="28"/>
        </w:rPr>
        <w:t>ru</w:t>
      </w:r>
      <w:r>
        <w:rPr>
          <w:rFonts w:cs="Courier New" w:ascii="Times New Roman" w:hAnsi="Times New Roman"/>
          <w:sz w:val="28"/>
          <w:szCs w:val="28"/>
          <w:lang w:val="ru-RU"/>
        </w:rPr>
        <w:t xml:space="preserve">. и иных сайтах;        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Courier New"/>
          <w:sz w:val="28"/>
          <w:szCs w:val="28"/>
          <w:lang w:val="ru-RU"/>
        </w:rPr>
      </w:pPr>
      <w:r>
        <w:rPr>
          <w:rFonts w:cs="Courier New" w:ascii="Times New Roman" w:hAnsi="Times New Roman"/>
          <w:sz w:val="28"/>
          <w:szCs w:val="28"/>
          <w:lang w:val="ru-RU"/>
        </w:rPr>
        <w:t xml:space="preserve">- Обеспечение своевременной уплаты в  полном объеме налогов, сборов и иных  платежей в бюджеты всех уровней и внебюджетные фонды; 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 за соблюдением в помещении бухгалтерии правил хранения денежных средств и документов строгой отчетности, противопожарных и санитарных правил;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иные критерии устанавливаются руководителем учреждения самостоя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6. Критерии показателей оценки эффективности деятельности бухгалтера устанавливает ежегодно руководитель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7. 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итерии и показатели оценки качества работы специалистов, служащих  учреждений устанавливаются локальным нормативным ак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 ежегодно с учетом следующих рекомендуемых показателей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полнота использования фонда рабочего времени в соответствующем период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претензий со стороны руководителя к исполнению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претензий от потребителей услуг к качеству работы работни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инициативность в работе, обмен опытом, а также другие показатели эффективности рабо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амостоятельной творческой работы в зависимости от специфики учреждения (программы, встречи, проекты и др.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ивность участия в конкурсах, получение гра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>публикации и освещение деятельности учреждения в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организации и проведении спортив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ые критерии устанавливаются руководителем учреждения самостоятельно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8. Рабочим общеотраслевых профессий могут быть установлены следующие виды выплат стимулирующего характе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латы за стаж непрерывной работы, выслугу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латы за высокие результаты и качество выполняем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миальные выплаты по итогам рабо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 стимулирующего характера (за сложность и напряженность, за ненормированный рабочий день, за классность (для водителей), единовременные выплаты к отпуску и т.д.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6.9.  Критерии оценки эффективности деятельности учреждения могут меняться в соответствии со спецификой деятельности учреждения  и устанавливаться в соответствии с должностными обязанностями работников.                       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миальные выплаты по итогам работы выплачиваются в пределах экономии фонда оплаты труд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ыплаты за стаж рабо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 является трудовая книж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ж  работы засчитывается педагогическая, руководящая и методическая работа в образовательных и других учреждениях физической культуры и спорт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ы выплат от должностного  оклада за стаж работы  приведены в таблице 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меры выплат от должностного  оклада за стаж работы  приведены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827"/>
      </w:tblGrid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установления вы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р выплаты в процентах от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более 15 лет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от 10 до 15 лет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от 5 до 10 лет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от 2 до 5 лет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аж работы медицинского персонала учреждений физической культуры и спорта засчитывается время непрерывной работы как по основному месту работы, так и работе по совместительству, на любых должностях в учреждениях  здравоохранения независимо от ведомственной подчинен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от должностного оклада за стаж работы медицинского персонала определяется в соответствии с Положением о системе  и условиях оплаты труда работников муниципальных бюджетных учреждений здравоохранения Краснокамского муниципального района, утвержденным постановлением администрации  Краснокамского муниципального района от 15 марта 2013 г.  № 415 «Об утверждении Положения о системе оплаты труда работников муниципальных автономных учреждений здравоохранения Краснокамского муниципального райо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  абзац 1 пункта 7.4. раздела 7 изложить в следующей редакции: «Выполнение преподавательской работы руководителем учреждения в основное рабочее время допускается на основании утвержденного нормативно – правового акта Учредител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становление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  и на официальном сайте администрации Краснока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//: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rasnokamski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первого заместителя главы Краснокамского муниципального района                 В.Ю. Капитонов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Краснокам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Краснокам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                                                      </w:t>
        <w:tab/>
        <w:t xml:space="preserve"> Ю.Ю. Крестьянник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.П. Колча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-47-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5">
    <w:name w:val=" Знак Знак1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basedOn w:val="Style5"/>
    <w:qFormat/>
    <w:rPr>
      <w:b/>
      <w:bCs/>
      <w:sz w:val="28"/>
      <w:szCs w:val="28"/>
    </w:rPr>
  </w:style>
  <w:style w:type="character" w:styleId="12">
    <w:name w:val=" Знак Знак12"/>
    <w:basedOn w:val="Style5"/>
    <w:qFormat/>
    <w:rPr>
      <w:b/>
      <w:bCs/>
      <w:i/>
      <w:iCs/>
      <w:sz w:val="26"/>
      <w:szCs w:val="26"/>
    </w:rPr>
  </w:style>
  <w:style w:type="character" w:styleId="11">
    <w:name w:val=" Знак Знак11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i/>
      <w:iCs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4">
    <w:name w:val=" Знак Знак4"/>
    <w:basedOn w:val="Style5"/>
    <w:qFormat/>
    <w:rPr>
      <w:rFonts w:cs="Calibri"/>
      <w:sz w:val="16"/>
      <w:szCs w:val="16"/>
      <w:lang w:val="en-US" w:bidi="en-US"/>
    </w:rPr>
  </w:style>
  <w:style w:type="character" w:styleId="3">
    <w:name w:val=" Знак Знак3"/>
    <w:basedOn w:val="Style5"/>
    <w:qFormat/>
    <w:rPr>
      <w:rFonts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rFonts w:ascii="Courier New" w:hAnsi="Courier New" w:cs="Courier New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basedOn w:val="Normal"/>
    <w:qFormat/>
    <w:pPr/>
    <w:rPr>
      <w:rFonts w:cs="Times New Roman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left="612" w:hanging="0"/>
    </w:pPr>
    <w:rPr>
      <w:rFonts w:ascii="Courier New" w:hAnsi="Courier New" w:cs="Courier New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17">
    <w:name w:val="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4:00Z</dcterms:created>
  <dc:creator>Экономист</dc:creator>
  <dc:description/>
  <cp:keywords/>
  <dc:language>en-US</dc:language>
  <cp:lastModifiedBy>User</cp:lastModifiedBy>
  <cp:lastPrinted>2015-08-06T15:29:00Z</cp:lastPrinted>
  <dcterms:modified xsi:type="dcterms:W3CDTF">2015-08-06T10:30:00Z</dcterms:modified>
  <cp:revision>14</cp:revision>
  <dc:subject/>
  <dc:title>АДМИНИСТРАЦИЯ</dc:title>
</cp:coreProperties>
</file>