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, спорта и здорового образа жизн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раснокамском муниципальном районе на 2015-2019 годы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программы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2016 год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отчетный период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660"/>
        <w:gridCol w:w="3549"/>
        <w:gridCol w:w="291"/>
        <w:gridCol w:w="36"/>
        <w:gridCol w:w="961"/>
        <w:gridCol w:w="32"/>
        <w:gridCol w:w="332"/>
        <w:gridCol w:w="580"/>
        <w:gridCol w:w="43"/>
        <w:gridCol w:w="35"/>
        <w:gridCol w:w="631"/>
        <w:gridCol w:w="14"/>
        <w:gridCol w:w="171"/>
        <w:gridCol w:w="465"/>
        <w:gridCol w:w="385"/>
        <w:gridCol w:w="709"/>
        <w:gridCol w:w="240"/>
        <w:gridCol w:w="894"/>
        <w:gridCol w:w="89"/>
        <w:gridCol w:w="151"/>
        <w:gridCol w:w="709"/>
        <w:gridCol w:w="43"/>
        <w:gridCol w:w="617"/>
        <w:gridCol w:w="517"/>
        <w:gridCol w:w="143"/>
        <w:gridCol w:w="850"/>
        <w:gridCol w:w="930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программы, подпрограммы, задачи, основного мероприятия (ВЦП), мероприятия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, тыс.руб.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дост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уточненный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дост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. Наименование цел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систематически занимающегося разными формами физической культуры и спорта, обеспечение условий, направленных на формирование здорового образа жизни, развитие спорта высших достижений и воспитания олимпийского резерва,  доступности физкультурно-оздоровительных услуг всем слоям и категориям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для  развития  физической культуры и спорта, выполнение предписаний надзорных орган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1.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Развитие спорта высших достижений, физической культуры и массового спорта на территории Краснокам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населения к систематическим занятиям физической культурой и спортом жителей района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, подростков и молодежи устойчивого интереса к систематическим занятиям физической культурой и спортом, и потребности в здоровом образе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щественных инициатив в популяризации здорового образа жизни среди всех возрастных категорий жителей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тельного досуга и формирование обще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внедрение Всероссийского физкультурно-спортивного комплекса «Готов к труду и обороне» ГТ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14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930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физкультурно – массовых и спортивных мероприятий для населения (в том числе спартакиад)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культурно- массовые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1,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на территории района всероссийских спортивно-массовых мероприятий («Лыжня России», «День физкультурника»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портивно-массов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Всероссийского физкультурно-спортивного комплекса "Готов к труду и обороне" (ГТО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портивно-массов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муниципальной услуги в учреждениях спортивной направленности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4,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1.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5,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ого потенциала и стимулирование труда специалистов по физической культуре и спорту, спортсменов высокого кла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14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(ВЦП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Развитие спорта высших достижений и системы подготовки спортивного резерва, улучшение условий для развития детско-юношеского спорт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территории района соревнований (турниров) районного, краевого и Всероссийского уровн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тбола, хоккея и баскетбо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краевого и муниципального уровн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евн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88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5501" w:leader="none"/>
              </w:tabs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 по задаче 1.1.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Наименование зада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ачественным спортивным инвентарем детско-юношеских спортивных школ (спортивный резерв по видам спорт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спортивных сооружений для занятий физической культурой и спортом, в том числе для спорта высших достижений</w:t>
            </w:r>
          </w:p>
        </w:tc>
      </w:tr>
      <w:tr>
        <w:trPr/>
        <w:tc>
          <w:tcPr>
            <w:tcW w:w="15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3.1. Наименование основного мероприятия (ВЦП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ачественным спортивным инвентарем детско-юношеских спортивных школ (спортивный резерв по видам спорт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1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качественным спортивным инвентарем детско-юношеских спортивных школ (спортивный резерв по видам спорта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01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1.3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501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 1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риведение в нормативное состояние объектов общественной инфраструктуры муниципального значения, строительство межшкольных стадионов и  спортивных площад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езопасных условий занимающихся в учреждениях физической культуры и спо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основного мероприятия (ВЦП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и развитие эффективной и доступной для различных групп населения спортивной инфраструк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сновного меропри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лагоустроенной территории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 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2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 спортивного зала МАУ ДО ДЮСШ п. Майск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тремонтированной кровли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2.1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. Обеспечение реализации муниципальной програ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ние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</w:t>
            </w:r>
          </w:p>
        </w:tc>
        <w:tc>
          <w:tcPr>
            <w:tcW w:w="1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 (ВЦП) Обеспечение выполнения функций муниципальными орган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.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прав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редусмотренных муниципальной  программо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М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.3.1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.3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цели 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ab/>
        <w:t>А.Ф. Гайфие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4:00Z</dcterms:created>
  <dc:creator>User-8</dc:creator>
  <dc:description/>
  <cp:keywords/>
  <dc:language>en-US</dc:language>
  <cp:lastModifiedBy>User-8</cp:lastModifiedBy>
  <cp:lastPrinted>2017-03-09T15:55:00Z</cp:lastPrinted>
  <dcterms:modified xsi:type="dcterms:W3CDTF">2017-03-09T11:10:00Z</dcterms:modified>
  <cp:revision>6</cp:revision>
  <dc:subject/>
  <dc:title/>
</cp:coreProperties>
</file>