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12.2015                                                                                                      № 1031                                    </w:t>
      </w:r>
    </w:p>
    <w:p>
      <w:pPr>
        <w:pStyle w:val="Normal"/>
        <w:spacing w:lineRule="auto" w:line="240" w:before="0" w:after="200"/>
        <w:ind w:right="453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ведомственный перечень муниципальных услуг (работ),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954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за счет средств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раснокамского муниципального района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и плановый период 2017-2018 гг., утвержденный постановлением администрации Краснокамского муниципального района от 05.02.2015 № 190 «Об утверждении ведомственного перечня муниципальных услуг (работ),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954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за счет средств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раснокамского муниципального района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529" w:leader="none"/>
          <w:tab w:val="left" w:pos="5670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и плановый период 2017-2018 гг.»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раснокамского муниципального района от 28 января 2015 г. № 9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камского муниципального района», администрация 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1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ведомственный перечень муниципальных услуг (работ), оказываемых за счет средств бюджета Краснокамского муниципального района на 2016 год и плановый период 2017-2018 гг., утвержденный постановлением администрации Краснокамского муниципального района от 05.02.2015 № 190 «Об утверждении ведомственного перечня муниципальных услуг (работ), оказываемых за счет средств бюджета Краснокамского муниципального района на 2016 год и плановый период 2017-2018 гг.», изложив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rasnokamskiy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ложить на первого заместителя главы Краснокамского муниципального района В.Ю. Капитон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Ю.Крестьянников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Ю. Мин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77-80</w:t>
      </w:r>
    </w:p>
    <w:p>
      <w:pPr>
        <w:pStyle w:val="Normal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978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раснокамского муниципального район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5 г.  № 1031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(работ), оказываемых за счет средств бюджета Краснокамского муниципального района на 2016 год и плановый период 2017 – 2018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268"/>
        <w:gridCol w:w="1756"/>
        <w:gridCol w:w="937"/>
        <w:gridCol w:w="44"/>
        <w:gridCol w:w="1134"/>
        <w:gridCol w:w="1232"/>
        <w:gridCol w:w="2693"/>
        <w:gridCol w:w="56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.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од органа, осуществляющего полномочия учр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од мун. учре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мун. услуги (работы)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овия(формы) оказания мун. услуги (рабо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мун. учре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потребителей мун.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. услуги (работы), 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тность мун. услуги (работ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в области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5" 07081, МАДОУ "ДЕТСКИЙ САД № 11", МАДОУ "ДЕТСКИЙ САД № 13", МБДОУ "ДЕТСКИЙ САД № 30" 068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35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ДОУ "ДЕТСКИЙ САД № 36" 06841, МБДОУ "ДЕТСКИЙ САД № 38" 07078, МАДОУ "ДЕТСКИЙ САД № 42", МБДОУ "ДЕТСКИЙ САД № 48" 07083, МАДОУ "ДЕТСКИЙ САД № 49", МБДОУ "ДЕТСКИЙ САД № 40" 09392, МБДОУ "ДЕТСКИЙ САД № 7" 09393, МАДОУ "ДЕТСКИЙ САД № 1", МАОУ "СРЕДНЯЯ ОБЩЕОБРАЗОВАТЕЛЬНАЯ ШКОЛА №5" СП «Детский сад № 39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 СП «Детский сад № 41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 СП «Детский сад № 44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"СОШ № 6" СП «Детский сад № 47» 075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"СОШ №11" СП «Детский сад № 43» 068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от 1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сещаемость детьми дошкольного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екс здоровь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ДОУ "ДЕТСКИЙ САД № 1", МБДОУ "ДЕТСКИЙ САД № 2" 06843, МБДОУ "ДЕТСКИЙ САД № 5" 07081, МБДОУ "ДЕТСКИЙ САД № 7" 09393, МАДОУ "ДЕТСКИЙ САД № 11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1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13", МБОУ "СОШ № 6" СП «Детский сад № 14» 07564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15" 07295, МБДОУ "ДЕТСКИЙ САД № 17" 06847, МБОУ "ЧЕРНОВСКАЯ СОШ" СП «Детский сад № 20» 072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24", МБДОУ "ДЕТСКИЙ САД № 26" 06840, МАОУ СОШ № 10 СП «Детский сад № 28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СП «Детский сад № 29» 070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0" 068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1" 06838, МБОУ "СОШ №11" СП «Детский сад № 32» 068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35", МБДОУ "ДЕТСКИЙ САД № 36" 06841, МБОУ "МЫСОВСКАЯ СОШ" СП «Детский сад № 37» 075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ДОУ "ДЕТСКИЙ САД № 38" 07078, МАОУ "СРЕДНЯЯ ОБЩЕОБРАЗОВАТЕЛЬНАЯ ШКОЛА №5" СП «Детский сад № 39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40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42", МБОУ "СОШ №11" СП «Детский сад № 43» 068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46" 06842, МБОУ "СОШ № 6" СП «Детский сад № 47» 075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48" 070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49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от 3 до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сещаемость детьми дошкольного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екс здоровь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КРАСНОКАМСКАЯ АДАПТИВНАЯ ШКОЛА-ИНТЕРНЕТ" 0684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КРАСНОКАМСКАЯ АДАПТИВНАЯ ШКОЛА-ИНТЕРНЕТ"  0684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Style18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КРАСНОКАМСКАЯ АДАПТИВНАЯ ШКОЛА-ИНТЕРНЕТ" 068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, Основное общее и среднее (полное) общее 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5" 0708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11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48" 0708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от 1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несчастных случаев с детьм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2" 0684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5" 0708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11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15" 0729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17" 06847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24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26" 0684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1" 06838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46" 06842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48" 0708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СП «Детский сад № 14»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 СП «Детский сад № 28»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ЧЕРНОВСКАЯ СОШ" СП «Детский сад № 20» 07292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СП «Детский сад № 32»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МЫСОВСКАЯ СОШ" СП «Детский сад № 37» 0756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12»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от 3 до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несчастных случаев с детьм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ДОД "ЦДТ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детей, ставших победителями и призерами всероссийских и международных мероприятий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образовательн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"ЦПМСС" "КОМПАС" 070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Проведение информационно-методических мероприятий в организациях (в год)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"ЦПМСС" "КОМПАС" 070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с ограниченными физическими возможностями и инва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человек, прошедших диагностическо-консультативное обследование  и определение образовательного маршрута (ПМПК)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профессиональных образовательных программ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ля взрослых и прочие виды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педагогических работников, прошедших курсовую переподготовку не менее 1 раза в 3 года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потребителей услуг, удовлетворенных условиями и качеством предоставляем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ЧЕРНОВСКАЯ СОШ" 07292, МАОУ ДОД "ЦДТ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Число случаев травматизма (пищевого отравления) среди детей  в период каникулярного отдыха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потребителей услуг, удовлетворенных условиями и качеством предоставляемой услуги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 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ДОД "Ц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Число случаев травматизма (пищевого отравления) среди детей  в период каникулярного отдыха 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потребителей услуг, удовлетворенных условиями и качеством предоставляемой услуги.</w:t>
            </w:r>
          </w:p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работы в области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ДОД "ЦДТ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Количество провед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, конкурсов, мероприятий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30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в сфере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МАУ ДО «МЦ «РОВЕСНИК»</w:t>
            </w:r>
            <w:r>
              <w:rPr>
                <w:rFonts w:cs="Times New Roman" w:ascii="Times New Roman" w:hAnsi="Times New Roman"/>
                <w:sz w:val="2"/>
                <w:szCs w:val="12"/>
              </w:rPr>
              <w:t>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по основным и дополнительным программа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 образование дет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детей, ставших победителями и призерами всероссийских и международных мероприятий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образовательн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У ДО «ДМ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КРАСНОКАМ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 «ДМШ П. ОВЕРЯТА» 075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в области начального музыкального образ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 образование дет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детей, ставших победителями и призерами всероссийских и международных мероприятий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образовательн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ДОД «ДШИ Г. КРАСНОКАМ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 «ДШИ П. МАЙСКИЙ» 07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в области музыкально-художественного образования и эстетического воспит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детей, ставших победителями и призерами всероссийских и международных мероприятий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образовательн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ОУ ДОД «ДТ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в области театрального искусств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Доля участников организации дополнительного образования, принимающих участие в концертах, фестивалях и т.д.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Доля детей, ставших победителями и призерами всероссийских и международных мероприятий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образовательной услу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 9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К МЦБС 075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иблиотек, архивов, учреждений клубного ти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роведенн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чита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1994 78-ФЗ «О библиотечном деле»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работы в сфере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 9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К МЦБС 075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новляемость библиотечных фон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ъем фонда библиоте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экземпляров библиотечного фонда для детей в возрасте до 14 лет включительно в общем объеме библиотечного фон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экземпляров справочно - библиографических изданий в общем объеме библиотечного фон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ля редких экземпляров библиотечного фонда в общем объеме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1994 78-ФЗ «О библиотечном деле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9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У «РД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БУ КМЖ "МОЛОДЕЖНЫЙ ПЕРЕКРЕСТОК"</w:t>
            </w:r>
            <w:r>
              <w:rPr>
                <w:rFonts w:cs="Times New Roman" w:ascii="Times New Roman" w:hAnsi="Times New Roman"/>
                <w:sz w:val="8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75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МАУ ДО «МЦ «РОВЕСН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библиотек, архивов, учреждений клубного тип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я участников клубных формирований и формирований самодеятельного народного творчества, принимающих участие в концертах, фестивалях и т.д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участников клубных формирований и формирований самодеятельного народного творчества, получивших награды на конкурсах, фестивал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й клубных формирований и формирований самодеятельного народного твор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Российской Федерации о культуре №3612-1 от 09.10.199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«РД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культурно – досугов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Российской Федерации о культуре №3612-1 от 09.10.1992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в области спорта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тло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тло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ЮСШ П. ОВЕРЯТА 07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ЮСШ П. ОВЕРЯТА 07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У ДО «ДЮСШ «ЛИДЕР» 075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«ДЮСШ «ЛИДЕР» 075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БУ ДО «ДЮСШ «ЛИДЕР» 075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 ПО ФУТБОЛУ» 075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 ПО ФУТБОЛУ» 075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,  МБОУ ДОД ДЮСШ П. ОВЕРЯТА 07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,  МБОУ ДОД ДЮСШ П. ОВЕРЯТА 07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«ДЮСШ «ЛИДЕР» 075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«ДЮСШ «ЛИДЕР» 075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лид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лид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билд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ибилд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СДЮСШ ПО САМБО И ДЗЮДО Г. КРАСНОКАМСКА 0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СДЮСШ ПО САМБО И ДЗЮДО Г. КРАСНОКАМСКА 0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высшего спортивного мастерства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СДЮСШ ПО САМБО И ДЗЮДО Г. КРАСНОКАМСКА 0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СДЮСШ ПО САМБО И ДЗЮДО Г. КРАСНОКАМСКА 0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СДЮСШ ПО САМБО И ДЗЮДО Г. КРАСНОКАМСКА 0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д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СДЮСШ ПО САМБО И ДЗЮДО Г. КРАСНОКАМСКА 0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д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бокс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бокс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аэроб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аэроб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лиц, прошедших спортивную подготовку, на этапе начальной подготовки и зачисленных на тренировочный этап (этап спортивной специализаци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ринявших участие на соревнованиях раз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занявших призовые места на соревнованиях разного уровня (от числа принявших участие в соревнованиях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ФОК МЖ «ВИТЯЗЬ» 075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МБУ ФОК «СЕВЕРОКАМСК» 07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МБУ ФОК «ОЛИМПИЙСКИЙ» 075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Развитие физической культуры и спорта среди различных групп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фактического количества посетителей (выполнение плана посещаемсо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работы в области спорт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СК «ЛЕДОВЫ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ы спортивного комплекс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портивных объе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удовлетворенности пользователей качеством закрытых спортивных соору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спортивных объединений (клубов, команд), пользующихся на регулярной основе спортивными сооруж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МБУ ФОК «ОЛИМПИЙСКИЙ» 075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физкультурно-спортивных объединений, представленных на мероприят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участников организацией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 ПО ФУТБОЛУ» 07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,  МБОУ ДОД ДЮСШ П. ОВЕРЯТА 07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лид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акроб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2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 ДО СДЮСШ ПО САМБО И ДЗЮДО Г. КРАСНОКАМСКА 07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ДОД «ДЮСШ» 07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-аэроб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8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ДО «ДЮСШ» П. МА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аэроб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плана посещае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обучающими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боснованных жалоб, поступивших от потребителей услуги в адрес организации и (или) в вышестоящий орг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в сфере обеспечения информирования насел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кам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У «РЕДАКЦИЯ ГАЗЕТЫ «КРАСНОКАМСКАЯ ЗВЕЗ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зе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газ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Тираж одного номера основного выпуска газет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ивность оказания услуги по итогам подписной кампа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зультативность оказания услуги по итогам розничной прода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бъем информации о деятельности главы Краснокамского муниципального района – главы администрации Краснокамского муниципального района и администрации Краснокамского муниципального района в основном выпуске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Число случаев несвоевременного опубликования нормативных правовых а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27.12.1991 №2124-1 О средствах массовой информ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2"/>
        <w:gridCol w:w="5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1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" Г. КРАСНОКАМ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3 (БАЗОВАЯ ШКОЛА)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3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4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5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12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1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39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39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41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4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44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4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6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 СП «Детский сад № 14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6" СП «Детский сад № 1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 СП «Детский сад № 47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6" СП «Детский сад № 4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е бюджетное общеобразовательное учреждение "Основная общеобразовательная школа № 7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№ 7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8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8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НОЕ УЧРЕЖДЕНИЕ "КРАСНОКАМСКАЯ АДАПТИВНАЯ ШКОЛА-ИНТЕРНА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РАСНОКАМСКАЯ АДАПТИВНАЯ ШКОЛА-ИНТЕРНА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 СП «Детский сад № 28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 СП «Детский сад № 2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1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 СП «Детский сад № 32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1" СП «Детский сад № 3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 СП «Детский сад № 43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1" СП «Детский сад № 4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МАЙСКАЯ СРЕДНЯЯ ОБЩЕОБРАЗОВАТЕЛЬНАЯ ШКОЛ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АЙСКАЯ СО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МЫСОВСКАЯ СРЕДНЯЯ ОБЩЕОБРАЗОВАТЕЛЬНАЯ ШКОЛА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ЫСОВСКАЯ СО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МЫСОВСКАЯ СРЕДНЯЯ ОБЩЕОБРАЗОВАТЕЛЬНАЯ ШКОЛА" Г. КРАСНОКАМСКА СП «Детский сад № 37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ЫСОВСКАЯ СОШ" СП «Детский сад № 3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ТРЯПУНИНСКАЯ СРЕДНЯЯ ОБЩЕОБРАЗОВАТЕЛЬНАЯ ШКОЛ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ТРЯПУНИНСКАЯ СО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ТРЯПУНИНСКАЯ СРЕДНЯЯ ОБЩЕОБРАЗОВАТЕЛЬНАЯ ШКОЛА" СП «Детский сад № 29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ТРЯПУНИНСКАЯ СОШ" СП «Детский сад № 29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ЧЕРНОВСКАЯ СРЕДНЯЯ ОБЩЕОБРАЗОВАТЕЛЬНАЯ ШКОЛ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ЕРНОВСКАЯ СО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ЧЕРНОВСКАЯ СРЕДНЯЯ ОБЩЕОБРАЗОВАТЕЛЬНАЯ ШКОЛА" СП «Детский сад № 20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ЕРНОВСКАЯ СОШ" СП «Детский сад № 2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КОНЕЦ-БОРСКАЯ ОСНОВНАЯ ОБЩЕОБРАЗОВАТЕЛЬНАЯ ШКОЛ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НЕЦ-БОРСКАЯ ОО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ВЕЧЕРНЯЯ (СМЕННАЯ) ОБЩЕОБРАЗОВАТЕЛЬНАЯ ШКОЛА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СО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5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5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7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7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1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№ 11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3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№ 13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5" КОМБИНИРОВАННОГО ВИ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15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7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17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24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№ 24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6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26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0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30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1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31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35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N 35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6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36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8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38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0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40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42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№ 42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6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46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8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48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49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№ 49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№ 1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"ЦЕНТР ИНФОРМАЦИОННОГО И ТЕХНИЧЕСКОГО ОБЕСПЕЧЕНИЯ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"ЦИТ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"ЦЕНТР ПСИХОЛОГО - МЕДИКО - СОЦИАЛЬНОГО СОПРОВОЖДЕНИЯ" "КОМПАС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ЦПМСС" "КОМПА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"ЦД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ФИЗКУЛЬТУРНО-ОЗДОРОВИТЕЛЬНЫЙ КЛУБ "СЕВЕРОКАМСК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"СЕВЕРОКАМСК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 - ЮНОШЕСКАЯ СПОРТИВНАЯ ШКОЛА П.ОВЕРЯТ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П.ОВЕРЯ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"ДЕТСКО-ЮНОШЕСКАЯ СПОРТИВНАЯ ШКОЛА" П.МАЙСК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"ДЮСШ" П.МАЙ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ИЙ ОЗДОРОВИТЕЛЬНО-ОБРАЗОВАТЕЛЬНЫЙ ЦЕНТР "МЕЧТ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Ц "МЕЧ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 "ЛИДЕ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"ЛИДЕР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" Г. КРАСНОКАМС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ДЮС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РАСНОКАМСКАЯ СПЕЦИАЛИЗИРОВАННАЯ ДЕТСКО-ЮНОШЕСКАЯ СПОРТИВНАЯ ШКОЛА ПО САМБО И ДЗЮДО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ДЮСШ ПО САМБО И ДЗЮДО Г. КРАСНОКАМ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 ПО ФУТБОЛУ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"ДЮСШ ПО ФУТБОЛУ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 ФИЗКУЛЬТУРНО - ОЗДОРОВИТЕЛЬНЫЙ  КЛУБ ПО МЕСТУ ЖИТЕЛЬСТВА  «ВИТЯЗЬ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МЖ "Витязь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ФИЗКУЛЬТУРНО - ОЗДОРОВИТЕЛЬНЫЙ КОМПЛЕКС "ОЛИМПИЙСКИ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"ОЛИМПИЙСКИЙ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"РАЙОННЫЙ ДВОРЕЦ КУЛЬТУРЫ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"РДК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"МЕЖПОСЕЛЕНЧЕСКАЯ ЦЕНТРАЛИЗОВАННАЯ БИБЛИОТЕЧНАЯ СИСТЕМ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ДЕТСКАЯ ШКОЛА ИСКУССТВ Г.КРАСНОКАМС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"ДШИ Г.КРАСНОКАМС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ДЕТСКАЯ ТЕАТРАЛЬНАЯ ШКОЛ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"ДТШ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"ДЕТСКАЯ МУЗЫКАЛЬНАЯ ШКОЛА Г.КРАСНОКАМСК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"ДМШ Г.КРАСНОКАМС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АЯ МУЗЫКАЛЬНАЯ ШКОЛА П.ОВЕРЯТ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ДМШ П.ОВЕРЯ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АЯ ШКОЛА ИСКУССТВ ПОСЕЛКА МАЙСКИ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ДШИ П. МАЙСКИЙ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СПОРТИВНЫЙ КОМПЛЕКС «ЛЕДОВЫ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К «ЛЕДОВ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МУНИЦИПАЛЬНОЕ АВТОНОМНОЕ УЧРЕЖДЕНИЕ ДОПОЛНИТЕЛЬНОГО ОБРАЗОВАНИЯ "МОЛОДЕЖНЫЙ ЦЕНТР "РОВЕСНИК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МЦ «РОВЕС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МУНИЦИПАЛЬНОЕ БЮДЖЕТНОЕ УЧРЕЖДЕНИЕ КЛУБ ПО МЕСТУ ЖИТЕЛЬСТВА "МОЛОДЕЖНЫЙ ПЕРЕКРЕСТОК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БУ КМЖ "МОЛОДЕЖНЫЙ ПЕРЕКРЕСТОК"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KVED">
    <w:name w:val="OKVE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9:00Z</dcterms:created>
  <dc:creator>Администратор</dc:creator>
  <dc:description/>
  <cp:keywords/>
  <dc:language>en-US</dc:language>
  <cp:lastModifiedBy>User</cp:lastModifiedBy>
  <cp:lastPrinted>2015-12-08T14:26:00Z</cp:lastPrinted>
  <dcterms:modified xsi:type="dcterms:W3CDTF">2015-12-11T08:20:00Z</dcterms:modified>
  <cp:revision>11</cp:revision>
  <dc:subject/>
  <dc:title/>
</cp:coreProperties>
</file>