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ragraph">
              <wp:posOffset>-460375</wp:posOffset>
            </wp:positionV>
            <wp:extent cx="57785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2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6.10.2010                                                                                №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добровольно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от 24 ноября 2006 г. № 31-КЗ «Об обеспечении пожарной безопасности в Пермском крае», руководствуясь пунктом 14 части 1 статьи 41 Устава Майского сельского поселения по обеспечению первичных мер пожарной безопасности на территории Май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создании и организации деятельности подразделений добровольной пожарной охраны 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опубликованию в специальном выпуске «Официальные материалы» органов местного самоуправления Краснокамского муниципального района газеты «Краснокамская звез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за исполнение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В.А.НОГОВ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гри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 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й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0.2010 № 1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ОРГАНИЗАЦИИ ДЕЯТЕЛЬНОСТИ  ПОДРАЗДЕЛЕНИЙ ДОБРОВОЛЬНОЙ  ПОЖАРНОЙ  ОХРАНЫ  МАЙСКОГО СЕЛЬ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 Положение в соответствии с  Федеральным  законом  от 18 ноября 1994 г. № 69-ФЗ «О пожарной  безопасности», статей 3, 11 Закона Пермского  края  «Об обеспечении  пожарной  безопасности  в  Пермском  крае» от 24 ноября 2006 г. № 31-КЗ, Приказом  МВД РФ  от 02 апреля 2001 г. № 390 «О введении Порядка создания  подразделений  добровольной  пожарной охраны и регистрации  добровольных пожарных» регламентирует  создание  и функционирование подразделений добровольной пожарной охраны, права, обязанности, а  также  гарантии  правовой  и  социальной  защиты  добровольных пожарных  на территории Майского сельского поселения, независимо от наличия подразделений Государственной противопожарной службы или ведомственной пожарной охраны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сновными  задачами  добровольной  пожарной  охраны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ие в работе по предупреждению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ие  в  тушени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 выполнения  возложенных  на  добровольную  пожарную  охрану  задач  создаются   следующие  форм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бровольные  пожарные  ком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бровольные  пожарные 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азделения добровольной пожарной охраны Майского сельского поселения создаются,  реорганизуются  и  ликвидируются  по  решению главы сельского поселения- главы администрации  сельского поселения в виде  команд  первого  разряда  с круглосуточным  дежурством  добровольных  пожарных  в  составе дежурного  караула (боевого  расчёта)  в  специальном  здании (помещении) и входят в систему обеспечения пожарной безопасности Май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подразделений добровольной пожарной охраны Майского сельского поселения, их структура,  назначение руководителя  подразделения  добровольной  пожарной охраны  устанавливается  главой  сельского поселения - главой  администрации 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одразделения добровольной пожарной охраны  Майского  сельского поселения возлага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в работе по предупреждению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разделения  добровольной  пожарной охраны  обеспечиваются  телефонной 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ответствии с возложенными задачами подразделения добровольной пожарной охраны  Майского сельского поселения  осуществляю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блюдение требований пожарной безопасности в  населенных  пунктах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отивопожарную пропага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участие в службе пожарной охраны, поддерживают  в  постоянной  работоспособной  готовности  пожарную  или  переоборудованную  для  целей  пожаротушения 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состоянием  источников  наружного  или внутреннего  противопожарного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тушении 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и материально-техническое обеспечение подразделений добровольной пожарной охраны Майского  сельского  поселения осуществляется за счет средств  бюджета  Майского сельского  поселения, пожертвований  граждан  и  юридических  лиц,  а также других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, признанные  при  медицинском  освидетельствовании  годными к работе  пожарными исполнять обязанности, связанные с предупреждением и(или) тушением пожаров. Прием  на  работу  лиц  60  лет и  старше  не  производится. К непосредственному  исполнению  обязанностей  добровольного пожарного  допускаются  лица  не  моложе 18 лет, прошедшие  специальное  обучение  в  установленном  поряд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бор граждан в  подразделения добровольной пожарной охраны осуществляется главой  сельского поселения - главой  администрации   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участия в отборе граждане подают письменное заявление на имя  главы  сельского  поселения – главы  администрац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отбора в течение 30 дней со дня подачи заявления  принимается решение главы сельского поселения – главы администрации   сельского  поселения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 подразделения добровольной  пожарной  охраны  Майского сельского поселения 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орядок  ведения  и  хранения  Реестра,  а  также  передачи  содержащихся  в  нём  сведений  в  подразделение  ГПС  устанавливается  главой  сельского поселения – главой  администрации  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ервоначальная подготовка добровольных пожарных  организуется  администрацией  Майского сельского поселения  на безвозмездной основе, как правило, на базе подразделений ГПС  Краснокамского  гарнизона  пожарной 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, не позволяющее работать в пожарной охр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йствий, несовместимых с пребыванием в добровольной пожарной охр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бровольным пожарным предоставляется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по обеспечению пожарной безопасности на территории  Майского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отивопожарное состояние объектов или их отдельных участков, расположенных  на  территории  Майского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 добровольных пожарных возлагаются обяза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, предъявляемые к добровольным пожар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журство в подразделениях добровольной пожарной охраны  Майского  сельского  поселения  в соответствии с графиком, утвержденным главой  сельского поселения- главой  администрации  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несения службы в подразделениях добровольной пожарной охраны Майского  сельского  поселения, дисциплину и правила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 и  осуществление,  по  согласованию  с  начальником  гарнизона  пожарной  охраны Краснокамского района, последующей  подготовки  добровольных  пожарных  с  привлечением  специалистов   возлагается  на  администрацию  Майского  сельского поселения. Последующая подготовка добровольных пожарных  осуществляется  в  подразделении  добровольной  пожарной  охраны, а  также на ежегодных учебных сборах  гарнизона  пожарной  охраны Краснока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грамму первоначальной  подготовки  и программу последующей подготовки добровольных пожарных разрабатывается начальником подразделения добровольной пожарной охраны Майского  сельского  поселения и утверждается начальником  Краснокамского  гарнизона  пожарной 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 организации  дежурства  команды  делятся  не  менее  чем  на  четыре  дежурных  карау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ежурные  караулы  команд   возглавляются  начальниками  из  числа   наиболее  подготовленных  добровольных  пожар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рядок несения службы в командах определяется начальником добровольной пожарной охраны,  исходя из обеспечения реализации  в  полном  объёме 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своевременного реагирования на пожары начальником подразделения добровольной пожарной охраны  Майского  сельского  поселения  определяе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разделения добровольной пожарной охраны в обязательном порядке привлекаются к проведению пожарно-тактических учений (занятий). Добровольные  пожарные  также должны  повышать  свои  пожарно-технические  знания  самостоятель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Учет фактического времени несения службы (дежурства) добровольными пожарными в подразделениях пожарной охраны  Майского  сельского  поселения, а также проведения мероприятий по предупреждению пожаров осуществляется начальником подразделения добровольной пожарной охраны  Майского  сельского 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 В  соответствии  с  действующим  законодательством  Российской  Федерации  администрация  Майского  сельского поселения   предоставляет   подразделению  добровольной  пожарной  охраны  в  безвозмездное  пользование  здания (помещения), необходимые  для  осуществления  их  деятельности,  а  также  пожарно-техническое  вооружение  и  пожарную  тех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бровольные  пожарные,  принимающие  непосредственное  участие  в  тушении  пожаров,  обеспечиваются  специальной  одеждой  и  снаряжением, согласно 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Администрация Майского сельского поселения  заключает коллективный  договор страхования  со  Страховым Обществом, и имеющее имущественный интерес,  связанный  с  причинением  вреда  жизни или здоровью  физического лица(добровольного пожарного).  Общая  выплата  по  всем  страховым случаям, произошедшим  в  течении срока  действия  договора, не превышает  страховой  суммы  по  соответствующему  риску. Выплата  производится  в  соответствии  с  действующим  законодательством  Российской  Федераци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Добровольные пожарные, зарегистрированные  в  установленном  порядке, имеют 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полнительный  отпуск, оплачиваемый   за  счет  средств  организации- работодателя  по  предложению  начальника  добровольной  пожарной  охраны, согласованный  и  одобренный  главой сельского поселения -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бровольные  пожарные  могут  быть  награждены  денежными  премиями, ценными  подарками  и представлены  к  награ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ложение может быть  изменено  или  дополнено, с  целью  его  совершенствования  при  изменении  нормативных  актов,  с  учетом  приобретенного  практического  опыта  в  установленном 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постано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ай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0 № 1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ых    пожарных     подразд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пожарной охраны Май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49"/>
        <w:gridCol w:w="1449"/>
        <w:gridCol w:w="1159"/>
        <w:gridCol w:w="1304"/>
        <w:gridCol w:w="1159"/>
        <w:gridCol w:w="1159"/>
        <w:gridCol w:w="1225"/>
      </w:tblGrid>
      <w:tr>
        <w:trPr>
          <w:trHeight w:val="1233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добро-   </w:t>
              <w:br/>
              <w:t xml:space="preserve">вольного </w:t>
              <w:br/>
              <w:t>пожарног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  <w:br/>
              <w:t>документ,</w:t>
              <w:br/>
              <w:t>удостове-</w:t>
              <w:br/>
              <w:t xml:space="preserve">ряющий   </w:t>
              <w:br/>
              <w:t xml:space="preserve">личность </w:t>
              <w:br/>
              <w:t>граждани-</w:t>
              <w:br/>
              <w:t xml:space="preserve">на Рос-  </w:t>
              <w:br/>
              <w:t xml:space="preserve">сийской  </w:t>
              <w:br/>
              <w:t>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жи-    </w:t>
              <w:br/>
              <w:t>тельст-</w:t>
              <w:br/>
              <w:t>ва (ре-</w:t>
              <w:br/>
              <w:t>гистра-</w:t>
              <w:br/>
              <w:t xml:space="preserve">ции),  </w:t>
              <w:br/>
              <w:t>телефо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 </w:t>
              <w:br/>
              <w:t xml:space="preserve">нование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>телеф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-  </w:t>
              <w:br/>
              <w:t xml:space="preserve">вание  </w:t>
              <w:br/>
              <w:t>регист-</w:t>
              <w:br/>
              <w:t>рации в</w:t>
              <w:br/>
              <w:t>Реестр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-  </w:t>
              <w:br/>
              <w:t xml:space="preserve">вание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</w:t>
              <w:br/>
              <w:t xml:space="preserve">подпись </w:t>
              <w:br/>
              <w:t xml:space="preserve">лица,   </w:t>
              <w:br/>
              <w:t>ответст-</w:t>
              <w:br/>
              <w:t xml:space="preserve">венного </w:t>
              <w:br/>
              <w:t xml:space="preserve">за      </w:t>
              <w:br/>
              <w:t xml:space="preserve">ведение </w:t>
              <w:br/>
              <w:t>Реестра</w:t>
            </w:r>
          </w:p>
        </w:tc>
      </w:tr>
      <w:tr>
        <w:trPr>
          <w:trHeight w:val="24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4:00Z</dcterms:created>
  <dc:creator>Анжелика Лаврентьева </dc:creator>
  <dc:description/>
  <cp:keywords/>
  <dc:language>en-US</dc:language>
  <cp:lastModifiedBy>ИТ</cp:lastModifiedBy>
  <cp:lastPrinted>2010-10-25T11:39:00Z</cp:lastPrinted>
  <dcterms:modified xsi:type="dcterms:W3CDTF">2013-06-24T10:36:00Z</dcterms:modified>
  <cp:revision>17</cp:revision>
  <dc:subject/>
  <dc:title/>
</cp:coreProperties>
</file>