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3730</wp:posOffset>
            </wp:positionH>
            <wp:positionV relativeFrom="page">
              <wp:posOffset>371475</wp:posOffset>
            </wp:positionV>
            <wp:extent cx="6288405" cy="2734310"/>
            <wp:effectExtent l="0" t="0" r="0" b="0"/>
            <wp:wrapTopAndBottom/>
            <wp:docPr id="1" name="постановл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670560</wp:posOffset>
                </wp:positionH>
                <wp:positionV relativeFrom="page">
                  <wp:posOffset>30111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8pt;margin-top:237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ge">
                  <wp:posOffset>2276475</wp:posOffset>
                </wp:positionV>
                <wp:extent cx="1396365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35.4pt;mso-wrap-distance-left:9.05pt;mso-wrap-distance-right:9.05pt;mso-wrap-distance-top:0pt;mso-wrap-distance-bottom:0pt;margin-top:179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47640</wp:posOffset>
                </wp:positionH>
                <wp:positionV relativeFrom="page">
                  <wp:posOffset>2295525</wp:posOffset>
                </wp:positionV>
                <wp:extent cx="1770380" cy="19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932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.15pt;mso-wrap-distance-left:9.05pt;mso-wrap-distance-right:9.05pt;mso-wrap-distance-top:0pt;mso-wrap-distance-bottom:0pt;margin-top:180.75pt;mso-position-vertical-relative:page;margin-left:4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93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0"/>
        </w:rPr>
      </w:pPr>
      <w:r>
        <w:rPr/>
        <w:t>В соответствии с постановлением администрации Краснокамского муниципального района от 05 мая 2014г. №</w:t>
      </w:r>
      <w:r>
        <w:rPr>
          <w:lang w:val="ru-RU"/>
        </w:rPr>
        <w:t xml:space="preserve"> </w:t>
      </w:r>
      <w:r>
        <w:rPr/>
        <w:t>604 «Об утверждении Порядка принятия решений о разработке, формировании, реализации и оценки эффективности муниципальных программ Краснокамского муниципального района» (в ред. от 27.05.2016№</w:t>
      </w:r>
      <w:r>
        <w:rPr>
          <w:lang w:val="ru-RU"/>
        </w:rPr>
        <w:t xml:space="preserve"> </w:t>
      </w:r>
      <w:r>
        <w:rPr/>
        <w:t>314, от 06.04.2017№</w:t>
      </w:r>
      <w:r>
        <w:rPr>
          <w:lang w:val="ru-RU"/>
        </w:rPr>
        <w:t xml:space="preserve"> </w:t>
      </w:r>
      <w:r>
        <w:rPr/>
        <w:t>298-п),  постановлением администрации Краснокамского муниципального района от 25 июля 2018г. №</w:t>
      </w:r>
      <w:r>
        <w:rPr>
          <w:lang w:val="ru-RU"/>
        </w:rPr>
        <w:t xml:space="preserve"> </w:t>
      </w:r>
      <w:r>
        <w:rPr/>
        <w:t xml:space="preserve">680-п «Об утверждении Перечня муниципальных программ Краснокамского городского округа на 2019 год и плановый период 2020-2021 гг.» и в целях комплексного развития сферы культуры и молодежной политики Краснокамского муниципального района на перспективу 2019-2021 годы администрация Краснокам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рилагаемую муниципальную программу «Развитие культуры и молодежной политики в Краснокамском городском округе на 2019-2021 годы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/>
      </w:pPr>
      <w:r>
        <w:rPr>
          <w:szCs w:val="28"/>
        </w:rPr>
        <w:t>Признать утратившими силу с 1 января 2019 г. постано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администрации Краснокамского муниципального района от 05.10.2015</w:t>
      </w:r>
      <w:r>
        <w:rPr>
          <w:szCs w:val="28"/>
          <w:lang w:val="ru-RU"/>
        </w:rPr>
        <w:t xml:space="preserve"> </w:t>
      </w:r>
      <w:r>
        <w:rPr>
          <w:szCs w:val="28"/>
        </w:rPr>
        <w:t>г. №</w:t>
      </w:r>
      <w:r>
        <w:rPr>
          <w:szCs w:val="28"/>
          <w:lang w:val="ru-RU"/>
        </w:rPr>
        <w:t xml:space="preserve"> </w:t>
      </w:r>
      <w:r>
        <w:rPr>
          <w:szCs w:val="28"/>
        </w:rPr>
        <w:t>854 «Об утверждении муниципальной программы «Развитие культуры и молодежной политики в Краснокамском муниципальном районе на 2016-2018 годы»,  от 24.02.2016 №</w:t>
      </w:r>
      <w:r>
        <w:rPr>
          <w:szCs w:val="28"/>
          <w:lang w:val="ru-RU"/>
        </w:rPr>
        <w:t xml:space="preserve"> </w:t>
      </w:r>
      <w:r>
        <w:rPr>
          <w:szCs w:val="28"/>
        </w:rPr>
        <w:t>82 «</w:t>
      </w:r>
      <w:r>
        <w:rPr>
          <w:szCs w:val="28"/>
          <w:lang w:val="en-US" w:eastAsia="en-US"/>
        </w:rPr>
        <w:t>О внесении изменений в постановление администрации Краснокамского муниципального района  от  05.10.2015 №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en-US" w:eastAsia="en-US"/>
        </w:rPr>
        <w:t>854 «</w:t>
      </w:r>
      <w:r>
        <w:rPr>
          <w:szCs w:val="28"/>
        </w:rPr>
        <w:t xml:space="preserve">Об утверждении муниципальной  программы «Развитие культуры и молодеж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итики»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Cs w:val="28"/>
        </w:rPr>
      </w:pPr>
      <w:r>
        <w:rPr>
          <w:szCs w:val="28"/>
        </w:rPr>
        <w:t>Постановление подлежит опубликованию в специальном выпуске «Официальные материалы органов местного самоуправления Краснокамского  муниципального района» газеты «Краснокамская звезда» и вступает в силу 01 января 2019 года.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-42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ind w:left="-426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-42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8"/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jc w:val="both"/>
        <w:rPr>
          <w:szCs w:val="28"/>
        </w:rPr>
      </w:pPr>
      <w:r>
        <w:rPr>
          <w:b w:val="false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Краснокамского</w:t>
      </w:r>
    </w:p>
    <w:p>
      <w:pPr>
        <w:pStyle w:val="Normal"/>
        <w:spacing w:lineRule="exact" w:line="240" w:before="0" w:after="28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В.В. Соколов</w:t>
      </w:r>
    </w:p>
    <w:p>
      <w:pPr>
        <w:pStyle w:val="Style30"/>
        <w:rPr>
          <w:szCs w:val="28"/>
        </w:rPr>
      </w:pPr>
      <w:r>
        <w:rPr>
          <w:szCs w:val="28"/>
        </w:rPr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 xml:space="preserve">    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 xml:space="preserve">И.И.Кирова 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 xml:space="preserve">44565                               </w:t>
      </w:r>
    </w:p>
    <w:p>
      <w:pPr>
        <w:pStyle w:val="Style3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Style30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  <w:t xml:space="preserve">Краснокамского муниципального 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  <w:t>от 01.11.2018   № 932-п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Cs w:val="28"/>
        </w:rPr>
      </w:pPr>
      <w:r>
        <w:rPr>
          <w:b/>
          <w:i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ая  программа «Развитие культуры и молодежной политики в Краснокамском городском округе на 2019-2021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numPr>
          <w:ilvl w:val="0"/>
          <w:numId w:val="13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"/>
        <w:gridCol w:w="427"/>
        <w:gridCol w:w="1550"/>
        <w:gridCol w:w="105"/>
        <w:gridCol w:w="45"/>
        <w:gridCol w:w="99"/>
        <w:gridCol w:w="460"/>
        <w:gridCol w:w="105"/>
        <w:gridCol w:w="45"/>
        <w:gridCol w:w="99"/>
        <w:gridCol w:w="318"/>
        <w:gridCol w:w="567"/>
        <w:gridCol w:w="247"/>
        <w:gridCol w:w="45"/>
        <w:gridCol w:w="99"/>
        <w:gridCol w:w="318"/>
        <w:gridCol w:w="425"/>
        <w:gridCol w:w="105"/>
        <w:gridCol w:w="144"/>
        <w:gridCol w:w="43"/>
        <w:gridCol w:w="559"/>
        <w:gridCol w:w="283"/>
        <w:gridCol w:w="105"/>
        <w:gridCol w:w="144"/>
        <w:gridCol w:w="43"/>
        <w:gridCol w:w="852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Развитие культуры и молодежной политики в Краснокамском городском округе на 2019-2021 год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 и молодежной политики администрации Краснокам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(далее  - УКМП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7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7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олы дополнительного образования (далее – школы доп.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У ДО «Детская школа искусств» (далее –  ДШ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У ДО «Детская музыкальная школа г.Краснокамска» (далее – ДМШ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У ДО «Детская театральная школа» (далее – ДТШ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но - досуговые учреждения (КД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У «Районный Дворец культуры» (далее – РД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К «Дворец культуры Гознака» (далее – ДК Гознак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 «Центр культуры и спорта Оверятского городского поселения» (далее – Центр культуры и спорт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 «Мысовский Дом культуры «Восход» (далее – ДК Восход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К «Дом культуры пос. Майский» (далее – ДК Майски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К «Стряпунинский сельский Дом культуры» (далее – ДК Стряпунят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ейные учреждения (далее - музе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К «Краснокамский краеведческий музей» (далее – Музе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К «Краснокамская картинная галерея им. И.И. Морозова» (далее – Галере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чные системы (далее - ЦБС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К «Краснокамская централизованная библиотечная система» (далее – ЦБС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К «Межпоселенческая централизованная библиотечная система» (далее – МЦБС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молодеж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У ДО «Молодежный центр «Ровесник» (далее – МЦ Ровесни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 «Ресурсный центр» (далее – МБУ РЦ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правление культуры и молодежной политики (далее – УКМП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КУ «Централизованная бухгалтерия КМР» (далее  – ЦБ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КУ «Управление капитального строительства» (далее – УКС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правление системой образования  (далее – УС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правление по спорту и физической культуре (далее – УСиФ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Отдел по внутренней и социальной политике (далее – ОВСП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одпрограммы программы</w:t>
            </w:r>
          </w:p>
        </w:tc>
        <w:tc>
          <w:tcPr>
            <w:tcW w:w="7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Культура»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Работа с молодежью»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Развитие материально-технической базы и приведение в нормативное состояние учреждений культуры и молодежной политики в Краснокамском городском округе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одпрограмма 4. «Обеспечение реализации муниципальной программы»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граммно-целевые инструменты программы</w:t>
            </w:r>
          </w:p>
        </w:tc>
        <w:tc>
          <w:tcPr>
            <w:tcW w:w="7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7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охранение и развитие сферы культуры и искусства, реализация молодёжной политики в Краснокамском городском округе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 сфере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 сфере молодеж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 сфере приведение в нормативное состояние учреждений культуры и молодеж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 сфере обеспечения реализации муниципальной программы</w:t>
            </w:r>
          </w:p>
        </w:tc>
        <w:tc>
          <w:tcPr>
            <w:tcW w:w="7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, обеспечивающих доступ населения Краснокамского округа к качественным культурным услугам, формирующим благоприятную среду для всестороннего развития личности и проживания на территории округа.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организации библиотечного обслуживания населения.</w:t>
            </w:r>
          </w:p>
          <w:p>
            <w:pPr>
              <w:pStyle w:val="Style3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Style16"/>
                <w:sz w:val="28"/>
                <w:szCs w:val="28"/>
              </w:rPr>
              <w:t>Создание условий для развития творческого потенциала населения, поддержка любительского художественного творчества, организация досуга населения (организация работы учреждений культуры клубного типа).                                       4.</w:t>
            </w:r>
            <w:r>
              <w:rPr>
                <w:spacing w:val="2"/>
                <w:sz w:val="28"/>
                <w:szCs w:val="28"/>
                <w:shd w:fill="FFFFFF" w:val="clear"/>
              </w:rPr>
              <w:t>Организация и проведение городских и массовых мероприятий в сфере культуры и досуга населения.</w:t>
            </w:r>
          </w:p>
          <w:p>
            <w:pPr>
              <w:pStyle w:val="Style3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2D2D2D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sz w:val="28"/>
                <w:szCs w:val="28"/>
              </w:rPr>
              <w:t>Развитие экспозиционно – выставочной, издательской и научно-просветительской деятельности музейных учреждений, сохранности и безопасности музейных фондов.</w:t>
            </w:r>
          </w:p>
          <w:p>
            <w:pPr>
              <w:pStyle w:val="Style3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. Создание условий для получения художественного образования и приобщения к искусству и культуре детей, подростков и молодежи Краснокамского городского округа.</w:t>
            </w:r>
          </w:p>
          <w:p>
            <w:pPr>
              <w:pStyle w:val="Style3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7. Создание условий и возможностей </w:t>
            </w:r>
            <w:r>
              <w:rPr>
                <w:rStyle w:val="Emphasis"/>
                <w:i w:val="false"/>
                <w:sz w:val="28"/>
                <w:szCs w:val="28"/>
                <w:lang w:eastAsia="ru-RU"/>
              </w:rPr>
              <w:t>для социализации и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lang w:eastAsia="ru-RU"/>
              </w:rPr>
              <w:t>самореализации молодеж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и, для развития ее потенциала в </w:t>
            </w:r>
            <w:r>
              <w:rPr>
                <w:rStyle w:val="Emphasis"/>
                <w:i w:val="false"/>
                <w:sz w:val="28"/>
                <w:szCs w:val="28"/>
                <w:lang w:eastAsia="ru-RU"/>
              </w:rPr>
              <w:t>интересах района.</w:t>
            </w:r>
          </w:p>
          <w:p>
            <w:pPr>
              <w:pStyle w:val="Style30"/>
              <w:jc w:val="both"/>
              <w:rPr/>
            </w:pPr>
            <w:r>
              <w:rPr>
                <w:sz w:val="28"/>
                <w:szCs w:val="28"/>
              </w:rPr>
              <w:t>8. Поддержка молодежных инициатив.</w:t>
            </w:r>
          </w:p>
          <w:p>
            <w:pPr>
              <w:pStyle w:val="Style3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 Вовлечение молодежи в добровольческую деятельность.</w:t>
            </w:r>
          </w:p>
          <w:p>
            <w:pPr>
              <w:pStyle w:val="Style3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. Формирование у молодежи здорового образа жизни.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атриотическое воспитание подростков и молодежи.</w:t>
            </w:r>
          </w:p>
          <w:p>
            <w:pPr>
              <w:pStyle w:val="Style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Развитие материально-технической базы и приведение в нормативное состояние существующих объектов, занимаемых учреждениями культуры и молодежной политики.</w:t>
            </w:r>
          </w:p>
          <w:p>
            <w:pPr>
              <w:pStyle w:val="Style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 сфере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 сфере молодеж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 сфере приведение в нормативное состояние учреждений культуры и молодеж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 сфере обеспечения реализации муниципальной программы</w:t>
            </w:r>
          </w:p>
        </w:tc>
        <w:tc>
          <w:tcPr>
            <w:tcW w:w="7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. Увеличится количество посетителей музейных учреждений на 600 чел. к концу 2021 го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2. Увеличится количество пользователей библиотек МБУК МЦБС на 0,5% к концу 2021 го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3. Обновляемость библиотечного фонда сохранится на уровне 4 % к концу 2021 го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4. Увеличится количество платных культурно-массовых мероприятий (КДУ) на 15,8%  концу 2021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5. Увеличится численность участников в клубных формированиях на 3,7% к концу 2021 года.</w:t>
            </w:r>
          </w:p>
          <w:p>
            <w:pPr>
              <w:pStyle w:val="Style30"/>
              <w:tabs>
                <w:tab w:val="clear" w:pos="708"/>
                <w:tab w:val="left" w:pos="-84" w:leader="none"/>
                <w:tab w:val="left" w:pos="142" w:leader="none"/>
                <w:tab w:val="left" w:pos="284" w:leader="none"/>
                <w:tab w:val="left" w:pos="675" w:leader="none"/>
                <w:tab w:val="left" w:pos="851" w:leader="none"/>
                <w:tab w:val="left" w:pos="116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. Сохранность контингента учащихся </w:t>
            </w:r>
            <w:r>
              <w:rPr>
                <w:sz w:val="28"/>
                <w:szCs w:val="28"/>
                <w:lang w:eastAsia="ru-RU"/>
              </w:rPr>
              <w:t>в муниципальных учреждениях дополнительного образования в сфере культуры к концу 2021 составит  100%.</w:t>
            </w:r>
          </w:p>
          <w:p>
            <w:pPr>
              <w:pStyle w:val="Style30"/>
              <w:tabs>
                <w:tab w:val="clear" w:pos="708"/>
                <w:tab w:val="left" w:pos="-84" w:leader="none"/>
                <w:tab w:val="left" w:pos="142" w:leader="none"/>
                <w:tab w:val="left" w:pos="284" w:leader="none"/>
                <w:tab w:val="left" w:pos="675" w:leader="none"/>
                <w:tab w:val="left" w:pos="851" w:leader="none"/>
                <w:tab w:val="left" w:pos="116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. Увеличится количество подростков и молодежи в возрасте 14-30 лет, принимающих участие в добровольческой деятельности на 50 чел. к концу 2021 года.</w:t>
            </w:r>
          </w:p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. Увеличится </w:t>
            </w:r>
            <w:r>
              <w:rPr>
                <w:sz w:val="28"/>
                <w:szCs w:val="28"/>
                <w:lang w:eastAsia="ru-RU"/>
              </w:rPr>
              <w:t xml:space="preserve">количество подростков и молодежи </w:t>
            </w:r>
            <w:r>
              <w:rPr>
                <w:sz w:val="28"/>
                <w:szCs w:val="28"/>
              </w:rPr>
              <w:t>в возрасте 14-30 лет</w:t>
            </w:r>
            <w:r>
              <w:rPr>
                <w:sz w:val="28"/>
                <w:szCs w:val="28"/>
                <w:lang w:eastAsia="ru-RU"/>
              </w:rPr>
              <w:t>, охваченных мероприятиями по формированию здорового образа жизни на 7% к концу 2021 года.</w:t>
            </w:r>
          </w:p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9. Увеличится </w:t>
            </w:r>
            <w:r>
              <w:rPr>
                <w:rFonts w:eastAsia="MS Mincho;Yu Gothic UI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одростков и молодежи в возрасте 14-30 лет</w:t>
            </w:r>
            <w:r>
              <w:rPr>
                <w:rFonts w:eastAsia="MS Mincho;Yu Gothic UI"/>
                <w:sz w:val="28"/>
                <w:szCs w:val="28"/>
              </w:rPr>
              <w:t>, охваченных мероприятиями гражданско-патриотической направленности до 2500 чел. к концу 2021 года.</w:t>
            </w:r>
          </w:p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jc w:val="both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 Увеличится доля имущественных объектов учреждений культуры и молодежной политики, подведомственных Управлению, находящихся в нормативном состоянии до 70 % к концу 2021 года.</w:t>
            </w:r>
          </w:p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 Доля инвалидов, посещающих культурно-массовые мероприятия, проводимые учреждениями культуры и молодежной политики увеличится до 6,2%.</w:t>
            </w:r>
          </w:p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 Уменьшится доля износа музыкальных инструментов, специального оборудования и костюмов для учреждений культуры и молодежной политики до 70%.</w:t>
            </w:r>
          </w:p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.</w:t>
            </w:r>
            <w:r>
              <w:rPr>
                <w:sz w:val="28"/>
                <w:szCs w:val="28"/>
              </w:rPr>
              <w:t xml:space="preserve"> Доля объектов культурного наследия, находящихся в удовлетворительном состоянии (не требующих проведения капитального ремонта), от общего количества объектов культурного наследия составит 50% к концу 2021 года.</w:t>
            </w:r>
          </w:p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беспечение выполнения целевых показателей муниципальной программы составит 10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Этапы и сроки реализации программы</w:t>
            </w:r>
          </w:p>
        </w:tc>
        <w:tc>
          <w:tcPr>
            <w:tcW w:w="7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2019-2021 годах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Реализация Программы по этапам не предусмотрена.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Целевые показатели программы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b/>
                <w:sz w:val="24"/>
              </w:rPr>
              <w:t>Подпрограмма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Культура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музейных учрежд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библиоте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 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яемость книжного фон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тных культурно-массовых мероприятий (КДУ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стников в клубных формирования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нтингента учащихся в учреждениях дополнительного образова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b/>
                <w:sz w:val="24"/>
              </w:rPr>
              <w:t>Подпрограмма 2. «Работа с молодежью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0" w:right="-108" w:hanging="0"/>
              <w:rPr>
                <w:lang w:eastAsia="ru-RU"/>
              </w:rPr>
            </w:pPr>
            <w:r>
              <w:rPr>
                <w:lang w:eastAsia="ru-RU"/>
              </w:rPr>
              <w:t>Количество подростков и молодежи, принимающих участие в добровольческой деятельности</w:t>
            </w:r>
          </w:p>
          <w:p>
            <w:pPr>
              <w:pStyle w:val="Style30"/>
              <w:ind w:left="-40" w:right="-108" w:hanging="0"/>
              <w:rPr>
                <w:lang w:eastAsia="ru-RU"/>
              </w:rPr>
            </w:pPr>
            <w:r>
              <w:rPr>
                <w:lang w:eastAsia="ru-RU"/>
              </w:rPr>
              <w:t>(14-30 лет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личество подростков и молодежи, охваченных мероприятиями по формированию здорового образа жизни</w:t>
            </w:r>
          </w:p>
          <w:p>
            <w:pPr>
              <w:pStyle w:val="Style30"/>
              <w:ind w:left="-40" w:right="-108" w:hanging="0"/>
              <w:rPr>
                <w:lang w:eastAsia="ru-RU"/>
              </w:rPr>
            </w:pPr>
            <w:r>
              <w:rPr>
                <w:lang w:eastAsia="ru-RU"/>
              </w:rPr>
              <w:t>(14-30 лет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 w:val="20"/>
                <w:szCs w:val="20"/>
              </w:rPr>
              <w:t>1 3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 w:val="20"/>
                <w:szCs w:val="20"/>
              </w:rPr>
              <w:t>1 36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eastAsia="ru-RU"/>
              </w:rPr>
            </w:pPr>
            <w:r>
              <w:rPr>
                <w:lang w:eastAsia="ru-RU"/>
              </w:rPr>
              <w:t>Количество подростков и молодежи в возрасте от 14 до 30 лет, участвующих в мероприятиях гражданско-патриотической направленност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824" w:hRule="atLeast"/>
        </w:trPr>
        <w:tc>
          <w:tcPr>
            <w:tcW w:w="9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b/>
                <w:sz w:val="24"/>
              </w:rPr>
              <w:t>Подпрограмма 3. «Развитие материально-технической базы и приведение в нормативное состояние учреждений культуры и молодежной политики в Краснокамском городском округе»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ind w:left="-102" w:right="-108" w:hanging="0"/>
              <w:rPr>
                <w:lang w:eastAsia="ru-RU"/>
              </w:rPr>
            </w:pPr>
            <w:r>
              <w:rPr>
                <w:lang w:eastAsia="ru-RU"/>
              </w:rPr>
              <w:t>Доля имущественных объектов учреждений культуры и молодежной политики, подведомственных Управлению, находящихся в нормативном состояни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ind w:left="-102" w:right="-108" w:hanging="0"/>
              <w:rPr>
                <w:lang w:eastAsia="ru-RU"/>
              </w:rPr>
            </w:pPr>
            <w:r>
              <w:rPr>
                <w:lang w:eastAsia="ru-RU"/>
              </w:rPr>
              <w:t>Доля инвалидов, посещающих культурно-массовые мероприятия, проводимые учреждениями культуры и молодежной сред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ind w:left="-102" w:right="-108" w:hanging="0"/>
              <w:rPr>
                <w:lang w:eastAsia="ru-RU"/>
              </w:rPr>
            </w:pPr>
            <w:r>
              <w:rPr>
                <w:lang w:eastAsia="ru-RU"/>
              </w:rPr>
              <w:t>Уменьшение доли износа музыкальных инструментов, специального оборудования и костюмов для учреждений культуры и молодежной политик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, находящихся в удовлетворительном состоянии (не требует проведение капитального ремонта), от общего количества объектов культурного наслед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9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дпрограмма 4. «Обеспечение реализации муниципальной программы и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прочие мероприятия в сфере</w:t>
            </w:r>
            <w:r>
              <w:rPr>
                <w:b/>
                <w:sz w:val="24"/>
              </w:rPr>
              <w:t xml:space="preserve"> культуры и молодежной политики»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ых показателей муниципальной программ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</w:t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8944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6198,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6198,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340,9</w:t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Бюджет Краснокамского городского округа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7114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4368,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4368,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850,9</w:t>
            </w:r>
          </w:p>
        </w:tc>
      </w:tr>
      <w:tr>
        <w:trPr>
          <w:trHeight w:val="47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раевой, федеральный бюджет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3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3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30,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феры культуры и молодежной политики  Краснокамского городского округа, основные показатели и анализ социальных, финансово – экономических и прочих рисков реализации муниципальной Программы</w:t>
      </w:r>
    </w:p>
    <w:p>
      <w:pPr>
        <w:pStyle w:val="Style30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Развитие культуры и молодежной политики в Краснокамском городском округе на 2019-2021 годы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а на развитие и повышение эффективности деятельности сферы культуры и молодежной политики района. Программа разработана в целях повышения качества жизни населения Краснокамского городского округа путем предоставления возможности саморазвития через регулярные занятия творчеством по свободно выбранному направлению, воспитание подрастающего поколения в духе культурных традиций территории, обеспечения свободного доступа граждан к информации и культурным ценностям. Программа разработана на основе анализа состояния муниципальных учреждений культуры и молодежной политики.</w:t>
      </w:r>
    </w:p>
    <w:p>
      <w:pPr>
        <w:pStyle w:val="Style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учреждений сферы культуры и молодежной политики в округе обеспечивает условия для качественного обслуживания населения всеми видами и формами  организации досуговой</w:t>
        <w:tab/>
        <w:t xml:space="preserve"> деятельности, дополнительного образования детей, библиотечного обслуживания и находится в постоянном развитии и изменении.</w:t>
      </w:r>
    </w:p>
    <w:p>
      <w:pPr>
        <w:pStyle w:val="Style30"/>
        <w:ind w:firstLine="851"/>
        <w:jc w:val="both"/>
        <w:rPr/>
      </w:pPr>
      <w:r>
        <w:rPr>
          <w:rFonts w:eastAsia="Arial Unicode MS"/>
          <w:sz w:val="28"/>
          <w:szCs w:val="28"/>
        </w:rPr>
        <w:t>Краснокамский городской округ</w:t>
      </w:r>
      <w:r>
        <w:rPr>
          <w:sz w:val="28"/>
          <w:szCs w:val="28"/>
        </w:rPr>
        <w:t xml:space="preserve"> обладает большим культурным потенциалом. Проводится работа по сохранению самобытной культуры, местных традиций. Творческие коллективы и солисты учреждений культуры принимают участие в областных, межрегиональных, Всероссийских фестивалях и конкурсах. Все это формирует положительный имидж Краснокамского городского округа. Итоги работы за последние годы показывают, что сфера культуры развивается достаточно стабильно, сохраняя устойчивую тенденцию роста основных показателей. В рамках реализации мероприятий муниципальных программ в отрасли культуры решены некоторые проблемы, связанные с пополнением и сохранением библиотечных фондов, компьютеризацией библиотек, пополнением фонда музыкальных инструментов школ дополнительного образования.</w:t>
      </w:r>
    </w:p>
    <w:p>
      <w:pPr>
        <w:pStyle w:val="Style32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культуры Краснокамского городского округа позволяет выделить ряд ее сильных сторон и существующие проблемы.</w:t>
      </w:r>
    </w:p>
    <w:p>
      <w:pPr>
        <w:pStyle w:val="Style32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е стороны:</w:t>
      </w:r>
    </w:p>
    <w:p>
      <w:pPr>
        <w:pStyle w:val="Style32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кальное материальное и нематериальное культурно-историческое наследие;</w:t>
      </w:r>
    </w:p>
    <w:p>
      <w:pPr>
        <w:pStyle w:val="Style32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окая сеть культурной инфраструктуры в городе, сельских территориях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атство территории творческими талантами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результаты в развитии сферы культуры, остаются нерешенными следующие ключевые проблемы:</w:t>
      </w:r>
    </w:p>
    <w:p>
      <w:pPr>
        <w:pStyle w:val="Style3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низкое качество материально-технической инфраструктуры, </w:t>
      </w:r>
    </w:p>
    <w:p>
      <w:pPr>
        <w:pStyle w:val="Style3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70% учреждений требуют ремонта, с каждым годом ужесточаются требования госпожнадзора;</w:t>
      </w:r>
    </w:p>
    <w:p>
      <w:pPr>
        <w:pStyle w:val="Style30"/>
        <w:ind w:firstLine="709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 xml:space="preserve">недостаток молодых кадров в связи с низкой привлекательностью профессиональной деятельности; </w:t>
      </w:r>
    </w:p>
    <w:p>
      <w:pPr>
        <w:pStyle w:val="Style3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 недостаточное финансирование учреждений культуры и творческих коллективов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- слабое развитие конкурентной среды в сфере предоставления платных услуг учреждениями культуры, связанное, в том числе с низким платежеспособным спросом  населения;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экспозиционных и фондовых помещений в музейных учреждениях;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инансирования на закупку произведений искусства и экспонатов для музейных учреждений;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ая система охраны объектов культурного наследия</w:t>
        <w:br/>
        <w:t>и отсутствие действенных механизмов, направленных на сохранение объектов культурного наследия города Краснокамска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одоления сложившихся в сфере культуры округа противоречий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 отрасли, формирование положительного образа района в крае, исходя из критериев наиболее полного удовлетворения потребностей населения, сохранения и приумножения культурного потенциала Краснокамского городского округа. 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создание условий для успешной социализации и эффективной самореализации молодежи в обществе, а также возможности для самостоятельного и эффективного решения молодыми людьми возникающих проблем. В городском округе сохранена и совершенствуется сеть учреждений, работающих с молодёжью. Учреждения не ограничиваются в выборе направлений работы с молодёжью, т.к. главная задача – создание в каждом центре полного спектра направлений интересов молодежи и при этом максимально-адаптированных условий для развития потенциала личности молодого человека. Важной задачей проводимой в районе молодежной политики является организация здорового и содержательного досуга молодежи. Традиционным в районе стало проведение молодежных форумов, фестивалей, конкурсов, туристических слетов для молодежи,  День молодежи, интеллектуальные игры для работающей молодежи, спартакиады дворовых команд и другие мероприятия.</w:t>
      </w:r>
    </w:p>
    <w:p>
      <w:pPr>
        <w:pStyle w:val="Style30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лодежь района и специалисты, работающие в сфере молодежной политики,   </w:t>
      </w:r>
      <w:r>
        <w:rPr>
          <w:sz w:val="28"/>
          <w:szCs w:val="28"/>
        </w:rPr>
        <w:t>успешно  принимают участие</w:t>
      </w:r>
      <w:r>
        <w:rPr/>
        <w:t xml:space="preserve">  </w:t>
      </w:r>
      <w:r>
        <w:rPr>
          <w:sz w:val="28"/>
          <w:szCs w:val="28"/>
        </w:rPr>
        <w:t xml:space="preserve">в краевых и всероссийских   конкурсах, программах    и  проектах в  сфере  молодёжной политики.    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настоящее время на территории округа в сфере молодежной политики сохраняется целый ряд  негативных тенденций, требующих дальнейших мер по их преодолению: 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нижается численность и доля молодежи в структуре населения округа в связи с негативными демографическими процессами, продолжается миграция активной и талантливой молодежи за пределы города;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rFonts w:eastAsia="Arial Unicode MS"/>
          <w:sz w:val="28"/>
          <w:szCs w:val="28"/>
        </w:rPr>
        <w:t>. сохраняются трудности социализации молодого поколения, возрастают риски социальных патологий в молодежной среде (преступности, алкоголизма, наркомании);</w:t>
      </w:r>
    </w:p>
    <w:p>
      <w:pPr>
        <w:pStyle w:val="Style3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слабо развивается культура ответственного гражданского поведения (у значительной части молодежи отсутствуют стремление к общественной деятельности, навыки самоуправления), остается  низким уровень содействия развитию и укреплению молодежных организаций;</w:t>
      </w:r>
    </w:p>
    <w:p>
      <w:pPr>
        <w:pStyle w:val="12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сутствует развитая инфраструктура в сфере молодежной политики, недостаточно обеспечены безопасные условия в действующих учреждениях сферы молодежной политики.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я из вышеуказанных проблем  необходимо принятие следующих мер: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а ряда мероприятий для формирования последовательной кадровой политики в отрасли;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привлекательности района для проживания молодежи, т.е. в рамках настоящей Программы создание условий для самореализации молодежи, организации ее досуга и вовлечения молодежи в социальную деятельность округа;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здание условий для укрепления системы поддержки молодых семей. </w:t>
      </w:r>
    </w:p>
    <w:p>
      <w:pPr>
        <w:pStyle w:val="Style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Style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Style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и «Молодежная политика»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Style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Style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Style30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олитики в сфере культуры и молодежной политики, основные цели и задачи муниципальной Программы</w:t>
      </w:r>
    </w:p>
    <w:p>
      <w:pPr>
        <w:pStyle w:val="Style30"/>
        <w:ind w:firstLine="851"/>
        <w:jc w:val="both"/>
        <w:rPr/>
      </w:pPr>
      <w:r>
        <w:rPr>
          <w:sz w:val="28"/>
          <w:szCs w:val="28"/>
        </w:rPr>
        <w:t>Целью реализации Программы является</w:t>
      </w:r>
      <w:r>
        <w:rPr>
          <w:szCs w:val="28"/>
        </w:rPr>
        <w:t xml:space="preserve"> </w:t>
      </w:r>
      <w:r>
        <w:rPr>
          <w:sz w:val="28"/>
          <w:szCs w:val="28"/>
        </w:rPr>
        <w:t>сохранение и развитие сферы культуры и искусства, реализация молодёжной политики в Краснокамском городском округе.</w:t>
      </w:r>
    </w:p>
    <w:p>
      <w:pPr>
        <w:pStyle w:val="Style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, обеспечивающих доступ населения Краснокамского округа к качественным культурным услугам, формирующим благоприятную среду для всестороннего развития личности и проживания на территории округа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организации библиотечного обслуживания населения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yle16"/>
          <w:sz w:val="28"/>
          <w:szCs w:val="28"/>
        </w:rPr>
        <w:t>Создание условий для развития творческого потенциала населения, поддержка любительского художественного творчества, организация досуга населения (организация работы учреждений культуры клубного типа).                                       4.</w:t>
      </w:r>
      <w:r>
        <w:rPr>
          <w:spacing w:val="2"/>
          <w:sz w:val="28"/>
          <w:szCs w:val="28"/>
          <w:shd w:fill="FFFFFF" w:val="clear"/>
        </w:rPr>
        <w:t>Организация и проведение городских и массовых мероприятий в сфере культуры и досуга населения.</w:t>
      </w:r>
    </w:p>
    <w:p>
      <w:pPr>
        <w:pStyle w:val="Style30"/>
        <w:ind w:firstLine="709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2D2D2D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Развитие экспозиционно – выставочной, издательской и научно-просветительской деятельности музейных учреждений, сохранности и безопасности музейных фондов.</w:t>
      </w:r>
    </w:p>
    <w:p>
      <w:pPr>
        <w:pStyle w:val="Style3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6. Создание условий для получения художественного образования и приобщения к искусству и культуре детей, подростков и молодежи Краснокамского городского округа.</w:t>
      </w:r>
    </w:p>
    <w:p>
      <w:pPr>
        <w:pStyle w:val="Style3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7. Создание условий и возможностей </w:t>
      </w:r>
      <w:r>
        <w:rPr>
          <w:rStyle w:val="Emphasis"/>
          <w:i w:val="false"/>
          <w:sz w:val="28"/>
          <w:szCs w:val="28"/>
          <w:lang w:eastAsia="ru-RU"/>
        </w:rPr>
        <w:t>для социализации и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eastAsia="ru-RU"/>
        </w:rPr>
        <w:t>самореализации молодеж</w:t>
      </w:r>
      <w:r>
        <w:rPr>
          <w:rStyle w:val="Emphasis"/>
          <w:i w:val="false"/>
          <w:sz w:val="28"/>
          <w:szCs w:val="28"/>
        </w:rPr>
        <w:t xml:space="preserve">и, для развития ее потенциала в </w:t>
      </w:r>
      <w:r>
        <w:rPr>
          <w:rStyle w:val="Emphasis"/>
          <w:i w:val="false"/>
          <w:sz w:val="28"/>
          <w:szCs w:val="28"/>
          <w:lang w:eastAsia="ru-RU"/>
        </w:rPr>
        <w:t>интересах округа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8. Поддержка молодежных инициатив.</w:t>
      </w:r>
    </w:p>
    <w:p>
      <w:pPr>
        <w:pStyle w:val="Style3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9. Вовлечение молодежи в добровольческую деятельность.</w:t>
      </w:r>
    </w:p>
    <w:p>
      <w:pPr>
        <w:pStyle w:val="Style3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0. Формирование у молодежи здорового образа жизни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атриотическое воспитание подростков и молодежи.</w:t>
      </w:r>
    </w:p>
    <w:p>
      <w:pPr>
        <w:pStyle w:val="Style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Развитие материально-технической базы и приведение в нормативное состояние существующих объектов, занимаемых учреждениями культуры и молодежной политики.</w:t>
      </w:r>
    </w:p>
    <w:p>
      <w:pPr>
        <w:pStyle w:val="Style3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 Создание условий для сохранения, использования и популяризации объектов культурного наследия (памятников истории и культуры) Краснокам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4. Создание эффективной системы управления реализацией программы, реализация в полном объеме мероприятий программы, достижения ее целей и задач.</w:t>
      </w:r>
    </w:p>
    <w:p>
      <w:pPr>
        <w:pStyle w:val="Style30"/>
        <w:tabs>
          <w:tab w:val="clear" w:pos="708"/>
          <w:tab w:val="left" w:pos="2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муниципальной Программы</w:t>
      </w:r>
    </w:p>
    <w:p>
      <w:pPr>
        <w:pStyle w:val="ConsPlusCel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. Увеличится количество посетителей музейных учреждений на 600 чел. к концу 202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. Увеличится количество пользователей библиотек МБУК МЦБС на 0,5% к концу 202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3. Обновляемость библиотечного фонда сохранится на уровне 4% к концу 202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4. Увеличится количество платных культурно-массовых мероприятий (КДУ) на 15,8%  к концу 202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5. Увеличится численность участников в клубных формированиях на 3,7% к концу 2021 года.</w:t>
      </w:r>
    </w:p>
    <w:p>
      <w:pPr>
        <w:pStyle w:val="Style30"/>
        <w:tabs>
          <w:tab w:val="clear" w:pos="708"/>
          <w:tab w:val="left" w:pos="-84" w:leader="none"/>
          <w:tab w:val="left" w:pos="142" w:leader="none"/>
          <w:tab w:val="left" w:pos="284" w:leader="none"/>
          <w:tab w:val="left" w:pos="675" w:leader="none"/>
          <w:tab w:val="left" w:pos="851" w:leader="none"/>
          <w:tab w:val="left" w:pos="11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хранность контингента учащихся </w:t>
      </w:r>
      <w:r>
        <w:rPr>
          <w:sz w:val="28"/>
          <w:szCs w:val="28"/>
          <w:lang w:eastAsia="ru-RU"/>
        </w:rPr>
        <w:t>в муниципальных учреждениях дополнительного образования в сфере культуры к концу 2021 составит 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7. Увеличится количество подростков и молодежи в возрасте 14-30 лет, принимающих участие в добровольческой деятельности на 50 чел. к концу 2021 года.</w:t>
      </w:r>
    </w:p>
    <w:p>
      <w:pPr>
        <w:pStyle w:val="Style30"/>
        <w:tabs>
          <w:tab w:val="clear" w:pos="708"/>
          <w:tab w:val="left" w:pos="-84" w:leader="none"/>
          <w:tab w:val="left" w:pos="144" w:leader="none"/>
          <w:tab w:val="left" w:pos="426" w:leader="none"/>
          <w:tab w:val="left" w:pos="675" w:leader="none"/>
          <w:tab w:val="left" w:pos="742" w:leader="none"/>
        </w:tabs>
        <w:ind w:firstLine="709"/>
        <w:jc w:val="both"/>
        <w:rPr/>
      </w:pPr>
      <w:r>
        <w:rPr>
          <w:sz w:val="28"/>
          <w:szCs w:val="28"/>
        </w:rPr>
        <w:t xml:space="preserve">8. Увеличится </w:t>
      </w:r>
      <w:r>
        <w:rPr>
          <w:sz w:val="28"/>
          <w:szCs w:val="28"/>
          <w:lang w:eastAsia="ru-RU"/>
        </w:rPr>
        <w:t xml:space="preserve">количество подростков и молодежи </w:t>
      </w:r>
      <w:r>
        <w:rPr>
          <w:sz w:val="28"/>
          <w:szCs w:val="28"/>
        </w:rPr>
        <w:t>в возрасте 14-30 лет</w:t>
      </w:r>
      <w:r>
        <w:rPr>
          <w:sz w:val="28"/>
          <w:szCs w:val="28"/>
          <w:lang w:eastAsia="ru-RU"/>
        </w:rPr>
        <w:t>, охваченных мероприятиями по формированию здорового образа жизни на 7% к концу 2021 года.</w:t>
      </w:r>
    </w:p>
    <w:p>
      <w:pPr>
        <w:pStyle w:val="Style30"/>
        <w:tabs>
          <w:tab w:val="clear" w:pos="708"/>
          <w:tab w:val="left" w:pos="-84" w:leader="none"/>
          <w:tab w:val="left" w:pos="144" w:leader="none"/>
          <w:tab w:val="left" w:pos="426" w:leader="none"/>
          <w:tab w:val="left" w:pos="675" w:leader="none"/>
          <w:tab w:val="left" w:pos="7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9. Увеличится </w:t>
      </w:r>
      <w:r>
        <w:rPr>
          <w:rFonts w:eastAsia="MS Mincho;Yu Gothic UI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ростков и молодежи в возрасте 14-30 лет</w:t>
      </w:r>
      <w:r>
        <w:rPr>
          <w:rFonts w:eastAsia="MS Mincho;Yu Gothic UI"/>
          <w:sz w:val="28"/>
          <w:szCs w:val="28"/>
        </w:rPr>
        <w:t>, охваченных мероприятиями гражданско-патриотической направленности до 2500 чел. к концу 2021 года.</w:t>
      </w:r>
    </w:p>
    <w:p>
      <w:pPr>
        <w:pStyle w:val="Style30"/>
        <w:tabs>
          <w:tab w:val="clear" w:pos="708"/>
          <w:tab w:val="left" w:pos="-84" w:leader="none"/>
          <w:tab w:val="left" w:pos="144" w:leader="none"/>
          <w:tab w:val="left" w:pos="426" w:leader="none"/>
          <w:tab w:val="left" w:pos="675" w:leader="none"/>
          <w:tab w:val="left" w:pos="74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Увеличится доля имущественных объектов учреждений культуры и молодежной политики, подведомственных Управлению, находящихся в нормативном состоянии до 70 % к концу 2021 года.</w:t>
      </w:r>
    </w:p>
    <w:p>
      <w:pPr>
        <w:pStyle w:val="Style30"/>
        <w:tabs>
          <w:tab w:val="clear" w:pos="708"/>
          <w:tab w:val="left" w:pos="-84" w:leader="none"/>
          <w:tab w:val="left" w:pos="144" w:leader="none"/>
          <w:tab w:val="left" w:pos="426" w:leader="none"/>
          <w:tab w:val="left" w:pos="675" w:leader="none"/>
          <w:tab w:val="left" w:pos="74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Доля инвалидов, посещающих культурно-массовые мероприятия, проводимые учреждениями культуры и молодежной политики увеличится до 6,2%</w:t>
      </w:r>
    </w:p>
    <w:p>
      <w:pPr>
        <w:pStyle w:val="Style30"/>
        <w:tabs>
          <w:tab w:val="clear" w:pos="708"/>
          <w:tab w:val="left" w:pos="-84" w:leader="none"/>
          <w:tab w:val="left" w:pos="144" w:leader="none"/>
          <w:tab w:val="left" w:pos="426" w:leader="none"/>
          <w:tab w:val="left" w:pos="675" w:leader="none"/>
          <w:tab w:val="left" w:pos="74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Уменьшится доля износа музыкальных инструментов, специального оборудования и костюмов для учреждений культуры и молодежной политики до 70%.</w:t>
      </w:r>
    </w:p>
    <w:p>
      <w:pPr>
        <w:pStyle w:val="Style30"/>
        <w:tabs>
          <w:tab w:val="clear" w:pos="708"/>
          <w:tab w:val="left" w:pos="-84" w:leader="none"/>
          <w:tab w:val="left" w:pos="144" w:leader="none"/>
          <w:tab w:val="left" w:pos="426" w:leader="none"/>
          <w:tab w:val="left" w:pos="675" w:leader="none"/>
          <w:tab w:val="left" w:pos="74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3. Доля объектов культурного наследия, находящихся в удовлетворительном состоянии (не требующих проведения капитального ремонта), от общего количества объектов культурного наследия составит 50% к концу 2021 год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еспечение выполнения целевых показателей муниципальной программы составит 100%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и сроки их реализации муниципальной Программы</w:t>
      </w:r>
    </w:p>
    <w:p>
      <w:pPr>
        <w:pStyle w:val="Style30"/>
        <w:tabs>
          <w:tab w:val="clear" w:pos="708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период с 2019 по 2021 годы. </w:t>
      </w:r>
    </w:p>
    <w:p>
      <w:pPr>
        <w:pStyle w:val="Style3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имеет строгого деления на этапы, мероприятия Программы реализуются на протяжении всего срока ее действия.</w:t>
      </w:r>
    </w:p>
    <w:p>
      <w:pPr>
        <w:pStyle w:val="Style3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Style30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осуществления поставленных задач в рамках реализации муниципальной программы предполагается осуществить комплекс мероприяти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перечень мероприятий Программы с указанием сроков их реализации и ожидаемых результатов изложен в соответствующих разделах подпрограмм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меры правового регулирования в сфере культуры и молодежной политики, направленные на достижение целей и конечных результатов муниципальной Программы, с обоснованием основных положений и сроков принятия необходимых нормативных правовых актов</w:t>
      </w:r>
    </w:p>
    <w:p>
      <w:pPr>
        <w:pStyle w:val="Style30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Программа разработана с учетом приоритетных направлений социально- экономического развития Российской Федерации, Пермского края  и Краснокамского городского округа. </w:t>
      </w:r>
    </w:p>
    <w:p>
      <w:pPr>
        <w:pStyle w:val="Style31"/>
        <w:ind w:left="0" w:firstLine="709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сновные меры правового регулирования в сфере культуры и молодежной политики, направленные на достижение целей и конечных результатов Программы составляют: </w:t>
      </w:r>
    </w:p>
    <w:p>
      <w:pPr>
        <w:pStyle w:val="Style31"/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нституция Российской Федерации; </w:t>
      </w:r>
    </w:p>
    <w:p>
      <w:pPr>
        <w:pStyle w:val="Style31"/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Федеральный закон от 06.10.2003 № 131-ФЗ «Об общих принципах организации местного самоуправления в Российской Федерации»; </w:t>
      </w:r>
    </w:p>
    <w:p>
      <w:pPr>
        <w:pStyle w:val="Style31"/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каз Президента Российской Федерации от 24.12.2014 № 808 «Об утверждении Основ государственной культурной политики»; </w:t>
      </w:r>
    </w:p>
    <w:p>
      <w:pPr>
        <w:pStyle w:val="Style31"/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каз Президента Российской Федерации от 09.05.2017 № 203 «О Стратегии развития информационного общества в Российской Федерации на 2017 - 2030 годы»;</w:t>
      </w:r>
    </w:p>
    <w:p>
      <w:pPr>
        <w:pStyle w:val="Style31"/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он Российской Федерации от 09.10.1992 № 3612-1 «Основы законодательства Российской Федерации о культуре»;</w:t>
      </w:r>
    </w:p>
    <w:p>
      <w:pPr>
        <w:pStyle w:val="Style31"/>
        <w:ind w:left="0" w:firstLine="709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29.12.2012 № 273-ФЗ «Об образовании в Российской Федерации»;</w:t>
      </w:r>
    </w:p>
    <w:p>
      <w:pPr>
        <w:pStyle w:val="Style3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Ф от 29.12.1994  № 78-ФЗ «О библиотечном деле»;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от 26.05.1996  № 54-ФЗ «О Музейном фонде Российской Федерации и музеях в Российской Федерации»; 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 закон от 28.06.1995 № 98-ФЗ «О государственной поддержке молодежных и детских общественных объединений»; 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Ф от 29.11.2014 № 2403-р «Об утверждении Основ государственной молодежной политики Российской Федерации на период до 2025 года»; 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 12.12.2015 № 2570-р «О плане мероприятий по реализации Основ государственной молодежной политики Российской Федерации на период до 2025 года»;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 от 30.12.2015 № 1493 «О государственной программе «Патриотическое воспитание граждан Российской Федерации на 2016-2020 годы»;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Пермского края от 27.08.2018 № 263 «О государственной политике в сфере культуры Пермского края»;</w:t>
      </w:r>
    </w:p>
    <w:p>
      <w:pPr>
        <w:pStyle w:val="Style31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Пермского края от 31.03.2017 № 187-п «Об утверждении Порядка предоставления, распределения и расходования субсидий из бюджета Пермского края, в том числе за счет средств субсидий из федерального бюджета, бюджетам муниципальных образований Пермского края на поддержку отрасли культуры и признании утратившими силу отдельных постановлений Правительства Пермского края»;</w:t>
      </w:r>
    </w:p>
    <w:p>
      <w:pPr>
        <w:pStyle w:val="Style31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Пермского края от 31.03.2017 № 188-п «Об утверждении Порядка предоставления субсидий из бюджета Пермского края бюджетам муниципальных образований Пермского края на обеспечение развития и укрепления материально-технической базы домов культуры в населенных пунктах с числом жителей до 50 тысяч человек»;</w:t>
      </w:r>
    </w:p>
    <w:p>
      <w:pPr>
        <w:pStyle w:val="Style31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Пермского края от 02.09.2014 № 357-ПК «О предоставлении субсидий бюджетам муниципальных образований Пермского края из бюджета Пермского края»;</w:t>
      </w:r>
    </w:p>
    <w:p>
      <w:pPr>
        <w:pStyle w:val="Style31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социального развития Пермского края от 07.09.2018 № СЭД-33-05-58-671 «Об объемах для реализации муниципальной программы создания доступной среды и «дорожных карт»;</w:t>
      </w:r>
    </w:p>
    <w:p>
      <w:pPr>
        <w:pStyle w:val="Style31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Краснокамского муниципального района от 05.05.2014 № 604 «Об утверждении Порядка принятия решений о разработке, формировании, реализации и оценки эффективности муниципальных программ Краснокамского муниципального района»; </w:t>
      </w:r>
    </w:p>
    <w:p>
      <w:pPr>
        <w:pStyle w:val="Style31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раснокамского муниципального района от 25.07.2018 № 680-п «Об утверждении Перечня муниципальных программ Краснокамского городского округа на 2019 год и плановый период 2020-2021 гг.»;</w:t>
      </w:r>
    </w:p>
    <w:p>
      <w:pPr>
        <w:pStyle w:val="Style31"/>
        <w:ind w:left="0" w:firstLine="709"/>
        <w:rPr>
          <w:rStyle w:val="Emphasis"/>
          <w:i w:val="false"/>
          <w:i w:val="false"/>
          <w:iCs w:val="false"/>
        </w:rPr>
      </w:pP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 Финансового управления администрации Краснокамского муниципального района от 10.07.2018 № 50-о «Об утверждении Методики планирования бюджетных ассигнований Краснокамского городского округа.</w:t>
      </w:r>
    </w:p>
    <w:p>
      <w:pPr>
        <w:pStyle w:val="Style31"/>
        <w:ind w:left="0" w:firstLine="709"/>
        <w:rPr>
          <w:rStyle w:val="Emphasis"/>
          <w:sz w:val="28"/>
          <w:szCs w:val="28"/>
        </w:rPr>
      </w:pPr>
      <w:r>
        <w:rPr/>
      </w:r>
    </w:p>
    <w:p>
      <w:pPr>
        <w:pStyle w:val="Style31"/>
        <w:ind w:left="0"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ланируется внесение изменений в нормативно-правовые акты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7"/>
        <w:gridCol w:w="2780"/>
        <w:gridCol w:w="2126"/>
      </w:tblGrid>
      <w:tr>
        <w:trPr>
          <w:trHeight w:val="7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3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го ак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нятия</w:t>
            </w:r>
          </w:p>
          <w:p>
            <w:pPr>
              <w:pStyle w:val="Style3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, постановления по организации и проведению культурно - массовых  мероприяти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, постановления, </w:t>
            </w:r>
            <w:r>
              <w:rPr>
                <w:rStyle w:val="Emphasis"/>
                <w:i w:val="false"/>
                <w:sz w:val="28"/>
                <w:szCs w:val="28"/>
              </w:rPr>
              <w:t>связанные с оплатой труда работников культуры и молодежной политик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рганизации и проведению культурно массовых  мероприяти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в соответствии с планом работы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3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еречень и краткое описание подпрограм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ограммы</w:t>
      </w:r>
    </w:p>
    <w:p>
      <w:pPr>
        <w:pStyle w:val="Style30"/>
        <w:tabs>
          <w:tab w:val="clear" w:pos="708"/>
          <w:tab w:val="left" w:pos="993" w:leader="none"/>
          <w:tab w:val="left" w:pos="1134" w:leader="none"/>
        </w:tabs>
        <w:ind w:left="360" w:hanging="0"/>
        <w:jc w:val="both"/>
        <w:rPr/>
      </w:pPr>
      <w:r>
        <w:rPr>
          <w:sz w:val="28"/>
          <w:szCs w:val="28"/>
        </w:rPr>
        <w:t>Реализация цели Программы осуществляется через 4 подпрограммы:</w:t>
      </w:r>
    </w:p>
    <w:p>
      <w:pPr>
        <w:pStyle w:val="Style3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Подпрограмма 1. </w:t>
      </w:r>
      <w:r>
        <w:rPr>
          <w:sz w:val="28"/>
          <w:szCs w:val="28"/>
        </w:rPr>
        <w:t>«Культура»;</w:t>
      </w:r>
    </w:p>
    <w:p>
      <w:pPr>
        <w:pStyle w:val="Style3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«Работа с молодежью»</w:t>
      </w:r>
    </w:p>
    <w:p>
      <w:pPr>
        <w:pStyle w:val="Style3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Подпрограмма  3. </w:t>
      </w:r>
      <w:r>
        <w:rPr>
          <w:sz w:val="28"/>
          <w:szCs w:val="28"/>
        </w:rPr>
        <w:t>«Развитие материально-технической базы и приведение в нормативное состояние учреждений культуры и молодежной политики в Краснокамском городском округе»</w:t>
      </w:r>
      <w:r>
        <w:rPr>
          <w:color w:val="000000"/>
          <w:sz w:val="28"/>
          <w:szCs w:val="28"/>
        </w:rPr>
        <w:t>;</w:t>
      </w:r>
    </w:p>
    <w:p>
      <w:pPr>
        <w:pStyle w:val="Style30"/>
        <w:ind w:left="360" w:hanging="0"/>
        <w:jc w:val="both"/>
        <w:rPr/>
      </w:pPr>
      <w:r>
        <w:rPr>
          <w:color w:val="000000"/>
          <w:sz w:val="28"/>
          <w:szCs w:val="28"/>
        </w:rPr>
        <w:t>Подпрограмма  4. «</w:t>
      </w:r>
      <w:r>
        <w:rPr>
          <w:sz w:val="28"/>
          <w:szCs w:val="28"/>
        </w:rPr>
        <w:t>Обеспечение реализации муниципальной программы»</w:t>
      </w:r>
      <w:r>
        <w:rPr>
          <w:color w:val="000000"/>
          <w:sz w:val="28"/>
          <w:szCs w:val="28"/>
        </w:rPr>
        <w:t>.</w:t>
      </w:r>
    </w:p>
    <w:p>
      <w:pPr>
        <w:pStyle w:val="Style3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. «Культур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а на:</w:t>
      </w:r>
    </w:p>
    <w:p>
      <w:pPr>
        <w:pStyle w:val="Style31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и развитие библиотечного дела; </w:t>
      </w:r>
    </w:p>
    <w:p>
      <w:pPr>
        <w:pStyle w:val="Style31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рганизации досуга и самореализации жителей Краснокамского городского округа;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хранение традиций проведения культурно-массовых мероприятий;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художественного образования;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доступа к музейным коллекциям Краснокамского городского округа;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храна, сохранение и популяризация объектов  культурного наследия Краснокамского городского округа. </w:t>
      </w:r>
    </w:p>
    <w:p>
      <w:pPr>
        <w:pStyle w:val="Style31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«Сохранению и развитию библиотечного дела» направлены на: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  <w:shd w:fill="F4F7FB" w:val="clear"/>
        </w:rPr>
        <w:t xml:space="preserve">- реализацию инновационных проектов библиотечно-информационного обслуживания населения в библиотеках МБУК МЦБС, в том числе направленных </w:t>
      </w:r>
      <w:r>
        <w:rPr>
          <w:sz w:val="28"/>
          <w:szCs w:val="28"/>
        </w:rPr>
        <w:t>на популяризацию чтения как формы проведения  досуга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и качества обслуживания в муниципальных  библиотеках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актику библиотек инновационных форм обслуживания пользователей: электронная доставка документов, скайп-приемы и т.д.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направления и формы обслуживания читателей, модернизацию библиотек;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  <w:shd w:fill="F4F7FB" w:val="clear"/>
        </w:rPr>
        <w:t>-формирование электронных каталогов, в том числе краеведческих </w:t>
      </w:r>
      <w:r>
        <w:rPr>
          <w:rStyle w:val="Appleconvertedspace"/>
          <w:color w:val="000000"/>
          <w:sz w:val="28"/>
          <w:szCs w:val="28"/>
          <w:shd w:fill="F4F7FB" w:val="clear"/>
        </w:rPr>
        <w:t> </w:t>
      </w:r>
      <w:r>
        <w:rPr>
          <w:sz w:val="28"/>
          <w:szCs w:val="28"/>
          <w:shd w:fill="F4F7FB" w:val="clear"/>
        </w:rPr>
        <w:t>ресурсов</w:t>
      </w:r>
      <w:r>
        <w:rPr>
          <w:rStyle w:val="Appleconvertedspace"/>
          <w:color w:val="000000"/>
          <w:sz w:val="28"/>
          <w:szCs w:val="28"/>
          <w:shd w:fill="F4F7FB" w:val="clear"/>
        </w:rPr>
        <w:t> </w:t>
      </w:r>
      <w:r>
        <w:rPr>
          <w:sz w:val="28"/>
          <w:szCs w:val="28"/>
          <w:shd w:fill="F4F7FB" w:val="clear"/>
        </w:rPr>
        <w:t> и размещение их в сети Интернет на сайте библиотеки;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  <w:shd w:fill="F4F7FB" w:val="clear"/>
        </w:rPr>
        <w:t>-  к</w:t>
      </w:r>
      <w:r>
        <w:rPr>
          <w:bCs/>
          <w:sz w:val="28"/>
          <w:szCs w:val="28"/>
        </w:rPr>
        <w:t>омплектование библиотечных фондов согласно действующим стандартам и норматива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ение  безопасности общедоступных библиотек (фондов, персонала и посетителей), сохранность библиотечных фондов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го мероприятия будет обеспечено расширение возможностей граждан в получении библиотечно-библиографических, информационных услуг, развитию инфраструктуры, обеспечивающей сохранность  библиотечных ценностей и  доступ к ним граждан. Преодоление отставания библиотек в использовании современных технологий, в обеспечении безопасности их хранения.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 «Созданию условий для организации досуга и самореализации жителей Краснокамского городского округа» направлена н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 развития муниципальных учреждений культурно-досугового типа, проведение модернизации материально-технической базы учреждени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онной народной культуры и любительского самодеятельного творчества в  муниципальных учреждениях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форм культурно-досугового обслуживания населения Краснокамского городского округ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«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общегородских массов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» направлена на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уровня и качества проводимых мероприятий, создание новых форм мероприят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календаря культурных событий городского округа, придание нового статуса традиционным мероприятиям, создание новых культурных традиций.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го мероприятий позволит повысить удельный вес населения, участвующего в культурно-досуговых мероприятиях и любительских объединениях, повысить эффективность и качество культурно-досуговой деятельности, обеспечить безопасность и комфортность для пользователей муниципальными услугами учреждений культурно-досугового типа.  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оприятия «Развитие системы художественного образования» направлена на: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контингента обучающихся в муниципальных учреждениях дополнительного образования детей в сфере культуры и искусства;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ю образовательного пространства, расширяющего возможности развития обучающихся через реализацию основных образовательных программ, инновационных проектов;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иапазона образовательных услуг в соответствии с запросами детей и родителей.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«Развитие системы художественного образования» позволит сохранить систему дополнительного образования детей в сфере культуры и искусства,  обеспечит доступность художественного и музыкального образования для детей и подростков района, создаст условия для реализации способностей талантливых детей, обеспечит поддержку молодых дарований и преподавателей через систему смотров, конкурсов, фестивалей.</w:t>
      </w:r>
    </w:p>
    <w:p>
      <w:pPr>
        <w:pStyle w:val="Style31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доступа к музейным коллекциям Краснокамского городского округа» направлена</w:t>
      </w:r>
      <w:r>
        <w:rPr>
          <w:rFonts w:cs="Times New Roman" w:ascii="Times New Roman" w:hAnsi="Times New Roman"/>
          <w:sz w:val="28"/>
          <w:szCs w:val="28"/>
        </w:rPr>
        <w:t xml:space="preserve"> на развитие экспозиционно – выставочной, издательской и научно-просветительской деятельности музейных учреждений, сохранности и безопасности музейных фондов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Подпрограмма 2. «Работа с молодежью» </w:t>
      </w:r>
      <w:r>
        <w:rPr>
          <w:sz w:val="28"/>
          <w:szCs w:val="28"/>
          <w:lang w:eastAsia="ru-RU"/>
        </w:rPr>
        <w:t xml:space="preserve">направлена: 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 создание условий для социализации и самореализации молодежи, 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 организацию работы творческих, спортивных,  досуговых объединений, выявление и поддержка творческого потенциала детей и подростков), обеспечение  досуга населения по месту жительства. </w:t>
      </w:r>
    </w:p>
    <w:p>
      <w:pPr>
        <w:pStyle w:val="Style3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езультатом реализации подпрограммы станет создание условий для реализации молодежной политики в Краснокамском городском округе, направленной на реализацию потенциала молодежи и вовлечение молодежи в социально-экономическое развитие округа.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. «Развитие материально-технической базы и приведение в нормативное состояние учреждений культуры и молодежной политики в Краснокамском городском округе» направлена на: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учреждений культуры и молодежной политики;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ие в нормативное состояние учреждений культуры и молодежной политики.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«Развитие материально-технической базы учреждений культуры и молодежной политики» направлена на:</w:t>
      </w:r>
    </w:p>
    <w:p>
      <w:pPr>
        <w:pStyle w:val="Style31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специального оборудования (орг.техники, светового, звукового, выставочного оборудования, музыкальных инструментов);</w:t>
      </w:r>
    </w:p>
    <w:p>
      <w:pPr>
        <w:pStyle w:val="Style31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 костюмов и обуви для творческих коллективов.</w:t>
      </w:r>
    </w:p>
    <w:p>
      <w:pPr>
        <w:pStyle w:val="Normal"/>
        <w:autoSpaceDE w:val="false"/>
        <w:ind w:firstLine="709"/>
        <w:jc w:val="both"/>
        <w:rPr>
          <w:rStyle w:val="Emphasis"/>
          <w:rFonts w:ascii="Calibri" w:hAnsi="Calibri" w:eastAsia="Times-Roman;Arial Unicode MS" w:cs="Calibri"/>
          <w:i w:val="false"/>
          <w:i w:val="false"/>
          <w:iCs w:val="false"/>
        </w:rPr>
      </w:pPr>
      <w:r>
        <w:rPr>
          <w:szCs w:val="28"/>
        </w:rPr>
        <w:t xml:space="preserve">Результатом реализации мероприятия станет уменьшение доли износа  музыкальных инструментов, оборудования и мебели в учреждениях культуры и молодежной политики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ведение в нормативное состояние учреждений культуры и молодежной политики» направлена на </w:t>
      </w:r>
      <w:r>
        <w:rPr>
          <w:rFonts w:cs="Times New Roman" w:ascii="Times New Roman" w:hAnsi="Times New Roman"/>
          <w:sz w:val="28"/>
          <w:szCs w:val="28"/>
        </w:rPr>
        <w:t>проведение капитальных (текущих)  ремонтов  зданий и помещений муниципальных учреждений культуры и молодежной политик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я станет увеличение доли инфраструктурных объектов сферы культуры и молодежной политики, по которым проведены работы по приведению в нормативное состояние.</w:t>
      </w:r>
    </w:p>
    <w:p>
      <w:pPr>
        <w:pStyle w:val="Style31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, сохранение и популяризация объектов культурного наследия Краснокам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направлена на </w:t>
      </w:r>
      <w:r>
        <w:rPr>
          <w:rFonts w:cs="Times New Roman" w:ascii="Times New Roman" w:hAnsi="Times New Roman"/>
          <w:sz w:val="28"/>
          <w:szCs w:val="28"/>
        </w:rPr>
        <w:t>создание условий для сохранения, использования и популяризации объектов культурного наследия (памятников истории и культуры) Краснокамского городского округ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Обеспечение реализации муниципальной программы» направлена на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Управления культуры и молодежной полити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й базы Управления культуры и молодежной политики.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«Содержание Управления культуры и молодежной полити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прочие мероприятия в сфере</w:t>
      </w:r>
      <w:r>
        <w:rPr>
          <w:rFonts w:cs="Times New Roman" w:ascii="Times New Roman" w:hAnsi="Times New Roman"/>
          <w:sz w:val="28"/>
          <w:szCs w:val="28"/>
        </w:rPr>
        <w:t xml:space="preserve"> культуры и молодежной политики» направлена на повышение качества муниципальных услуг в сфере культуры и молодежной политик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мых подведомственными учреждениями.</w:t>
      </w:r>
    </w:p>
    <w:p>
      <w:pPr>
        <w:pStyle w:val="ConsPlusCell"/>
        <w:ind w:firstLine="709"/>
        <w:jc w:val="both"/>
        <w:rPr>
          <w:rStyle w:val="Emphasis"/>
          <w:rFonts w:ascii="Times New Roman" w:hAnsi="Times New Roman" w:eastAsia="MS Mincho;Yu Gothic UI" w:cs="Times New Roman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я станет </w:t>
      </w:r>
      <w:r>
        <w:rPr>
          <w:rStyle w:val="Emphasis"/>
          <w:rFonts w:eastAsia="MS Mincho;Yu Gothic UI" w:cs="Times New Roman" w:ascii="Times New Roman" w:hAnsi="Times New Roman"/>
          <w:i w:val="false"/>
          <w:sz w:val="28"/>
          <w:szCs w:val="28"/>
        </w:rPr>
        <w:t>удовлетворенность жителей Краснокамского городского округа  качеством предоставления  муниципальных услуг в сфере культуры и молодежной политики.</w:t>
      </w:r>
    </w:p>
    <w:p>
      <w:pPr>
        <w:pStyle w:val="ConsPlusCell"/>
        <w:ind w:firstLine="709"/>
        <w:jc w:val="both"/>
        <w:rPr>
          <w:rStyle w:val="Emphasis"/>
          <w:rFonts w:ascii="Times New Roman" w:hAnsi="Times New Roman" w:eastAsia="MS Mincho;Yu Gothic UI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>Перечень целевых показателей муниципальной Программы</w:t>
      </w:r>
    </w:p>
    <w:p>
      <w:pPr>
        <w:pStyle w:val="Style3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рограммы оценивается с помощью показателей.</w:t>
      </w:r>
    </w:p>
    <w:p>
      <w:pPr>
        <w:pStyle w:val="Style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по годам реализации Программы приведены в соответствующих разделах подпрограмм.</w:t>
      </w:r>
    </w:p>
    <w:p>
      <w:pPr>
        <w:pStyle w:val="Style30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Style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предусмотрено за счет средств краевого и местного бюджетов Краснокамского городского округа. Предполагаемый объем необходимых средств на проведение работ в рамках Программы:</w:t>
      </w:r>
    </w:p>
    <w:p>
      <w:pPr>
        <w:pStyle w:val="Style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Краснокамского городского округа за счет средств бюджета Краснокамского городского округа (приложение 1);</w:t>
      </w:r>
    </w:p>
    <w:p>
      <w:pPr>
        <w:pStyle w:val="Style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Краснокамского городского округа  за счет средств бюджета Пермского края, федерального бюджета (приложение 2);</w:t>
      </w:r>
    </w:p>
    <w:p>
      <w:pPr>
        <w:pStyle w:val="Style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Краснокамского городского округа за счет всех источников финансирования (приложение 3).</w:t>
      </w:r>
    </w:p>
    <w:p>
      <w:pPr>
        <w:pStyle w:val="Style30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ы оценки эффективности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ценка эффективности Программы (далее – оценка) осуществляется для обеспечения оптимального соотношения связанных с реализацией программы затрат и достигаемых в ходе ее реализации результа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Оценка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Оценка производится Управлением культуры и молодежной политики администрации Краснокамского городского округа в соответствии с методикой, утвержденной постановлением администрации Краснокамского муниципального района от 05 мая 2014 г. № 604 «Об утверждении порядка принятия решений о разработке, формировании, реализации и оценки эффективности муниципальных программ Краснокамского муниципального района» (в редакции от 27 мая 2016г. № 314),  и направляется в Уполномоченный орган вместе с годовым отчетом. 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 «Культура»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1.1.Паспорт муниципальной под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127"/>
        <w:gridCol w:w="803"/>
        <w:gridCol w:w="472"/>
        <w:gridCol w:w="662"/>
        <w:gridCol w:w="614"/>
        <w:gridCol w:w="520"/>
        <w:gridCol w:w="756"/>
        <w:gridCol w:w="378"/>
        <w:gridCol w:w="8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«Культура» (далее - подпрограмма 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правление культуры и молодежной политики администрации Краснокамского городского округа (далее УКМ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оисполнители подпрограммы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У ДО «Детская школа искусств» (далее –  ДШ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У ДО «Детская музыкальная школа г.Краснокамска» (далее – ДМШ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У ДО «Детская театральная школа» (далее – ДТШ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У «Районный Дворец культуры» (далее – РД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К «Дворец культуры Гознака» (далее – ДК Гознак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 «Центр культуры и спорта Оверятского городского поселения» (далее – Центр культуры и спорт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 «Мысовский Дом культуры «Восход» (далее – ДК Восход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К «Дом культуры пос. Майский» (далее – ДК Майски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К «Стряпунинский сельский Дом культуры» (далее – ДК Стряпунят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К «Краснокамский краеведческий музей» (далее – Музе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К «Краснокамская картинная галерея им. И.И. Морозова» (далее – Галере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БУК «Краснокамская централизованная библиотечная система» (далее – ЦБ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БУК «Межпоселенческая централизованная библиотечная система» (далее – МЦБ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КУ «Централизованная бухгалтерия КМР» (далее  – ЦБ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КУ «Управление капитального строительства» (далее – УК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Управление системой образования (далее – УС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Управление по спорту и физической культуре (далее – УСиФК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тдел по внутренней и социальной политике (далее – ОВС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феры культуры, реализация культурного интеллектуального потенциала Краснокамского городского округа и повышение качества, доступности услуг учреждений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, обеспечивающих доступ населения Краснокамского округа к качественным культурным услугам, формирующим благоприятную среду для всестороннего развития личности и проживания на территории района.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организации библиотечного обслуживания населения.</w:t>
            </w:r>
          </w:p>
          <w:p>
            <w:pPr>
              <w:pStyle w:val="Style30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Style16"/>
                <w:sz w:val="28"/>
                <w:szCs w:val="28"/>
              </w:rPr>
              <w:t xml:space="preserve">Создание условий для развития творческого потенциала населения, поддержка любительского художественного творчества, организация досуга населения (организация работы учреждений культуры клубного типа).                                       4. </w:t>
            </w:r>
            <w:r>
              <w:rPr>
                <w:spacing w:val="2"/>
                <w:sz w:val="28"/>
                <w:szCs w:val="28"/>
                <w:shd w:fill="FFFFFF" w:val="clear"/>
              </w:rPr>
              <w:t>Организация и проведение городских и массовых мероприятий в сфере культуры и досуга населения.</w:t>
            </w:r>
          </w:p>
          <w:p>
            <w:pPr>
              <w:pStyle w:val="Style3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sz w:val="28"/>
                <w:szCs w:val="28"/>
              </w:rPr>
              <w:t>Развитие экспозиционно – выставочной, издательской и научно-просветительской деятельности музейных учреждений, сохранности и безопасности музейных фондов.</w:t>
            </w:r>
          </w:p>
          <w:p>
            <w:pPr>
              <w:pStyle w:val="Style30"/>
              <w:jc w:val="both"/>
              <w:rPr>
                <w:i/>
                <w:i/>
                <w:iCs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6. Создание условий для получения художественного образования и приобщения к искусству и культуре детей, подростков и молодежи Краснокамского городского округ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 достигнуть прогнозных значений по целевым показателям программы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. Увеличится количество посетителей музейных учреждений на 600 чел. к концу 2021 го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2. Увеличится количество пользователей библиотек МБУК МЦБС на 0,5% к концу 2021 го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3. Обновляемость библиотечного фонда сохранится на уровне 4% к концу 2021 го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4. Увеличится количество платных культурно-массовых мероприятий (КДУ) на 15,8%  концу 2021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5. Увеличится численность участников в клубных формированиях на 3,7% к концу 2021 года.</w:t>
            </w:r>
          </w:p>
          <w:p>
            <w:pPr>
              <w:pStyle w:val="Style30"/>
              <w:tabs>
                <w:tab w:val="clear" w:pos="708"/>
                <w:tab w:val="left" w:pos="-84" w:leader="none"/>
                <w:tab w:val="left" w:pos="142" w:leader="none"/>
                <w:tab w:val="left" w:pos="284" w:leader="none"/>
                <w:tab w:val="left" w:pos="675" w:leader="none"/>
                <w:tab w:val="left" w:pos="851" w:leader="none"/>
                <w:tab w:val="left" w:pos="116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. Сохранность контингента учащихся </w:t>
            </w:r>
            <w:r>
              <w:rPr>
                <w:sz w:val="28"/>
                <w:szCs w:val="28"/>
                <w:lang w:eastAsia="ru-RU"/>
              </w:rPr>
              <w:t>в муниципальных учреждениях дополнительного образования в сфере культуры к концу 2021 составит  100%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еализуется в 2019-2021 годах. </w:t>
            </w:r>
          </w:p>
          <w:p>
            <w:pPr>
              <w:pStyle w:val="ConsPlusCel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по этапам не предусмотрена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Целевые показатели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лановое значение целевого показат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музей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библиот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яемость книж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тных культурно-массовых мероприятий (КДУ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стников в клубных формировани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нтингента учащихся в учреждениях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Расходы (тыс.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598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Бюджет Краснокамского городск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5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5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5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598,1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раевой, 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Style31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ind w:left="0"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2. Характеристика текущего состояния сферы реализации муниципальной подпрограммы</w:t>
      </w:r>
    </w:p>
    <w:p>
      <w:pPr>
        <w:pStyle w:val="Style30"/>
        <w:ind w:firstLine="851"/>
        <w:jc w:val="both"/>
        <w:rPr/>
      </w:pPr>
      <w:r>
        <w:rPr/>
        <w:t xml:space="preserve">Сеть муниципальных учреждений культуры и учреждений дополнительного образования в области культуры, находящихся в ведомстве администрации Краснокамского городского округа представлена 13 юридическими лицами и  18 филиалами. Общая численность работающих в  подведомственных учреждениях культуры на 01.08.2018г. составляет                       180 человек.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4111"/>
        <w:gridCol w:w="2551"/>
      </w:tblGrid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юр.лиц</w:t>
            </w:r>
          </w:p>
        </w:tc>
      </w:tr>
      <w:tr>
        <w:trPr>
          <w:trHeight w:val="2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3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ультурно-досуговые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.МАУ «Районный Дворец культуры»,</w:t>
            </w:r>
          </w:p>
          <w:p>
            <w:pPr>
              <w:pStyle w:val="Style31"/>
              <w:ind w:left="34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2.МБУК «Дворец культуры Гознака», </w:t>
            </w:r>
          </w:p>
          <w:p>
            <w:pPr>
              <w:pStyle w:val="Style31"/>
              <w:ind w:left="34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3.МБУ «Центр культуры и спорта Оверятского городского поселения» </w:t>
            </w:r>
          </w:p>
          <w:p>
            <w:pPr>
              <w:pStyle w:val="Style31"/>
              <w:ind w:left="34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(филиалы Черновской СДК, Брагинский ДД, Н-Ивановский ДД),</w:t>
            </w:r>
          </w:p>
          <w:p>
            <w:pPr>
              <w:pStyle w:val="Style31"/>
              <w:ind w:left="34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4.МБУ «Мысовский Дом культуры «Восход», </w:t>
            </w:r>
          </w:p>
          <w:p>
            <w:pPr>
              <w:pStyle w:val="Style31"/>
              <w:ind w:left="34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5.МБУК «Дом культуры пос. Майский» (филиал Усть-Сыновский СДК)</w:t>
            </w:r>
          </w:p>
          <w:p>
            <w:pPr>
              <w:pStyle w:val="Style31"/>
              <w:ind w:left="34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.МБУК «Стряпунинский сельский Дом культуры»(филиал Ананичевский Д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3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  <w:p>
            <w:pPr>
              <w:pStyle w:val="Style31"/>
              <w:ind w:left="33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  <w:p>
            <w:pPr>
              <w:pStyle w:val="Normal"/>
              <w:ind w:left="33" w:firstLine="108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/3</w:t>
            </w:r>
          </w:p>
          <w:p>
            <w:pPr>
              <w:pStyle w:val="Normal"/>
              <w:ind w:left="33" w:firstLine="108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3" w:firstLine="108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  <w:p>
            <w:pPr>
              <w:pStyle w:val="Normal"/>
              <w:ind w:left="33" w:firstLine="108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/1</w:t>
            </w:r>
          </w:p>
          <w:p>
            <w:pPr>
              <w:pStyle w:val="Normal"/>
              <w:ind w:left="33" w:firstLine="108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/1</w:t>
            </w:r>
          </w:p>
          <w:p>
            <w:pPr>
              <w:pStyle w:val="Style31"/>
              <w:ind w:left="33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того:6 юридических лиц с 5 филиалами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ая библиотечная сис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ежпоселенческая централизованная библиотечная система»,</w:t>
            </w:r>
          </w:p>
          <w:p>
            <w:pPr>
              <w:pStyle w:val="Style31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раснокамская централизованная библиотечная систе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юр. лицо), включающее в себя          7 библиотек – филиалов)</w:t>
            </w:r>
          </w:p>
          <w:p>
            <w:pPr>
              <w:pStyle w:val="Style31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юр. лицо), включающее в себя          4 библиотеки – филиала)</w:t>
            </w:r>
          </w:p>
          <w:p>
            <w:pPr>
              <w:pStyle w:val="Style31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2/10</w:t>
            </w:r>
          </w:p>
        </w:tc>
      </w:tr>
      <w:tr>
        <w:trPr>
          <w:trHeight w:val="6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етская школа искусств г.Краснокамска»,</w:t>
            </w:r>
          </w:p>
          <w:p>
            <w:pPr>
              <w:pStyle w:val="Style31"/>
              <w:ind w:left="33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илиал  «Детская школа искусств п.Майск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  <w:p>
            <w:pPr>
              <w:pStyle w:val="Style31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  <w:p>
            <w:pPr>
              <w:pStyle w:val="Style31"/>
              <w:ind w:left="3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left="3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31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3/2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ДО «Детская музыкальная школа г.Краснокамска», </w:t>
            </w:r>
          </w:p>
          <w:p>
            <w:pPr>
              <w:pStyle w:val="Style31"/>
              <w:tabs>
                <w:tab w:val="clear" w:pos="708"/>
                <w:tab w:val="left" w:pos="373" w:leader="none"/>
              </w:tabs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лиал Детская музыкальная школа п.Оверя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ДО «Детская театральная школа»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музейного ти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раснокамский краеведческий музей»,</w:t>
            </w:r>
          </w:p>
          <w:p>
            <w:pPr>
              <w:pStyle w:val="Style31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раснокамская картинная галерея им. И.И. Мороз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р. лицо/1 филиал</w:t>
            </w:r>
          </w:p>
          <w:p>
            <w:pPr>
              <w:pStyle w:val="Style31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р. лицо</w:t>
            </w:r>
          </w:p>
          <w:p>
            <w:pPr>
              <w:pStyle w:val="Style31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2/1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учрежд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юр.лиц/+</w:t>
            </w:r>
          </w:p>
          <w:p>
            <w:pPr>
              <w:pStyle w:val="Style31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филиалов </w:t>
            </w:r>
          </w:p>
        </w:tc>
      </w:tr>
    </w:tbl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ми библиотек пользуется более 27,7 тыс. жителей Краснокамского городского округа, в том числе более 12,8 тыс.детей до 14 лет, молодежь от 15 до 30 лет более 2891 чел.  Обеспечены доступом в Интернет 100 % библиотек. </w:t>
      </w:r>
    </w:p>
    <w:p>
      <w:pPr>
        <w:pStyle w:val="Style30"/>
        <w:ind w:firstLine="851"/>
        <w:jc w:val="both"/>
        <w:rPr>
          <w:rFonts w:ascii="Calibri" w:hAnsi="Calibri" w:cs="Calibri"/>
        </w:rPr>
      </w:pPr>
      <w:r>
        <w:rPr>
          <w:sz w:val="28"/>
          <w:szCs w:val="28"/>
        </w:rPr>
        <w:t>Размер совокупного книжного фонда библиотек Краснокамского городского округа  составляет 321,38 тыс. единиц хранения. В 2017 году в библиотеки поступило 23 тыс. экземпляров документов (книг, периодики, нот, карт, электронные документы на съемных носителях и.т.).</w:t>
      </w:r>
    </w:p>
    <w:p>
      <w:pPr>
        <w:pStyle w:val="Style3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библиотеках округа проходят конкурсы и мероприятия:</w:t>
      </w:r>
    </w:p>
    <w:p>
      <w:pPr>
        <w:pStyle w:val="Style30"/>
        <w:ind w:firstLine="709"/>
        <w:rPr>
          <w:sz w:val="28"/>
          <w:szCs w:val="28"/>
        </w:rPr>
      </w:pPr>
      <w:r>
        <w:rPr>
          <w:sz w:val="28"/>
          <w:szCs w:val="28"/>
        </w:rPr>
        <w:t>- Акция «Всемирный день чтения вслух»,</w:t>
      </w:r>
    </w:p>
    <w:p>
      <w:pPr>
        <w:pStyle w:val="Style30"/>
        <w:ind w:firstLine="709"/>
        <w:rPr>
          <w:sz w:val="28"/>
          <w:szCs w:val="28"/>
        </w:rPr>
      </w:pPr>
      <w:r>
        <w:rPr>
          <w:sz w:val="28"/>
          <w:szCs w:val="28"/>
        </w:rPr>
        <w:t>- Всероссийская  акция «Библиосумерки» ,</w:t>
      </w:r>
    </w:p>
    <w:p>
      <w:pPr>
        <w:pStyle w:val="Style30"/>
        <w:ind w:firstLine="709"/>
        <w:rPr>
          <w:sz w:val="28"/>
          <w:szCs w:val="28"/>
        </w:rPr>
      </w:pPr>
      <w:r>
        <w:rPr>
          <w:sz w:val="28"/>
          <w:szCs w:val="28"/>
        </w:rPr>
        <w:t>- Акция «Читаем вместе»,</w:t>
      </w:r>
    </w:p>
    <w:p>
      <w:pPr>
        <w:pStyle w:val="Style3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етевая акция «Читаем сказы П. П. Бажова»,  </w:t>
      </w:r>
    </w:p>
    <w:p>
      <w:pPr>
        <w:pStyle w:val="Style30"/>
        <w:ind w:firstLine="709"/>
        <w:rPr>
          <w:sz w:val="28"/>
          <w:szCs w:val="28"/>
        </w:rPr>
      </w:pPr>
      <w:r>
        <w:rPr>
          <w:sz w:val="28"/>
          <w:szCs w:val="28"/>
        </w:rPr>
        <w:t>- Чемпионат по громким чтениям «Мастер слова»,</w:t>
      </w:r>
    </w:p>
    <w:p>
      <w:pPr>
        <w:pStyle w:val="Style30"/>
        <w:ind w:firstLine="709"/>
        <w:rPr>
          <w:sz w:val="28"/>
          <w:szCs w:val="28"/>
        </w:rPr>
      </w:pPr>
      <w:r>
        <w:rPr>
          <w:sz w:val="28"/>
          <w:szCs w:val="28"/>
        </w:rPr>
        <w:t>- Районный конкурс «Лучшая читающая семья»,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й конкурс «Лучший читатель года». 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просы укрепления и развития материально-технической базы муниципальных библиотек остаются в центре внимания.</w:t>
      </w:r>
    </w:p>
    <w:p>
      <w:pPr>
        <w:pStyle w:val="Style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3 школы дополнительного образования с двумя филиалами в п.Оверята и п.Майский. Школы дополнительного образования в сфере культуры работают над выявлением одаренных детей, создают условия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искусств. Стандарты качества предоставления услуг населению требуют регулярного пополнения, замены музыкальных инструментов, оборудования и учебной мебели в учебных аудиториях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отмечается улучшение кадрового потенциала школ дополнительного образования: увеличилось число педагогов с высшей и первой квалификационной категорией. </w:t>
      </w:r>
    </w:p>
    <w:p>
      <w:pPr>
        <w:pStyle w:val="Style3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школах работает 78 педагогических работника. Молодые специалисты составляют 10 %; имеющие педагогический стаж более 25 лет – 35% от общего количества педагогических работников.</w:t>
      </w:r>
    </w:p>
    <w:p>
      <w:pPr>
        <w:pStyle w:val="Style3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год учащимися и преподавателями школ проводится свыше 200 концертов, выставок, театрализованных праздников и творческих встреч, слушателями и зрителями которых становиться более 3000 человек.</w:t>
      </w:r>
    </w:p>
    <w:p>
      <w:pPr>
        <w:pStyle w:val="Style30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Художественные школы ежегодно выпускают более 100 выпускников, стабильно 10-15 выпускников школ пополняют ряды студентов высших и средних специальных учебных заведений в сфере культуры и искусства.</w:t>
      </w:r>
    </w:p>
    <w:p>
      <w:pPr>
        <w:pStyle w:val="Style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более  350 учащихся школ дополнительного образования становятся  обладателями званий лауреатов и дипломантов международных, всероссийских, краевых конкурсов и фестивалей, (международный конкурс юных пианистов в г.Екатринбурге, Всероссийский конкурс театрального искусства «Дети играют детей», Конкурс-фестиваль фортепианной музыки «Весна в Прикамье», Краевой конкурс юных вокалистов «Поющий Пермский край», </w:t>
      </w:r>
      <w:r>
        <w:rPr>
          <w:bCs/>
          <w:sz w:val="28"/>
          <w:szCs w:val="28"/>
        </w:rPr>
        <w:t xml:space="preserve">Всероссийский фестиваль подростковых и юношеских театров «Театральный перекресток» г.Екатеринбург, </w:t>
      </w:r>
      <w:r>
        <w:rPr>
          <w:sz w:val="28"/>
          <w:szCs w:val="28"/>
        </w:rPr>
        <w:t xml:space="preserve">а также районные конкурсы детского творчества «Поющая страна детства», «До-ре-ми», «Артист эстрады» и др.).   </w:t>
      </w:r>
      <w:r>
        <w:rPr>
          <w:bCs/>
          <w:sz w:val="28"/>
          <w:szCs w:val="28"/>
        </w:rPr>
        <w:t>Доля призеров и победителей краевых, всероссийских конкурсов составляет более 35%.</w:t>
      </w:r>
    </w:p>
    <w:p>
      <w:pPr>
        <w:pStyle w:val="Style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творческого потенциала, духовных запросов населения в культурно-досуговых учреждениях действует 132 клубных формирования, с количеством участников 2795 человек, 74 из которых творческие формирования для детей, с охватом 1914 человек. </w:t>
      </w:r>
    </w:p>
    <w:p>
      <w:pPr>
        <w:pStyle w:val="Style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задачу повышения уровня и качества культурно - досуговых услуг в культурно-досуговых учреждениях ежегодно проводятся конкурсы и фестивали, которые способствуют поддержке творческой инициативы жителей округа, их культурному разнообразию. </w:t>
      </w:r>
    </w:p>
    <w:p>
      <w:pPr>
        <w:pStyle w:val="Style36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и фестивали проводятся по разным жанрам, многие из которых являются традиционными:</w:t>
      </w:r>
    </w:p>
    <w:p>
      <w:pPr>
        <w:pStyle w:val="Style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-конкурс «Романтика романса»;</w:t>
      </w:r>
    </w:p>
    <w:p>
      <w:pPr>
        <w:pStyle w:val="Style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-конкурс детско-юношеского творчества «Ярмарка талантов»;</w:t>
      </w:r>
    </w:p>
    <w:p>
      <w:pPr>
        <w:pStyle w:val="Style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йонный молодежный фестиваль-конкурс патриотической песни «Победа остается молодой»;</w:t>
      </w:r>
    </w:p>
    <w:p>
      <w:pPr>
        <w:pStyle w:val="Style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йонный День призывника «Уходят в армию ребята!»;</w:t>
      </w:r>
    </w:p>
    <w:p>
      <w:pPr>
        <w:pStyle w:val="Style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ый ритуал-митинг «Мгновения памяти»;</w:t>
      </w:r>
    </w:p>
    <w:p>
      <w:pPr>
        <w:pStyle w:val="Style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имеется 4 памятника культуры регионального значения: Жилой дом на 205 квартир, Братская могила советских воинов 1941-1945гг., памятник В.И. Ленину, здание администрации Камского целлюлозно-бумажного комбината. 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относительную стабильность, наблюдаемую в общем количестве музейных учреждений, действующих на территории города (МБУК «Краснокамский краеведческий музей» и МБУК «Краснокамская картинная галерея имени И.И.Морозова»), количество получателей услуг в музейной сфере имеет положительную тенденции (число получателей услуг в 2010 году составило 17,6 тыс. человек, в 2011 году – 17,1 тыс. человек, в 2012 году – 19,0 тыс. человек, в 2013 году – 21,5 тыс.чел., в 2014 году – 29,6 тыс. чел., в 2015 году – 28,0 тыс.чел.). В связи с этим, для увеличения интереса населения края к музейным экспозициям необходимо увеличить количество музейных предметов основных фондов, демонстрируемых зрителю, развивать современные технологии экспонирования, такие как виртуальные выставки и экспозиции</w:t>
      </w:r>
      <w:r>
        <w:rPr>
          <w:rFonts w:cs="Times New Roman" w:ascii="Times New Roman" w:hAnsi="Times New Roman"/>
        </w:rPr>
        <w:t>.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>1.3. Приоритеты, цели и задачи муниципальной подпрограммы</w:t>
      </w:r>
    </w:p>
    <w:p>
      <w:pPr>
        <w:pStyle w:val="Style32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851"/>
        <w:jc w:val="both"/>
        <w:rPr/>
      </w:pPr>
      <w:r>
        <w:rPr>
          <w:sz w:val="28"/>
          <w:szCs w:val="28"/>
        </w:rPr>
        <w:t>Целью реализации подпрограммы является</w:t>
      </w:r>
      <w:r>
        <w:rPr>
          <w:szCs w:val="28"/>
        </w:rPr>
        <w:t xml:space="preserve"> </w:t>
      </w:r>
      <w:r>
        <w:rPr>
          <w:sz w:val="28"/>
          <w:szCs w:val="28"/>
        </w:rPr>
        <w:t>комплексное развитие сферы культуры, реализация культурного интеллектуального потенциала Краснокамского городского округа и повышение качества, доступности услуг учреждений культуры.  Достижение данной цели предполагает решение следующих долгосрочных задач: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ние условий, обеспечивающих доступ населения Краснокамского округа к качественным культурным услугам, формирующим благоприятную среду для всестороннего развития личности и проживания на территории округа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организации библиотечного обслуживания населения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yle16"/>
          <w:sz w:val="28"/>
          <w:szCs w:val="28"/>
        </w:rPr>
        <w:t xml:space="preserve">Создание условий для развития творческого потенциала населения, поддержка любительского художественного творчества, организация досуга населения (организация работы учреждений культуры клубного типа).                                       </w:t>
      </w:r>
    </w:p>
    <w:p>
      <w:pPr>
        <w:pStyle w:val="Style30"/>
        <w:ind w:firstLine="709"/>
        <w:jc w:val="both"/>
        <w:rPr>
          <w:color w:val="2D2D2D"/>
          <w:spacing w:val="2"/>
          <w:shd w:fill="FFFFFF" w:val="clear"/>
        </w:rPr>
      </w:pPr>
      <w:r>
        <w:rPr>
          <w:rStyle w:val="Style16"/>
          <w:sz w:val="28"/>
          <w:szCs w:val="28"/>
        </w:rPr>
        <w:t xml:space="preserve">4. </w:t>
      </w:r>
      <w:r>
        <w:rPr>
          <w:spacing w:val="2"/>
          <w:sz w:val="28"/>
          <w:szCs w:val="28"/>
          <w:shd w:fill="FFFFFF" w:val="clear"/>
        </w:rPr>
        <w:t>Организация и проведение городских и массовых мероприятий в сфере культуры и досуга населения.</w:t>
      </w:r>
    </w:p>
    <w:p>
      <w:pPr>
        <w:pStyle w:val="Style30"/>
        <w:ind w:firstLine="709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Развитие экспозиционно – выставочной, издательской и научно-просветительской деятельности музейных учреждений, сохранности и безопасности музейных фондов.</w:t>
      </w:r>
    </w:p>
    <w:p>
      <w:pPr>
        <w:pStyle w:val="Style30"/>
        <w:tabs>
          <w:tab w:val="clear" w:pos="708"/>
          <w:tab w:val="left" w:pos="241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6. Создание условий для получения художественного образования и приобщения к искусству и культуре детей, подростков и молодежи Краснокамского городского округа.</w:t>
      </w:r>
    </w:p>
    <w:p>
      <w:pPr>
        <w:pStyle w:val="Style30"/>
        <w:tabs>
          <w:tab w:val="clear" w:pos="708"/>
          <w:tab w:val="left" w:pos="241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30"/>
        <w:numPr>
          <w:ilvl w:val="1"/>
          <w:numId w:val="6"/>
        </w:numPr>
        <w:tabs>
          <w:tab w:val="clear" w:pos="708"/>
          <w:tab w:val="left" w:pos="241" w:leader="none"/>
        </w:tabs>
        <w:jc w:val="center"/>
        <w:rPr/>
      </w:pPr>
      <w:r>
        <w:rPr>
          <w:b/>
          <w:sz w:val="28"/>
          <w:szCs w:val="28"/>
        </w:rPr>
        <w:t>Прогноз конечных результатов муниципальной подпрограммы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воевременной и в полном объеме реализации подпрограммы: 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т достигнуть прогнозных значений по целевым показателям программы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. Увеличится количество посетителей музейных учреждений на 600 чел. к концу 202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. Увеличится количество пользователей библиотек МБУК МЦБС на 0,5% к концу 202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3. Обновляемость библиотечного фонда сохранится на уровне 4% к концу 202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4. Увеличится количество платных культурно-массовых мероприятий (КДУ) на 15,8% к  концу 202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5. Увеличится численность участников в клубных формированиях на 3,7% к концу 2021 года.</w:t>
      </w:r>
    </w:p>
    <w:p>
      <w:pPr>
        <w:pStyle w:val="Style30"/>
        <w:tabs>
          <w:tab w:val="clear" w:pos="708"/>
          <w:tab w:val="left" w:pos="-84" w:leader="none"/>
          <w:tab w:val="left" w:pos="142" w:leader="none"/>
          <w:tab w:val="left" w:pos="284" w:leader="none"/>
          <w:tab w:val="left" w:pos="675" w:leader="none"/>
          <w:tab w:val="left" w:pos="851" w:leader="none"/>
          <w:tab w:val="left" w:pos="1168" w:leader="none"/>
        </w:tabs>
        <w:ind w:firstLine="709"/>
        <w:jc w:val="both"/>
        <w:rPr/>
      </w:pPr>
      <w:r>
        <w:rPr>
          <w:sz w:val="28"/>
          <w:szCs w:val="28"/>
        </w:rPr>
        <w:t xml:space="preserve">6. Сохранность контингента учащихся </w:t>
      </w:r>
      <w:r>
        <w:rPr>
          <w:sz w:val="28"/>
          <w:szCs w:val="28"/>
          <w:lang w:eastAsia="ru-RU"/>
        </w:rPr>
        <w:t>в муниципальных учреждениях дополнительного образования в сфере культуры к концу 2021 составит  100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 сроки их реализации подпрограммы</w:t>
      </w:r>
    </w:p>
    <w:p>
      <w:pPr>
        <w:pStyle w:val="Style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период с 2019 по 2021 годы. </w:t>
      </w:r>
    </w:p>
    <w:p>
      <w:pPr>
        <w:pStyle w:val="Style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е имеет строгого деления на этапы, мероприятия Муниципальной подпрограммы реализуются на протяжении всего срока ее действия.</w:t>
      </w:r>
    </w:p>
    <w:p>
      <w:pPr>
        <w:pStyle w:val="Style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круга.</w:t>
      </w:r>
    </w:p>
    <w:p>
      <w:pPr>
        <w:pStyle w:val="Style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основных мероприятий подпрограммы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одпрограммы планируется осуществление мероприятий подпрограммы.</w:t>
      </w:r>
    </w:p>
    <w:p>
      <w:pPr>
        <w:pStyle w:val="Style31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Style31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57"/>
        <w:gridCol w:w="1487"/>
        <w:gridCol w:w="1134"/>
        <w:gridCol w:w="1134"/>
        <w:gridCol w:w="32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основного мероприятия (ВЦП), мероприят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0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Культур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хранение и развитие библиотечного дела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Emphasis"/>
                <w:rFonts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Emphasis"/>
                <w:rFonts w:eastAsia="Arial Unicode MS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Emphasis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едоставление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МП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,</w:t>
            </w:r>
          </w:p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МЦБС</w:t>
            </w:r>
          </w:p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КЦБС</w:t>
            </w:r>
          </w:p>
          <w:p>
            <w:pPr>
              <w:pStyle w:val="ConsPlusCell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Emphasis"/>
                <w:rFonts w:eastAsia="Arial Unicode MS" w:cs="Times New Roman" w:ascii="Times New Roman" w:hAnsi="Times New Roman"/>
                <w:i w:val="false"/>
                <w:sz w:val="22"/>
                <w:szCs w:val="22"/>
              </w:rPr>
              <w:t>01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Emphasis"/>
                <w:rFonts w:eastAsia="Arial Unicode MS" w:cs="Times New Roman" w:ascii="Times New Roman" w:hAnsi="Times New Roman"/>
                <w:i w:val="false"/>
                <w:sz w:val="22"/>
                <w:szCs w:val="22"/>
              </w:rPr>
              <w:t>31.1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Emphasis"/>
                <w:rFonts w:ascii="Times New Roman" w:hAnsi="Times New Roman" w:eastAsia="MS Mincho;Yu Gothic U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ся количество пользователей библиотек МБУК МЦБС на 0,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услуги «Формирование, учет, изучение, обеспечение физического сохранения  и безопасности фондов библиотек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МП,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БС</w:t>
            </w:r>
          </w:p>
          <w:p>
            <w:pPr>
              <w:pStyle w:val="ConsPlusCel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ЦБС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Emphasis"/>
                <w:rFonts w:eastAsia="Arial Unicode MS"/>
                <w:i w:val="false"/>
                <w:sz w:val="22"/>
                <w:szCs w:val="22"/>
              </w:rPr>
              <w:t>01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Emphasis"/>
                <w:rFonts w:eastAsia="Arial Unicode MS"/>
                <w:i w:val="false"/>
                <w:sz w:val="22"/>
                <w:szCs w:val="22"/>
              </w:rPr>
              <w:t>31.1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26" w:leader="none"/>
                <w:tab w:val="left" w:pos="851" w:leader="none"/>
              </w:tabs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/>
              <w:t>В библиотеках МБУК МЦБС будет сохранена обновляемость библиотечных фондов на уровне 4% ежегод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самореализации жителей Краснокамского городского округа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услуг по организации досуга 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МП,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Гознак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КиС </w:t>
            </w:r>
          </w:p>
          <w:p>
            <w:pPr>
              <w:pStyle w:val="Normal"/>
              <w:numPr>
                <w:ilvl w:val="0"/>
                <w:numId w:val="0"/>
              </w:numPr>
              <w:ind w:left="-3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Восход ДК Майский</w:t>
            </w:r>
          </w:p>
          <w:p>
            <w:pPr>
              <w:pStyle w:val="Normal"/>
              <w:numPr>
                <w:ilvl w:val="0"/>
                <w:numId w:val="0"/>
              </w:numPr>
              <w:ind w:left="-39" w:right="-25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тряпун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Emphasis"/>
                <w:rFonts w:eastAsia="Arial Unicode M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  <w:sz w:val="22"/>
                <w:szCs w:val="22"/>
              </w:rPr>
              <w:t>01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Emphasis"/>
                <w:rFonts w:eastAsia="Arial Unicode MS"/>
                <w:i w:val="false"/>
                <w:sz w:val="22"/>
                <w:szCs w:val="22"/>
              </w:rPr>
              <w:t>31.1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</w:rPr>
              <w:t>- Проведено более 800 платных мероприятий ежегодно,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о к участию в клубных формированиях более 2500 участников ежегод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мероприят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Emphasis"/>
                <w:rFonts w:eastAsia="Arial Unicode MS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Emphasis"/>
                <w:rFonts w:eastAsia="Arial Unicode M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Style w:val="Emphasis"/>
                <w:rFonts w:ascii="Times New Roman" w:hAnsi="Times New Roman" w:eastAsia="Arial Unicode MS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городских мероприятий, участие в краевых конкурсах и фестивалях, юбилейные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МП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Emphasis"/>
                <w:rFonts w:eastAsia="Arial Unicode MS"/>
                <w:i w:val="false"/>
                <w:sz w:val="22"/>
                <w:szCs w:val="22"/>
              </w:rPr>
              <w:t>01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Emphasis"/>
                <w:rFonts w:eastAsia="Arial Unicode MS"/>
                <w:i w:val="false"/>
                <w:sz w:val="22"/>
                <w:szCs w:val="22"/>
              </w:rPr>
              <w:t>31.1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</w:rPr>
              <w:t>Проведено 15 общегородских мероприятий,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на конкурсы и фестивали 4 делегации.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и конкурсов в МБУК МЦБ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МП,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БС,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К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Emphasis"/>
                <w:rFonts w:eastAsia="Arial Unicode MS"/>
                <w:i w:val="false"/>
                <w:i w:val="false"/>
              </w:rPr>
            </w:pPr>
            <w:r>
              <w:rPr>
                <w:rStyle w:val="Emphasis"/>
                <w:rFonts w:eastAsia="Arial Unicode MS"/>
                <w:i w:val="false"/>
                <w:sz w:val="22"/>
                <w:szCs w:val="22"/>
              </w:rPr>
              <w:t>01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Emphasis"/>
                <w:rFonts w:eastAsia="Arial Unicode MS"/>
                <w:i w:val="false"/>
                <w:sz w:val="22"/>
                <w:szCs w:val="22"/>
              </w:rPr>
              <w:t>31.1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eastAsia="MS Mincho;Yu Gothic UI" w:cs="Times New Roman" w:ascii="Times New Roman" w:hAnsi="Times New Roman"/>
              </w:rPr>
              <w:t>Проведено ежегодно 35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праздников, акц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МП,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Гознак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КиС </w:t>
            </w:r>
          </w:p>
          <w:p>
            <w:pPr>
              <w:pStyle w:val="Normal"/>
              <w:numPr>
                <w:ilvl w:val="0"/>
                <w:numId w:val="0"/>
              </w:numPr>
              <w:ind w:left="-3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Восход ДК Майский</w:t>
            </w:r>
          </w:p>
          <w:p>
            <w:pPr>
              <w:pStyle w:val="Style31"/>
              <w:numPr>
                <w:ilvl w:val="0"/>
                <w:numId w:val="0"/>
              </w:numPr>
              <w:ind w:left="0" w:right="-25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тряпун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Emphasis"/>
                <w:rFonts w:eastAsia="Arial Unicode MS"/>
                <w:i w:val="false"/>
                <w:sz w:val="22"/>
                <w:szCs w:val="22"/>
              </w:rPr>
              <w:t>01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Emphasis"/>
                <w:rFonts w:eastAsia="Arial Unicode MS"/>
                <w:i w:val="false"/>
                <w:sz w:val="22"/>
                <w:szCs w:val="22"/>
              </w:rPr>
              <w:t>31.1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</w:rPr>
              <w:t>Проведено более 120 культурно-массовых  мероприятий ежегод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.3.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77" w:hanging="0"/>
              <w:rPr/>
            </w:pPr>
            <w:r>
              <w:rPr>
                <w:rFonts w:cs="Times New Roman" w:ascii="Times New Roman" w:hAnsi="Times New Roman"/>
              </w:rPr>
              <w:t>Просветительская и концертная деятельность, конкурсы и фестива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,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,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Emphasis"/>
                <w:rFonts w:eastAsia="Arial Unicode MS"/>
                <w:i w:val="false"/>
                <w:sz w:val="22"/>
                <w:szCs w:val="22"/>
              </w:rPr>
              <w:t>01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Emphasis"/>
                <w:rFonts w:eastAsia="Arial Unicode MS"/>
                <w:i w:val="false"/>
                <w:sz w:val="22"/>
                <w:szCs w:val="22"/>
              </w:rPr>
              <w:t>31.1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оведено 1 мероприят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5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right="-177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ие акции и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Emphasis"/>
                <w:rFonts w:eastAsia="Arial Unicode MS"/>
                <w:i w:val="false"/>
                <w:sz w:val="22"/>
                <w:szCs w:val="22"/>
              </w:rPr>
              <w:t>01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Emphasis"/>
                <w:rFonts w:eastAsia="Arial Unicode MS"/>
                <w:i w:val="false"/>
                <w:sz w:val="22"/>
                <w:szCs w:val="22"/>
              </w:rPr>
              <w:t>31.1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оведено 1 мероприят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художествен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дополнительному образованию в сфере культу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,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,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Emphasis"/>
                <w:rFonts w:eastAsia="Arial Unicode MS"/>
                <w:i w:val="false"/>
                <w:sz w:val="22"/>
                <w:szCs w:val="22"/>
              </w:rPr>
              <w:t>01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Emphasis"/>
                <w:rFonts w:eastAsia="Arial Unicode MS"/>
                <w:i w:val="false"/>
                <w:sz w:val="22"/>
                <w:szCs w:val="22"/>
              </w:rPr>
              <w:t>31.1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Сохранность контингента учащихся в муниципальных учреждениях дополнительного образования в сфере культуры составит 100%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.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Предоставление доступа к музейным коллекциям Краснокамского городского окру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Emphasis"/>
                <w:rFonts w:eastAsia="Arial Unicode MS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Emphasis"/>
                <w:rFonts w:eastAsia="Arial Unicode M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Emphasis"/>
                <w:rFonts w:ascii="Times New Roman" w:hAnsi="Times New Roman" w:eastAsia="Arial Unicode MS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.5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Предоставление услуг музейными учреждения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Emphasis"/>
                <w:rFonts w:eastAsia="Arial Unicode MS"/>
                <w:i w:val="false"/>
                <w:sz w:val="22"/>
                <w:szCs w:val="22"/>
              </w:rPr>
              <w:t>01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Emphasis"/>
                <w:rFonts w:eastAsia="Arial Unicode MS"/>
                <w:i w:val="false"/>
                <w:sz w:val="22"/>
                <w:szCs w:val="22"/>
              </w:rPr>
              <w:t>31.1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Количество посетителей музейных учреждений повысится на 3,5%</w:t>
            </w:r>
          </w:p>
        </w:tc>
      </w:tr>
    </w:tbl>
    <w:p>
      <w:pPr>
        <w:pStyle w:val="Style3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1"/>
          <w:numId w:val="6"/>
        </w:numPr>
        <w:tabs>
          <w:tab w:val="clear" w:pos="708"/>
          <w:tab w:val="left" w:pos="284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показателей муниципальной подпрограммы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Выделенные в рамках Подпрограммы  целевые показатели характеризуют основные результаты деятельности в разрезе типов учреждений, участвующих в ее реализации, в том числе музейные учреждения, учреждения культурно-досугового типа, библиотеки, школы дополнительного образования детей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42"/>
        <w:gridCol w:w="708"/>
        <w:gridCol w:w="994"/>
        <w:gridCol w:w="851"/>
        <w:gridCol w:w="852"/>
        <w:gridCol w:w="993"/>
        <w:gridCol w:w="993"/>
        <w:gridCol w:w="18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ных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1. «Культу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музей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34" w:right="-108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:</w:t>
            </w:r>
          </w:p>
          <w:p>
            <w:pPr>
              <w:pStyle w:val="Style31"/>
              <w:numPr>
                <w:ilvl w:val="0"/>
                <w:numId w:val="0"/>
              </w:numPr>
              <w:ind w:left="34" w:right="-108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, учет, изучение, обеспечение физического сохранения и безопасности музейных предметов, музейных коллекций»,</w:t>
            </w:r>
          </w:p>
          <w:p>
            <w:pPr>
              <w:pStyle w:val="Style31"/>
              <w:numPr>
                <w:ilvl w:val="0"/>
                <w:numId w:val="0"/>
              </w:numPr>
              <w:ind w:left="34" w:right="-108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кспозиций (выставок) музеев, организация выездных выста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 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34" w:right="-108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и «Библиотечное, библиографическое и информационное обслуживание пользователей библиот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яемость кни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34" w:right="-108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и «Формирование, учет, изучение, обеспечение физического сохранения и безопасности фондов библиотек, включая оцифровку фонд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тных культурно-массовых мероприятий (К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услуг по организации досуга населения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стников в клубных формир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организации досуга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нтингента учащихся в учреждениях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дополнительному образованию в сфере культуры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. «Работа с молодежью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аспорт муниципальной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449"/>
        <w:gridCol w:w="2837"/>
        <w:gridCol w:w="851"/>
        <w:gridCol w:w="284"/>
        <w:gridCol w:w="567"/>
        <w:gridCol w:w="567"/>
        <w:gridCol w:w="425"/>
        <w:gridCol w:w="710"/>
        <w:gridCol w:w="425"/>
        <w:gridCol w:w="71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16"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Работа с молодежью»</w:t>
            </w:r>
            <w:r>
              <w:rPr>
                <w:spacing w:val="16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30"/>
              <w:rPr>
                <w:spacing w:val="16"/>
                <w:sz w:val="28"/>
                <w:szCs w:val="28"/>
                <w:lang w:eastAsia="ru-RU"/>
              </w:rPr>
            </w:pPr>
            <w:r>
              <w:rPr>
                <w:spacing w:val="16"/>
                <w:sz w:val="28"/>
                <w:szCs w:val="28"/>
                <w:lang w:eastAsia="ru-RU"/>
              </w:rPr>
              <w:t xml:space="preserve">(далее – подпрограмма 2)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pacing w:val="16"/>
                <w:sz w:val="28"/>
                <w:szCs w:val="28"/>
                <w:lang w:eastAsia="ru-RU"/>
              </w:rPr>
            </w:pPr>
            <w:r>
              <w:rPr>
                <w:spacing w:val="16"/>
                <w:sz w:val="28"/>
                <w:szCs w:val="28"/>
                <w:lang w:eastAsia="ru-RU"/>
              </w:rPr>
              <w:t>Управление культуры и молодежной политики администрации Краснокамского городского округ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У ДО «МЦ «Ровесник» (далее – МЦ Ровесник)</w:t>
            </w:r>
          </w:p>
          <w:p>
            <w:pPr>
              <w:pStyle w:val="Style3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БУ «Ресурсный центр» (далее - РЦ)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апитального строительства» (далее – МКУ УКС)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ализованная бухгалтерия КМР» (далее - ЦБ)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истемой образования (далее – УСО)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нутренней и социальной политике (далее – ОВСП)</w:t>
            </w:r>
          </w:p>
          <w:p>
            <w:pPr>
              <w:pStyle w:val="Style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по спорту и физической культуре (далее – УСиФК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7" w:hanging="0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оздание условий для социализации и самореализации молодежи, организация дополнительного образования в учреждениях сферы молодежной политики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1. Создание условий и возможностей </w:t>
            </w:r>
            <w:r>
              <w:rPr>
                <w:rStyle w:val="Emphasis"/>
                <w:i w:val="false"/>
                <w:sz w:val="28"/>
                <w:szCs w:val="28"/>
                <w:lang w:eastAsia="ru-RU"/>
              </w:rPr>
              <w:t>для социализации и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lang w:eastAsia="ru-RU"/>
              </w:rPr>
              <w:t>самореализации молодеж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и, для развития ее потенциала в </w:t>
            </w:r>
            <w:r>
              <w:rPr>
                <w:rStyle w:val="Emphasis"/>
                <w:i w:val="false"/>
                <w:sz w:val="28"/>
                <w:szCs w:val="28"/>
                <w:lang w:eastAsia="ru-RU"/>
              </w:rPr>
              <w:t>интересах района.</w:t>
            </w:r>
          </w:p>
          <w:p>
            <w:pPr>
              <w:pStyle w:val="Style30"/>
              <w:jc w:val="both"/>
              <w:rPr/>
            </w:pPr>
            <w:r>
              <w:rPr>
                <w:sz w:val="28"/>
                <w:szCs w:val="28"/>
              </w:rPr>
              <w:t>2. Поддержка молодежных инициатив.</w:t>
            </w:r>
          </w:p>
          <w:p>
            <w:pPr>
              <w:pStyle w:val="Style3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молодежи в добровольческую деятельность.</w:t>
            </w:r>
          </w:p>
          <w:p>
            <w:pPr>
              <w:pStyle w:val="Style3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у молодежи здорового образа жизни.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триотическое воспитание подростков и молодежи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1. Увеличится количество подростков и молодежи в возрасте 14-30 лет, принимающих участие в добровольческой деятельности на 50 чел. к концу 2021 года.</w:t>
            </w:r>
          </w:p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Увеличится </w:t>
            </w:r>
            <w:r>
              <w:rPr>
                <w:sz w:val="28"/>
                <w:szCs w:val="28"/>
                <w:lang w:eastAsia="ru-RU"/>
              </w:rPr>
              <w:t xml:space="preserve">количество подростков и молодежи </w:t>
            </w:r>
            <w:r>
              <w:rPr>
                <w:sz w:val="28"/>
                <w:szCs w:val="28"/>
              </w:rPr>
              <w:t>в возрасте 14-30 лет</w:t>
            </w:r>
            <w:r>
              <w:rPr>
                <w:sz w:val="28"/>
                <w:szCs w:val="28"/>
                <w:lang w:eastAsia="ru-RU"/>
              </w:rPr>
              <w:t>, охваченных мероприятиями по формированию здорового образа жизни на 7% к концу 2021 года.</w:t>
            </w:r>
          </w:p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3. Увеличится </w:t>
            </w:r>
            <w:r>
              <w:rPr>
                <w:rFonts w:eastAsia="MS Mincho;Yu Gothic UI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одростков и молодежи в возрасте 14-30 лет</w:t>
            </w:r>
            <w:r>
              <w:rPr>
                <w:rFonts w:eastAsia="MS Mincho;Yu Gothic UI"/>
                <w:sz w:val="28"/>
                <w:szCs w:val="28"/>
              </w:rPr>
              <w:t>, охваченных мероприятиями гражданско-патриотической направленности до 2500 чел. к концу 2021 года.</w:t>
            </w:r>
          </w:p>
        </w:tc>
      </w:tr>
      <w:tr>
        <w:trPr>
          <w:trHeight w:val="83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Сроки реализации подпрограммы: 20119-202 1 годы.</w:t>
            </w:r>
          </w:p>
          <w:p>
            <w:pPr>
              <w:pStyle w:val="Style3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еализация подпрограммы по этапам не предусмотрена</w:t>
            </w:r>
          </w:p>
        </w:tc>
      </w:tr>
      <w:tr>
        <w:trPr>
          <w:trHeight w:val="838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2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8"/>
                <w:lang w:eastAsia="en-US"/>
              </w:rPr>
            </w:pPr>
            <w:r>
              <w:rPr>
                <w:rFonts w:eastAsia="Cambria"/>
                <w:sz w:val="20"/>
                <w:szCs w:val="28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8"/>
                <w:lang w:eastAsia="en-US"/>
              </w:rPr>
            </w:pPr>
            <w:r>
              <w:rPr>
                <w:rFonts w:eastAsia="Cambria"/>
                <w:sz w:val="24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  <w:lang w:eastAsia="en-US"/>
              </w:rPr>
            </w:pPr>
            <w:r>
              <w:rPr>
                <w:rFonts w:eastAsia="Cambria"/>
                <w:sz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2021</w:t>
            </w:r>
          </w:p>
        </w:tc>
      </w:tr>
      <w:tr>
        <w:trPr>
          <w:trHeight w:val="83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0" w:right="-108" w:hanging="0"/>
              <w:rPr>
                <w:lang w:eastAsia="ru-RU"/>
              </w:rPr>
            </w:pPr>
            <w:r>
              <w:rPr>
                <w:lang w:eastAsia="ru-RU"/>
              </w:rPr>
              <w:t>Количество подростков и молодежи, принимающих участие в добровольческой деятельности</w:t>
            </w:r>
          </w:p>
          <w:p>
            <w:pPr>
              <w:pStyle w:val="Style30"/>
              <w:ind w:left="-40" w:right="-108" w:hanging="0"/>
              <w:rPr>
                <w:lang w:eastAsia="ru-RU"/>
              </w:rPr>
            </w:pPr>
            <w:r>
              <w:rPr>
                <w:lang w:eastAsia="ru-RU"/>
              </w:rPr>
              <w:t>(14-30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83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личество подростков и молодежи, охваченных мероприятиями по формированию здорового образа жизни</w:t>
            </w:r>
          </w:p>
          <w:p>
            <w:pPr>
              <w:pStyle w:val="Style30"/>
              <w:ind w:left="-40" w:right="-108" w:hanging="0"/>
              <w:rPr>
                <w:lang w:eastAsia="ru-RU"/>
              </w:rPr>
            </w:pPr>
            <w:r>
              <w:rPr>
                <w:lang w:eastAsia="ru-RU"/>
              </w:rPr>
              <w:t>(14-30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</w:tr>
      <w:tr>
        <w:trPr>
          <w:trHeight w:val="83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eastAsia="ru-RU"/>
              </w:rPr>
            </w:pPr>
            <w:r>
              <w:rPr>
                <w:lang w:eastAsia="ru-RU"/>
              </w:rPr>
              <w:t>Количество подростков и молодежи в возрасте от 14 до 30 лет, участвующих в мероприятиях гражданско-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>
          <w:trHeight w:val="342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6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0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0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68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сего, в том числе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97,8</w:t>
            </w:r>
          </w:p>
        </w:tc>
      </w:tr>
      <w:tr>
        <w:trPr>
          <w:trHeight w:val="51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  <w:lang w:eastAsia="en-US"/>
              </w:rPr>
            </w:pPr>
            <w:r>
              <w:rPr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амского городского округ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97,8</w:t>
            </w:r>
          </w:p>
        </w:tc>
      </w:tr>
      <w:tr>
        <w:trPr>
          <w:trHeight w:val="52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  <w:lang w:eastAsia="en-US"/>
              </w:rPr>
            </w:pPr>
            <w:r>
              <w:rPr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, федераль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Style31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феры реализации муниципальной подпрограммы</w:t>
      </w:r>
    </w:p>
    <w:p>
      <w:pPr>
        <w:pStyle w:val="Style3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цель политики в отношении детей и молодежи - содействие бесконфликтной интеграции молодых людей в общество. Перед молодежью ставятся задачи, связанные не только с необходимостью получения образования и овладения профессиональными и специфическими навыками, но и достижение определенного уровня гражданской и социальной зрелости. </w:t>
      </w:r>
    </w:p>
    <w:p>
      <w:pPr>
        <w:pStyle w:val="Style30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ктуальность молодежной политики обусловлена тем, что подрастающее поколение через несколько лет станет основным трудовым ресурсом, а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Style3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Талантливые дети и молодежь, мотивированные на достижение успеха с использованием творческого и инновационного подхода, - основной стратегический ресурс района. Специалисты, способные находить эффективные решения, проявлять инициативу востребованы во всех сферах социальной практики. Особенно остро необходимость поиска, развития компетентности и вовлечение в практическую деятельность талантливого подрастающего поколения возникает в связи с неблагоприятной демографической ситуацией, а также наличием миграционных настроений среди молодежи округа.</w:t>
      </w:r>
    </w:p>
    <w:p>
      <w:pPr>
        <w:pStyle w:val="Style30"/>
        <w:ind w:firstLine="851"/>
        <w:jc w:val="both"/>
        <w:rPr/>
      </w:pPr>
      <w:r>
        <w:rPr>
          <w:sz w:val="28"/>
          <w:szCs w:val="28"/>
          <w:lang w:eastAsia="ru-RU"/>
        </w:rPr>
        <w:t>Для данных миграционных настроений имеются причины, не связанные с развитием молодежной политики, такие как - расположение города в непосредственной близости к краевому центру – с многообразием источников информации, интенсивностью культурной, общественной жизни, с достаточной развитостью средств массовой информации; небольшое количество крупных промышленных предприятий, которые могли бы предложить молодым людям  соответствующее материальное обеспечение; небольшое количество учебных заведений и соответственно ограниченное число профессий и специальностей, которые они могли бы предложить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подрастающему поколению.  Но при этом активная работа с молодежью и создание условий для качественного досуга и социального обеспечения молодежи могут опосредованно повлиять на сдерживание данных миграционных настроений. Необходимо организовать работу по приоритетам сферы молодежной политики Краснокамского городского округа, указанным в пунктах программы. </w:t>
      </w:r>
    </w:p>
    <w:p>
      <w:pPr>
        <w:pStyle w:val="Style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в предыдущие годы позитивные результаты по улучшению положения молодежи в округе, в сфере обеспечения полноценной жизнедеятельности молодых людей сохраняется много вопросов, требующих решения на уровне органов местного самоуправления. Требуют совершенствования и развития система нравственного воспитания молодежи и организация досуговых мероприятий с учетом потребностей современного общества.</w:t>
      </w:r>
    </w:p>
    <w:p>
      <w:pPr>
        <w:pStyle w:val="Style30"/>
        <w:ind w:firstLine="851"/>
        <w:jc w:val="both"/>
        <w:rPr/>
      </w:pPr>
      <w:r>
        <w:rPr>
          <w:sz w:val="28"/>
          <w:szCs w:val="28"/>
          <w:lang w:eastAsia="ru-RU"/>
        </w:rPr>
        <w:t>Учреждениями организуются культурно-массовые мероприятия  на уровне округа, выставки декоративно-прикладного и изобразительного творчества, конкурсы и фестивали, концерты и праздники, спортивные соревнования (</w:t>
      </w:r>
      <w:r>
        <w:rPr>
          <w:sz w:val="28"/>
          <w:szCs w:val="28"/>
        </w:rPr>
        <w:t>районная спартакиада среди дворовых команд и команд КМЖ КМР,  соревнования по велогонкам на сложном рельефе в рамках районной спартакиады среди дворовых команд и команд клубов по месту жительства КМР, районный чемпионат молодёжи по интеллектуальным играм и др.)</w:t>
      </w:r>
    </w:p>
    <w:p>
      <w:pPr>
        <w:pStyle w:val="Style30"/>
        <w:ind w:firstLine="851"/>
        <w:jc w:val="both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  <w:shd w:fill="FFFFFF" w:val="clear"/>
        </w:rPr>
        <w:t xml:space="preserve">В целях создания условий для самореализации молодежи необходимо вовлечь ее в системную деятельность, направленную на: патриотическое воспитание, пропаганду здорового образа жизни, развитие добровольческих движений, реализацию творческого потенциала, укрепление института семьи, ориентирование в мире профессий. </w:t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риоритеты, цели и задачи </w:t>
      </w:r>
      <w:r>
        <w:rPr>
          <w:rFonts w:cs="Arial"/>
          <w:b/>
          <w:sz w:val="28"/>
          <w:szCs w:val="28"/>
          <w:lang w:eastAsia="ru-RU"/>
        </w:rPr>
        <w:t>муниципальной подпрограммы</w:t>
      </w:r>
    </w:p>
    <w:p>
      <w:pPr>
        <w:pStyle w:val="Style30"/>
        <w:jc w:val="both"/>
        <w:rPr>
          <w:spacing w:val="1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Целью реализации подпрограммы является </w:t>
      </w:r>
      <w:r>
        <w:rPr>
          <w:spacing w:val="16"/>
          <w:sz w:val="28"/>
          <w:szCs w:val="28"/>
          <w:lang w:eastAsia="ru-RU"/>
        </w:rPr>
        <w:t>создание условий для социализации и самореализации молодежи,</w:t>
      </w:r>
      <w:r>
        <w:rPr>
          <w:sz w:val="28"/>
          <w:szCs w:val="28"/>
          <w:lang w:eastAsia="ru-RU"/>
        </w:rPr>
        <w:t xml:space="preserve"> организация дополнительного образования </w:t>
      </w:r>
      <w:r>
        <w:rPr>
          <w:color w:val="000000"/>
          <w:sz w:val="28"/>
          <w:szCs w:val="28"/>
        </w:rPr>
        <w:t>в учреждениях сферы молодежной политики.</w:t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стижение указанной цели предполагает  решение следующих задач: </w:t>
      </w:r>
    </w:p>
    <w:p>
      <w:pPr>
        <w:pStyle w:val="Style30"/>
        <w:ind w:firstLine="709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 xml:space="preserve">1. Создание условий и возможностей </w:t>
      </w:r>
      <w:r>
        <w:rPr>
          <w:rStyle w:val="Emphasis"/>
          <w:i w:val="false"/>
          <w:sz w:val="28"/>
          <w:szCs w:val="28"/>
          <w:lang w:eastAsia="ru-RU"/>
        </w:rPr>
        <w:t>для социализации и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eastAsia="ru-RU"/>
        </w:rPr>
        <w:t>самореализации молодеж</w:t>
      </w:r>
      <w:r>
        <w:rPr>
          <w:rStyle w:val="Emphasis"/>
          <w:i w:val="false"/>
          <w:sz w:val="28"/>
          <w:szCs w:val="28"/>
        </w:rPr>
        <w:t xml:space="preserve">и, для развития ее потенциала в </w:t>
      </w:r>
      <w:r>
        <w:rPr>
          <w:rStyle w:val="Emphasis"/>
          <w:i w:val="false"/>
          <w:sz w:val="28"/>
          <w:szCs w:val="28"/>
          <w:lang w:eastAsia="ru-RU"/>
        </w:rPr>
        <w:t>интересах округа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2. Поддержка молодежных инициатив.</w:t>
      </w:r>
    </w:p>
    <w:p>
      <w:pPr>
        <w:pStyle w:val="Style3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Вовлечение молодежи в добровольческую деятельность.</w:t>
      </w:r>
    </w:p>
    <w:p>
      <w:pPr>
        <w:pStyle w:val="Style3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Формирование у молодежи здорового образа жизни.</w:t>
      </w:r>
    </w:p>
    <w:p>
      <w:pPr>
        <w:pStyle w:val="Style30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триотическое воспитание подростков и молодежи</w:t>
      </w:r>
    </w:p>
    <w:p>
      <w:pPr>
        <w:pStyle w:val="Style30"/>
        <w:tabs>
          <w:tab w:val="clear" w:pos="708"/>
          <w:tab w:val="left" w:pos="0" w:leader="none"/>
          <w:tab w:val="left" w:pos="28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30"/>
        <w:numPr>
          <w:ilvl w:val="1"/>
          <w:numId w:val="3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ноз конечных результатов  муниципальной подпрограммы</w:t>
      </w:r>
    </w:p>
    <w:p>
      <w:pPr>
        <w:pStyle w:val="Style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одпрограммы в целом позволит достигнуть прогнозных значений по следующим  целевым показател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  <w:lang w:eastAsia="en-US"/>
        </w:rPr>
      </w:pPr>
      <w:r>
        <w:rPr>
          <w:szCs w:val="28"/>
        </w:rPr>
        <w:t>1. Увеличится количество подростков и молодежи в возрасте 14-30 лет, принимающих участие в добровольческой деятельности на 50 чел. к концу 2021 года.</w:t>
      </w:r>
    </w:p>
    <w:p>
      <w:pPr>
        <w:pStyle w:val="Style30"/>
        <w:tabs>
          <w:tab w:val="clear" w:pos="708"/>
          <w:tab w:val="left" w:pos="-84" w:leader="none"/>
          <w:tab w:val="left" w:pos="144" w:leader="none"/>
          <w:tab w:val="left" w:pos="426" w:leader="none"/>
          <w:tab w:val="left" w:pos="675" w:leader="none"/>
          <w:tab w:val="left" w:pos="742" w:leader="none"/>
        </w:tabs>
        <w:ind w:firstLine="709"/>
        <w:jc w:val="both"/>
        <w:rPr/>
      </w:pPr>
      <w:r>
        <w:rPr>
          <w:sz w:val="28"/>
          <w:szCs w:val="28"/>
        </w:rPr>
        <w:t xml:space="preserve">2. Увеличится </w:t>
      </w:r>
      <w:r>
        <w:rPr>
          <w:sz w:val="28"/>
          <w:szCs w:val="28"/>
          <w:lang w:eastAsia="ru-RU"/>
        </w:rPr>
        <w:t xml:space="preserve">количество подростков и молодежи </w:t>
      </w:r>
      <w:r>
        <w:rPr>
          <w:sz w:val="28"/>
          <w:szCs w:val="28"/>
        </w:rPr>
        <w:t>в возрасте 14-30 лет</w:t>
      </w:r>
      <w:r>
        <w:rPr>
          <w:sz w:val="28"/>
          <w:szCs w:val="28"/>
          <w:lang w:eastAsia="ru-RU"/>
        </w:rPr>
        <w:t>, охваченных мероприятиями по формированию здорового образа жизни на 7% к концу 2021 года.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Увеличится </w:t>
      </w:r>
      <w:r>
        <w:rPr>
          <w:rFonts w:eastAsia="MS Mincho;Yu Gothic UI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ростков и молодежи в возрасте 14-30 лет</w:t>
      </w:r>
      <w:r>
        <w:rPr>
          <w:rFonts w:eastAsia="MS Mincho;Yu Gothic UI"/>
          <w:sz w:val="28"/>
          <w:szCs w:val="28"/>
        </w:rPr>
        <w:t>, охваченных мероприятиями гражданско-патриотической направленности до 2500 чел. к концу 2021 года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5.  Этапы и сроки реализации муниципальной подпрограммы</w:t>
      </w:r>
    </w:p>
    <w:p>
      <w:pPr>
        <w:pStyle w:val="Style3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рассчитана на период с 2019 по 2021 годы. Подпрограмма не имеет строгого разделения на этапы, мероприятия реализуются на протяжении всего срока ее действия.</w:t>
      </w:r>
    </w:p>
    <w:p>
      <w:pPr>
        <w:pStyle w:val="Style3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 </w:t>
      </w:r>
    </w:p>
    <w:p>
      <w:pPr>
        <w:pStyle w:val="Normal"/>
        <w:autoSpaceDE w:val="false"/>
        <w:ind w:firstLine="851"/>
        <w:jc w:val="both"/>
        <w:rPr>
          <w:spacing w:val="16"/>
          <w:sz w:val="28"/>
          <w:szCs w:val="28"/>
          <w:lang w:eastAsia="en-US"/>
        </w:rPr>
      </w:pPr>
      <w:r>
        <w:rPr>
          <w:spacing w:val="16"/>
          <w:sz w:val="28"/>
          <w:szCs w:val="28"/>
          <w:lang w:eastAsia="en-US"/>
        </w:rPr>
      </w:r>
    </w:p>
    <w:p>
      <w:pPr>
        <w:pStyle w:val="Style30"/>
        <w:numPr>
          <w:ilvl w:val="1"/>
          <w:numId w:val="9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рактеристика основных мероприятий муниципальной                               подпрограммы</w:t>
      </w:r>
    </w:p>
    <w:p>
      <w:pPr>
        <w:pStyle w:val="Style30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цели и решения задач подпрограммы планируется осуществление мероприятий подпрограммы:</w:t>
      </w:r>
    </w:p>
    <w:p>
      <w:pPr>
        <w:pStyle w:val="Style30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Style30"/>
        <w:jc w:val="center"/>
        <w:rPr/>
      </w:pPr>
      <w:r>
        <w:rPr/>
        <w:t>Перечень  основных мероприятий подпрограммы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8"/>
        <w:gridCol w:w="2090"/>
        <w:gridCol w:w="1815"/>
        <w:gridCol w:w="1384"/>
        <w:gridCol w:w="1384"/>
        <w:gridCol w:w="2527"/>
      </w:tblGrid>
      <w:tr>
        <w:trPr/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подпрограммы основного мероприятия (ВЦП),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u w:val="single"/>
              </w:rPr>
              <w:t>Подпрограмма 2</w:t>
            </w:r>
            <w:r>
              <w:rPr>
                <w:b/>
                <w:sz w:val="24"/>
              </w:rPr>
              <w:t xml:space="preserve"> «Работа с молодежью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услуг по организации досуга детей, подростков и молодеж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МЦ «Ровесник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есурсный центр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-84" w:leader="none"/>
                <w:tab w:val="left" w:pos="57" w:leader="none"/>
                <w:tab w:val="left" w:pos="144" w:leader="none"/>
                <w:tab w:val="left" w:pos="199" w:leader="none"/>
                <w:tab w:val="left" w:pos="399" w:leader="none"/>
                <w:tab w:val="left" w:pos="742" w:leader="none"/>
              </w:tabs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более 450 досуговых мероприятий для молодеж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ые мероприятия, программы, проек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МЦ «Ровесник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есурсный центр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-84" w:leader="none"/>
                <w:tab w:val="left" w:pos="11" w:leader="none"/>
                <w:tab w:val="left" w:pos="57" w:leader="none"/>
                <w:tab w:val="left" w:pos="144" w:leader="none"/>
                <w:tab w:val="left" w:pos="199" w:leader="none"/>
                <w:tab w:val="left" w:pos="358" w:leader="none"/>
                <w:tab w:val="left" w:pos="1168" w:leader="none"/>
              </w:tabs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проведено районных молодежных мероприятий, программ, проектов – 20 ед.</w:t>
            </w:r>
          </w:p>
        </w:tc>
      </w:tr>
    </w:tbl>
    <w:p>
      <w:pPr>
        <w:pStyle w:val="Normal"/>
        <w:keepNext w:val="true"/>
        <w:keepLines/>
        <w:autoSpaceDE w:val="false"/>
        <w:spacing w:lineRule="exact" w:line="240" w:before="360" w:after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.7. Перечень целевых показателей муниципальной подпрограммы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2"/>
        <w:gridCol w:w="710"/>
        <w:gridCol w:w="851"/>
        <w:gridCol w:w="852"/>
        <w:gridCol w:w="851"/>
        <w:gridCol w:w="852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ных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Развитие культуры и молодежной политики в Краснокамском городском округе на 2019 -2021 годы»</w:t>
            </w:r>
          </w:p>
        </w:tc>
      </w:tr>
      <w:tr>
        <w:trPr/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еализация молодежной политики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40" w:right="-108" w:hanging="0"/>
              <w:rPr>
                <w:lang w:eastAsia="ru-RU"/>
              </w:rPr>
            </w:pPr>
            <w:r>
              <w:rPr>
                <w:lang w:eastAsia="ru-RU"/>
              </w:rPr>
              <w:t>Количество подростков и молодежи, принимающих участие в добровольческой деятельности</w:t>
            </w:r>
          </w:p>
          <w:p>
            <w:pPr>
              <w:pStyle w:val="Style30"/>
              <w:ind w:left="-40" w:right="-108" w:hanging="0"/>
              <w:rPr>
                <w:lang w:eastAsia="ru-RU"/>
              </w:rPr>
            </w:pPr>
            <w:r>
              <w:rPr>
                <w:lang w:eastAsia="ru-RU"/>
              </w:rPr>
              <w:t>(14-30 л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Предоставление услуг по организации досуга детей, подростков и молодеж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Молодежные мероприятия, программы, проекты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личество подростков и молодежи, охваченных мероприятиями по формированию здорового образа жизни</w:t>
            </w:r>
          </w:p>
          <w:p>
            <w:pPr>
              <w:pStyle w:val="Style30"/>
              <w:ind w:left="-40" w:right="-108" w:hanging="0"/>
              <w:rPr>
                <w:lang w:eastAsia="ru-RU"/>
              </w:rPr>
            </w:pPr>
            <w:r>
              <w:rPr>
                <w:lang w:eastAsia="ru-RU"/>
              </w:rPr>
              <w:t>(14-30 л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 w:val="20"/>
                <w:szCs w:val="20"/>
              </w:rPr>
              <w:t>1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 w:val="20"/>
                <w:szCs w:val="20"/>
              </w:rPr>
              <w:t>1 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eastAsia="ru-RU"/>
              </w:rPr>
            </w:pPr>
            <w:r>
              <w:rPr>
                <w:lang w:eastAsia="ru-RU"/>
              </w:rPr>
              <w:t>Количество подростков и молодежи в возрасте от 14 до 30 лет, участвующих в мероприятиях гражданско-патриотической направл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Развитие материально-технической базы и приведение в нормативное состояние учреждений культуры и молодежной политики       в Краснокамском городском округе»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center"/>
        <w:rPr/>
      </w:pPr>
      <w:r>
        <w:rPr>
          <w:b/>
          <w:sz w:val="28"/>
          <w:szCs w:val="28"/>
        </w:rPr>
        <w:t>3.1. Паспорт муниципальной подпрограммы</w:t>
      </w:r>
    </w:p>
    <w:p>
      <w:pPr>
        <w:pStyle w:val="Style3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25"/>
        <w:gridCol w:w="2412"/>
        <w:gridCol w:w="851"/>
        <w:gridCol w:w="425"/>
        <w:gridCol w:w="567"/>
        <w:gridCol w:w="710"/>
        <w:gridCol w:w="284"/>
        <w:gridCol w:w="851"/>
        <w:gridCol w:w="284"/>
        <w:gridCol w:w="99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териально-технической базы и приведение в нормативное состояние учреждений культуры и молодежной политики в Краснокамском городском округе» (далее – подпрограмма 3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правление культуры и молодежной политики администрации Краснокамского городского округа (далее - УКМП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оисполнители подпрограммы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олы дополнительного образования (далее – школы доп.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У ДО «Детская школа искусств» (далее –  ДШ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У ДО «Детская музыкальная школа г.Краснокамска» (далее – ДМШ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У ДО «Детская театральная школа» (далее – ДТШ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но - досуговые учреждения (КД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У «Районный Дворец культуры» (далее – РД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К «Дворец культуры Гознака» (далее – ДК Гознак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 «Центр культуры и спорта Оверятского городского поселения» (далее – Центр культуры и спорт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 «Мысовский Дом культуры «Восход» (далее – ДК Восход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К «Дом культуры пос. Майский» (далее – ДК Майски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К «Стряпунинский сельский Дом культуры» (далее – ДК Стряпунят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ейные учреждения (далее - музе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К «Краснокамский краеведческий музей» (далее – Музе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К «Краснокамская картинная галерея им. И.И. Морозова» (далее – Галере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чные системы (далее - ЦБС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К «Краснокамская централизованная библиотечная система» (далее – ЦБС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К «Межпоселенческая централизованная библиотечная система» (далее – МЦБС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молодеж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У ДО «Молодежный центр «Ровесник» (далее – МЦ Ровесни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БУ «Ресурсный центр» (далее – МБУ РЦ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и безопасных условий для обеспечения доступа населения Краснокамского городского округа к качественным культурным услугам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tabs>
                <w:tab w:val="clear" w:pos="708"/>
                <w:tab w:val="left" w:pos="241" w:leader="none"/>
                <w:tab w:val="left" w:pos="318" w:leader="none"/>
              </w:tabs>
              <w:ind w:left="34" w:hanging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атериально-технической базы и приведение в нормативное состояние существующих объектов, занимаемых учреждениями культуры и молодежной политики.</w:t>
            </w:r>
          </w:p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  <w:tab w:val="left" w:pos="318" w:leader="none"/>
              </w:tabs>
              <w:ind w:left="34" w:hanging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, использования и популяризации объектов культурного наследия (памятников истории и культуры) Краснокамского городского округа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Увеличится доля имущественных объектов учреждений культуры и молодежной политики, подведомственных Управлению, находящихся в нормативном состоянии до 70 % к концу 2021 года.</w:t>
            </w:r>
          </w:p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Доля инвалидов, посещающих культурно-массовые мероприятия, проводимые учреждениями культуры и молодежной политики увеличится до 6,2%.</w:t>
            </w:r>
          </w:p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Уменьшится доля износа музыкальных инструментов, специального оборудования и костюмов для учреждений культуры и молодежной политики до 70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 Доля объектов культурного наследия, находящихся в удовлетворительном состоянии (не требующих проведения капитального ремонта), от общего количества объектов культурного наследия составит 50% к концу 2021 года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еализуется в 2019-2021 годах. </w:t>
            </w:r>
          </w:p>
          <w:p>
            <w:pPr>
              <w:pStyle w:val="ConsPlusCel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по этапам не предусмотрена.</w:t>
            </w:r>
          </w:p>
          <w:p>
            <w:pPr>
              <w:pStyle w:val="ConsPlusCel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лановое значение целевого показателя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ind w:left="-102" w:right="-108" w:hanging="0"/>
              <w:rPr>
                <w:lang w:eastAsia="ru-RU"/>
              </w:rPr>
            </w:pPr>
            <w:r>
              <w:rPr>
                <w:lang w:eastAsia="ru-RU"/>
              </w:rPr>
              <w:t>Доля имущественных объектов учреждений культуры и молодежной политики, подведомственных Управлению, находящихся в норматив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ind w:left="-102" w:right="-108" w:hanging="0"/>
              <w:rPr>
                <w:lang w:eastAsia="ru-RU"/>
              </w:rPr>
            </w:pPr>
            <w:r>
              <w:rPr>
                <w:lang w:eastAsia="ru-RU"/>
              </w:rPr>
              <w:t>Доля инвалидов, посещающих культурно-массовые мероприятия, проводимые учреждениями культуры и молодеж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ind w:left="-102" w:right="-108" w:hanging="0"/>
              <w:rPr>
                <w:lang w:eastAsia="ru-RU"/>
              </w:rPr>
            </w:pPr>
            <w:r>
              <w:rPr>
                <w:lang w:eastAsia="ru-RU"/>
              </w:rPr>
              <w:t>Уменьшение доли износа музыкальных инструментов, специального оборудования и костюмов для учреждений культуры 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ind w:left="-102" w:right="-108" w:hanging="0"/>
              <w:rPr>
                <w:lang w:eastAsia="ru-RU"/>
              </w:rPr>
            </w:pPr>
            <w:r>
              <w:rPr/>
              <w:t>Доля объектов культурного наследия, находящихся в удовлетворительном состоянии (не требующих проведения капитального ремонта), от общего количества объектов культурного наследия составит 50% к концу 2021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Расходы (тыс.руб.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</w:tr>
      <w:tr>
        <w:trPr>
          <w:trHeight w:val="26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6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6,6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Бюджет Краснокам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6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6,6</w:t>
            </w:r>
          </w:p>
        </w:tc>
      </w:tr>
      <w:tr>
        <w:trPr>
          <w:trHeight w:val="57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раевой, 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,0</w:t>
            </w:r>
          </w:p>
        </w:tc>
      </w:tr>
    </w:tbl>
    <w:p>
      <w:pPr>
        <w:pStyle w:val="Style3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Характеристика текущего состояния сферы реализации муниципальной подпрограммы</w:t>
      </w:r>
    </w:p>
    <w:p>
      <w:pPr>
        <w:pStyle w:val="Style31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муниципальных учреждений культуры и учреждений дополнительного образования в области культуры и молодежной политики, находящихся в ведомстве администрации Краснокамского городского округа представлен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юридическими лицами и  18 филиалами в сфере культуры,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юридическим лицом и 11 структурными подразделениями в сфере молодежной политики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названных учреждений является значительное несоответствие уровня и темпов развития материально-технического и информационно-коммуникационного обеспечения современным требованиям и инфраструктурным объектам сферы культуры и молодежной политики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объем проводимых ремонтных работ на объектах, занимаемых муниципальными учреждениями культуры и молодежной политики, отсталость материально-технической базы муниципальных учреждений, дефицит площадей для целей развития культуры и молодежной политики - все эти факторы, провоцируют падение спроса на культуру, снижение общего культурного уровня граждан, </w:t>
      </w:r>
      <w:r>
        <w:rPr>
          <w:rFonts w:cs="Times New Roman" w:ascii="Times New Roman" w:hAnsi="Times New Roman"/>
          <w:spacing w:val="16"/>
          <w:sz w:val="28"/>
          <w:szCs w:val="28"/>
        </w:rPr>
        <w:t>снижение уровня социальной активности молодежи.</w:t>
      </w:r>
    </w:p>
    <w:p>
      <w:pPr>
        <w:pStyle w:val="ConsPlusCel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начительные усилия требуются для приведения в надлежащий вид зданий и помещений, занимаемых муниципальными учреждениями культуры и молодежной политики. Поэтому важным направлением обеспечения безопасного и качественного предоставления муниципальных услуг Краснокамского городского округа учреждениями культуры и молодежной политики и дополнительного образования детей в сфере культуры и молодежной политики является приведение в нормативное состояние учреждений, в том числе:</w:t>
      </w:r>
    </w:p>
    <w:p>
      <w:pPr>
        <w:pStyle w:val="Style31"/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полнение требований и предписаний надзорных органов: Управления государственного пожарного надзора Главного управления МЧС России по Пермскому краю, Управления Федеральной службы по надзору в сфере защиты прав потребителей и благополучия человека по Пермскому краю, Пермского Западно-Уральского управления Ростехнадзора (далее - надзорные органы);</w:t>
      </w:r>
    </w:p>
    <w:p>
      <w:pPr>
        <w:pStyle w:val="Style31"/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оведение ремонтных работ;</w:t>
      </w:r>
    </w:p>
    <w:p>
      <w:pPr>
        <w:pStyle w:val="Style31"/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нащение оборудованием и инвентарем.</w:t>
      </w:r>
    </w:p>
    <w:p>
      <w:pPr>
        <w:pStyle w:val="Style31"/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рганизация доступной среды для маломобильных групп населения.</w:t>
      </w:r>
    </w:p>
    <w:p>
      <w:pPr>
        <w:pStyle w:val="Style31"/>
        <w:ind w:left="0" w:firstLine="709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ля решения проблемы необходимо обеспечить финансирование работ по приведению в нормативное состояние учреждений культуры и дополнительного образования в сфере культуры и молодежной политики при этом, в первую очередь направить средства на устранение замечаний по предписаниям, выданным надзорными органами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Еще одной острой проблемой в сфере культуры является не в полной мере удовлетворительное состояние объектов культурного наследия различных форм собственности. Сегодня в городе находятся 4 объекта культурного наследия регионального значения. Требуется капитальный ремонт 205-квартироного дома по адресу пр. Мира, 9. Замена бетонных плит на мемориале «Братская могила». При этом в городе отсутствует достаточное количество механизмов побуждения собственников и пользователей объектов культурного наследия к сохранению объектов и не развит сектор муниципально -  частного партнерства в сфере сохранения объектов культурного наследия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й проблемой является работа по обеспечению услугами </w:t>
        <w:br/>
        <w:t xml:space="preserve">в сфере культуры граждан с ограниченными физическими возможностями </w:t>
        <w:br/>
        <w:t xml:space="preserve">и других маломобильных групп населения. Приведение в нормативное состояние объектов сферы культуры должно учитывать потребности всех слоев населения, включая маломобильные группы. </w:t>
      </w:r>
    </w:p>
    <w:p>
      <w:pPr>
        <w:pStyle w:val="Style31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32"/>
        <w:numPr>
          <w:ilvl w:val="1"/>
          <w:numId w:val="5"/>
        </w:numPr>
        <w:suppressAutoHyphens w:val="true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b/>
          <w:sz w:val="28"/>
          <w:szCs w:val="28"/>
        </w:rPr>
        <w:t>Приоритеты, цели и задачи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реализации подпрограммы является создание комфортных и безопасных условий для обеспечения доступа населения Краснокамского городского округа к услугам учреждений культуры и молодежной политики.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редполагает решение следующей долгосрочной задачи:</w:t>
      </w:r>
    </w:p>
    <w:p>
      <w:pPr>
        <w:pStyle w:val="Style31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материально-технической базы и приведение в нормативное состояние существующих объектов, занимаемых учреждениями культуры и молодежной политики.</w:t>
      </w:r>
    </w:p>
    <w:p>
      <w:pPr>
        <w:pStyle w:val="Style31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сохранения, использования и популяризации объектов культурного наследия (памятников истории и культуры) Краснокамского городского округа.</w:t>
      </w:r>
    </w:p>
    <w:p>
      <w:pPr>
        <w:pStyle w:val="Style31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30"/>
        <w:numPr>
          <w:ilvl w:val="1"/>
          <w:numId w:val="5"/>
        </w:numPr>
        <w:tabs>
          <w:tab w:val="clear" w:pos="708"/>
          <w:tab w:val="left" w:pos="1134" w:leader="none"/>
        </w:tabs>
        <w:ind w:left="720" w:hanging="294"/>
        <w:rPr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муниципальной подпрограмм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воевременной и в полном объеме реализации подпрограммы:</w:t>
      </w:r>
    </w:p>
    <w:p>
      <w:pPr>
        <w:pStyle w:val="Style30"/>
        <w:tabs>
          <w:tab w:val="clear" w:pos="708"/>
          <w:tab w:val="left" w:pos="-84" w:leader="none"/>
          <w:tab w:val="left" w:pos="144" w:leader="none"/>
          <w:tab w:val="left" w:pos="426" w:leader="none"/>
          <w:tab w:val="left" w:pos="675" w:leader="none"/>
          <w:tab w:val="left" w:pos="74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величится доля имущественных объектов учреждений культуры и молодежной политики, подведомственных Управлению, находящихся в нормативном состоянии до 70 % к концу 2021 года.</w:t>
      </w:r>
    </w:p>
    <w:p>
      <w:pPr>
        <w:pStyle w:val="Style30"/>
        <w:tabs>
          <w:tab w:val="clear" w:pos="708"/>
          <w:tab w:val="left" w:pos="-84" w:leader="none"/>
          <w:tab w:val="left" w:pos="144" w:leader="none"/>
          <w:tab w:val="left" w:pos="426" w:leader="none"/>
          <w:tab w:val="left" w:pos="675" w:leader="none"/>
          <w:tab w:val="left" w:pos="74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оля инвалидов, посещающих культурно-массовые мероприятия, проводимые учреждениями культуры и молодежной политики увеличится до 6,2%.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меньшится доля износа музыкальных инструментов, специального оборудования и костюмов для учреждений культуры и молодежной политики до 7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szCs w:val="28"/>
        </w:rPr>
        <w:t>4. Доля объектов культурного наследия, находящихся в удовлетворительном состоянии (не требующих проведения капитального ремонта), от общего количества объектов культурного наследия составит 50% к концу 2021 года.</w:t>
      </w:r>
    </w:p>
    <w:p>
      <w:pPr>
        <w:pStyle w:val="Style3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numPr>
          <w:ilvl w:val="1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 сроки их реализации муниципальной подпрограммы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период с 2019 по 2021 годы. 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е имеет строгого деления на этапы, мероприятия подпрограммы реализуются на протяжении всего срока ее действия.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Style31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1"/>
          <w:numId w:val="10"/>
        </w:numPr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основных мероприятий муниципальной подпрограммы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одпрограммы планируется осуществление мероприятий подпрограммы.</w:t>
      </w:r>
    </w:p>
    <w:p>
      <w:pPr>
        <w:pStyle w:val="Style31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 xml:space="preserve">Перечень мероприятий подпрограммы 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82"/>
        <w:gridCol w:w="1823"/>
        <w:gridCol w:w="1384"/>
        <w:gridCol w:w="1384"/>
        <w:gridCol w:w="14"/>
        <w:gridCol w:w="2552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основного мероприятия (ВЦП), мероприят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0"/>
                <w:lang w:eastAsia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материально-технической базы и приведение в нормативное состояние учреждений культуры и молодежной политики Краснокамского городского округ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46" w:hanging="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териально-технической базы учреждений культуры и молодежной политики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музыкальных инструментов, специального оборудования и костюмов для учреждений культуры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01.01.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31.12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музыкальные инструмент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Ш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- акустическо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ианино -1 е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мра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Механический гончарный круг – 1е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МШ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 12 ед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иведение учреждений культуры и молодежной политики в нормативное состояни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firstLine="48"/>
              <w:jc w:val="left"/>
              <w:outlineLvl w:val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ремонтных работ по устранений предписаний надзорных органов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firstLine="48"/>
              <w:jc w:val="left"/>
              <w:outlineLvl w:val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ных работ по устранений предписаний надзорных органов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МП 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01.01.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31.12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firstLine="48"/>
              <w:jc w:val="left"/>
              <w:outlineLvl w:val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объекте системы  внешнего и внутреннего видеонаблюдения с регистрацией собы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01.01.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31.12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видеонаблюдения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РД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онтаж автоматической пожарной сигнализации и оповещения людей в помещен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Майский (филиал Усть-Сыновский СДК)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01.01.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31.12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жарной сигнализации в филиале МБУК «ДК п.Майский Усть-Сыновский СДК»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становка пожарной сигнализ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БС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01.01.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31.12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наладка пожарной сигнализации в МБУК «КЦБС» филиал №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еконструкция наружной пожарной лестницы по восстановлению площади и увеличению длины марша лестниц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01.01.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31.12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2-х вертикальных лестниц в МАУ ДО «ДТШ»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-108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Устранение указанных нарушений обязательных требований пожарной безопас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Гознака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01.01.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31.12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матической системы водяного пожаротушения помещений в МБУК «Дворец культуры Гознак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текущего ремонта Домов культуры в рамках федерального проекта «Местный  дом культуры»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-108"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МП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ДК пос. Майский»,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01.01.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31.12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мена окон 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отмостки здания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кровли над балетным классом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балетного кла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-108"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.2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МП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 МБУ «Центр культуры и спорта Оверятского городского поселения»,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01.01.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31.12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концертного зала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конструкция крыльца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на дверей в кабинетах и концертном зал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-108"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МП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Мысовский ДК «Восход»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01.01.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31.12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системы водоснабжения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кровли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на окон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электр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-108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созданию доступной среды для инвалидов и маломобильных групп на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МП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01.01.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31.12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-108"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входной групп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МЦБС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01.01.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31.12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: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по расширению тамбура и демонтажа порог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-108"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ля маломобильных групп на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РД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01.01.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31.12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лестничного гусеничного подъемник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-108"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охранения, использования и популяризации объектов культурного наследия (памятников истории и культуры) Краснокамского городского округ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(Братская могила советских воинов 1941-1945 г.г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01.01.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31.12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на мемориале</w:t>
            </w:r>
          </w:p>
        </w:tc>
      </w:tr>
    </w:tbl>
    <w:p>
      <w:pPr>
        <w:pStyle w:val="Style3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1"/>
          <w:numId w:val="1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показателей подпрограммы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1"/>
        <w:gridCol w:w="680"/>
        <w:gridCol w:w="738"/>
        <w:gridCol w:w="849"/>
        <w:gridCol w:w="850"/>
        <w:gridCol w:w="991"/>
        <w:gridCol w:w="850"/>
        <w:gridCol w:w="198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-7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0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Развитие культуры и молодежной политики в Краснокамском городском округе на 2019-2021 годы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«Развитие материально-технической базы и приведение в нормативное состояние учреждений культуры и молодежной политики 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раснокамском городском округ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ind w:left="-102" w:right="-108" w:hanging="0"/>
              <w:rPr>
                <w:lang w:eastAsia="ru-RU"/>
              </w:rPr>
            </w:pPr>
            <w:r>
              <w:rPr>
                <w:lang w:eastAsia="ru-RU"/>
              </w:rPr>
              <w:t>Доля имущественных объектов учреждений культуры и молодежной политики, подведомственных Управлению, находящихся в нормативном состоя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-79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firstLine="33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ых работ в учреждениях культуры и молодежной полити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ind w:left="-102" w:right="-108" w:hanging="0"/>
              <w:rPr>
                <w:lang w:eastAsia="ru-RU"/>
              </w:rPr>
            </w:pPr>
            <w:r>
              <w:rPr>
                <w:lang w:eastAsia="ru-RU"/>
              </w:rPr>
              <w:t>Доля инвалидов, посещающих культурно-массовые мероприятия, проводимые учреждениями культуры и молодежно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firstLine="33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ых работ в учреждениях культуры и молодежной полити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ind w:left="-102" w:right="-108" w:hanging="0"/>
              <w:rPr>
                <w:lang w:eastAsia="ru-RU"/>
              </w:rPr>
            </w:pPr>
            <w:r>
              <w:rPr>
                <w:lang w:eastAsia="ru-RU"/>
              </w:rPr>
              <w:t>Уменьшение доли износа музыкальных инструментов, специального оборудования и костюмов для учреждений культуры и молодеж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х инструментов, специального оборудования и костюмов для учреждений культуры</w:t>
            </w:r>
          </w:p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олодежной полити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-84" w:leader="none"/>
                <w:tab w:val="left" w:pos="144" w:leader="none"/>
                <w:tab w:val="left" w:pos="426" w:leader="none"/>
                <w:tab w:val="left" w:pos="675" w:leader="none"/>
                <w:tab w:val="left" w:pos="742" w:leader="none"/>
              </w:tabs>
              <w:ind w:left="-102" w:right="-108" w:hanging="0"/>
              <w:rPr>
                <w:lang w:eastAsia="ru-RU"/>
              </w:rPr>
            </w:pPr>
            <w:r>
              <w:rPr/>
              <w:t>Доля объектов культурного наследия, находящихся в удовлетворительном состоянии (не требующих проведения капитального ремонта), от общего количества объектов культурного наследия составит 50% к концу 2021 год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ых работ на мемориале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right="-284" w:hanging="0"/>
        <w:jc w:val="center"/>
        <w:rPr/>
      </w:pPr>
      <w:r>
        <w:rPr>
          <w:b/>
          <w:sz w:val="28"/>
          <w:szCs w:val="28"/>
        </w:rPr>
        <w:t xml:space="preserve">Подпрограмма 4. «Обеспечение реализации муниципальной программы и </w:t>
      </w:r>
      <w:r>
        <w:rPr>
          <w:b/>
          <w:bCs/>
          <w:color w:val="000000"/>
          <w:sz w:val="28"/>
          <w:szCs w:val="28"/>
          <w:lang w:eastAsia="ru-RU"/>
        </w:rPr>
        <w:t>прочие мероприятия в сфере</w:t>
      </w:r>
      <w:r>
        <w:rPr>
          <w:b/>
          <w:sz w:val="28"/>
          <w:szCs w:val="28"/>
        </w:rPr>
        <w:t xml:space="preserve"> культуры и молодежной политики»</w:t>
      </w:r>
    </w:p>
    <w:p>
      <w:pPr>
        <w:pStyle w:val="Style30"/>
        <w:ind w:right="-284" w:hanging="0"/>
        <w:jc w:val="center"/>
        <w:rPr/>
      </w:pPr>
      <w:r>
        <w:rPr>
          <w:b/>
          <w:sz w:val="28"/>
          <w:szCs w:val="28"/>
        </w:rPr>
        <w:t xml:space="preserve">4.1. </w:t>
      </w:r>
      <w:r>
        <w:rPr/>
        <w:t>Паспорт муниципальной подпрограммы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67"/>
        <w:gridCol w:w="2550"/>
        <w:gridCol w:w="733"/>
        <w:gridCol w:w="684"/>
        <w:gridCol w:w="426"/>
        <w:gridCol w:w="991"/>
        <w:gridCol w:w="1133"/>
        <w:gridCol w:w="99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 и молодежной политики администрации Краснокамского городского округа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равление культуры и молодежной политики администрации Краснокамского городского округа (далее - УКМП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(%)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целевых показателей муниципальной программы составит 100%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реализуется в 2019-2021 годах. </w:t>
            </w:r>
          </w:p>
          <w:p>
            <w:pPr>
              <w:pStyle w:val="ConsPlusCel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 этапам не предусмотрена.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лановое значение целевого показателя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целевых показателей муниципальной 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асходы (тыс.руб.)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2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8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48,4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Бюджет Краснока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8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48,4</w:t>
            </w:r>
          </w:p>
        </w:tc>
      </w:tr>
      <w:tr>
        <w:trPr>
          <w:trHeight w:val="5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раевой, 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numPr>
          <w:ilvl w:val="1"/>
          <w:numId w:val="16"/>
        </w:numPr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феры реализации муниципальной подпрограммы</w:t>
      </w:r>
    </w:p>
    <w:p>
      <w:pPr>
        <w:pStyle w:val="Style30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Управление </w:t>
      </w:r>
      <w:r>
        <w:rPr>
          <w:sz w:val="28"/>
          <w:szCs w:val="28"/>
          <w:lang w:bidi="he-IL"/>
        </w:rPr>
        <w:t xml:space="preserve">культуры и молодежной политики администрации Краснокамского муниципального района </w:t>
      </w:r>
      <w:r>
        <w:rPr>
          <w:sz w:val="28"/>
          <w:szCs w:val="28"/>
        </w:rPr>
        <w:t>обладает   собственной   компетенцией   по вопросам:</w:t>
      </w:r>
    </w:p>
    <w:p>
      <w:pPr>
        <w:pStyle w:val="Style30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едоставления дополнительного образования в сфере культуры и молодежной политики на территории Краснокамского городского округа;</w:t>
      </w:r>
    </w:p>
    <w:p>
      <w:pPr>
        <w:pStyle w:val="Style30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        библиотечного    обслуживания     населения межпоселенческими   библиотеками,   комплектования   и   обеспечения сохранности   их библиотечных фондов;</w:t>
      </w:r>
    </w:p>
    <w:p>
      <w:pPr>
        <w:pStyle w:val="Style30"/>
        <w:ind w:firstLine="709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Создания условий для организации досуга и обеспечения жителей Краснокамского городского округа услугами организаций культуры, создание условий для развития местного традиционного народного художественного творчества;</w:t>
      </w:r>
    </w:p>
    <w:p>
      <w:pPr>
        <w:pStyle w:val="Style3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Организации мероприятий в сфере молодежной политики.</w:t>
      </w:r>
    </w:p>
    <w:p>
      <w:pPr>
        <w:pStyle w:val="Style30"/>
        <w:ind w:firstLine="709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 xml:space="preserve">В функции Управления также входит: </w:t>
      </w:r>
    </w:p>
    <w:p>
      <w:pPr>
        <w:pStyle w:val="Style3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ведение статистического учета в системе культуры Краснокамского городского округа и осуществление контроля за достоверностью статистической информации;</w:t>
      </w:r>
    </w:p>
    <w:p>
      <w:pPr>
        <w:pStyle w:val="Style3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осуществление методического руководства в системе культуры Краснокамского городского округа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Управление выполняет функции и полномочия учредителя  в отношении  подведомственных учреждений в сфере культуры (13 юридических лиц + 18 филиалов), учреждения в сфере молодежной политики (2 юридических лица+11 структурных подразделений).</w:t>
      </w:r>
    </w:p>
    <w:p>
      <w:pPr>
        <w:pStyle w:val="ConsPlusCel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аппарате Управления работает 3 человека</w:t>
      </w:r>
      <w:r>
        <w:rPr>
          <w:rFonts w:cs="Times New Roman" w:ascii="Times New Roman" w:hAnsi="Times New Roman"/>
          <w:sz w:val="28"/>
          <w:szCs w:val="28"/>
        </w:rPr>
        <w:t xml:space="preserve"> (включая начальника управления)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не соответствует возросшему объему задач по развитию культуры и молодежной политике в общей системе приоритетов социально-экономического развития Краснокамского городского округа. Существует потребность в дополнительных ставках специалистов экономического и юридического профиля, а также по работе с учреждениями системы дополнительного образования.</w:t>
      </w:r>
    </w:p>
    <w:p>
      <w:pPr>
        <w:pStyle w:val="ConsPlusCel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numPr>
          <w:ilvl w:val="1"/>
          <w:numId w:val="2"/>
        </w:numPr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, цели и задачи муниципальной подпрограммы</w:t>
      </w:r>
    </w:p>
    <w:p>
      <w:pPr>
        <w:pStyle w:val="Style3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bidi="he-IL"/>
        </w:rPr>
        <w:t>Цель  подпрограммы -</w:t>
      </w:r>
      <w:r>
        <w:rPr>
          <w:b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</w:r>
    </w:p>
    <w:p>
      <w:pPr>
        <w:pStyle w:val="Style3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полагается посредством решения задачи:</w:t>
      </w:r>
    </w:p>
    <w:p>
      <w:pPr>
        <w:pStyle w:val="ConsPlusCel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достижения целей, решение задач и выполнение показателей муниципальной программы (%).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осуществляется в рамках сметного финансирования из бюджета Краснокамского городского округа на выполнение полномочий Управления.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1"/>
          <w:numId w:val="2"/>
        </w:numPr>
        <w:ind w:left="360" w:hanging="1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од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ожидаемым результатом реализации подпрограммы вялятся - обеспечение выполнения целевых показателей муниципальной программы 100%</w:t>
      </w:r>
    </w:p>
    <w:p>
      <w:pPr>
        <w:pStyle w:val="ConsPlusCel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одпрограммы могут проявиться внешние и внутренние риски. 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ми рисками реализации подпрограммы являются: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штатной численности специалистов Управления возросшему объему задач по развитию культуры в общей системе приоритетов социально-экономического развития Краснокамского городского округа;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организация работы руководителей подведомственных учреждений Управления;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вероятности неблагоприятного воздействия внутренних рисков предусматривается реализация следующих мероприятий: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руководителей учреждений;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зерва на должности муниципальных служащих Управления;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зерва на замещение должностей руководителей подведомственных учреждений Управлению.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ми рисками реализации подпрограммы являются: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едерального законодательства в части перераспределения полномочий между субъектами Российской Федерации и органами местного самоуправления муниципальных образований;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регионального законодательства в части финансирования;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экономической ситуации в регионе, районе и, как следствие, низкая активность населения района.</w:t>
      </w:r>
    </w:p>
    <w:p>
      <w:pPr>
        <w:pStyle w:val="Style3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пособом ограни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х рисков является: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внесение изменений в подпрограмму; 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выполнения мероприятий подпрограммы и совершенствование механизма текущего управления программы;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ый мониторинг выполнения показателей программы;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управлению рисками осуществляется Управлением на основе мониторинга подпрограммы и оценки ее эффективности и результативности.</w:t>
      </w:r>
    </w:p>
    <w:p>
      <w:pPr>
        <w:pStyle w:val="Style3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основных мероприятий муниципальной подпрограммы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одпрограммы планируется осуществление мероприятий подпрограммы.</w:t>
      </w:r>
    </w:p>
    <w:p>
      <w:pPr>
        <w:pStyle w:val="Style31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Перечень  мероприятий подпрограммы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15"/>
        <w:gridCol w:w="1912"/>
        <w:gridCol w:w="1295"/>
        <w:gridCol w:w="123"/>
        <w:gridCol w:w="1261"/>
        <w:gridCol w:w="156"/>
        <w:gridCol w:w="226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основного мероприятия (ВЦП),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left="34" w:hanging="0"/>
              <w:outlineLvl w:val="0"/>
              <w:rPr>
                <w:sz w:val="24"/>
              </w:rPr>
            </w:pPr>
            <w:r>
              <w:rPr>
                <w:sz w:val="24"/>
              </w:rPr>
              <w:t>Содержание Управления культуры и молодежной поли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4"/>
              </w:rPr>
            </w:pPr>
            <w:r>
              <w:rPr>
                <w:rFonts w:eastAsia="Arial Unicode MS"/>
                <w:iCs/>
                <w:color w:val="000000"/>
                <w:sz w:val="24"/>
              </w:rPr>
              <w:t>202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целевых показателей муниципальной программы-100%</w:t>
            </w:r>
          </w:p>
        </w:tc>
      </w:tr>
    </w:tbl>
    <w:p>
      <w:pPr>
        <w:pStyle w:val="Normal"/>
        <w:numPr>
          <w:ilvl w:val="1"/>
          <w:numId w:val="11"/>
        </w:numPr>
        <w:spacing w:lineRule="auto" w:line="276" w:before="0" w:after="200"/>
        <w:jc w:val="center"/>
        <w:rPr>
          <w:b/>
          <w:b/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  <w:t>Перечень целевых показателей муниципальной подпрограммы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851"/>
        <w:gridCol w:w="850"/>
        <w:gridCol w:w="709"/>
        <w:gridCol w:w="709"/>
        <w:gridCol w:w="709"/>
        <w:gridCol w:w="708"/>
        <w:gridCol w:w="241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ных мероприят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целевых показателей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34" w:right="34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правления культуры и молодежной политики</w:t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Style30"/>
        <w:rPr>
          <w:szCs w:val="20"/>
        </w:rPr>
      </w:pPr>
      <w:r>
        <w:rPr>
          <w:szCs w:val="20"/>
        </w:rPr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 xml:space="preserve">    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rPr/>
      </w:pPr>
      <w:r>
        <w:rPr/>
      </w:r>
    </w:p>
    <w:tbl>
      <w:tblPr>
        <w:tblW w:w="19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7"/>
        <w:gridCol w:w="1486"/>
        <w:gridCol w:w="641"/>
        <w:gridCol w:w="619"/>
        <w:gridCol w:w="656"/>
        <w:gridCol w:w="583"/>
        <w:gridCol w:w="551"/>
        <w:gridCol w:w="1049"/>
        <w:gridCol w:w="369"/>
        <w:gridCol w:w="1134"/>
        <w:gridCol w:w="701"/>
        <w:gridCol w:w="433"/>
        <w:gridCol w:w="747"/>
        <w:gridCol w:w="529"/>
        <w:gridCol w:w="1275"/>
        <w:gridCol w:w="272"/>
        <w:gridCol w:w="960"/>
        <w:gridCol w:w="960"/>
        <w:gridCol w:w="960"/>
        <w:gridCol w:w="960"/>
        <w:gridCol w:w="960"/>
      </w:tblGrid>
      <w:tr>
        <w:trPr>
          <w:trHeight w:val="147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788" w:type="dxa"/>
            <w:gridSpan w:val="9"/>
            <w:tcBorders/>
            <w:vAlign w:val="bottom"/>
          </w:tcPr>
          <w:p>
            <w:pPr>
              <w:pStyle w:val="Normal"/>
              <w:ind w:left="157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  <w:br/>
              <w:t>к Муниципальной программе «Развитие культуры и молодежной политики в Краснокамском городском округе на 2019-2021 годы»</w:t>
            </w:r>
          </w:p>
          <w:p>
            <w:pPr>
              <w:pStyle w:val="Normal"/>
              <w:ind w:left="14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1.Финансовое обеспечение реализации муниципальной Программы за счет средств бюджета Краснокамского городского округ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3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униципальной программы, подпрограммы, основного мероприятия (ВЦП),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, соисполнители, участники (ГРБС)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&lt;1&gt;, тыс. руб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БС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 Пр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Р &lt;2&gt;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«Развитие культуры и молодежной политики в Краснокамском городском округе на 2019-2021 годы»                                   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: исполнитель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711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A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43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A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4368,1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1. Культура"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0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8532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A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8532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A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8532,7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AF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AF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1.1.Сохранение и </w:t>
              <w:br/>
              <w:t xml:space="preserve">развитие </w:t>
              <w:br/>
              <w:t>библиотечного дел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ЦБС                                КЦБС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1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729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729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72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 Предоставление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ЦБС                                КЦБ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1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8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89,5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Предоставление услуги «Формирование, учет, изучение, обеспечение физического сохранения  и безопасности фондов библиотеки, включая оцифровку фонд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ЦБС                                КЦБ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1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3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39,8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.2. Создание условий для организации досуга и самореализации жителей Краснокамского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ДК</w:t>
              <w:br/>
              <w:t>ДК Гознака</w:t>
              <w:br/>
              <w:t>Центр культуры и спорта</w:t>
              <w:br/>
              <w:t>ДК Восход</w:t>
              <w:br/>
              <w:t>ДК Майский</w:t>
              <w:br/>
              <w:t>ДК Стряпуня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0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0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042,2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. Предоставление услуг по организации досуга насел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ДК</w:t>
              <w:br/>
              <w:t>ДК Гознака</w:t>
              <w:br/>
              <w:t>Центр культуры и спорта</w:t>
              <w:br/>
              <w:t>ДК Восход</w:t>
              <w:br/>
              <w:t>ДК Майский</w:t>
              <w:br/>
              <w:t>ДК Стряпунят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200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42,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42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42,2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.3.Органиазция и проведение массовых меропри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A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A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0,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 Проведение общегородских мероприятий, участие в краевых конкурсах и фестивалях, юбилейны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3000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1,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1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1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2. Проведение мероприятий и конкурсов в библиотек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ЦБС                        КЦБ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3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3. Организация и проведение конкурсов, праздников, акци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ДК</w:t>
              <w:br/>
              <w:t>ДК Гознака</w:t>
              <w:br/>
              <w:t>Центр культуры и спорта</w:t>
              <w:br/>
              <w:t>ДК Восход</w:t>
              <w:br/>
              <w:t>ДК Майский</w:t>
              <w:br/>
              <w:t>ДК Стряпунят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3000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,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,9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4.Просветительская и концертная деятельность, конкурсы и фестивал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,           ДМШ,               ДТШ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3000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2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5. Просветительские акции и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зе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3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.4.Развитие системы художествен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,           ДМШ,               ДТ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33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333,7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1. Предоставление услуг по дополнительному образованию в сфере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,           ДМШ,               ДТ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4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3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33,7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.5.Предоставление доступа к музейным коллекциям Краснокамского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               Музей             Галере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2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27,5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5.1.Предостваление услуг музейными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учреждениям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й             Галере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5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7,5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2.                     "Работа с молодежью"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0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732,6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732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732,6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2.1. Предоставление услуг по организации досуга детей,  подростков и молодеж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           МЦ "Ровесник"            МБУ Р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8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89,8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.1.1.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оставление услуг по организации досуга детей,  подростков и молодеж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Ц "Ровесник"            МБУ Р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1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8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89,8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.2. Молодежные мероприятия, программы, проек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2,8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.2.1.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лодежные мероприятия, программы, проект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КМП            МЦ "Ровесник"            МБУ РЦ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35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07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20200040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0,8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200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3.«Развитие материально-технической базы и приведение в нормативное состояние учреждений культуры и молодежной политики в Краснокамском городском округе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0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66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.1.Развитие материально-технической базы учреждений культуры и молодежной политики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1.Приобретение  </w:t>
              <w:br/>
              <w:t>музыкальных инструментов, специального оборудования и костюмов для учреждений культуры</w:t>
              <w:br/>
              <w:t>и молодежной политики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                     ДШИ                    ДМШ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1L519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3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3.2.Приведение учреждений культуры и молодежной политики в нормативное состояни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                УКМП                   УКС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2.1.Проведение ремонтных работ по устранений предписаний надзорных органов: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                 УКМП                    УК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20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2000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1.1.Установка на объекте системы  внешнего и внутреннего видеонаблюдения с регистрацией собы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                   РДК                           УК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2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1.2. Монтаж автоматической пожарной сигнализации и оповещения людей в помещен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                           ДК Майский (филиал Усть-Сыновский СДК)МКУ УКС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2000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1.3.Установка пожарной сигнализ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                     КЦБС                 МКУ УКС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2000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1.4.Реконструкция наружной пожарной лестницы по восстановлению площади и увеличению длины марша лестниц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                  ДТШ                МКУ УК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2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1.5.Устранение указанных нарушений обязательных требований пожарной безопас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                 ДК Гознака МКУ УК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2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2.2.Проведение текущего ремонта Домов культуры в рамках федерального проекта «Местный дом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               ДК Майский Центр культуры и спорта                ДК Восход                 МКУ УК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2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0,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2.1.Проведение текущего ремонта:замена окон </w:t>
              <w:br/>
              <w:t>- ремонт отмостки здания,</w:t>
              <w:br/>
              <w:t>- ремонт кровли над балетным классом,</w:t>
              <w:br/>
              <w:t>- ремонт балетного класса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</w:t>
              <w:br/>
              <w:t>ДК Майский</w:t>
              <w:br/>
              <w:t>МКУ УКС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2L46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3.2.2.2.Проведение текущего ремонта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ремонт концертного зала</w:t>
              <w:br/>
              <w:t>-реконструкция крыльца</w:t>
              <w:br/>
              <w:t>-замена дверей в кабинетах и концертном зале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</w:t>
              <w:br/>
              <w:t>Центр культуры и спорта</w:t>
              <w:br/>
              <w:t>МКУ УКС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2L46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2.2.3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>Проведение текущего ремонта:-Ремонт системы водоснабжения</w:t>
              <w:br/>
              <w:t>-Ремонт кровли</w:t>
              <w:br/>
              <w:t>-Замена окон</w:t>
              <w:br/>
              <w:t>-Ремонт электрики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</w:t>
              <w:br/>
              <w:t>ДК «Восход»</w:t>
              <w:br/>
              <w:t>МКУ УКС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2L467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.3. Мероприятия по созданию доступной среды для инвалидов и маломобильных групп на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            УК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1. Обустройство входной группы МБУК МЦБС (Центральная районная библиоте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              МЦБС</w:t>
              <w:br/>
              <w:t>УК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3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2. Приобретение подъемника для маломобильных групп на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</w:t>
              <w:br/>
              <w:t>МАУ РДК</w:t>
              <w:br/>
              <w:t>УК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30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.4. Создание условий для сохранения, использования и популяризации объектов культурного наследия (памятников истории и культуры) Краснокамского городского округа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                 УК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1. Проведение текущего (косметического) ремонта на мемориа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               УК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40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4. "Обеспечение реализации муниципаольной программы"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40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82,8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82,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82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 Обеспечение выполнения функций органами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2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.1.1.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ство и управление в сфере установленных функций Управления культуры и молодежной политик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401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2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4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76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4"/>
        <w:gridCol w:w="1629"/>
        <w:gridCol w:w="355"/>
        <w:gridCol w:w="465"/>
        <w:gridCol w:w="528"/>
        <w:gridCol w:w="412"/>
        <w:gridCol w:w="438"/>
        <w:gridCol w:w="1559"/>
        <w:gridCol w:w="1276"/>
        <w:gridCol w:w="1134"/>
        <w:gridCol w:w="1276"/>
        <w:gridCol w:w="1276"/>
      </w:tblGrid>
      <w:tr>
        <w:trPr>
          <w:trHeight w:val="13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9" w:type="dxa"/>
            <w:gridSpan w:val="6"/>
            <w:tcBorders/>
          </w:tcPr>
          <w:p>
            <w:pPr>
              <w:pStyle w:val="Normal"/>
              <w:ind w:left="16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2</w:t>
              <w:br/>
              <w:t>к Муниципальной программе «Развитие культуры и молодежной политики в Краснокамском городском округе на 2019-2021 годы»</w:t>
            </w:r>
          </w:p>
          <w:p>
            <w:pPr>
              <w:pStyle w:val="Normal"/>
              <w:ind w:left="16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4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Финансовое обеспечение реализации муниципальной Программы за счет средств бюджета Пермского края, ферараль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униципальной программы, подпрограммы, основного мероприятия (ВЦП), мероприятия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, соисполнители, участники (ГРБС)</w:t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&lt;1&gt;, тыс. руб.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БС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 Пр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Р &lt;2&gt;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«Развитие культуры и молодежной политики в Краснокамском городском округе на 2019-2021 годы»                                                            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:                      УКМП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000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3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3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30,0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3.«Развитие материально-технической базы и приведение в нормативное состояние учреждений культуры и молодежной политики в Краснокамском городском округе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0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30,0</w:t>
            </w:r>
          </w:p>
        </w:tc>
      </w:tr>
      <w:tr>
        <w:trPr>
          <w:trHeight w:val="1754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37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.1.Развитие материально-технической базы учреждений культуры и молодежной поли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1.Приобретение  </w:t>
              <w:br/>
              <w:t>музыкальных инструментов, специального оборудования и костюмов для учреждений культуры</w:t>
              <w:br/>
              <w:t>и молодежной политик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                     ДШИ                    ДМШ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1L51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3.2.Приведение учреждений культуры и молодежной политики в нормативное состояние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                               УКМП                                      УКС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2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50,0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2.2.Проведение текущего ремонта Домов культуры в рамках федерального проекта «Местный дом культуры»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                                   ДК Майский Центр культуры и спорта                ДК Восход                 МКУ УКС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2L467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50,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50,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50,0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2.1.Проведение текущего ремонта:замена окон </w:t>
              <w:br/>
              <w:t>- ремонт отмостки здания,</w:t>
              <w:br/>
              <w:t>- ремонт кровли над балетным классом,</w:t>
              <w:br/>
              <w:t>- ремонт балетного класса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</w:t>
              <w:br/>
              <w:t>ДК Майский</w:t>
              <w:br/>
              <w:t>МКУ УКС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2L467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5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2.2.Проведение текущего ремонта:-ремонт концертного зала</w:t>
              <w:br/>
              <w:t>-реконструкция крыльца</w:t>
              <w:br/>
              <w:t>-замена дверей в кабинетах и концертном зале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</w:t>
              <w:br/>
              <w:t>Центр культуры и спорта</w:t>
              <w:br/>
              <w:t>МКУ УКС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2L467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7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2.2.3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>Проведение текущего ремонта:-Ремонт системы водоснабжения</w:t>
              <w:br/>
              <w:t>-Ремонт кровли</w:t>
              <w:br/>
              <w:t>-Замена окон</w:t>
              <w:br/>
              <w:t>-Ремонт электрики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МП</w:t>
              <w:br/>
              <w:t>ДК «Восход»</w:t>
              <w:br/>
              <w:t>МКУ УКС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2L467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,0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6"/>
        <w:gridCol w:w="1567"/>
        <w:gridCol w:w="417"/>
        <w:gridCol w:w="543"/>
        <w:gridCol w:w="449"/>
        <w:gridCol w:w="511"/>
        <w:gridCol w:w="623"/>
        <w:gridCol w:w="1560"/>
        <w:gridCol w:w="1134"/>
        <w:gridCol w:w="1275"/>
        <w:gridCol w:w="1276"/>
        <w:gridCol w:w="1418"/>
      </w:tblGrid>
      <w:tr>
        <w:trPr>
          <w:trHeight w:val="94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6"/>
            <w:tcBorders/>
          </w:tcPr>
          <w:p>
            <w:pPr>
              <w:pStyle w:val="Normal"/>
              <w:ind w:left="15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                                                                                                               к Муниципальной программе «Развитие культуры и молодежной политики  в Краснокамском городском округе на 2019-2021 годы»</w:t>
            </w:r>
          </w:p>
        </w:tc>
      </w:tr>
      <w:tr>
        <w:trPr>
          <w:trHeight w:val="690" w:hRule="atLeast"/>
        </w:trPr>
        <w:tc>
          <w:tcPr>
            <w:tcW w:w="14049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3. Финансовое обеспечение реализации муниципальной программы Краснокамского городского округа за счет всех источников финансирования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униципальной программы, подпрограммы, основного мероприятия (ВЦП), 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, соисполнители, участники (ГРБС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&lt;1&gt;, тыс. руб.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БС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 Пр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Р &lt;2&gt;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«Развитие культуры и молодежной политики в Краснокамском городском округе на 2019-2021 годы»                                                            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:                           УКМП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000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8944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AF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6198,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AF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6198,1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AF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AF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AF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AF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1. «Культура»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000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8532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AF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8532,7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AF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8532,7</w:t>
            </w:r>
          </w:p>
        </w:tc>
      </w:tr>
      <w:tr>
        <w:trPr>
          <w:trHeight w:val="605" w:hRule="atLeast"/>
        </w:trPr>
        <w:tc>
          <w:tcPr>
            <w:tcW w:w="3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AF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EAF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2.                     «Работа с молодежью»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0000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732,6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732,6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732,6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программа 3.«Развитие материально-технической базы и приведение в нормативное состояние учреждений культуры и молодежной политики в Краснокамском городском округе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00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96,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5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50,0</w:t>
            </w:r>
          </w:p>
        </w:tc>
      </w:tr>
      <w:tr>
        <w:trPr>
          <w:trHeight w:val="1886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программа 4. «Обеспечение реализации муниципальной программы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AF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400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8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82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82,8</w:t>
            </w:r>
          </w:p>
        </w:tc>
      </w:tr>
      <w:tr>
        <w:trPr>
          <w:trHeight w:val="1103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AF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" w:hanging="45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9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eastAsia="Times New Roman" w:cs="Arial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>
      <w:b/>
      <w:sz w:val="28"/>
      <w:szCs w:val="28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9">
    <w:name w:val="Название Знак"/>
    <w:qFormat/>
    <w:rPr>
      <w:b/>
      <w:bCs/>
      <w:spacing w:val="20"/>
      <w:sz w:val="32"/>
      <w:lang w:val="en-US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1">
    <w:name w:val="Тема примечания Знак1"/>
    <w:qFormat/>
    <w:rPr>
      <w:rFonts w:ascii="Calibri" w:hAnsi="Calibri" w:cs="Calibri"/>
      <w:b/>
      <w:bCs/>
      <w:lang w:val="en-US"/>
    </w:rPr>
  </w:style>
  <w:style w:type="character" w:styleId="Style21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22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20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2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Тема примечания"/>
    <w:basedOn w:val="Style33"/>
    <w:next w:val="Style33"/>
    <w:qFormat/>
    <w:pPr>
      <w:overflowPunct w:val="false"/>
      <w:autoSpaceDE w:val="false"/>
      <w:spacing w:before="0" w:after="0"/>
    </w:pPr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"/>
    <w:basedOn w:val="Normal"/>
    <w:qFormat/>
    <w:pPr>
      <w:spacing w:before="280" w:after="280"/>
    </w:pPr>
    <w:rPr>
      <w:sz w:val="24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sz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94">
    <w:name w:val="xl94"/>
    <w:basedOn w:val="Normal"/>
    <w:qFormat/>
    <w:pPr>
      <w:spacing w:before="280" w:after="280"/>
    </w:pPr>
    <w:rPr>
      <w:sz w:val="24"/>
    </w:rPr>
  </w:style>
  <w:style w:type="paragraph" w:styleId="Xl95">
    <w:name w:val="xl95"/>
    <w:basedOn w:val="Normal"/>
    <w:qFormat/>
    <w:pPr>
      <w:spacing w:before="280" w:after="280"/>
    </w:pPr>
    <w:rPr>
      <w:sz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EAF0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EAF0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EAF0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hd w:fill="00EAF0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00EAF0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EAF0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color w:val="000000"/>
      <w:sz w:val="24"/>
    </w:rPr>
  </w:style>
  <w:style w:type="paragraph" w:styleId="Xl195">
    <w:name w:val="xl19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color w:val="000000"/>
      <w:sz w:val="24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212">
    <w:name w:val="xl2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215">
    <w:name w:val="xl215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24">
    <w:name w:val="xl2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232">
    <w:name w:val="xl2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</w:rPr>
  </w:style>
  <w:style w:type="paragraph" w:styleId="Xl256">
    <w:name w:val="xl2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4"/>
    </w:rPr>
  </w:style>
  <w:style w:type="paragraph" w:styleId="Xl273">
    <w:name w:val="xl27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i/>
      <w:iCs/>
      <w:sz w:val="24"/>
    </w:rPr>
  </w:style>
  <w:style w:type="paragraph" w:styleId="Xl280">
    <w:name w:val="xl2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i/>
      <w:iCs/>
      <w:sz w:val="24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sz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283">
    <w:name w:val="xl2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05">
    <w:name w:val="xl30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9:00Z</dcterms:created>
  <dc:creator>EMarkin</dc:creator>
  <dc:description/>
  <cp:keywords/>
  <dc:language>en-US</dc:language>
  <cp:lastModifiedBy>User26</cp:lastModifiedBy>
  <cp:lastPrinted>2018-11-01T14:29:00Z</cp:lastPrinted>
  <dcterms:modified xsi:type="dcterms:W3CDTF">2018-11-01T09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 программы «Развитие культуры и молодежной политики в Краснокамском городском округе на 2019-2021 годы»</vt:lpwstr>
  </property>
  <property fmtid="{D5CDD505-2E9C-101B-9397-08002B2CF9AE}" pid="3" name="r_object_id">
    <vt:lpwstr>09000001a2631cd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