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2.05.2015</w:t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6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240" w:after="480"/>
        <w:ind w:right="53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камского муниципального района от 29.04.2014 № 592 «Об утверждении Правил расходования мер поддержки (субсидий)  в рамках реализации отдельных мероприятий ведомственной целевой программы «Развитие сельского хозяйства на территории Краснокамского муниципального района на 2014 год и плановые 2015-2017 годы»</w:t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Пермского края от 22 апреля 2015 г. № 250-п «О внесении изменений в  постановление Правительства Пермского края от 25 июля 2013 г. № 980-п «Об утверждении Порядка предоставления субсидий бюджетам муниципальных районов (городских округов) Пермского края из  бюджета Пермского края, в целях софинансирования отдельных мероприятий муниципальных программ развития сельского хозяйства, Правил расходования субсидий бюджетам муниципальных районов (городских округов) Пермского края из бюджета Пермского края в рамках  реализации отдельных мероприятий муниципальных программ развития сельского хозяйства»(в редакции постановлений Правительства Пермского края от 9 сентября 2013 г. № 1186-п, от 21 марта 2014 г. № 175-п, от 29 мая 2014 г. № 417-п), постановлением администрации Краснокамского муниципального района от 29 апреля 2014 г. № 592 «Об утверждении Правил расходования мер поддержки (субсидий) в рамках реализации отдельных мероприятий ведомственной  целевой программы «Развитие сельского хозяйства на территории Краснокамского муниципального района на 2014 год и плановые 2015-2017 годы», в целях реализации мероприятий по поддержке начинающих крестьянских (фермерских) хозяйств, развитию семейных животноводческих ферм на базе крестьянских (фермерских) хозяйств, компенсации расходов по оформлению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земельных </w:t>
      </w:r>
      <w:bookmarkEnd w:id="0"/>
      <w:r>
        <w:rPr>
          <w:rFonts w:cs="Times New Roman" w:ascii="Times New Roman" w:hAnsi="Times New Roman"/>
          <w:sz w:val="28"/>
          <w:szCs w:val="28"/>
        </w:rPr>
        <w:t>участков в собственность крестьянским (фермерским) хозяйствам»  администрация Краснокамского муниципальн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Краснокамского муниципального района от 29.04.2014 № 592 «Об утверждении Правил расходования мер поддержки (субсидий)  в рамках реализации отдельных мероприятий ведомственной целевой программы «Развитие сельского хозяйства  на территории Краснокамского муниципального района на 2014 год и плановые 2015-2017 годы»:</w:t>
      </w:r>
    </w:p>
    <w:p>
      <w:pPr>
        <w:pStyle w:val="Style15"/>
        <w:numPr>
          <w:ilvl w:val="1"/>
          <w:numId w:val="3"/>
        </w:numPr>
        <w:ind w:left="0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пунктах 1.1. и 1.2. раздела 1 цифры  «2015-2016» заменить цифрами «2015-2017»;</w:t>
      </w:r>
    </w:p>
    <w:p>
      <w:pPr>
        <w:pStyle w:val="Style15"/>
        <w:numPr>
          <w:ilvl w:val="1"/>
          <w:numId w:val="3"/>
        </w:numPr>
        <w:ind w:left="1276" w:hanging="578"/>
        <w:jc w:val="both"/>
        <w:rPr/>
      </w:pPr>
      <w:r>
        <w:rPr>
          <w:sz w:val="28"/>
          <w:szCs w:val="28"/>
        </w:rPr>
        <w:t>в разделе  2:</w:t>
      </w:r>
    </w:p>
    <w:p>
      <w:pPr>
        <w:pStyle w:val="Style15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ункт 2.1.1. изложить в следующей редакции: «семейная животноводческая ферма – производственный объект, предназначенный для выращивания и содержания сельскохозяйственных животных, находящихся в собственности или использовании крестьянского (фермерского) хозяйства, соответствующий следующим критериям: </w:t>
      </w:r>
      <w:r>
        <w:rPr>
          <w:sz w:val="26"/>
          <w:szCs w:val="26"/>
        </w:rPr>
        <w:t>ферма от 20 и не более 100 голов коров молочного направления;  ферма от 20 и не более 100 голов крупного рогатого скота откормочного направления; ферма от 50 и не более 300 голов овец (коз); ферма от 50 и не более 600 голов свиней; пчелоферма от 100 пчелосемей; птицефермы от 500 голов птиц; кроликоферма от 200 голов; ферма от 50 голов конематок; ферма страусинная от 20 голов до 300 голов; рыбоводная ферма с объёмом производства рыбы от 10 тонн в год»;</w:t>
      </w:r>
    </w:p>
    <w:p>
      <w:pPr>
        <w:pStyle w:val="Style15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ункт 2.2.4  дополнить словами  «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ой фермы прошло не менее 3-х лет»;</w:t>
      </w:r>
    </w:p>
    <w:p>
      <w:pPr>
        <w:pStyle w:val="Style15"/>
        <w:numPr>
          <w:ilvl w:val="2"/>
          <w:numId w:val="3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ункт 2.2.7 изложить в следующей редакции: «</w:t>
      </w:r>
      <w:r>
        <w:rPr>
          <w:sz w:val="26"/>
          <w:szCs w:val="26"/>
        </w:rPr>
        <w:t>крестьянское (фермерское) хозяйство планирует не более одной семейной животноводческой фермы по одному направлению деятельности (одной отрасли) животноводства, которое предусмотрено программой развития  семейных  животноводческих ферм, утверждённой приказом</w:t>
      </w:r>
      <w:r>
        <w:rPr>
          <w:color w:val="FF0000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Министерства сельского хозяйства и продовольствия Пермского края (далее - Министерство), с учётом балансов производства и потребления сельскохозяйственной продукции  и противоэпизоодических мероприятий, или планирует реконструировать не более одной семейной фермы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тсутствии в хозяйстве собственной базы по переработке  животноводческой продукции, и (или) в случае, если  хозяйство не является членом  сельскохозяйственного потребительского кооператива, то планируемое хозяйством поголовье сельскохозяйственных животных к развитию семейной животноводческой фермы не должно превышать:  крупного рогатого скота – 100 голов основного маточного стада молочного или мясного направления продуктивности,  страусов, коз (овец) – 300 голов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8 исключить;</w:t>
      </w:r>
    </w:p>
    <w:p>
      <w:pPr>
        <w:pStyle w:val="Style15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ункте 2.2.9 после слов «развитию семейной животноводческой фермы» дополнить словами «с высокопродуктивным скотом и высокотехнологическим оборудованием»;</w:t>
      </w:r>
    </w:p>
    <w:p>
      <w:pPr>
        <w:pStyle w:val="Style15"/>
        <w:numPr>
          <w:ilvl w:val="2"/>
          <w:numId w:val="3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11.3 цифру «18» заменить на цифру «24»;</w:t>
      </w:r>
    </w:p>
    <w:p>
      <w:pPr>
        <w:pStyle w:val="Style15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11.6  исключить;</w:t>
      </w:r>
    </w:p>
    <w:p>
      <w:pPr>
        <w:pStyle w:val="Style15"/>
        <w:numPr>
          <w:ilvl w:val="2"/>
          <w:numId w:val="3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ункт 2.2. дополнить подпунктам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.2.14, 2.2.15, 2.2.16 следующего содержания:</w:t>
      </w:r>
    </w:p>
    <w:p>
      <w:pPr>
        <w:pStyle w:val="Style15"/>
        <w:autoSpaceDE w:val="false"/>
        <w:spacing w:lineRule="exact" w:line="360"/>
        <w:ind w:left="0" w:firstLine="720"/>
        <w:jc w:val="both"/>
        <w:rPr>
          <w:color w:val="FF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2.2.14. глава крестьянского (фермерского)  хозяйства не является  учредителем (участником) коммерческой организации за исключением крестьянского (фермерского) хозяйства, главой которого он является; </w:t>
      </w:r>
    </w:p>
    <w:p>
      <w:pPr>
        <w:pStyle w:val="Style15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5. в крестьянском (фермерском) хозяйстве отсутствует просроченная задолженность по страховым взносам, пеням, штрафам;</w:t>
      </w:r>
    </w:p>
    <w:p>
      <w:pPr>
        <w:pStyle w:val="Style15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2.2.16.  глава крестьянского (фермерского) хозяйства постоянно проживает или обязуется переехать на постоянное место жительства в муниципальное образование по месту нахождения и регистрации хозяйства, которое является единственным местом трудоустройства главы хозяйства»;</w:t>
      </w:r>
    </w:p>
    <w:p>
      <w:pPr>
        <w:pStyle w:val="Style15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унктах 2.3.14, 2.7.6,2.9, 2.11 слово «банковского» заменить словом «расчётного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3 дополнить подпунктом 2.3.16 следующего содержания:</w:t>
      </w:r>
      <w:r>
        <w:rPr>
          <w:color w:val="C00000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«2.3.16. копию паспорта гражданина Российской Федерации, либо иной     документ, удостоверяющий личность гражданина Российской Федерации, и копию трудовой книжки, либо иной документ, подтверждающий место трудоустройства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пунктах 2.5.1, 2.5.2  цифры  «2.3.9-2.13.15» заменить цифрами «2.3.9-2.3.16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абзацах первом и втором пункта  2.7.1 цифры «2.2..1-2.2.13» заменить цифрами «2.2.1-2.2.7, 2.2.9 -2.2.11.5, 2.2.12-2.2.16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.3.4 цифры «35» заменить цифрами «13,9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.3.5 цифры «25» заменить цифрами «46,1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.4.4 исключить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.5.3 цифры «2.3.1 -2.3.15» заменить цифрами «2.3.1-2.3.16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.8  признать утратившим силу;</w:t>
      </w:r>
    </w:p>
    <w:p>
      <w:pPr>
        <w:pStyle w:val="Style15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: 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4.1: 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без образования юридического лица» исключить;</w:t>
      </w:r>
    </w:p>
    <w:p>
      <w:pPr>
        <w:pStyle w:val="Style15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sz w:val="28"/>
          <w:szCs w:val="28"/>
        </w:rPr>
        <w:t>1.3.1.2. после слова «учредителем» дополнить словом «(участником)»;</w:t>
      </w:r>
    </w:p>
    <w:p>
      <w:pPr>
        <w:pStyle w:val="Style15"/>
        <w:tabs>
          <w:tab w:val="clear" w:pos="708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1.3.1.3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за исключением крестьянского (фермерского) хозяйства, главой которого он является»;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абзацем следующего содержания: «глава крестьянского (фермерского) хозяйства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последних 3-х лет»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4.9 цифры «12» заменить  цифрами «18»;</w:t>
      </w:r>
    </w:p>
    <w:p>
      <w:pPr>
        <w:pStyle w:val="Style15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дополнить подпунктами 3.4.14, 3.4.15 следующего содержания</w:t>
      </w:r>
      <w:r>
        <w:rPr>
          <w:color w:val="C00000"/>
          <w:sz w:val="28"/>
          <w:szCs w:val="28"/>
        </w:rPr>
        <w:t xml:space="preserve">:                                                                                                                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14. в крестьянском (фермерском) хозяйстве  отсутствует просроченная задолженность по страховым взносам, пеням, штрафам;                                     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4.15. глава крестьянского (фермерского) хозяйства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, и данное хозяйство является единственным местом трудоустройства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пункте 3.5.5 слова «или копию трудовой книжки» исключить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ункт 3.5 дополнить подпунктом 3.5.13 следующего содержания:</w:t>
      </w:r>
    </w:p>
    <w:p>
      <w:pPr>
        <w:pStyle w:val="Style15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3.5.13. копию паспорта гражданина Российской Федерации, либо иной документ, удостоверяющий личность гражданина Российской Федерации, и копию трудовой книжки, либо иной документ, подтверждающий трудовой стаж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в пунктах 3.5.12, 3.12.1, 3.12.2  слово «банковского» заменить  словом «расчётного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560" w:leader="none"/>
        </w:tabs>
        <w:ind w:left="2220" w:hanging="1511"/>
        <w:rPr>
          <w:sz w:val="28"/>
          <w:szCs w:val="28"/>
        </w:rPr>
      </w:pPr>
      <w:r>
        <w:rPr>
          <w:sz w:val="28"/>
          <w:szCs w:val="28"/>
        </w:rPr>
        <w:t>в пункте 3.7  цифры «3.5.8-3.5.12» заменить цифрами «3.5.8-3.5.13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абзаце первом и втором  пункта 3.9.1. цифры «3.4.1 -3.4.13» заменить цифрами «3.4.1-3.4.15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2220" w:hanging="1511"/>
        <w:jc w:val="both"/>
        <w:rPr>
          <w:sz w:val="28"/>
          <w:szCs w:val="28"/>
        </w:rPr>
      </w:pPr>
      <w:r>
        <w:rPr>
          <w:sz w:val="28"/>
          <w:szCs w:val="28"/>
        </w:rPr>
        <w:t>в пункте 3.9.4.4 цифры «43» заменить цифрами «20,9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2220" w:hanging="1511"/>
        <w:jc w:val="both"/>
        <w:rPr>
          <w:sz w:val="28"/>
          <w:szCs w:val="28"/>
        </w:rPr>
      </w:pPr>
      <w:r>
        <w:rPr>
          <w:sz w:val="28"/>
          <w:szCs w:val="28"/>
        </w:rPr>
        <w:t>в пункте 3.9.4.5 цифры «47» заменить цифрами «69,1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3.9.7.3 цифры «3.5.1-3.5.12» заменить цифрами «3.5.1-3.5.13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3.10.1 цифры «3.4.1-3.4.13» заменить цифрами «3.4.1-3.4.15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2220" w:hanging="1511"/>
        <w:jc w:val="both"/>
        <w:rPr>
          <w:sz w:val="28"/>
          <w:szCs w:val="28"/>
        </w:rPr>
      </w:pPr>
      <w:r>
        <w:rPr>
          <w:sz w:val="28"/>
          <w:szCs w:val="28"/>
        </w:rPr>
        <w:t>пункт 3.14.8  признать утратившим силу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2220" w:hanging="1511"/>
        <w:jc w:val="both"/>
        <w:rPr>
          <w:sz w:val="28"/>
          <w:szCs w:val="28"/>
        </w:rPr>
      </w:pPr>
      <w:r>
        <w:rPr>
          <w:sz w:val="28"/>
          <w:szCs w:val="28"/>
        </w:rPr>
        <w:t>в пункте 3.16.1 цифры «12» заменить цифрами «18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1470" w:hanging="761"/>
        <w:jc w:val="both"/>
        <w:rPr/>
      </w:pPr>
      <w:r>
        <w:rPr>
          <w:sz w:val="28"/>
          <w:szCs w:val="28"/>
        </w:rPr>
        <w:t>в разделе  4:</w:t>
      </w:r>
    </w:p>
    <w:p>
      <w:pPr>
        <w:pStyle w:val="Style15"/>
        <w:numPr>
          <w:ilvl w:val="2"/>
          <w:numId w:val="2"/>
        </w:numPr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4.2.2.1 изложить в следующей редакции: </w:t>
      </w:r>
    </w:p>
    <w:p>
      <w:pPr>
        <w:pStyle w:val="Style15"/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2.1. уточнения местоположения границ земельных участков, предоставленных крестьянским (фермерским) хозяйствам на правах собственности, постоянного (бессрочного) пользования, пожизненного наследуемого  владения или  аренды с правом выкупа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.2.2.3 и 4.2.2.4 признать утратившими силу;</w:t>
      </w:r>
    </w:p>
    <w:p>
      <w:pPr>
        <w:pStyle w:val="Style15"/>
        <w:numPr>
          <w:ilvl w:val="2"/>
          <w:numId w:val="2"/>
        </w:numPr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2.3 изложить в следующей редакции:                                   </w:t>
      </w:r>
    </w:p>
    <w:p>
      <w:pPr>
        <w:pStyle w:val="Style15"/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«4.2.3. право собственности на земельные участки, указанные в </w:t>
      </w:r>
      <w:hyperlink r:id="rId3">
        <w:r>
          <w:rPr>
            <w:rStyle w:val="InternetLink"/>
            <w:sz w:val="28"/>
            <w:szCs w:val="28"/>
          </w:rPr>
          <w:t>пунктах 4.2.2.1 - 4.2.2.2.</w:t>
        </w:r>
      </w:hyperlink>
      <w:r>
        <w:rPr>
          <w:sz w:val="28"/>
          <w:szCs w:val="28"/>
        </w:rPr>
        <w:t xml:space="preserve"> настоящих Правил (далее – Земельные участки), должно быть зарегистрировано в Едином государственном реестре прав на недвижимое имущество и сделок с ним в установленном порядке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цифры «1200» заменить цифрами «1000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4 признать утратившим силу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0.3.1 цифры «61» заменить цифрами «23.2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  <w:tab w:val="left" w:pos="24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0.3.2  цифру «39» заменить цифрой «76,8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2 «Заявка на предоставление субсид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земельных участков» к Правилам изложить 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на официальном сайте администрации Краснокамского муниципального района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раснокамского муниципального района В.Ю.Капитон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Ю.Ю.Крестьян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.Н.Ужег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39 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Краснокамского муниципального района от 12.05.2015    № 546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autoSpaceDE w:val="false"/>
        <w:spacing w:lineRule="auto" w:line="240" w:before="0" w:after="0"/>
        <w:ind w:left="4956" w:right="-2" w:hanging="0"/>
        <w:rPr>
          <w:rFonts w:ascii="Times New Roman" w:hAnsi="Times New Roman" w:cs="Times New Roman"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и на возмещение части затрат </w:t>
        <w:br/>
        <w:t xml:space="preserve">крестьянских (фермерских) хозяйств, включая индивидуальных предпринимателей, при оформлении в собственность </w:t>
        <w:br/>
        <w:t>используемых земельных участков</w:t>
      </w:r>
    </w:p>
    <w:p>
      <w:pPr>
        <w:pStyle w:val="Normal"/>
        <w:autoSpaceDE w:val="false"/>
        <w:spacing w:lineRule="exact" w:line="240" w:before="0" w:after="0"/>
        <w:ind w:firstLine="485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exact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лавы крестьянского (фермерского) хозяйства, гражданство, адрес постоянного места жительства, паспортные 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 крестьянского (фермерского)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 получ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анка получател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бан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 крестьянского (фермерского)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й 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лучения 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формленных в собственност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х земельных участков, 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 фактическое исполь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 право собственности на 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льскохозяйственных животных (указать вид), г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 за предшествующий календарный год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кадастровых работ при оформлении в собственность используемы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ые затраты на проведение кадастровых работ – заполняется в случае проведения кадастровых работ при оформлении в собственность используемых земельных участков до принятия настоящего постано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прашиваемой субсидии, тыс. 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авил расходования субсидий бюджетам муниципальных районов (городских округов) Пермского края из бюджета Пермского края в рамках реализации отдельных мероприятий муниципальных программ развития сельского хозяйства ознакомлен и согласен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 настоящей заявке информации гарантиру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 передачу и обработку моих персональных данных в 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/>
      </w:pPr>
      <w:r>
        <w:rPr>
          <w:rFonts w:cs="Times New Roman" w:ascii="Times New Roman" w:hAnsi="Times New Roman"/>
          <w:u w:val="single"/>
        </w:rPr>
        <w:t>«__»__ _______________ 201_ г. _______________________/_____________________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Ф.И.О.  главы крестьян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фермерского) хозяй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 регистрации заявк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___» ___________201_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 _________________/ _________________/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принявшего заявку, подпись ФИ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7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90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7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2A04EB76A08BB5468960F99647F929FB7039059142038214D964DFAFE8042B8CD68Ee3J7O" TargetMode="External"/><Relationship Id="rId4" Type="http://schemas.openxmlformats.org/officeDocument/2006/relationships/hyperlink" Target="consultantplus://offline/ref=821EDDE2D1BA43594D3FD67DB598D0B8CCD8DA16577E42258F87F07E3F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7:00Z</dcterms:created>
  <dc:creator>CX3111</dc:creator>
  <dc:description/>
  <cp:keywords/>
  <dc:language>en-US</dc:language>
  <cp:lastModifiedBy>User</cp:lastModifiedBy>
  <dcterms:modified xsi:type="dcterms:W3CDTF">2015-05-14T07:04:00Z</dcterms:modified>
  <cp:revision>6</cp:revision>
  <dc:subject/>
  <dc:title/>
</cp:coreProperties>
</file>