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ЗМЕЩЕНИЮ МУНИЦИПАЛЬНОГО ЗАКАЗА НА ОКАЗАНИЕ СОЦИАЛЬНЫХ УСЛУГ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а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41910</wp:posOffset>
                </wp:positionV>
                <wp:extent cx="6619875" cy="6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pt;margin-top:3.3pt;width:521.2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3</w:t>
        <w:tab/>
        <w:tab/>
        <w:tab/>
        <w:tab/>
        <w:tab/>
        <w:tab/>
        <w:tab/>
        <w:tab/>
        <w:tab/>
        <w:tab/>
        <w:tab/>
        <w:t xml:space="preserve">  № 6</w:t>
      </w:r>
    </w:p>
    <w:p>
      <w:pPr>
        <w:pStyle w:val="Normal"/>
        <w:spacing w:before="0" w:after="200"/>
        <w:ind w:left="-567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рки </w:t>
      </w:r>
    </w:p>
    <w:p>
      <w:pPr>
        <w:pStyle w:val="Normal"/>
        <w:spacing w:before="0" w:after="200"/>
        <w:ind w:left="-567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учреждений</w:t>
      </w:r>
    </w:p>
    <w:p>
      <w:pPr>
        <w:pStyle w:val="Normal"/>
        <w:spacing w:before="0" w:after="200"/>
        <w:ind w:left="-567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системой образования </w:t>
      </w:r>
    </w:p>
    <w:p>
      <w:pPr>
        <w:pStyle w:val="Normal"/>
        <w:spacing w:before="0" w:after="200"/>
        <w:ind w:left="-567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</w:t>
      </w:r>
    </w:p>
    <w:p>
      <w:pPr>
        <w:pStyle w:val="Normal"/>
        <w:spacing w:before="0" w:after="200"/>
        <w:ind w:left="-567" w:right="-1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13 год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расходования бюджетных средств Краснокамского муниципального района и повышения качества предоставления муниципальных услуг в сфере образования, реализации постановления главы КМР от 02.11.2010 №306 «О порядке формирования, размещения и контроля исполнения планового и муниципального заданий на оказание муниципальных услуг в КМР» и контроля за деятельностью муниципальных учреждений, в соответствии с Постановлением администрации Краснокамского муниципального района от 21 декабря 2010 г. № 372 «Об утверждении порядка осуществления контроля за деятельностью муниципальных бюджетных и муниципальных казенных учреждений Краснокамского муниципального район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лагаемый План проверки муниципальных услуг в сфере образования (приложение №1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лагаемый Перечень документов необходимых для проверки планового (муниципального) задания в сфере образования (приложение №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В.Максимчук – начальник управления по размещению муниципального заказа на оказание социальных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управления по размещению муниципального заказа на оказание социальных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Перминова – заместитель начальника управления системой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Контроль за выполнением настоящего Приказа оставляю за соб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>А.В.Максимчук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истемой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мещению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П.А.Денисенко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а на оказание социа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» ______________ 2013г.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М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ки муниципальных услуг.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2692"/>
        <w:gridCol w:w="1844"/>
        <w:gridCol w:w="1559"/>
        <w:gridCol w:w="1276"/>
        <w:gridCol w:w="1700"/>
      </w:tblGrid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роверк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рки</w:t>
            </w:r>
          </w:p>
        </w:tc>
      </w:tr>
      <w:tr>
        <w:trPr>
          <w:trHeight w:val="14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разования в общеобразовательных учреждениях городской местности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ОШ№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камск, ул. Чапаева, 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13</w:t>
            </w:r>
          </w:p>
        </w:tc>
      </w:tr>
      <w:tr>
        <w:trPr>
          <w:trHeight w:val="15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дошкольного образования в структурных подразделениях в городской местно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дошкольного образования общеразвивающей направленности для детей от 1,5 до 3 лет в дошкольных учреждениях раннего возраста в городской мест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№4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Краснокамск, ул.Чапаева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3</w:t>
            </w:r>
          </w:p>
        </w:tc>
      </w:tr>
      <w:tr>
        <w:trPr>
          <w:trHeight w:val="2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разования в общеобразовательных учреждениях сельской мест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Черновская СОШ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камский район с. Черная, ул. Совхозная, 5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дошкольного образования в структурных подразделениях в сельской местнос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дошкольного образования общеразвивающей направленности для детей от 1,5 до 3 лет в группах раннего возраста дошкольных учреждений в городской местности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"Детский сад №11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камск, ул. Свердлова, 2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13</w:t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дошкольного образования общеразвивающей направленности для детей от 3 до 7 лет в городской местност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 и информационное сопровождение образовательной услуги, в т.ч. материально-техническое снабжение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ДПОС М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раснокамск ул. Маяковского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1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истемой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мещению муниципаль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П.А.Денисенко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аза на оказание социа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» ______________ 2013г.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М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необходимых для проверки муниципального зад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835"/>
        <w:gridCol w:w="5670"/>
      </w:tblGrid>
      <w:tr>
        <w:trPr>
          <w:trHeight w:val="822" w:hRule="atLeast"/>
        </w:trPr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слуги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ы для рассмотрения муниципального задания по качеству оказываемых услуг и порядку оказания муниципальных услуг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школьное образов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а дошкольного образования общеразвивающей направленности для детей от 1,5 до 3 лет в дошкольных учреждениях раннего возраста в город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лан переподготовки педагогов на текущий год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Список пропусков по болезни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Результаты мониторинга готовности к обучению в первом классе школы с высоким уровнем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Предписания надзорных орган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а дошкольного образования общеразвивающей направленности для детей от 1,5 до 3 лет в группах раннего возраста дошкольных учреждений в город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лан переподготовки педагогов на текущий год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Список пропусков по болезни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Результаты мониторинга готовности к обучению в первом классе школы с высоким уровнем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Предписания надзорных орган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а дошкольного образования общеразвивающей направленности для детей от 3 до 7 лет в город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лан переподготовки педагогов на текущий год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Список пропусков по болезни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Отчет по детям занявших призовые места и ставшие лауреатами на муниципальных, региональных, детских выставках, фестивалей, конкурсах, соревнований  (указывать мероприятие, какого масштаба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Результаты мониторинга готовности к обучению в первом классе школы с высоким уровнем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Предписания надзорных органов.</w:t>
            </w:r>
          </w:p>
        </w:tc>
      </w:tr>
      <w:tr>
        <w:trPr>
          <w:trHeight w:val="2300" w:hRule="atLeast"/>
        </w:trPr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а дошкольного образования в структурных подразделениях в город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лан переподготовки педагогов на текущий год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Список пропусков по болезни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Отчет по детям занявших призовые места и ставшие лауреатами на муниципальных, региональных, детских выставках, фестивалей, конкурсах, соревнований  (указывать мероприятие, какого масштаба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Результаты мониторинга готовности к обучению в первом классе школы с высоким уровнем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Предписания надзорных органов.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луга дошкольного образования в структурных подразделениях в сель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лан переподготовки педагогов на текущий год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Список пропусков по болезни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Отчет по детям занявших призовые места и ставшие лауреатами на муниципальных, региональных, детских выставках, фестивалей, конкурсах, соревнований  (указывать мероприятие, какого масштаба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Результаты мониторинга готовности к обучению в первом классе школы с высоким уровнем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Предписания надзорных органов.</w:t>
            </w:r>
          </w:p>
        </w:tc>
      </w:tr>
      <w:tr>
        <w:trPr>
          <w:trHeight w:val="166" w:hRule="atLeast"/>
        </w:trPr>
        <w:tc>
          <w:tcPr>
            <w:tcW w:w="93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щее образование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в общеобразовательных учреждениях город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Обеспечение индивидуальной компьютерной техникой (количество учащихся, количество компьютеров занятых в образовательном процессе, по ступеням обучения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Средний балл по русскому языку и математике по результатам государственной (итоговой) аттестации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Результаты профилактической работы по снижению уровня преступности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Список учащихся, перешедших на вторую ступень обуч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Количество учащихся получивших основное общее образование и продолживших обучение в 10-м класс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Список учащихся, оставленный на повторный год обучения второй ступени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 Список детей отчисленных из образовательного учреждения до получения основного общего образования второй ступени (указывать куда отчислены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 Список занявших призовые места в олимпиадах (указывать мероприятие, какого масштаба, по ступеням обучения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 Количество выпускников получивших аттестаты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 Список учащихся, получивших среднее (полное) общее образование и  продолживших обучение в учреждениях начального, среднего и высшего образова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 Предписания надзорных орган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Отчет об исполнении сметы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. Книга движения прибывших и выбывших учащихся . Приказы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 Алфавитная книга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. Справка по прохождению программы, по ступеням обучения.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 Статистические данны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 Наличие учебного плана учреждения.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едоставления общедоступного и бесплатного начального общего, основного общего, среднего (полного) образования в общеобразовательных учреждениях сельской местност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педагог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Список, приказ на переподготовку педагог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Обеспечение индивидуальной компьютерной техникой (количество учащихся, количество компьютеров занятых в образовательном процессе, по ступеням обучения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Журнал регистрации случаев травматизма детей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Средний балл по русскому языку и математике по результатам государственной (итоговой) аттестации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Результаты профилактической работы по снижению уровня преступности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Список учащихся, перешедших на вторую ступень обуч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Количество учащихся получивших основное общее образование и продолживших обучение в 10-м класс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Список учащихся, оставленный на повторный год обучения второй ступени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 Список детей отчисленных из образовательного учреждения до получения основного общего образования второй ступени (указывать куда отчислены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 Список занявших призовые места в олимпиадах (указывать мероприятие, какого масштаба, по ступеням обучения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 Количество выпускников получивших аттестаты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 Список учащихся, получивших среднее (полное) общее образование и  продолживших обучение в учреждениях начального, среднего и высшего образова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 Лицензия и Свидетельство о государственной аккредитации на право предоставления образовательных услуг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 Устав учрежде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 Предписания надзорных орган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Отчет об исполнении сметы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. Книга движения прибывших и выбывших учащихся. Приказы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 Алфавитная книга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. Справка по прохождению программы, по ступеням обучения.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 Результаты ОШ, сводный отчет по ОШ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 Наличие учебного плана учреждения.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еспечение выполнения функций образовательных учреждений</w:t>
            </w:r>
          </w:p>
        </w:tc>
      </w:tr>
      <w:tr>
        <w:trPr>
          <w:trHeight w:val="855" w:hRule="atLeast"/>
        </w:trPr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тодическое и информационное сопровождение образовательной услуги, в т.ч. материально-техническое снабжение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Штатное распис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Список методистов имеющих: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) среднее специальное 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) высшее образование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Список, приказ на переподготовку методистов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Список методистов и руководящих кадров, получивших повышение квалификации за отчетный период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Список педагогических и руководящих кадров, участвующих в конкурсах проф. мастерства (указывать мероприятие, какого масштаба)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Журнал очных индивидуальных и групповых консультаций по вопросам сферы образова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Книга жалоб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Отчет по педагогическим и руководящим кадрам, транслирующих опыт работы на различных уровнях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Отчет  по педагогическим и руководящим кадрам, участвующих в конкурсах профессионального мастерства на различных уровнях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План на текущий год по организации повышения квалификации педагогических и руководящих кадров в т.ч. внедрения информационных и коммуникативных технологий в практику образования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Отчет по контролю и регулированию отношений системой образования с образовательными учреждениями в сфере административно-хозяйственного обеспечения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6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e06d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06d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ae06d7"/>
    <w:pPr>
      <w:spacing w:before="0" w:after="100"/>
    </w:pPr>
    <w:rPr>
      <w:rFonts w:eastAsia="" w:eastAsiaTheme="minorEastAsia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ae06d7"/>
    <w:pPr>
      <w:spacing w:before="0" w:after="100"/>
      <w:ind w:left="220" w:hanging="0"/>
    </w:pPr>
    <w:rPr>
      <w:rFonts w:eastAsia="" w:eastAsiaTheme="minorEastAsi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ae06d7"/>
    <w:pPr>
      <w:spacing w:before="0" w:after="100"/>
      <w:ind w:left="440" w:hanging="0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ae06d7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e06d7"/>
    <w:pPr>
      <w:outlineLvl w:val="9"/>
    </w:pPr>
    <w:rPr/>
  </w:style>
  <w:style w:type="paragraph" w:styleId="NoSpacing">
    <w:name w:val="No Spacing"/>
    <w:uiPriority w:val="1"/>
    <w:qFormat/>
    <w:rsid w:val="00247e9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7f68"/>
    <w:pPr>
      <w:jc w:val="left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985</Words>
  <Characters>11316</Characters>
  <CharactersWithSpaces>13275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8:00Z</dcterms:created>
  <dc:creator>Администратор</dc:creator>
  <dc:description/>
  <dc:language>en-US</dc:language>
  <cp:lastModifiedBy>Администратор</cp:lastModifiedBy>
  <cp:lastPrinted>2013-01-17T10:44:00Z</cp:lastPrinted>
  <dcterms:modified xsi:type="dcterms:W3CDTF">2013-02-01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