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ы итоги работы комиссии по предупреждению чрезвычайных ситуаций на территории Краснокамского района за 201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заседание КЧС, на котором были подведены итоги 2014 года, а также определены задачи на 2015 год, состоялось 11 февраля в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ачальника 15 отдела надзорной деятельности по Краснокамскому району Максима Пащенко, в 2014 году на территории района произошло 66 пожаров, на которых погибло девять человек, восемь получили травмы различной степени тяже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жаров в 2014 году по сравнению с 2013 годом возросло на 6,5%, погибших и пострадавших также увеличилось в 2,25 раза и на 25% соответственно.  Чаще всего пожары возникали в частных жилых домах, зарегистрировано 15 таких случаев. Столько же раз возгоралась автотехника. В течение 2014 года одиннадцать раз горели надворные постройки, десять пожаров произошло в садовых домах, на дач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ичин возникновения пожаров лидирующую позицию занимает неосторожное обращение с огнем, неисправность электроприборов, а также печное отопление и поджо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рвоочередных мер, направленных на снижение количества пожаров, усиление профилактической работы с населением, информирование о правилах пожарной безопасности. Особое внимание было обращено на обучение правилам пожарной безопасности неработающего населения через подомовые обходы, а также на собраниях жильцов. В этой связи возрастает роль старост, старших по улице, руководителей общ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айона проводится серьезная работа по пожарной безопасности. «В конце 2014 года из районного бюджета выделено порядка пятидесяти тысяч рублей на полиграфические материалы, которые мы передали в поселения, - говорит глава района Юрий Крестьянников. – При необходимости листовки будем допечатывать, кроме того, планируем подготовить растяжки, аудиоматериалы для размещения в общественных зданиях, в автобусах. Мы придаем большое значение пожарной безопасности детей и подростков. Так, во всех школах района на сегодняшний день установлены  комплексы «Стрелец-Мониторинг», системы, которые позволяют передавать извещения  о пожаре на пульт МЧС в автоматическом режим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лено и размещено на сайте АКМР 12.02.2015 г. , направлено в газету «Краснокамская звезда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7:00Z</dcterms:created>
  <dc:creator>User</dc:creator>
  <dc:description/>
  <dc:language>en-US</dc:language>
  <cp:lastModifiedBy>User</cp:lastModifiedBy>
  <cp:lastPrinted>2015-02-12T11:14:00Z</cp:lastPrinted>
  <dcterms:modified xsi:type="dcterms:W3CDTF">2015-02-12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