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.06.2013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949</w:t>
      </w:r>
    </w:p>
    <w:p>
      <w:pPr>
        <w:pStyle w:val="Normal"/>
        <w:spacing w:lineRule="exact" w:line="240" w:before="240" w:after="480"/>
        <w:ind w:right="5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ланирования и создания пунктов временного размещения населения Краснокамского муниципального района при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 и Рекомендаций МЧС России по созданию пунктов временного размещения (издание 1996 г.) пострадавшего населения в чрезвычайных ситуациях природного и техногенного характера, с целью создания условий для сохранения жизни и здоровья людей в чрезвычайных ситуациях администрация Краснокам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унктах временного размещения населения Краснокамского муниципального района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чет приема эвакуируемого населения на пункты временного размещения при катастрофическом затоплении г. Краснокам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исок населенных пунктов Краснокамского муниципального района, подверженных стихийным бедствиям;</w:t>
      </w:r>
    </w:p>
    <w:p>
      <w:pPr>
        <w:pStyle w:val="Normal"/>
        <w:tabs>
          <w:tab w:val="clear" w:pos="708"/>
          <w:tab w:val="left" w:pos="-14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поселений (администраций), входящих в состав Краснокамского муниципального района, принять нормативно-правовые акты о создании пунктов временного размещения населения при чрезвычайных ситуациях природного и техногенного характера на своих территориях.</w:t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главы Краснокамского муниципального района от 19 мая 2009 г. № 175 «О порядке проведения эвакуационных мероприятий при чрезвычайных ситуациях природного и техногенного характера на территории Краснокамского муниципального района».</w:t>
      </w:r>
    </w:p>
    <w:p>
      <w:pPr>
        <w:pStyle w:val="Normal"/>
        <w:tabs>
          <w:tab w:val="clear" w:pos="708"/>
          <w:tab w:val="left" w:pos="-11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опубликованию в специальном выпуске «Официальные  материалы органов местного самоуправления Краснокамского муниципального района» газеты «Краснокамская звезда». </w:t>
      </w:r>
    </w:p>
    <w:p>
      <w:pPr>
        <w:pStyle w:val="Normal"/>
        <w:tabs>
          <w:tab w:val="clear" w:pos="708"/>
          <w:tab w:val="left" w:pos="-7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и.о. заместителя главы Краснокамского муниципального района С.В. Ложкина.</w:t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tabs>
          <w:tab w:val="clear" w:pos="708"/>
          <w:tab w:val="left" w:pos="921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Ю.Ю. Крестьянников</w:t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кинев А.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2-61</w:t>
      </w:r>
    </w:p>
    <w:p>
      <w:pPr>
        <w:pStyle w:val="Normal"/>
        <w:spacing w:lineRule="exact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right="21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аснокамского муниципального райо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13     № 949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унктах временного размещения населения Краснокамского муниципального района при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резвычайная ситуация (далее – ЧС) – это обстановка на территории Краснокамского муниципального района, сложившаяся в результате крупных производственных аварий, катастроф и стихийных или иных бедствий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озможным стихийным бедствиям на территории Краснокамского муниципального района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строфическое затопление при 4-х часовом добегании волны прорыва Камской ГЭС (населённые пункты с отм. 96.5 м и ниже над уровнем моря по Балтийской системе координа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лесные пожары на территориях городских и сельских поселений (Оверятского, Майского, Стряпунинског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ы администраций Оверятского городского, Майского и Стряпунинского сельских поселений для защиты населения, подверженного стихийным бедствиям (выписка ГУ МЧС России по Пермскому краю из Реестра населенных пунктов Пермского края, попадающих в зоны катастрофического затопления и природных лесных пожаров), создают пункты временного размещения (далее – ПВ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разведки и спасательных работ в зонах катастрофического затопления (микрорайоны «Рейд», «Мясокомбинат», «Заводской», «Матросова», «Н-Матросово») создается добровольное спасательное формирование (звено или группа речной разведки). С этой целью МКУ «Управление ГЗ» запрашивает в  государственное учреждение «Центр ГИМС МЧС России по Пермскому краю» сведения о частных владельцах маломерных судов г. Краснокамска и заключает предварительные договора с ними об использовании судов в «особый пери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воз эвакуированных на ПВР из зон катастрофического затопления осуществляется автомобильной службой ГЗ района, созданной на базе ООО «Автоальянс», за счет увеличения транспортных средств (автобусов) на городских маршру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целью исключения эпидемии инфекционных заболеваний крупнорогатый скот из зон катастрофического затопления выводится их владельцами в безопасный район (микрорайон «Звездный», ООО «Бумсервис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овещение населения зон бедствия осуществляется путем передачи сигнала «Внимание. Всем!» (включение электросирен, в том числе и от пульта диспетчера ЕДДС), а информирование – во взаимодействии с МО МВД России «Краснокамский» с использованием автомобилей, оснащенные громкоговорящей связь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инцип создания и организация работы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временного размещ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создании ПВР необходимо руководствоваться следующими принцип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 объектом социальной защиты в ЧС является личность человека с его правом на безопасные условия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 жизнеобеспечения имеют приоритет перед любыми другими сферами деятель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мероприятий по созданию ПВР и организация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мест размещения ПВР с учетом максимального использования инженерной (дорог, электро-, водо-, тепло- и канализационных сетей) и социальной (медицинских учреждений, школ., организаций, независимо от форм собственности, торговли и питания, коммунально-бытовых и т.п.) инфраструктур осуществляет МКУ «Управление ГЗ» и главы администраций городских и сельских посе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вакуируемое население из зон стихийного бедствия подразде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, не нуждающееся в специализированной медицинской помощи (семейные с детьми школьного возраста, одинокие, престарелого возрас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, нуждающееся в экстренной специализированной и квалифицированной медицинской помощи (беременные женщины, кормящие матери, матери с детьми дошкольного возраста, больные с тяжелыми формами заболеван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задачи ПВ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сей необходим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администрации ПВР по приему, учету и размещению населения в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одимых МКУ «Управление ГЗ» учениях, тренировках и провер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развертывание ПВР, подготовка к приему и размещению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та прибывающего населения и их разм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вязи с эвакуационной комиссией, МКУ «Управление ГЗ», комиссией по предупреждению, ликвидации чрезвычайных ситуаций и обеспечению пожарной безопасности Краснокамского муниципального района (далее – КЧС и ОПБ района) и службами ГЗ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жизнеобеспечени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становке для пребывающих на ПВР люд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кладов о ходе приема и размещения населения в эвакокомиссию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 документом, регламентирующим работу ПВР, является «Положение о пункте временного размещения», разработанное учреждением (организацией), на базе которого развернут пун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и образцам документов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постановления или постановление главы администрации района о создании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руководителя учреждения (организации) о назначении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план работы администрации ПВР (повседневная деятельности, угроза возникновения ЧС, развертывание ПВР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оповещения и сбора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прибывшего на ПВР и убывшего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должностных лиц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инятых и отданных распоряжений, донесений, докла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штатная структура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ый справочни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рки, указатели, повя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зависимости от численности принимаемого населения приказом руководителя учреждения (организации), при котором создается ПВР, назначается его админ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 - штатную структуру ПВР входят (вариант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ВР – 1 че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ПВР – 1 че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встречи, приема, регистрации и размещения – 3- 4 че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охраны общественного порядка – 4 че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справок – 1 чел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й пункт – 2 чел. (врач или фельдшер, медсестр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 матери и ребенка – 2 ч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ходя из расчета приема эвакуируемого населения администрация ПВР составляет заявки на материальные средства, продукты питания и через договора, заключаемые службами ГЗ района с соответствующими организациями, обеспечивает качественное жизнеобеспечение размещаемого эваконасел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лица, входящие в штат администрации ПВР, проходят теоретическую подготовку и практическую тренировку по занимаемой должности в объеме программы подготовки эвакуационных органов гражданской обороны на курсах ГО Краснокам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готовности к работе, ходе приема людей и об окончании (свертывании) ПВР начальник пункта докладывает председателю эвакуационной комиссии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 Функциональные обязанности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а временного размещ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Начальник ПВ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ВР подчиняется председателю районной, (городской и сельской) эвакуационной комиссии, руководителю объекта, при котором создан ПВР и работает во взаимодействии с начальниками служб ГЗ объекта 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вои знания по руководящим документам приема и размещения эвако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количество принимаемого эвако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укомплектованностью штата администрации пун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учение и инструктаж членов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 доводить порядок оповещения членов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ть обязанности между членами пункта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связь с эвакуационной комиссией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начальника ПВ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подчиняется начальнику ПВР, а в его отсутствие исполняет его обязанности и оказывает помощь начальнику ПВР в подготовке и практическом проведении приема эвакуируемого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сведения о ходе приема эвакуируемого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 группы встречи, приема, регистрации и размещения ПВ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встречи, приема, регистрации и размещения подчиняется начальнику и заместителю начальника ПВ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учету и размещению прибывшего эвакуируемого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ть обязанности среди сотрудников групп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вать начальнику ПВР о ходе приема и размещения прибывшего эвакуируемого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писки эвакуируемого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уппа охраны общественного порядки ПВ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охраны общественного порядка пункта - организовывает порядок и обеспечивает безопасность граждан на территории ПВ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дицинский пункт ПВ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пункт - оказывает первую медицинскую помощь заболевшим людям и следит за санитарным состоянием на ПВ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ната матери и ребенка ПВ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а матери и ребенка - организует прием, регистрацию и, при необходимости, отправку специальным транспортом беременных женщин и женщин с малолетними детьми в медицинские учрежд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ол справок ПВ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20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20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снокамского муниципального райо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13    №  9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эвакуируемого населения на пункты временного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тастрофическом затоплении г. Краснока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770"/>
        <w:gridCol w:w="770"/>
        <w:gridCol w:w="3669"/>
        <w:gridCol w:w="731"/>
        <w:gridCol w:w="1430"/>
      </w:tblGrid>
      <w:tr>
        <w:trPr>
          <w:trHeight w:val="3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В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</w:t>
            </w:r>
          </w:p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эвакуируемых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ВР (тыс. чел.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, подлежащие эвакуации (улицы, проезды), категории эвакуируем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ый транспо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6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сад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ое затопление при 4-х часовом добегании волны прорыва Камской ГЭ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р «Мясокомбинат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«Мясокомбинат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р «Рей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Щербакова, Павлова, Толстова, Мичурина, Невская, Белинского, Пионерская, Водников, Дальная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Гозна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Железнодорожная, Островского, Новая, Полевая, Красноармейская, Республиканская, Клубная, Чкалова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р «Заводской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Морозова, 8 Марта, Красноуральская, Ленина д. 16-3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«Ленина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я, Горького, Крупская, Октябрьская, Набережная, Лермонтова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Б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, Ки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Линейная, Энергетиков, Краснокамская, Трудовая, Широкая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д. 1-14, Дзержинского, Фрунзе, Линейная д. 19-4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Ви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р «Матрос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лая, М. Рыбалко, Серова, Речная, Заводская, Киевская, Городская, Спортивная,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, Нефтезаводская, Весенний, Новой Стройки, Транспортная, Матросов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, Пятилеток,  Строителей, Октября, Охотничий, Красна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, Заречная, Камская, Гайдара, Транспортная, Строителей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(Стадио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р «Н-Матросов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«Н-Матросово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Кам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ременных женщин, кормящих матере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ятся с П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Атлант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ПВР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20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20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сно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7.06.2013    №  9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городских и сельских поселений Краснока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подверженных стихийным бедств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55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чел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</w:tr>
      <w:tr>
        <w:trPr>
          <w:trHeight w:val="50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ое затопление при 4-х часовом добегании волны прорыва Камской ГЭ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камс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ят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ля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сь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ти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- 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ы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. Шило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. Шило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. Гуляе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.Гуляе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п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е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- 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4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-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</w:t>
            </w:r>
          </w:p>
        </w:tc>
      </w:tr>
      <w:tr>
        <w:trPr>
          <w:trHeight w:val="52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лесные пожары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ун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сов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олови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стан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аш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- 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1:00Z</dcterms:created>
  <dc:creator>Приемная</dc:creator>
  <dc:description/>
  <cp:keywords/>
  <dc:language>en-US</dc:language>
  <cp:lastModifiedBy>User</cp:lastModifiedBy>
  <cp:lastPrinted>2013-06-27T15:16:00Z</cp:lastPrinted>
  <dcterms:modified xsi:type="dcterms:W3CDTF">2013-06-27T09:20:00Z</dcterms:modified>
  <cp:revision>54</cp:revision>
  <dc:subject/>
  <dc:title>АДМИНИСТРАЦИЯ</dc:title>
</cp:coreProperties>
</file>