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240" w:after="480"/>
        <w:ind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информации об итогах работы  комиссии по делам несовершеннолетних и защите их прав администрации Краснокамского муниципального района по профилактике безнадзорности, беспризорности, правонарушения и антиобщественной деятельности несовершеннолетних, а также о выявленных фактах нарушении я прав и законных интересов несовершеннолетних за 2015 год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Земского Собрания Краснокамского муниципального района от 16 декабря 2015 г. №140 «Об утверждении Положения о комиссии по делам несовершеннолетних Краснокамского муниципальн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 Краснокамского муниципального района РЕША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прилагаемую информацию об итогах работы комиссии по делам несовершеннолетних и защите их прав Краснокамского муниципального района по профилактике безнадзорности, беспризорности, правонарушений и антиобщественных действий несовершеннолетних, а также о выявленных фактах нарушений прав и законных интересов несовершеннолетних за 201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ределить следующие приоритетные направления  деятельности комиссии по делам несовершеннолетних и защите их прав Краснокамского муниципального района на 2016 год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существление мер по повышению эффективности координации органов и учреждений системы профилактики по предупреждению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организация межведомственной работы по профилактике употребления несовершеннолетними психоактивных веществ и формирование здорового образа жизни, а также проведение мероприятий по снижению количества преступлений, совершенных несовершеннолетними в состоянии алкогольного опьянения;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совершенствование индивидуальной реабилитационной работы                           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развитие и укрепление межведомственного взаимодействия структур и ведомств системы профилактики безнадзорности и правонарушений несовершеннолетних, 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го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  профилактика групповых и повторных правонарушений и иных антиобщественных действий подростк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организация межведомственного взаимодействия по профилактике суицидальных попыток и суицидов несовершеннолетн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координация деятельности субъектов системы профилактики безнадзорности и правонарушений несовершеннолетних по организации дополнительной занятости детей, особенно несовершеннолетних приоритетных категор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решения возложить на комиссию по социальной политике и социальной защите населения Земского Собрания Краснокамского муниципального района (Р. Т. Хасанов)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кам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аснокам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Ю.Ю. Крестьянников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Земского Собра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камского муниципального района        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             Г. П. Новико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«__» _____2016 г. № 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боты комиссии по делам несовершеннолетних и защите их прав Краснокамского муниципального района по профилактике безнадзорности, беспризорности, правонарушений и антиобщественных действий несовершеннолетних, а также о выявленных фактах нарушений прав и законных интересов несовершеннолет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их прав  является коллегиальным органом, созд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bookmarkStart w:id="0" w:name="l63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ДН и ЗП руководствуется в своей деятельности законом Российской Федерации от 09.06.1999 г. №120-ФЗ «Об основах системы профилактики безнадзорности и правонарушений несовершеннолетних», законом Пермской области от 05.09.2005 г. № </w:t>
      </w:r>
      <w:r>
        <w:rPr>
          <w:rFonts w:cs="Times New Roman" w:ascii="Times New Roman" w:hAnsi="Times New Roman"/>
          <w:sz w:val="28"/>
          <w:szCs w:val="28"/>
        </w:rPr>
        <w:t>2441-539 «О комиссиях по делам несовершеннолетних и защите их прав», законом Пермского края от 07.07.2014 г. № 352-ПК «О системе профилактики детского и семейного неблагополучия в Пермском крае», постановлениями Комиссии по делам несовершеннолетних и защите их прав Перм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миссии по делам несовершеннолетних и защите их прав Краснокамского муниципального района в 2015 году осуществлялась в соответствии с планом работы и решениями, принимаемыми Комиссией на основе анализа сложившейся ситуации по профилактике безнадзорности и правонарушений несовершеннолетних, детского и семейного неблагополучия, в том числе, связанного с жестоким обращением в отношении несовершеннолетних, с учетом следующих приоритетных направл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выявление детского и семейного неблагополучия, предупреждение социального сирот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гибел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жестокого обращения с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потребления ПАВ несовершеннолетн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уицидальных попыток и суицидов среди несовершеннолетн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несовершеннолетних, в том числе находящихся в закрытых учрежд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амовольных уходов детей из семей и учре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5 г. на территории Краснокамского района проживает 15590 несовершеннолетних (АППГ – 15141), том числе в возрасте от 0 до 7 лет – 6 297, от 7 до 14 лет – 4 858 человек, от 14 до 18 лет – 2 850 человек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профилактике безнадзорности и правонарушений среди детей и подростков строится Комиссией по делам несовершеннолетних и защите их прав в тесном взаимодействии с другими районными органами и учреждениями системы профилактики и  включает следующие направле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раннему выявлению несовершеннолетних и семей, находящихся в социально-опасном положении,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офилактика жестокого обращения с детьми и подростками, социального сиротств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работа среди детей и подростков и их родителей по распространению правовой культуры и знаний законодательства Российской Федерации в части прав, обязанностей и ответственности несовершеннолетних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употребления ПАВ, пропаганда здорового образа жизни среди несовершеннолетних; 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профилактике суицидов и суицидальных попыток несовершеннолетних;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профилактическая работа с детьми, подростками и семьями, находящимися в    СОП,   группе риска, в том числе состоящими на учете в КДН и З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по делам несовершеннолетних и защите их прав Краснокамского муниципального района входят 20 представителей различных учреждений и организаций Краснокамского района. Основной формой работы комиссии по делам являются засед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44 заседания, на которых рассматривались административные материалы, а также целевые вопросы по предупреждению безнадзорности, беспризорности, правонарушений и антиобщественных действий несовершеннолетних. В том числе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работы по профилактике алкоголизма и наркомани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работы по профилактике жестокого обращения и насилия в отношении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мероприятий, направленных на профилактику суицидальных попыток и суицидов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ах по профилактике экстремизма, ксенофобии, национализма  среди несовершеннолетних, проживающих на территории Краснокам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филактике дорожно-транспортного травматизма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обеспечению обязательного общего образования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еурочной занятости учащихся, в том числе детей приоритетных катег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ройстве выпускников образовательных организаций района, в том числе детей-сирот, детей, оставших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индивидуальной профилактической работы с несовершеннолетними, осужденными к наказанию без изоляции от об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ФЗ № 120 «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ероприятиях по предотвращению преступлений в отношении несовершеннолетних, в том числе связанных с покушением на их половую неприкосно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на заседаниях Комиссии решения направляются в соответствующие органы и учреждения и обязательны к исполнению всеми субъектами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ДН и ЗП  Пермского края № 12 от 26.11.2015 г.  на территории Краснокамского муниципального района  организована работа по раннему выявлению и профилактике детского и семейного неблагополучия. Организуется работа субъектов системы профилактики по выявлению фактов детского и семейного неблагополучия и проведению работы с данной категорией сем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состоянию на 25.12. 2015 г. на территории Краснокамского района состоит на учете «группа риска социально опасного положения» состоит 931 несовершеннолетний (АППГ- 953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ониторинга учета семей и детей, находящихся в социально опасном положении, отмечается снижение количества семей и детей, состоящих на уче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15 года на учете семей и детей, находящихся в социально опасном положении, состояли 161 семья/313 детей. На 31.12.2015 года на учете состоит 139 семей/277 дете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2015 года выявлено и поставлено на учет 52 семьи/105 детей (2013 год – 82 семьи/177 детей, 2014 год – 58 семей/131 ребенок). Снято с учета 74 семьи/131 ребенок (2013 год - 92 семей/166 детей, 2014  год – 84 семьи/166 детей). С 2010 года отмечается стабильное снижение семей, находящихся в СОП, несмотря на ежегодное увеличение численности детского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показателей регистра учета несовершеннолетних, состоящих на учете как находящихся в социально опасном положении, следует, что большее количество семей и детей поставлены на учет по следующим основаниям: «злоупотребление родителями или иными законными представителями спиртными напитками» (32 семей, что составляет 61% от выявленных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15 году проведено 26 заседаний  межведомственной локальной рабочей группы. Заседания МЛРГ проходят два раза в месяц, информация о семьях СОП, обсуждаемых на МЛРГ, направляется субъектам профилактики  за 7 дней до заседания рабочей группы, что дает возможность специалистам тщательно подготовиться к обсуждению проблем семей СОП, запланированных для обсуждения на заседании МЛРГ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 остается вопрос качества составления и исполнения индивидуальных программ реабилитации семей и несовершеннолетних, находящихся в социально опасном положении, недостаточно эффективная работа специалистов наркодиспансера, ОДН ОМВД, которые не посещают заседания МЛРГ, не заинтересованы в процессе реабилитации семьи.  </w:t>
      </w:r>
    </w:p>
    <w:p>
      <w:pPr>
        <w:pStyle w:val="Default"/>
        <w:jc w:val="both"/>
        <w:rPr/>
      </w:pPr>
      <w:r>
        <w:rPr>
          <w:rFonts w:eastAsia="Times New Roman"/>
          <w:color w:val="F79646"/>
          <w:sz w:val="26"/>
          <w:szCs w:val="26"/>
        </w:rPr>
        <w:t xml:space="preserve">     </w:t>
      </w:r>
      <w:r>
        <w:rPr>
          <w:color w:val="F79646"/>
          <w:sz w:val="26"/>
          <w:szCs w:val="26"/>
        </w:rPr>
        <w:tab/>
      </w:r>
      <w:r>
        <w:rPr>
          <w:color w:val="F796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ами субъектов системы профилактики правонарушений и безнадзорности среди несовершеннолетних проводится планомерная работа по выявлению и учету неблагополучных семей. По обращению поселений, частных лиц, медицинских работников специалисты обследуют семьи, составляют акт обследования, дают рекомендации по работе с семьей, если имеется необходимость для постановки на профилактический учет, семья берется на учет, составляется индивидуальная программа по реабилитации семьи, и все структуры профилактики  работают с этой семьей. Если работа не дает положительных результатов, КДН и ЗП совместно с отделом опеки и попечительства готовят  документы    на лишение родительских пра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лиза показателей причин снятия с учета следует, что в большинстве случаев основанием снятия явилась положительная реабилитация (37 семьи, что составляет 50%), (в 2014 – 44 семей, что составило 5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осло количество семей СОП, снятых с учета на основании лишения родительских прав – 8 семей/11 детей (в 2014 – 7 семей/16 дет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 увеличилось  количество родителей, ограниченных в родительских правах 2014 год – 3 семьи/4 детей (2014 год 1 семья/1 ребенок), что связано с внедрением элементов ювенальной юстиции в судебную систему Пермского края и нацелено на максимальную защиту интересов семьи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ии работы по реабилитации семей и детей, находящихся в группе риска социально опасного положения и  в социально опасном положении, комиссией по делам несовершеннолетних и защите их прав проведена следующая работа:</w:t>
      </w:r>
    </w:p>
    <w:p>
      <w:pPr>
        <w:pStyle w:val="Default"/>
        <w:jc w:val="both"/>
        <w:rPr/>
      </w:pPr>
      <w:r>
        <w:rPr>
          <w:sz w:val="28"/>
          <w:szCs w:val="28"/>
        </w:rPr>
        <w:t>- проведено 4 методических совещания по вопросам организации межведомственного взаимодействия для медицинских работников учреждений здравоохранения, социальных педагогов образовательных учреждений, заместителей директоров школ по воспитательной работе, специалистов детских сад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проверки 7 учреждений образования и здравоохранения по организации работы с семьями и детьми, находящимися в группе риска социально опасного положения и  в социально опасном положен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межведомственные рейды по семьям данной категории с целью проверки условий проживания дет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реабилитационная  работа с семьями и детьми данной категории по планам индивидуальной профилактической работ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местные совещания с Краснокамским городским судом и органами опеки и попечительства по решению  вопросов о лишении родителей родительских пра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тематические рейды по проверке исполнения ограничений, наложенных судом на  несовершеннолетних, осужденных к наказанию без лишения своб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2015 года на территории Краснокамского муниципального района случаев  законченного суицида не  зарегистрировано, однако зарегистрировано  9 попыток суицида, что значительно выше показателей прошлых лет (в 2013 году – 3 попытки суицида, в 2014 году –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4 года на территории Краснокамского муниципального района проводится деятельность по внедрению порядка межведомственного взаимодействия по профилактике суицидов и суицидальных попыток среди несовершеннолетних, утвержденного постановлением комиссии по делам несовершеннолетних и защите их прав Пермского края. Согласно данного порядка информация обо всех случаях суицидальных попыток несовершеннолетних незамедлительно передается в полицию и комиссию по делам несовершеннолетних и защите их прав Краснока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мониторинга учета преступлений, совершенных несовершеннолетними, комиссия отмечает следующее, что за 12 месяцев 2015 года наблюдается снижение подростковой преступности 50 несовершеннолетних совершено 45 преступлений (АППГ – 66 несовершеннолетних совершено 63 преступления). Количество преступлений, совершенных несовершеннолетними в группах, не изменилось   (13 преступлений). Отмечается незначительное снижение количества несовершеннолетних,  совершавших преступления повторно (с 17 до  15 несовершеннолетних). Однако отмечается значительное увеличение количества преступлений, совершенных подростками, находящимися в состоянии алкогольного опьянения (с 9 до 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оставленных  административных протоколов по ст. 20.22, также остается по прежнему значительным (2014 г. – 108, 2015 г. – 107), что свидетельствует  как о недостаточной работе субъектов по профилактике употребления алкоголя несовершеннолетними, так и   высокой выявляемости данных правонарушений сотрудниками правоохранительных орг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нижено количество несовершеннолетних, совершивших преступления до достижения ими возраста уголовной ответственности (с 36 до 29 человек). Одной из форм профилактического воздействия в отношении несовершеннолетних, совершивших ООД до достижения возраста к уголовной ответственности, является помещение подростков в ЦВСН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ЦВСНП г. Перми направлялись 16 несовершеннолетних (в 2014 году - 12), в СУВУЗТ – 2 несовершеннолетних (в 2014 -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нятость подростков в свободное от учебы время продолжает относиться к числу факторов, способствующих совершению правонарушений и преступлений несовершеннолетними. По результатам мониторинга дополнительной занятости несовершеннолетних, состоящих на учете группы риска, на учете как находящиеся в социально опасном положении следует, что более  25% учащихся данной категории не имеют постоянной дополнительной занят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рост преступлений, совершенных в отношении несовершеннолетних лиц. Чаще всего преступления в отношении несовершеннолетних совершаются членами семьи несовершеннолетн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мониторинга учета фактов жестокого обращения с несовершеннолетними можно отметить следующее:                             за 12 месяцев 2015 года возбуждено 57 уголовных дел, где жертвами являлись  несовершеннолетние, из них по ст. 156 УК РФ- 4 (АППГ – 11), по ст. 116 УК РФ -30 (АППГ - 30), ч.1. ст. 112 УК РФ – 1 (АППГ – 0), по ч.1 ст. 119 УК РФ – 3 (АППГ – 0), ч. 1 ст. 134 УК РФ - 4 (АППГ – 1), ч. 135 УК РФ - 1 (АППГ- 0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 субъектами системы профилактики отработано 64 случая устройства детей, оставшихся без попечения родителей, в государственные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офилактических мер в отношении несовершеннолетних и их родителей является привлечение их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рассмотрение комиссии по делам несовершеннолетних и защите их прав Краснокамского муниципального района правоохранительными органами направлено    642  протокола на родителей (законных представителей)  (АППГ – 542) и  187 протоколов на  несовершеннолетних (АППГ – 1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36% родителей привлечено за употребление родителями алкоголя, 19,7% - за пренебрежение основными нуждами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увеличилось количество протоколов об административных правонарушениях, прекращенных в связи с отсутствием состава правонарушения. Как правило, это связано с низким качеством подготовки  дел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ходатайств образовательных организаций об отчислении и переводе -  59 (АППГ – 5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и по делам несовершеннолетних и защите их прав  на учете  за употребление ПАВ состоит 74 несовершеннолетних (АППГ – 63), в том числе за употребление алкоголя - 56 несовершеннолетних (АППГ – 44), токсических веществ – 13 (АППГ – 14), наркотических средств – 5 (АППГ -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5 года на территории Краснокамского муниципального района зафиксировано  11 случаев гибели детей, в том числе  новорожденных – 5 человек, по болезни - 5, от неестественных причин – 1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Краснокамского муниципального района с 2009 проводятся мероприятия по внедрению элементов ювенальной юстиции. Основной целью является ранняя профилактика преступлений несовершеннолетних путем применения восстановительных технолог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 примирения в районе действует 15 школьных служб примирения и 1 муниципальная служба примир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 КДН и ЗП направлено в службы примирения  29 случаев,  17 из которых по заявке из КДН и ЗП, 12 случаев по заявке суда.  Однако положительный результат имели только 4 программы. Низкая эффективность реализации примирительных программ связана с  отсутствием заинтересованности руководителей школьных служб прими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защиты прав несовершеннолетних, устранению причин и условий, способствующих совершению преступлений и правонарушений, проведено 27 проверок условий воспитания, обучения и содержания несовершеннолетних, исполнения законодательства в сфере защиты прав детей (АППГ – 1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есено 17 представлений в адрес субъектов профилактики, допустивших нарушение законодательства либо имеющих недостатки в работе по профилактике безнадзорности и правонарушений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офилактической работы в 2015 году, деятельность комиссии  в 2016 году необходимо сосредоточить на решении следующих 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овышению эффективности координации органов и учреждений системы профилактики по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и укрепление межведомственного взаимодействия структур и ведомств системы профилактики безнадзорности                                и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дивидуальной реабилитационной работы                            с несовершеннолетними и семьями, находящимися в социально опас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групповых и повторных правонарушений и иных антиобщественных действий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жведомственной работы по профилактике употребления несовершеннолетними психоактивных веществ                                    и формирование здорового образа жизни, а также проведение мероприятий по снижению количества преступлений, совершенных несовершеннолетними в состоянии алкогольного опья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жведомственного взаимодействия по профилактике суицидальных попыток и суицидов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повышение процента охвата детей дополнительной занятостью, особенно несовершеннолетних приоритетных катег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постановлений комиссии по делам несовершеннолетних и защите их прав Краснока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 деятельности КДН и ЗП осуществляется за счет субвенций, передаваемых  из бюджета Пермского края в бюджет Краснокамского муниципального района на выполнение государственных полномочий по образованию комиссий и организации их деятельности и составляет 3 584, 0 тыс. руб. </w:t>
      </w:r>
    </w:p>
    <w:p>
      <w:pPr>
        <w:pStyle w:val="Normal"/>
        <w:spacing w:lineRule="auto" w:line="240" w:before="0" w:after="0"/>
        <w:ind w:firstLine="1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КДН и ЗП осуществляет отдел по организации работы КДН и ЗП в составе 9 человек, 5 из которых являются координаторами индивидуальной профилактической работы с семьями СО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ЕМСКОГО СОБРАНИЯ - август - 201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5:00Z</dcterms:created>
  <dc:creator>Efremova</dc:creator>
  <dc:description/>
  <dc:language>en-US</dc:language>
  <cp:lastModifiedBy>Даниил</cp:lastModifiedBy>
  <cp:lastPrinted>2016-01-29T10:04:00Z</cp:lastPrinted>
  <dcterms:modified xsi:type="dcterms:W3CDTF">2016-02-08T09:05:00Z</dcterms:modified>
  <cp:revision>2</cp:revision>
  <dc:subject/>
  <dc:title/>
</cp:coreProperties>
</file>