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феры культуры и искусств Краснокамского муниципального района» за 2015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850"/>
        <w:gridCol w:w="142"/>
        <w:gridCol w:w="425"/>
        <w:gridCol w:w="142"/>
        <w:gridCol w:w="1134"/>
        <w:gridCol w:w="142"/>
        <w:gridCol w:w="992"/>
        <w:gridCol w:w="142"/>
        <w:gridCol w:w="850"/>
        <w:gridCol w:w="993"/>
        <w:gridCol w:w="283"/>
        <w:gridCol w:w="992"/>
        <w:gridCol w:w="1205"/>
        <w:gridCol w:w="71"/>
        <w:gridCol w:w="1134"/>
        <w:gridCol w:w="14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программы, подпрограммы, задачи, основного мероприятия (ВЦП), мероприят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дост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точн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ст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. Цель. Сохранение и развитие сферы культуры и искусства для активного участия в социально-экономических процессах Краснокамского муниципального райо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культурного потенциала Краснокам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Наименование задачи. Создание условий для организации эффективной системы библиотечного обслуживания населения, модернизационного развития  муниципальных библиотек, формирования информационной культуры общества, устойчивого интереса к чтению. Развитие сети муниципальных библиотек как публичных центров правовой, деловой и социально значимой информации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хранение и развитие библиотечного 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едоставление услуги «Организация библиотечного обслуживания населения, обеспечение сохранности библиотечных фондов»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библиотечного обслуживания населения комплектования библиотечных фондов библиотек  поселений Краснока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йское сельское поселе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ерятское городское поселе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снокамское городское поселение,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- Стряпунинское сельское поселение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кумент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кумент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– 9808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9431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 82996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10185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того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772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 -  91 03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96 097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- 74204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- 995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С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Г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Г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9,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55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Комплектование библиотечного фон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в рамках подпрограммы «Наследие» государственной программы РФ «Развитие культуры и туризма» на 20113-201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ч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356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342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– 30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– 3701</w:t>
            </w:r>
          </w:p>
          <w:p>
            <w:pPr>
              <w:pStyle w:val="Style18"/>
              <w:ind w:right="-108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кв – 7130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кв. - 2 823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кв. – 42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 кв. – 4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тог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7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8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8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и конкурсов в МБУК М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кв. - 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 4</w:t>
            </w:r>
          </w:p>
          <w:p>
            <w:pPr>
              <w:pStyle w:val="Style18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кв. - 5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кв.- 7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кв - 11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кв.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-центр социально-значим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Центра прав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кв. –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нформационной культуры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 Клуб для молодежи «Молодой избират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 –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(ВЦП) 1.1.1.1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дание условий, обеспечивающих доступ населения Краснокамского района к качественным культурным услугам, формирующим благоприятную среду для всестороннего развития личности и проживания на территории района. Создание условий для развития и  самореализации творческой инициативы населения и широкого участия жителей Краснокамского муниципального района в культурной жизни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дание условий для организации досуга и самореализации жителей Краснокам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Организация проведение культурно - досуг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о к участию в культурно-массовых мероприятия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753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724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 637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в. – 7824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 – 797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- 764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-6 80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-8 177</w:t>
            </w:r>
          </w:p>
          <w:p>
            <w:pPr>
              <w:pStyle w:val="Style18"/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9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firstLine="108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firstLine="10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firstLine="10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19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Создание и организация работы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участию в клубных формирова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5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в. – 450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кв.-5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- 5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- 5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конкурсов, праздников, акций, Фор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районных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кв. – 1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кв. – 3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кв.- 1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–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разднованию государственных, краевых, районных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-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ейного отдыха и дос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 мероприят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 Дню пожилого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 Дню матер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вый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в.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нь работника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ка Победы и цик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поселенческих мероприят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х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в. -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 кв. - 6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кв – 6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кв.- 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 кв.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center" w:pos="57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(ВЦП) 1.1.2.1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ание условий для получения художественного образования и приобщения к искусству и культуре детей, подростков и молодежи Краснокам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художественного образования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Предоставление дополнительного образования детей в области начального музыкального образо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-45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п.Оверята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-42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п.Оверята 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1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6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6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Предоставление дополнительного образования детей в области музыкально-художественного образования эстетического воспит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- 45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  п.Майский -2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– 439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  п.Майский 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«Предоставление дополнительного образования детей в области театрального искус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Ш -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Ш.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и концертная деятельность, конкурсы и фестив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 проведено  13 жанровых конк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 2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- 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 2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(ВЦП) 1.1.2.1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8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8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7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териально-технической базы и приведение в нормативное состояние учреждений культуры Краснокам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</w:rPr>
              <w:t xml:space="preserve">Развитие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ведение в нормативное состояние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териально-технической базы учреждений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проекте по приобретению музыкальных инструментов и оборудования для школ 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краевом проекте по модернизации материально-технической базы и информатизации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(ВЦП) 1.2.1.1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задаче 1.2.1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2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муниципальной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</w:rPr>
              <w:t>Обеспечение достижения целей, решение задач и выполнение показателей муниципаль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правления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правления культуры и молодежной поли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целевых показателей муниципальной программы-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10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е даты учреждений, творческих колле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ое мероприяти РД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 в сфере культуры 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о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–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– 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- 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мастерства (Лучший библиотечный работник, Лучший преподаватель, Лучший работник КДУ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правопорядка в ночное время при проведении VII осеннего сл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конкурсы профессионального мастерства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туристический с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 - 2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5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5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5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5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.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–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учший библиотечный рабо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учший работник К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 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КМ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основному мероприятию (ВЦП) 1.3.1.1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%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%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%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цели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0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281,7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7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03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281,7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7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40" w:after="48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 и молодежной политики АКМР                                          И.И.Кирова</w:t>
      </w:r>
    </w:p>
    <w:p>
      <w:pPr>
        <w:pStyle w:val="Normal"/>
        <w:spacing w:lineRule="exact" w:line="240" w:before="240" w:after="48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40" w:after="48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годовому отчету о выполнении муниципальной программы «Развитие сферы культуры и искусств Краснокамского муниципального района» за 2015год</w:t>
      </w:r>
    </w:p>
    <w:p>
      <w:pPr>
        <w:pStyle w:val="Normal"/>
        <w:spacing w:lineRule="exact" w:line="240" w:before="240" w:after="48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24"/>
      </w:tblGrid>
      <w:tr>
        <w:trPr/>
        <w:tc>
          <w:tcPr>
            <w:tcW w:w="4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культуры и молодежной политики администрации Краснокам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720" w:hanging="1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достижений целей и задач муниципальной программ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firstLine="20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ценки эффективности муниципальная программа «Развитие сферы культуры и искусств Краснокамского муниципального района» реализована в 2015 году с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м уровнем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Оценка эффективност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сферы культуры и искусств Краснокам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района» за 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right="-14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1.</w:t>
      </w:r>
      <w:r>
        <w:rPr>
          <w:rFonts w:cs="Times New Roman" w:ascii="Times New Roman" w:hAnsi="Times New Roman"/>
          <w:b/>
          <w:sz w:val="28"/>
          <w:szCs w:val="28"/>
        </w:rPr>
        <w:t>Сохранение и развитие культурного потенциала Краснокамского муниципального района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и развитие библиотечного дела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 Краснокамского муниципального района, охваченного библиотечным обслуживанием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книжного фонда библиотек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юридических консультаций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36,6 /36,5= 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7,2 /7= 1,0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77/75 = 1,03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усредненной степени достижения целевых показателей основного мероприятия муниципальной программы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1+1,03+1,03)=3,06/3 = 1,02</w:t>
      </w:r>
    </w:p>
    <w:p>
      <w:pPr>
        <w:pStyle w:val="Style19"/>
        <w:numPr>
          <w:ilvl w:val="0"/>
          <w:numId w:val="17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0320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320,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</w:p>
    <w:p>
      <w:pPr>
        <w:pStyle w:val="Style19"/>
        <w:numPr>
          <w:ilvl w:val="0"/>
          <w:numId w:val="17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,02×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 1,02  (Высо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ффективный уровень)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 и самореализации жителей Краснокамского муниципального района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 - досуговых мероприятий,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ллективов, имеющих звание «Народный (образцовый) самодеятельный коллектив»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7/6,2= 1,1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4/4= 1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усредненной степени достижения целевых показателей основного мероприятия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1,13+1)/2=2,13/2=1,06</w:t>
      </w:r>
    </w:p>
    <w:p>
      <w:pPr>
        <w:pStyle w:val="Style19"/>
        <w:numPr>
          <w:ilvl w:val="0"/>
          <w:numId w:val="15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2037,42/12037,42=1</w:t>
      </w:r>
    </w:p>
    <w:p>
      <w:pPr>
        <w:pStyle w:val="Style19"/>
        <w:numPr>
          <w:ilvl w:val="0"/>
          <w:numId w:val="15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,0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×1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,06 (Высо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ффективный уровень)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художественного образ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, обучающихся в школах дополнительного образования в сфере культуры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учащихся в учреждениях дополнительного образования в сфере культуры (детских музыкальных, театральных школ и школ искусств) от числа детей общеобразовательных школ,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зеров и победителей районных, краевых,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специалистов, прошедших курсовую подготовку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5.2/5= 1,0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18/20,6= 0,87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50/25= 2=1,5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50/50= 1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усредненной степени достижения целевых показателей основного мероприятия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1,04+0,87+1,5+1)/4=4,41/4=1,1</w:t>
      </w:r>
    </w:p>
    <w:p>
      <w:pPr>
        <w:pStyle w:val="Style19"/>
        <w:numPr>
          <w:ilvl w:val="0"/>
          <w:numId w:val="6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6 817,8/36 817,8=1</w:t>
      </w:r>
    </w:p>
    <w:p>
      <w:pPr>
        <w:pStyle w:val="Style19"/>
        <w:numPr>
          <w:ilvl w:val="0"/>
          <w:numId w:val="6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,1×1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,1 (Высокоэффектив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ень)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ирование населения о деятельности учреждений культуры и реализуемых мероприятиях»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10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общений в СМИ и в сети Интернет, размещенных на собственных Интернет – ресурсах,</w:t>
      </w:r>
    </w:p>
    <w:p>
      <w:pPr>
        <w:pStyle w:val="Style18"/>
        <w:numPr>
          <w:ilvl w:val="0"/>
          <w:numId w:val="10"/>
        </w:numPr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ованных районных выставок и мастер – классов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315/280= 1,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П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. показатель = 16/12= 1,3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усредненной степени достижения целевых показателей основного мероприятия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 (1,1+1,3)/2=1,2</w:t>
      </w:r>
    </w:p>
    <w:p>
      <w:pPr>
        <w:pStyle w:val="Style19"/>
        <w:numPr>
          <w:ilvl w:val="0"/>
          <w:numId w:val="8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9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,2×1=1,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ысокоэффектив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ень)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влечение внебюджетных источников финансирования»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объема привлеченных за год средств </w:t>
      </w:r>
      <w:r>
        <w:rPr>
          <w:rFonts w:cs="Times New Roman" w:ascii="Times New Roman" w:hAnsi="Times New Roman"/>
          <w:sz w:val="28"/>
          <w:szCs w:val="28"/>
        </w:rPr>
        <w:t>(кроме средств бюджета КМ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  развитие социокультурной сферы.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П 1 цел. показатель = 600/550= 1,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</w:p>
    <w:p>
      <w:pPr>
        <w:pStyle w:val="Style19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1,1×1=1,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сокоэффективны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ень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«Развитие материально-технической базы и приведение в нормативное состояние учреждений культуры Краснокамского муниципального района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износа музыкальных инструментов, мебели и оборудования, используемых в учебном процессе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библиотек района, подключенных к сети «Интернет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достижения целевого показателя муниципальной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1 цел. показатель = 70/75=0,9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2 цел. показатель =100/84 =1,2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усредненной степени достижения целевых показателей основного мероприятия муниципальной программы</w:t>
      </w:r>
    </w:p>
    <w:p>
      <w:pPr>
        <w:pStyle w:val="Style19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9+1,2)/2=1,05</w:t>
      </w:r>
    </w:p>
    <w:p>
      <w:pPr>
        <w:pStyle w:val="Style19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542,7=0</w:t>
      </w:r>
    </w:p>
    <w:p>
      <w:pPr>
        <w:pStyle w:val="Style19"/>
        <w:numPr>
          <w:ilvl w:val="0"/>
          <w:numId w:val="0"/>
        </w:numPr>
        <w:ind w:left="28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284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1×0=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эффективный уровень)</w:t>
      </w:r>
    </w:p>
    <w:p>
      <w:pPr>
        <w:pStyle w:val="Style19"/>
        <w:numPr>
          <w:ilvl w:val="0"/>
          <w:numId w:val="16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дение в нормативное состояние учреждений культуры.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9"/>
        <w:numPr>
          <w:ilvl w:val="0"/>
          <w:numId w:val="21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фраструктурных объектов сферы культуры, по которым проведены работы по приведению в нормативное состояни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Расчет степени достижения целевого показателя муниципальной программы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1 цел. показатель = 50/55=0,9</w:t>
      </w:r>
    </w:p>
    <w:p>
      <w:pPr>
        <w:pStyle w:val="Style19"/>
        <w:numPr>
          <w:ilvl w:val="0"/>
          <w:numId w:val="11"/>
        </w:numPr>
        <w:ind w:left="426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1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14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1×0,9=0,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Эффективный уровень)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Обеспечение реализации муниципальной программы»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направлено на достижение следующих целевых показателей:</w:t>
      </w:r>
    </w:p>
    <w:p>
      <w:pPr>
        <w:pStyle w:val="Style19"/>
        <w:numPr>
          <w:ilvl w:val="0"/>
          <w:numId w:val="2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 муниципальной программ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Расчет степени достижения целевого показателя муниципальной программы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П 1 цел. показатель =80/100=0,8</w:t>
      </w:r>
    </w:p>
    <w:p>
      <w:pPr>
        <w:pStyle w:val="Style19"/>
        <w:numPr>
          <w:ilvl w:val="0"/>
          <w:numId w:val="9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чет степени соответствия запланированному уровню затрат и эффективности использования бюджетных средств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563,4/1562,0=1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Расчет степени достижения целей и задач муниципальной программы</w:t>
      </w:r>
    </w:p>
    <w:p>
      <w:pPr>
        <w:pStyle w:val="Style19"/>
        <w:numPr>
          <w:ilvl w:val="0"/>
          <w:numId w:val="12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,8× 1 =0,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ффективный уровень)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ая  программа «Развитие сферы культуры и искусств Краснокамского муниципального района» реализована в 2015 году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ым уровнем эффектив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так как 7 основных мероприятий из 8 реализованы с высокоэффективным и эффективным уровнем, что составляет 87,5%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нутые результаты (исполнение контрольных точек), причины недостижения запланированных результатов, нарушения срок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имеет строгого деления на этапы, мероприятия Программы реализуются на протяжении всего срока ее действ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нутые целевые показатели, причины невыполнения показателе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1265"/>
        <w:gridCol w:w="1550"/>
        <w:gridCol w:w="1509"/>
        <w:gridCol w:w="2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, ед.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культурного потенциала Краснокам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раснокамского муниципального района, охваченного библиотечным обслужив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нижного фонда библиот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,8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 - досуговых меропри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2,9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оказателя произошло за счет проведения большого количества мероприятий, по заказу администрации КМР к 70 летию Победы, реализации социально-культурны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имеющих звание «Народный (образцовый) самодеятельный коллекти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обучающихся в школах дополнительного образования в сфере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в учреждениях дополнительного образования в сфере культуры (детских музыкальных, театральных школ и школ искусств) от числа детей общеобразовательных шко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2,6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и числа детей в общеобразовательных школах повлекло за собой уменьшение доли учащихся занятых ДО в отрасли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и победителей районных, краевых,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работы преподавательского состава в школах ДО и организация качественного учебного проце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в СМИ и в сети Интернет, размещенных на собственных Интернет - рес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2,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специалистов, прошедших курсовую подготов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районных выставок и мастер -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33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firstLine="66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ед. - мастер-классы организованы вне плана в период проведения  районных массовых мероприятий в МАУ РДК (Ярмарка талантов, Фестиваль сельской самодеятельности и народного творчества «Село мое! Мой край родной!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firstLine="66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ед.  мастер класс и 1 ед. выставка проведены в период проведения районного праздника Национальный хоровод дружбы в Д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консульт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2,7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77 ед. мероприятий (консультации, скайп-приемы, общественные приемные), которыми воспользовалось 59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642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бъема привлеченных за год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средств бюджета КМ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  развитие социокультурной сфе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9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11 проектов краевого и районн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азвитие материально-технической базы и приведение в нормативное состояние учреждений культуры Краснокам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раструктурных объектов сферы культуры, по которым проведены работы по приведению в нормативное состоя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9,1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ные работы в учреждениях культуры были запланированы, но финансирование не выделя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износа музыкальных инструментов, мебели и оборудования, используемых в учебном проце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6,7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. оборудование в 2015 году не приобреталось, в связи с приостановлением краевого проекта. Выделенные средства на софинанирование возвращены в 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иблиотек района, подключенных к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библиотеки (12 ед.) подключены к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вых показателей муниципально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15 целевых показателей – выполнено 12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целевых показателей, из  них 12 выполнено: 12/15×100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факторов, повлиявших на ход реализации муниципальной программ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роприятия подпрограммы 2 «Развитие материально-технической базы и приведение в нормативное состояние учреждений культуры Краснокамского муниципального района» не были реализованы в связи приостановлением в 2015 году краевого проекта по приобретению музыкальных инструментов и оборудования для школ  дополнительного образования детей и по модернизации материально-технической базы и информатизации библиотек. 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ная доля софинанинсирования проектов в объеме 542,7 тыс. рублей возвращена в бюджет КМР. В связи с этим показатель «Уменьшение доли износа музыкальных инструментов, мебели и оборудования, используемых в учебном процессе» не выполнен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мероприятия по проведению ремонтных работ в связи с низкой бюджетообеспеченностью бюджета КМР средства в 2015 году не выделялись, в связи с чем показатель «Доля инфраструктурных объектов сферы культуры, по которым проведены работы по приведению в нормативное состояние»  не выполне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Развитие системы художественного образования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дпрограммы 1 выполнено не в полном объеме (в пределах нормы) </w:t>
      </w:r>
      <w:r>
        <w:rPr>
          <w:rFonts w:cs="Times New Roman" w:ascii="Times New Roman" w:hAnsi="Times New Roman"/>
          <w:sz w:val="28"/>
          <w:szCs w:val="28"/>
        </w:rPr>
        <w:t>по причине выхода на пенсию 5 преподавателей в период учебного года (Степанова Н.В., Куликова Т.А, Левит Т.К.,  Караулов В.Ю, Иовенко И.А.) и декретного отпуска преподавателей (Богданова О.А., Кабанова Л.В.)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спользовании бюджетных ассигнований и иных средств на выполнение мероприяти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701"/>
        <w:gridCol w:w="1418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точн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феры культуры и искусств Краснока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2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7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%</w:t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на основании Решения Земского собрания КМР от 24.06.2015 №55 были уменьшены финансовые средства на выполнение муниципального задания на 2%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и увеличены средства МАУ РДК по муниципальному заданию на услугу «Создание условий для организации досуга и самореализации жителей Краснокамского муниципального района» на установку люстры в зрительный зал МАУ «Районный Дворец культуры» в объеме </w:t>
      </w:r>
      <w:r>
        <w:rPr>
          <w:rFonts w:cs="Times New Roman" w:ascii="Times New Roman" w:hAnsi="Times New Roman"/>
          <w:b/>
          <w:sz w:val="28"/>
          <w:szCs w:val="28"/>
        </w:rPr>
        <w:t>213 5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з Резервного фонда выделялис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ъеме  </w:t>
      </w:r>
      <w:r>
        <w:rPr>
          <w:rFonts w:cs="Times New Roman" w:ascii="Times New Roman" w:hAnsi="Times New Roman"/>
          <w:b/>
          <w:sz w:val="28"/>
          <w:szCs w:val="28"/>
        </w:rPr>
        <w:t>25 520 рублей</w:t>
      </w:r>
      <w:r>
        <w:rPr>
          <w:rFonts w:cs="Times New Roman" w:ascii="Times New Roman" w:hAnsi="Times New Roman"/>
          <w:sz w:val="28"/>
          <w:szCs w:val="28"/>
        </w:rPr>
        <w:t xml:space="preserve"> МАУ РДК на основании распоряжения администрации Краснокамского муниципального района от 14.04.2015г.№110-р «О проведении Праздника Весны и Труда-1 Мая» (приобретение шаров  и электрического кабеля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ъеме </w:t>
      </w:r>
      <w:r>
        <w:rPr>
          <w:rFonts w:cs="Times New Roman" w:ascii="Times New Roman" w:hAnsi="Times New Roman"/>
          <w:b/>
          <w:sz w:val="28"/>
          <w:szCs w:val="28"/>
        </w:rPr>
        <w:t>5 400 рублей</w:t>
      </w:r>
      <w:r>
        <w:rPr>
          <w:rFonts w:cs="Times New Roman" w:ascii="Times New Roman" w:hAnsi="Times New Roman"/>
          <w:sz w:val="28"/>
          <w:szCs w:val="28"/>
        </w:rPr>
        <w:t xml:space="preserve"> Управлению на основании распоряжения администрации Краснокамского муниципального района от 16.09.2015г.№296-р «О выделении средств из резервного фонда администрации Краснокамского муниципального района» на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сеннего слета молодежи (обеспечение охраны правопорядка в ночное время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МЦБС дополнительно получено федеральных средств в размере </w:t>
      </w:r>
      <w:r>
        <w:rPr>
          <w:rFonts w:cs="Times New Roman" w:ascii="Times New Roman" w:hAnsi="Times New Roman"/>
          <w:b/>
          <w:sz w:val="28"/>
          <w:szCs w:val="28"/>
        </w:rPr>
        <w:t>22 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на комплектование книжных фондов в рамках подпрограммы «Наследие» государственной программы РФ «Развитие культуры и туризма» на 2011-2020 год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 программу «Развитие сферы культуры и искусств Краснокамского муниципального района», утвержденную постановлением администрации Краснокамского муниципального района №1641 от 20.11.2014г. внесены уточненные сведения постановлением администрации Краснокамского муниципального района №432 от 25.03.2015г.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страции Краснокамского муниципального района  от 20.11.2014 №164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сферы культуры и искусства Краснокамского муниципального района» в связи с приведением муниципальной программы в соответствие с Решением  Земского собрания о бюджете Краснокамского муниципального района. 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КМР                                                    И.И.Кир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41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3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u w:val="none"/>
        <w:b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i/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/>
      <w:i w:val="false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i w:val="false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i w:val="false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8:00Z</dcterms:created>
  <dc:creator>Кирова</dc:creator>
  <dc:description/>
  <cp:keywords/>
  <dc:language>en-US</dc:language>
  <cp:lastModifiedBy>Кирова</cp:lastModifiedBy>
  <cp:lastPrinted>2016-03-17T11:44:00Z</cp:lastPrinted>
  <dcterms:modified xsi:type="dcterms:W3CDTF">2016-03-17T08:04:00Z</dcterms:modified>
  <cp:revision>27</cp:revision>
  <dc:subject/>
  <dc:title/>
</cp:coreProperties>
</file>