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  </w:t>
      </w:r>
      <w:r>
        <w:rPr>
          <w:color w:val="222222"/>
          <w:szCs w:val="28"/>
        </w:rPr>
        <w:t>Уважаемые коллеги! </w:t>
        <w:br/>
      </w:r>
    </w:p>
    <w:p>
      <w:pPr>
        <w:pStyle w:val="Normal"/>
        <w:ind w:firstLine="708"/>
        <w:rPr/>
      </w:pPr>
      <w:r>
        <w:rPr>
          <w:szCs w:val="28"/>
        </w:rPr>
        <w:t>Сегодня я хочу Вам доложить об итогах деятельности муниципального района и администрации муниципального района за прошедший 2013 год 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ое развитие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ть мне бы хотелось с положения дел в реальном секторе экономи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намика основных социально-экономических показателей положитель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ъем отгруженных товаров, работ и услуг в прошедшем году превысил уровень прошлого года на 8,5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новная доля отгруженной продукции приходится на промышленные виды деятельности, где рост составил  9,7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ажнейшим инструментом социально-экономического развития является инвестиционная активность предприятий. В последние годы она достаточно высока. За 2013 г в экономическую базу района инвестировано 3,4 млрд.руб. - в 2,4 раза больше, чем в прошлом год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rPr/>
      </w:pPr>
      <w:r>
        <w:rPr>
          <w:szCs w:val="28"/>
        </w:rPr>
        <w:t xml:space="preserve">На поддержание общеэкономической динамики оказывает влияние потребительский рын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во всех каналах реализации составил 11,1 млрд. руб. – на 8,8 % больше чем в аналогичном периоде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гропромышленный представлен 10 сельхозпредприятиями и 75 субъектами малых форм хозяйствования. По объему сельскохозяйственной продукции муниципальный район занимает 3 место в Пермском крае. Крупнейшее предприятие отрасли  - «Пермский свинокомплекс», на котором сосредоточено 85 % краевого поголовья сви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й вклад в производство сельскохозяйственной продукции вносят фермерские хозяйства, которые производят мясо, молоко, перепелиные яйца, овощи и картофель. По ряду показателей наблюдается положительная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оддержку отрасли в прошедшем году из бюджетов всех уровней было выделено 184,5 млн. руб. ,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период январь-ноябрь 2013 года среднемесячная заработная плата работающих крупных и средних предприятий составила 24 тысячи 793 руб. на 17,1 % выше уровня прошлого год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оложении с  заработной платой в муниципальных учреждениях нашего района, которая, должна в этом году по Указу президента  достигнуть уровня средней по экономике я остановлюсь отдельно.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реализации программ активной политики занятости уровень безработицы составил 1,2 %. Для сравнения в Пермском крае – 1,37 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держка предпринимательства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D9D9D9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  <w:t xml:space="preserve">ПОДДЕРЖКА ПРЕДПРИНИМАТЕЛЬСТВ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/>
          <w:b/>
          <w:i/>
          <w:vanish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Слайд</w:t>
      </w:r>
    </w:p>
    <w:p>
      <w:pPr>
        <w:pStyle w:val="Normal"/>
        <w:ind w:firstLine="426"/>
        <w:jc w:val="both"/>
        <w:rPr/>
      </w:pPr>
      <w:r>
        <w:rPr/>
        <w:t>Уровень развития малого и среднего предпринимательства  в 2013 г можно охарактеризовать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средней численности работающих у одного субъекта малого и среднего предпринимательства на 5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средней численности работающих у одного индивидуального предпринимателя на 8 %.</w:t>
      </w:r>
    </w:p>
    <w:p>
      <w:pPr>
        <w:pStyle w:val="Normal"/>
        <w:ind w:left="786" w:hanging="0"/>
        <w:jc w:val="both"/>
        <w:rPr/>
      </w:pPr>
      <w:r>
        <w:rPr/>
        <w:t>Слай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о на развитие малого и среднего предпринимательства из федерального и краевого бюджетов на условиях софинансирования 1,2 млн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м предпринимательской деятельности бесплатно обучено более 12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21 человек принял участие в </w:t>
      </w:r>
      <w:r>
        <w:rPr>
          <w:lang w:val="en-US"/>
        </w:rPr>
        <w:t>IX</w:t>
      </w:r>
      <w:r>
        <w:rPr/>
        <w:t xml:space="preserve"> ежегодном Краснокамском бизнес-фор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нансировано пять проектов начинающих субъектов малого и среднего предпринимательства с целью создания  44  рабочих мест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Улучшение жилищных условий граждан </w:t>
      </w:r>
    </w:p>
    <w:p>
      <w:pPr>
        <w:pStyle w:val="Style22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реализуется ряд федеральных и региональных программ по улучшению жилищных условий различных категорий населения – Ветераны Великой Отечественной войны, дети-сироты, молодые семьи, граждане, проживающие в сельской местности и другие категории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инфраструктура</w:t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Жилищно-коммунальное хозяйство остается одной из самых важных и наиболее проблемных отраслей жизнеобеспечения насе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2008 года район принимает участие в реализации федерального закона «О фонде содействия реформированию жилищно-коммунального хозяйства». В 2013 году в нем приняло участие Стряпунинское сельское поселение – заканчивается капитальный ремонт 4 многоквартирных жилых домов общей стоимостью 5,5 млн.руб. и  переселены жители 2 аварийных жилых домов в с.Стряпунят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лай</w:t>
      </w:r>
    </w:p>
    <w:p>
      <w:pPr>
        <w:pStyle w:val="Normal"/>
        <w:ind w:firstLine="360"/>
        <w:rPr/>
      </w:pPr>
      <w:r>
        <w:rPr>
          <w:szCs w:val="28"/>
        </w:rPr>
        <w:t>Острой проблемой остается задолженность предприятий ЖКХ перед ресурсоснабжающими организациями - к началу отопительного сезона задолженность управляющих компаний за тепловую энергию составляла 201 млн.руб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рог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Слайд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  <w:t>Объем расходов местного бюджета на содержание и текущий ремонт дорог составил -  11,7 млн. ру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 xml:space="preserve">За счет средств дорожного фонда в Краснокамском и Оверятском поселениях  произведены ремонты дворовых территорий общей площадью 63,9 тыс. м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Объем финансирования – 26,1 млн.руб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>В Майском и Стряпунинском поселениях произведен ремонт автомобильны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дорог общего пользования протяженностью 2,8 км.,, объем финансирования составил 4 млн.руб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реализации приоритетного регионального проекта «Муниципальные дороги» произведен текущий ремонт 2,2 км муниципальных автомобильных дорог.</w:t>
      </w:r>
    </w:p>
    <w:p>
      <w:pPr>
        <w:pStyle w:val="Normal"/>
        <w:suppressAutoHyphens w:val="true"/>
        <w:ind w:firstLine="708"/>
        <w:jc w:val="both"/>
        <w:rPr>
          <w:color w:val="008080"/>
          <w:szCs w:val="28"/>
        </w:rPr>
      </w:pPr>
      <w:r>
        <w:rPr>
          <w:color w:val="00808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иф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Слайд</w:t>
      </w:r>
    </w:p>
    <w:p>
      <w:pPr>
        <w:pStyle w:val="Normal"/>
        <w:suppressAutoHyphens w:val="true"/>
        <w:ind w:firstLine="720"/>
        <w:jc w:val="both"/>
        <w:rPr>
          <w:b/>
          <w:b/>
          <w:sz w:val="36"/>
          <w:szCs w:val="36"/>
        </w:rPr>
      </w:pPr>
      <w:r>
        <w:rPr/>
        <w:t>В прошедшем году введены в эксплуатацию  2 объекта газификации жилого фонда 6,3 км и распределительный газопровод 3,2 км. Освоено около 9 млн.руб. средств бюджета муниципального района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ущественные отношения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мотно выстроенная политика в сфере управления муниципальным имуществом является дополнительным источником пополнения ме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а 2013 год  в консолидированный бюджет Краснокамского муниципального района поступило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9,5 млн. руб. арендной платы за землю и 4,3 млн. руб. от продажи земельных участков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лайд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3,4 млн.руб. – от аренды  и 30 млн. руб. – от продажи муниципального имуществ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начато предоставление земельных участков многодетным семьям. Всего  проведено 6 процедур,  распределено 99 земельных участ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формированы и поставлены на кадастровый учет еще  155 земельных участков, распределение которых запланировано на начало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а паспортизация 14 дорог общего пользования для дальнейшей регистрации права собственности и их обслужи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адиционно наиболее затратной отраслью в муниципальном районе является образование. В 2013 году бюджет отрасли составил около 60 % бюджета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 целью приведения образовательных учреждений  в соответствие лицензионным требованиям в рамках регионального проекта «Новая школа» было отремонтировано 29 образовательных учреждений, освоено около 43 млн.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бессрочную лицензию имеют 13 школ и 10 детских са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ольшое внимание в этом году уделялось обеспечению детей дошкольного возраста местами в детских садах - в связи с увеличением детского населения обеспеченность дошкольным образованием составляет 52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шедшем году за счет внутренних резервов учреждений дошкольного образования дополнительно создано  296 мест..</w:t>
      </w:r>
    </w:p>
    <w:p>
      <w:pPr>
        <w:pStyle w:val="Normal"/>
        <w:jc w:val="both"/>
        <w:rPr/>
      </w:pPr>
      <w:r>
        <w:rPr>
          <w:szCs w:val="28"/>
        </w:rPr>
        <w:t>Заключено соглашение с Правительством Пермского края в рамках которого запланировано строительство 3 детских садов на 240,190 и 80 мест и реконструкция здания на 80 мест. Эти объекты планируется ввести в 2015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лайды (2)</w:t>
      </w:r>
    </w:p>
    <w:p>
      <w:pPr>
        <w:pStyle w:val="Normal"/>
        <w:ind w:firstLine="360"/>
        <w:jc w:val="both"/>
        <w:rPr/>
      </w:pPr>
      <w:r>
        <w:rPr>
          <w:szCs w:val="28"/>
        </w:rPr>
        <w:t>В общем образовании приоритетом является  обеспечение доступности качественных образовательных услуг. Качество подготовки выпускников в районе на достаточно высоком уров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 результатам тестирования учащихся 4 классов три школы района вошли в сотню лучших школ Пермского кра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 выпускники 9 классов допущенные до экзаменов успешно их сдали. 19 учащихся окончили 9 классов с отличием, 36 – получили на экзамене 100 баллов, 43 – 225 баллов и выше  по сумме трех экзамен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государственной итоговой аттестации учеников 11 классов по всем 11 предметам результаты выше, чем в прошлом году, а по двум предметам выше, чем в среднем по краю. 12 выпускников получили золотые, а 9 - серебряные медал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рамках программы модернизации системы образования в течение трех лет образовательные учреждения района получили более 15 млн.руб., что позволило значительно улучшить материально-техническую баз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дной из самых важных составляющих закрепления педагогических кадров является рост заработной платы. По итогам 2013 года средняя заработная плата работников школ составила 22,7 тыс.руб., а дошкольных образовательных учреждений – 17,2 тыс.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и педагогов есть  свои лидеры и победители. </w:t>
      </w:r>
    </w:p>
    <w:p>
      <w:pPr>
        <w:pStyle w:val="Normal"/>
        <w:jc w:val="both"/>
        <w:rPr/>
      </w:pPr>
      <w:r>
        <w:rPr>
          <w:szCs w:val="28"/>
        </w:rPr>
        <w:t>- учитель информатики школы  № 3 Михалева  Людмила Юрьевна победила в  федеральном конкурсе «Лучшие учителя» в рамках приоритетного национального проекта «Образова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ональным  победителем  этого конкурса стала Рогожникова Яна Владимировна, заведующий Детского сада № 4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Cs w:val="28"/>
        </w:rPr>
        <w:t>Самыми значимыми детскими достижениями в прошедшем году ст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беда на Всероссийской олимпиаде Фоминой Марии из школы № 8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4 победы на краевом этапе олимпиад по праву, экологии, лесовед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оохранени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2010 года в муниципальном районе  наблюдается положительная динамика  демографической ситуации: рост рождаемости и снижение смертности на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ается и младенческая смерт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зывает беспокойство низкая обеспеченность учреждений здравоохранения медицинскими кад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закрепления и привлечения кадров проводятся мероприятия по улучшению жилищных условий медицинских работников - в прошедшем году 4 сотрудникам выделены квартиры, 10 семей обеспечены служебным жиль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лагодаря  принимаемым мерам  в прошедшем году в учреждения здравоохранения  района прибыло 17 молодых  врачей, 3 из них – в сельские амбулатор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базе  Краснокамского целлюлозно-бумажного техникума  при содействии администрации района  открыта  группа  по  подготовке  медицинских сестер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тся работа  по исполнению  майских Указов Президента. Заработная плата  в здравоохранении в 2013 году выросла на 50 %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реализации федеральных и региональных проектов и программ  улучшалось состояние материальной базы учреждений здравоохранения: проведены  капитальные  ремонты, приобреталось новое оборуд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1 октября  в структуре городской больницы  открыто     межмуниципальное первичное сосудистое отделение  для жителей района и  8 близлежащих территор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а</w:t>
      </w:r>
    </w:p>
    <w:p>
      <w:pPr>
        <w:pStyle w:val="Normal"/>
        <w:ind w:firstLine="851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развитая сеть учреждений культуры.</w:t>
      </w:r>
    </w:p>
    <w:p>
      <w:pPr>
        <w:pStyle w:val="13"/>
        <w:ind w:firstLine="567"/>
        <w:jc w:val="both"/>
        <w:rPr/>
      </w:pPr>
      <w:r>
        <w:rPr>
          <w:sz w:val="28"/>
          <w:szCs w:val="28"/>
        </w:rPr>
        <w:t>Указом Президента 2014 год объявлен Годом культуры, подготовка к которому проводилась в 2013 году. Были проведены мероприятия по обновлению материально-технической базы учреждений, приобретению музыкальных инструментов, модернизации компьютерного оборудования для библиотек.</w:t>
      </w:r>
    </w:p>
    <w:p>
      <w:pPr>
        <w:pStyle w:val="13"/>
        <w:ind w:firstLine="567"/>
        <w:jc w:val="both"/>
        <w:rPr/>
      </w:pPr>
      <w:r>
        <w:rPr/>
        <w:t>Слайд</w:t>
      </w:r>
    </w:p>
    <w:p>
      <w:pPr>
        <w:pStyle w:val="13"/>
        <w:ind w:firstLine="567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  <w:t xml:space="preserve"> </w:t>
      </w:r>
      <w:r>
        <w:rPr>
          <w:bCs/>
          <w:sz w:val="28"/>
          <w:szCs w:val="28"/>
        </w:rPr>
        <w:t xml:space="preserve">В школах дополнительного образования детей в сфере культуры занимаются более 20 %  детей </w:t>
      </w:r>
      <w:r>
        <w:rPr>
          <w:sz w:val="28"/>
          <w:szCs w:val="28"/>
        </w:rPr>
        <w:t xml:space="preserve">от 6 до 18 лет.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13"/>
        <w:ind w:firstLine="567"/>
        <w:jc w:val="both"/>
        <w:rPr/>
      </w:pPr>
      <w:r>
        <w:rPr>
          <w:sz w:val="28"/>
          <w:szCs w:val="28"/>
        </w:rPr>
        <w:t>Слайд</w:t>
      </w:r>
    </w:p>
    <w:p>
      <w:pPr>
        <w:pStyle w:val="13"/>
        <w:ind w:firstLine="567"/>
        <w:jc w:val="both"/>
        <w:rPr/>
      </w:pPr>
      <w:r>
        <w:rPr>
          <w:sz w:val="28"/>
          <w:szCs w:val="28"/>
        </w:rPr>
        <w:t>23 % занимающихся  являются призерами и победителями краевых и всероссийских конкурсов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13"/>
        <w:ind w:firstLine="851"/>
        <w:jc w:val="both"/>
        <w:rPr/>
      </w:pPr>
      <w:r>
        <w:rPr>
          <w:sz w:val="28"/>
          <w:szCs w:val="28"/>
        </w:rPr>
        <w:t xml:space="preserve">Все культурно - досуговые учреждения района активно развивают самодеятельное народное творчество.  Сегодня функционирует 155 коллективов различных жанров, в которых  участвуют более 2 тысяч человек. 5 коллективов имеют звание народный  и 7 образцовый. Многие  широко известны за пределами края и за рубежом. В этом году состоялась творческая поездка  делегации учащихся Детской музыкальной школы во Францию и Германи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В этом году удалось на 20% повысить финансирование библиотек, в результате библиотечные фонды пополнились новыми изд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личилось число библиотек имеющих доступ к сети Интернет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Центральная районная библиотека признана Лучшей массовой библиотекой  в Пермском крае, Майской сельской библиотеке присвоен статус «Модельной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и спорт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укрепления и сохранения здоровья граждан, формирования здорового образа жизни является одной из приоритетных в районе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1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районе занимается спортом  около 11 тыс. жителей, что составляет 14 % от числа проживающих.</w:t>
      </w:r>
    </w:p>
    <w:p>
      <w:pPr>
        <w:pStyle w:val="13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хват детей и подростков систематическими занятиями спортом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  <w:shd w:fill="FFFFFF" w:val="clear"/>
        </w:rPr>
        <w:t>55%</w:t>
      </w:r>
      <w:r>
        <w:rPr>
          <w:sz w:val="28"/>
          <w:szCs w:val="28"/>
          <w:shd w:fill="FFFFFF" w:val="clear"/>
        </w:rPr>
        <w:t xml:space="preserve"> . </w:t>
      </w:r>
    </w:p>
    <w:p>
      <w:pPr>
        <w:pStyle w:val="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ы</w:t>
      </w:r>
    </w:p>
    <w:p>
      <w:pPr>
        <w:pStyle w:val="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ртивные школы района предоставляют услугу по организации физкультурно-оздоровительных и спортивных мероприятий по </w:t>
      </w:r>
      <w:r>
        <w:rPr>
          <w:sz w:val="28"/>
          <w:szCs w:val="28"/>
        </w:rPr>
        <w:t>24 видам спорта.</w:t>
      </w:r>
    </w:p>
    <w:p>
      <w:pPr>
        <w:pStyle w:val="Normal"/>
        <w:shd w:fill="FFFFFF" w:val="clear"/>
        <w:spacing w:lineRule="atLeast" w:line="240"/>
        <w:ind w:right="-110" w:firstLine="567"/>
        <w:jc w:val="both"/>
        <w:rPr>
          <w:szCs w:val="28"/>
          <w:shd w:fill="FFFFFF" w:val="clear"/>
        </w:rPr>
      </w:pPr>
      <w:r>
        <w:rPr>
          <w:szCs w:val="28"/>
        </w:rPr>
        <w:t>За год воспитанники спортивных школ приняли участие в более 200 краевых спортивных мероприятиях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ind w:right="-110" w:firstLine="567"/>
        <w:jc w:val="both"/>
        <w:rPr/>
      </w:pPr>
      <w:r>
        <w:rPr>
          <w:szCs w:val="28"/>
        </w:rPr>
        <w:t>Наши спортсмены входят в состав сборной России по самбо, параолимпийской сборной по пауэрлифтингу, сборной России в юношеском возрасте по тяжелой атлетике, в сборную Пермского края по баскетболу и  волейболу, в молодежный состав футбольного клуба «Амкар».</w:t>
      </w:r>
    </w:p>
    <w:p>
      <w:pPr>
        <w:pStyle w:val="13"/>
        <w:ind w:firstLine="567"/>
        <w:jc w:val="both"/>
        <w:rPr/>
      </w:pPr>
      <w:r>
        <w:rPr>
          <w:sz w:val="28"/>
          <w:szCs w:val="28"/>
        </w:rPr>
        <w:t xml:space="preserve">В чемпионатах и первенствах России и Мира краснокамские спортсмены добиваются высоких результатов.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ежная политик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лай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Еще одно приоритетное направление деятельности администрации района– это работа с молодежью. За  прошедший год учреждениями молодежной политики  организовано более 200  различных   спортивных, творческих, интеллектуальных  мероприятий,  количество участников каждого от 50 до 50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Земском собрании Краснокамского района создан молодежный кадровый резерв Краснока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раснокамском и Майском поселениях функционируют Советы молодеж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прав несовершеннолетних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ай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годаря выстроенной системе профилактики детского и семейного неблагополучия в районе наблюдается снижение количества семей и детей, находящихся в социально-опасном положении, однако удельный вес детского неблагополучия остается на достаточно высоком уровне. Работа в этом направлении будет продолжаться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ение муниципальных услуг</w:t>
      </w:r>
    </w:p>
    <w:p>
      <w:pPr>
        <w:pStyle w:val="TextBody"/>
        <w:suppressAutoHyphens w:val="true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</w:t>
      </w:r>
    </w:p>
    <w:p>
      <w:pPr>
        <w:pStyle w:val="Default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3 года в г.Краснокамске был открыт филиал «Пермского краевого многофункционального центра предоставления государственных и муниципальных услуг», в котором предоставляется 16 муниципальных услуг. </w:t>
      </w:r>
    </w:p>
    <w:p>
      <w:pPr>
        <w:pStyle w:val="Default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городе Краснокамске можно получить 56 государственных и муниципальных услуг по принципу «одного окна».</w:t>
      </w:r>
    </w:p>
    <w:p>
      <w:pPr>
        <w:pStyle w:val="Default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8"/>
      <w:lang w:val="ru-RU" w:bidi="ar-SA"/>
    </w:rPr>
  </w:style>
  <w:style w:type="character" w:styleId="3">
    <w:name w:val=" Знак Знак3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0"/>
      <w:szCs w:val="0"/>
    </w:rPr>
  </w:style>
  <w:style w:type="character" w:styleId="1">
    <w:name w:val=" Знак Знак1"/>
    <w:qFormat/>
    <w:rPr>
      <w:rFonts w:cs="Times New Roman"/>
      <w:sz w:val="28"/>
    </w:rPr>
  </w:style>
  <w:style w:type="character" w:styleId="Style14">
    <w:name w:val=" Знак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тиль1"/>
    <w:basedOn w:val="TextBody"/>
    <w:next w:val="Normal"/>
    <w:qFormat/>
    <w:pPr>
      <w:suppressAutoHyphens w:val="true"/>
      <w:spacing w:lineRule="auto" w:line="360" w:before="0" w:after="120"/>
      <w:ind w:hanging="0"/>
    </w:pPr>
    <w:rPr>
      <w:bCs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4:00Z</dcterms:created>
  <dc:creator>МУП ДЕЗ</dc:creator>
  <dc:description/>
  <cp:keywords/>
  <dc:language>en-US</dc:language>
  <cp:lastModifiedBy>Компьютер</cp:lastModifiedBy>
  <cp:lastPrinted>2014-02-18T09:28:00Z</cp:lastPrinted>
  <dcterms:modified xsi:type="dcterms:W3CDTF">2014-02-18T04:32:00Z</dcterms:modified>
  <cp:revision>4</cp:revision>
  <dc:subject/>
  <dc:title>   Уважаемые коллеги</dc:title>
</cp:coreProperties>
</file>