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й программы «Развитие физической культуры, спорта и здорового образа жизни в Краснокамском муниципальном районе на 2015 – 2018 годы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за 2015 год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(отчетный период)</w:t>
      </w:r>
    </w:p>
    <w:tbl>
      <w:tblPr>
        <w:tblW w:w="15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660"/>
        <w:gridCol w:w="3517"/>
        <w:gridCol w:w="32"/>
        <w:gridCol w:w="327"/>
        <w:gridCol w:w="961"/>
        <w:gridCol w:w="32"/>
        <w:gridCol w:w="332"/>
        <w:gridCol w:w="580"/>
        <w:gridCol w:w="78"/>
        <w:gridCol w:w="249"/>
        <w:gridCol w:w="382"/>
        <w:gridCol w:w="14"/>
        <w:gridCol w:w="171"/>
        <w:gridCol w:w="465"/>
        <w:gridCol w:w="244"/>
        <w:gridCol w:w="850"/>
        <w:gridCol w:w="240"/>
        <w:gridCol w:w="894"/>
        <w:gridCol w:w="89"/>
        <w:gridCol w:w="151"/>
        <w:gridCol w:w="709"/>
        <w:gridCol w:w="43"/>
        <w:gridCol w:w="617"/>
        <w:gridCol w:w="517"/>
        <w:gridCol w:w="143"/>
        <w:gridCol w:w="850"/>
        <w:gridCol w:w="930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программы, подпрограммы, задачи, основного мероприятия (ВЦП), мероприятия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, тыс.руб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дост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уточненный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дост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. Наименование цел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систематически занимающегося разными формами физической культуры и спорта, обеспечение условий, направленных на формирование здорового образа жизни, развитие спорта высших достижений и воспитания олимпийского резерва,  доступности физкультурно-оздоровительных услуг всем слоям и категориям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для  развития  физической культуры и спорта, выполнение предписаний надзорных орган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1.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Развитие спорта высших достижений, физической культуры и массового спорта на территории Краснокам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ивлечение населения к систематическим занятиям физической культурой и спортом жителей района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 детей, подростков и молодежи устойчивого интереса к систематическим занятиям физической культурой и спортом, и потребности в здоровом образе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общественных инициатив в популяризации здорового образа жизни среди всех возрастных категорий жителей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содержательного досуга и формирование общей куль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ивлечение населения к занятиям физической культурой и спорт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физкультурно – массовых и спортивных мероприятий для населения (в том числе спартакиад)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культурно- массовые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4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24,4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на территории района всероссийских спортивно-массовых мероприятий («Лыжня России», «День физкультурника»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портивно-массов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муниципальной услуги в учреждениях спортивной направленности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О, подведомственные учреждения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4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5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1.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8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ого потенциала и стимулирование труда специалистов по физической культуре и спорту, спортсменов высокого кла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 спорта высших достижений и системы подготовки спортивного резерва, улучшение условий для развития детско-юношеского спор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территории района соревнований (турниров) районного, краевого и Всероссийского уровн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 МБУ ДО СДЮСШ по самбо и дзюд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тбола и хокке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участники: подведомственные учреждения – МБОУ ДОД ДЮСШ, МБОУ ДОД ДЮСШ по футбол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ивным инвентарем заним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1.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Наименование зада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качественным спортивным инвентарем детско-юношеских спортивных школ (спортивный резерв по видам спорта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ind w:left="0" w:firstLine="21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 и Ф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качественным спортивным инвентарем детско-юношеских спортивных школ (спортивный резерв по видам спорта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1.3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 1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9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риведение в нормативное состояние объектов общественной инфраструктуры муниципального значения, строительство межшкольных стадионов и  спортивных площад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Наименование цели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оздание комфортных  и безопасных условий для  развития  физической культуры и спорт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безопасных условий занимающихся в учреждениях спорта и физическ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сновного меропри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объектов физической культуры и спорта, выполнение предписаний надзорных органов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С, подвед. Учр.ДЮСШ – учреждения дополнительного образования, ФОК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ДЮСШ г. Краснокамск: ремонт кровли, установка ограждений на крыше, ремонт вентиляционной шахты, видеонаблюде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ФОК «Олимпийский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освещения на светодиодное, полная ревизия бойлеров ГВС и теплоснабжения, замена пола в зале футбола, ремонт крыш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Д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ЮСШ» п. Майск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, ремонт крыши и кровли, спортивного зала, системы отоп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Пермского кра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2.1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. Обеспечение реализации муниципальной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Наименование цели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ние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правопорядка при проведении сельскохозяйственной ярмарки и автокрос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работников физической культуры и спорта в связи с государственным праздником  День физкультурника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редусмотренных муниципальной  программо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3.1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.3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целее 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2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ab/>
        <w:t>А.Ф. Гайфи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02:00Z</dcterms:created>
  <dc:creator>Adm_zak</dc:creator>
  <dc:description/>
  <cp:keywords/>
  <dc:language>en-US</dc:language>
  <cp:lastModifiedBy>Экономист</cp:lastModifiedBy>
  <cp:lastPrinted>2016-03-23T08:24:00Z</cp:lastPrinted>
  <dcterms:modified xsi:type="dcterms:W3CDTF">2016-03-23T03:32:00Z</dcterms:modified>
  <cp:revision>9</cp:revision>
  <dc:subject/>
  <dc:title/>
</cp:coreProperties>
</file>