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26180</wp:posOffset>
                </wp:positionH>
                <wp:positionV relativeFrom="margin">
                  <wp:posOffset>-396240</wp:posOffset>
                </wp:positionV>
                <wp:extent cx="570865" cy="724535"/>
                <wp:effectExtent l="0" t="0" r="0" b="0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rcRect l="0" t="5199" r="2472" b="0"/>
                        <a:stretch/>
                      </pic:blipFill>
                      <pic:spPr>
                        <a:xfrm>
                          <a:off x="0" y="0"/>
                          <a:ext cx="57096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93.4pt;margin-top:-31.2pt;width:44.9pt;height:57pt;mso-wrap-style:none;v-text-anchor:middle;mso-position-horizontal-relative:page;mso-position-vertic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15.10.2015                                                                                                           № 878</w:t>
      </w:r>
      <w:r>
        <w:rPr>
          <w:rFonts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240" w:after="480"/>
        <w:ind w:right="53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постановление администрации Краснокамского муниципального района от 24.03.2015 № 430 «Об утверждении муниципальной программы «Развитие инфраструктуры, транспорта и дорог Краснокамского муниципального района»</w:t>
      </w:r>
    </w:p>
    <w:p>
      <w:pPr>
        <w:pStyle w:val="Normal"/>
        <w:spacing w:lineRule="exact" w:line="240" w:before="240" w:after="480"/>
        <w:ind w:right="53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о статьей 179  Бюджетного кодекса Российской Федерации, Уставом Краснокамского муниципального района, постановлением администрации Краснокамского муниципального района от 05 мая 2014 № 604 «Об утверждении принятия решений о  разработке, формировании, реализации и оценке эффективности муниципальных программ Краснокамского муниципального района» администрация Краснока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</w:t>
      </w:r>
      <w:r>
        <w:rPr>
          <w:rFonts w:ascii="Times New Roman" w:hAnsi="Times New Roman"/>
          <w:sz w:val="28"/>
          <w:szCs w:val="28"/>
        </w:rPr>
        <w:t xml:space="preserve"> Внести в постановление администрации Краснокамского муниципального района от 24 марта 2015 г. № 430 «Об утверждении муниципальной программы «Развитие инфраструктуры, транспорта и дорог Краснокамского муниципального района»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   пункт 1.1. после слова «района» дополнить  словами «на 2015-2018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2.  муниципальную программу «Развитие инфраструктуры, транспорта и дорог Краснокамского муниципального района», утвержденную </w:t>
      </w:r>
      <w:r>
        <w:rPr>
          <w:rFonts w:ascii="Times New Roman" w:hAnsi="Times New Roman"/>
          <w:sz w:val="28"/>
          <w:szCs w:val="28"/>
        </w:rPr>
        <w:t>постановлением администрации Краснокамского муниципального района от 24 марта 2015 г. № 430 «Об утверждении муниципальной программы «Развитие инфраструктуры, транспорта и дорог Краснокамского муниципального района» изложить в редакции согласно приложению 1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2. 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и на официальном сайте администрации Краснокамского муниципального района </w:t>
      </w:r>
      <w:r>
        <w:rPr>
          <w:rFonts w:ascii="Times New Roman" w:hAnsi="Times New Roman"/>
          <w:sz w:val="28"/>
          <w:szCs w:val="28"/>
          <w:lang w:val="en-US" w:eastAsia="ru-RU"/>
        </w:rPr>
        <w:t>http</w:t>
      </w:r>
      <w:r>
        <w:rPr>
          <w:rFonts w:ascii="Times New Roman" w:hAnsi="Times New Roman"/>
          <w:sz w:val="28"/>
          <w:szCs w:val="28"/>
          <w:lang w:eastAsia="ru-RU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krasnokamskiy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  <w:lang w:eastAsia="ru-RU"/>
        </w:rPr>
        <w:t>. Контроль за исполнением  постановления возложить на заместителя главы Краснокамского муниципального района по развитию инфраструктуры Ю.М.Трух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  Ю.Ю.Крестьян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.В.Чуприя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-49-3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1 к  постановлению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министрации Краснокамского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го района    от 15.10.2015  №   87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0"/>
          <w:szCs w:val="20"/>
        </w:rPr>
        <w:br/>
      </w:r>
      <w:r>
        <w:rPr>
          <w:rFonts w:ascii="Times New Roman" w:hAnsi="Times New Roman"/>
          <w:b/>
          <w:sz w:val="24"/>
          <w:szCs w:val="24"/>
          <w:lang w:eastAsia="ru-RU"/>
        </w:rPr>
        <w:t>Муниципальная программа «Развитие инфраструктуры, транспорта и дорог Краснокамского муниципального района на 2015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06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634"/>
        <w:gridCol w:w="84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витие инфраструктуры, транспорта и дорог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далее – программа)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инфраструктуры, ЖКХ, транспортного обслуживания и дорог администрации Краснокамского муниципального района (далее е- УИЖ)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Краснокамского муниципального района (далее- КМР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Краснокамского городского поселения (далее - КГ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Оверятского городского поселения (далее -ОГ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Майского сельского поселения (далее- МСП)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КУ Управление капитального строительства» администрации Краснокамского муниципального района (далее- УК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рограмма 1 «Газификация Краснокамского муниципального района на 2015-2018 годы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рограмма 2 «Благоустройство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и содержание межпоселенческих кладбищ Краснокамского муниципального района на 2015-2018 годы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рограмма 3 «Развитие и улучшение транспортно-эксплуатационного состояния сети автомобильных дорог Краснокамского муниципального района на 2015-2018 го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Цель программы                             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благоприятных и безопасных условий проживания на территории Краснокамского муниципального района за с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овышения уровня газификации населенных пунктов до 89,1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одержания и развития объектов ритуального назначения межпоселенческих кладбищ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приведения состояния автомобильных дорог к требуемым показателям надежности и безопасности.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дачи программы                           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 Развитие распределительных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Поддержание  санитарно-эпидемиологического состояния межпоселенческих кладбищ на норматив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 О</w:t>
            </w:r>
            <w:r>
              <w:rPr>
                <w:rFonts w:ascii="Times New Roman" w:hAnsi="Times New Roman"/>
                <w:sz w:val="20"/>
                <w:szCs w:val="20"/>
              </w:rPr>
              <w:t>беспечение соответствия  транспортно-эксплуатационного состояния  автомобильных дорог нормативным требованиям.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троительство  33,781 км распределительных сетей газопров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работка проектно-сметной документации (далее ПИР) на 22,0 к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создание условий  для приема газа  1 294 домовладениям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повышение уровня газификации населенных пунктов до 89,1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содержание  100% площадей межмуниципальных кладбищ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6. подготовка дополнительных площадей (кварталов) для захоронен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.установка обелиска на воинском захороне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увеличение протяженности отремонтированных, в том числе капитально,  дорог общего пользования и искусственных сооружений на них на 5.23 к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содержание 100%  автомобильных дорог общего пользования.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- 2018 г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-8255</wp:posOffset>
                      </wp:positionV>
                      <wp:extent cx="5105400" cy="9525"/>
                      <wp:effectExtent l="635" t="1905" r="127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552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77.6pt;margin-top:-0.7pt;width:401.95pt;height:0.7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Целевые показател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ограммы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86"/>
              <w:gridCol w:w="3118"/>
              <w:gridCol w:w="568"/>
              <w:gridCol w:w="850"/>
              <w:gridCol w:w="634"/>
              <w:gridCol w:w="851"/>
              <w:gridCol w:w="709"/>
              <w:gridCol w:w="840"/>
              <w:gridCol w:w="839"/>
            </w:tblGrid>
            <w:tr>
              <w:trPr>
                <w:trHeight w:val="70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Ед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изм.</w:t>
                  </w:r>
                </w:p>
              </w:tc>
              <w:tc>
                <w:tcPr>
                  <w:tcW w:w="3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Плановые значения целевого показателя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4 г.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5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6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7 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018 г.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ротяженность внутрипоселковых газопровод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03,998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09,7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23,0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37,77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37,779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Создание условий для снабжения газом домовладений (квартир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е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 12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3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9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41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416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Уровень газификации населенных пункт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4,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9,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9,1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 xml:space="preserve">Доля площади  захоронения (кварталов), находящихся на содержании от общей площади  захоронений (кварталов)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 xml:space="preserve">Площадь захоронений (кварталов), подготовленная под захоронение умерших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,3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5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6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Количество установленных обелисков воинских захоронен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7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ротяженность капитально отремонтированных автомобильных дорог местного знач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к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,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,4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,41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8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ротяженность отремонти-рованных автомобильных дорог местного знач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к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0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02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9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Доля протяженности автомо-бильных дорог, находящихся на содержании от фактической протяженности дорог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8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045"/>
              <w:gridCol w:w="1202"/>
              <w:gridCol w:w="1275"/>
              <w:gridCol w:w="1134"/>
              <w:gridCol w:w="1134"/>
              <w:gridCol w:w="1133"/>
            </w:tblGrid>
            <w:tr>
              <w:trPr>
                <w:trHeight w:val="465" w:hRule="atLeast"/>
              </w:trPr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рограммы</w:t>
                  </w:r>
                </w:p>
              </w:tc>
              <w:tc>
                <w:tcPr>
                  <w:tcW w:w="58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Расходы финансирования (тыс.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5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6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7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8 г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Итого: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 xml:space="preserve">Всего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57225,7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20761,77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58916,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8838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65742,2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Бюджет Краснокамского муниципального район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2933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339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222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2274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90827,1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Краевой, федеральный бюджет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9271,0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88682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6113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656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50631,095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юджеты поселений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5021,3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8679,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0283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3984,005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Характеристика текущего состояния проблемы, основные показатели, анализ социальных и финансово-экономических рисков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атегия социально-экономического развития Пермского края до 2020 года определяет повышение качества жизни населения как приоритетное направление, одним из показателей которого является создание благоприятных  и безопасных условий проживания дл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й из основных задач, решаемой в Краснокамском муниципальном районе, остается строительство объектов инженерной инфраструктуры, повышение качества   услуг, предоставляемых населению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2.1.  Уровень  газификации  Краснокамского муниципального района  природным газом по состоянию на 01.01.2014 составляет  84,5 %. Объем потребления газа в Краснокамском муниципальном районе  на  01.01.2014 составляет  167 384,512 тыс. м³ в год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бщая протяженность газопроводов на территории Краснокамского муниципального района составляет   399,524 км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Сетевым газоснабжением в настоящее время охвачено 3 населенных пункта полностью: г.Краснокамск, п.Майский, п.Оверята, 13 населенных пунктов газифицировано частично: в Оверятском городском поселении – Ласьва, Мошни, Мысы, Н.Ивановка,  Брагино, Черная, Семичи, Хухрята, в Майском сельском поселении - Фадеята, Волеги, Карабаи, К.Бор, Усть-Сыны, М.Шилово, в Стряпунинском сельском поселении – Стряпунята. Природным газом  снабжается 28 % населенных пунктов, расположенных в Краснокамском муниципальном районе. Отсутствует природный газ в  47 населенных пунктах Краснокамского муниципального района.  В основном это небольшие и удаленные населенные пункты, особенно в Стряпунинском сельском поселении, доходность проектов газификации которых очень низка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На территории Краснокамского муниципального района существует проблема  с надежным и бесперебойным обеспечением газом всех категорий потребителей. На сегодняшний день газоснабжение Краснокамского муниципального района осуществляется через единственную нитку подземного газопровода высокого давления 1-й категории 1,2 МПа «ГРС-2 Крым – г. Краснокамск» диаметром трубы 530 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2.2.   </w:t>
      </w:r>
      <w:r>
        <w:rPr>
          <w:rFonts w:ascii="Times New Roman" w:hAnsi="Times New Roman"/>
          <w:bCs/>
          <w:sz w:val="20"/>
          <w:szCs w:val="20"/>
        </w:rPr>
        <w:t xml:space="preserve">На территории Краснокамского муниципального района захоронение умерших граждан проводится на 8 кладбищах, из которых межмуниципальным признано кладбище д.Брагино. В настоящее время большинство кладбищ, в том числе г.Краснокамска (Конец Бор) исчерпали свой ресурс. Ежегодно на кладбищах КМР проводится захоронение    около 1 тыс.умерших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Cs/>
          <w:sz w:val="20"/>
          <w:szCs w:val="20"/>
        </w:rPr>
        <w:t>Основны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-исчерпание ресурса подготовленных площадей под погребение умерших на существующих кладбищ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 xml:space="preserve">В настоящее время на межмуниципальном кладбище д.Брагино захоронения проведены на 9 кварталах площадью 33,2 тыс.м2 (27 % от проектной площади), ежегодно готовится по 1 кварталу в с возможностью захоронения 800 умерших гражд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-в неудовлетворительном техническом состоянии  находятся 15 кварталов общей площадью   5,5 га, не отвечающих требованиям нормативного состояния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-рост социальной напряженности, связанный с сокращением площадей под захоронение на кладбищах, отсутствие единой базы данных о  захоронениях, в том числе ветеранских захоро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    </w:t>
      </w:r>
      <w:r>
        <w:rPr>
          <w:rFonts w:ascii="Times New Roman" w:hAnsi="Times New Roman"/>
          <w:bCs/>
          <w:sz w:val="20"/>
          <w:szCs w:val="20"/>
        </w:rPr>
        <w:t>2015 г. станет годом 70-летия Победы и пройдет под знаком чествования ветеранов и открытия воинских мемо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bCs/>
          <w:color w:val="000000"/>
          <w:sz w:val="20"/>
          <w:szCs w:val="20"/>
          <w:lang w:eastAsia="ru-RU"/>
        </w:rPr>
        <w:t>2.3.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Протяженность автомобильных дорог общего пользования местного значения, находящихся в собственности Краснокамского муниципального района, на 01.01.2014г. составляет 152,807км, из них 106,069 км – асфальтобетонные, 37,933км – переходные, 8,805км - грунтовые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сновные проблемы, связанные с обеспечением безопасного движения по автомобильным дорогам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- высокая доля дорог переходного типа и грунтовых дорог (30,6 % от  учтенной протяженности дорог)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- неудовлетворительное состояние дорожного полотн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необходимость проведения инвентаризации и паспортизации межпоселенческих дорог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недостаточность финансирования работ по капитальному  ремонту и текущему ремонту дорог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highlight w:val="yellow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Недостаточность финансирования дорожной деятельности в предыдущие годы, привела к нарушению нормативных сроков проведения текущего и капитального ремонтов автомобильных дорог, что, в свою очередь, стало причиной их неудовлетворительного состояния (доля муниципальных дорог, не отвечающих нормативным требованиям, составляет 60,0 %)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Неудовлетворенность населения качеством дорог, дорожной инфраструктурой, их ненормативное состояние приводит к повышению социальной напряженности в КМР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2" w:hanging="36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Приоритеты и цели муниципальной политики в сфере развития инфраструктуры,</w:t>
      </w:r>
    </w:p>
    <w:p>
      <w:pPr>
        <w:pStyle w:val="Normal"/>
        <w:spacing w:lineRule="auto" w:line="240" w:before="0" w:after="0"/>
        <w:ind w:left="720" w:right="142" w:hanging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основные цели и задач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Цели и задачи муниципальной программы определяются Федеральными Законами, Законами Пермского края,  а также долгосрочными стратегическими целями и приоритетными задачами социально-экономического развития КМР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Определена основная цель развития инженерной и транспортной инфраструктуры КМ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Создание благоприятных и безопасных условий проживания на территории Краснокамского муниципального района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повышения уровня газификации населенных пунктов до 89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одержания и развития объектов ритуального назначения межпоселенческих кладб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приведения состояния автомобильных дорог к требуемым показателям надежности 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 Развитие распределительных газовых сет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2. Поддержание  санитарно-эпидемиологического состояния межпоселенческих кладбищ на нормативном уровн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3. О</w:t>
      </w:r>
      <w:r>
        <w:rPr>
          <w:rFonts w:ascii="Times New Roman" w:hAnsi="Times New Roman"/>
          <w:sz w:val="20"/>
          <w:szCs w:val="20"/>
        </w:rPr>
        <w:t>беспечение соответствия  транспортно-эксплуатационного состояния  автомобильных дорог нормативным требованиям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стижение поставленных целей требует формирования комплексного подхода в  управлении КМР, реализации скоординированных по ресурсам, срокам, исполнителям и результатам мероприятий, которые сформированы в рамках муниципальной программы в виде трех подпрограм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12"/>
          <w:szCs w:val="16"/>
          <w:lang w:eastAsia="ru-RU"/>
        </w:rPr>
      </w:pPr>
      <w:r>
        <w:rPr>
          <w:rFonts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Прогноз конечных результатов программы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/>
          <w:b/>
          <w:b/>
          <w:sz w:val="12"/>
          <w:szCs w:val="16"/>
          <w:lang w:eastAsia="ru-RU"/>
        </w:rPr>
      </w:pPr>
      <w:r>
        <w:rPr>
          <w:rFonts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Конечными результатами реализации программных мероприятий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строительство  33,781 км распределительных сетей газопровода,  разработка проектно-сметной документации (далее ПИР) на 22,0 км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создание условий  для приема газа  1 294 домовладениям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повышение уровня газификации населенных пунктов до 89,1%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</w:t>
      </w:r>
      <w:r>
        <w:rPr>
          <w:rFonts w:ascii="Times New Roman" w:hAnsi="Times New Roman"/>
          <w:bCs/>
          <w:sz w:val="20"/>
          <w:szCs w:val="20"/>
        </w:rPr>
        <w:t>содержание  100% площадей межмуниципальных кладбищ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5.подготовка дополнительных площадей (кварталов) для захоронений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6.установка обелиска на воинском захоронен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.увеличение протяженности отремонтированных, в том числе капитально,  дорог общего пользования и искусственных сооружений на них на 5,23 км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.содержание 100%  автомобильных дорог общего польз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Реализация программы позволит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повысить уровень газификации населенных пунктов (кол-во газифицированных домовладений, квартир/общее количество домовладений, квартир в газифицируемом н.п.КМР)  с  84,5%  до 89,1 %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</w:t>
      </w:r>
      <w:r>
        <w:rPr>
          <w:rFonts w:ascii="Times New Roman" w:hAnsi="Times New Roman"/>
          <w:sz w:val="20"/>
          <w:szCs w:val="20"/>
        </w:rPr>
        <w:t>предоставить  возможность газифицировать 1294 домовладения в 9 населенных пунктах КМР. .</w:t>
      </w:r>
      <w:r>
        <w:rPr>
          <w:rFonts w:ascii="Times New Roman" w:hAnsi="Times New Roman"/>
          <w:sz w:val="20"/>
          <w:szCs w:val="20"/>
          <w:lang w:eastAsia="ru-RU"/>
        </w:rPr>
        <w:t>Разработка ПИР в рамках программы на 22,0 км создаст условия для газификации  неохваченных газификацией населенных пунктов д.Б.Шилово, д.Гурино, д.Клепики в Майском сельском поселении, д.Никитино, д.Шабуничи, с. Мысы, д. Новосёлы  вОверятском городском поселении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- проводить  работы по приведению автодорог в нормативное состояние в более короткие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- улучшить  транспортную мобильность между населенными пунктами внутр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- создавать безопасные условия для пассажирских и грузовых перевоз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ascii="Times New Roman" w:hAnsi="Times New Roman"/>
          <w:sz w:val="20"/>
          <w:szCs w:val="20"/>
          <w:lang w:eastAsia="ru-RU"/>
        </w:rPr>
        <w:t xml:space="preserve"> улучшить санитарное состояние территорий межпоселенческих кладбищ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</w:t>
      </w:r>
      <w:r>
        <w:rPr>
          <w:rFonts w:ascii="Times New Roman" w:hAnsi="Times New Roman"/>
          <w:sz w:val="20"/>
          <w:szCs w:val="20"/>
          <w:lang w:eastAsia="ru-RU"/>
        </w:rPr>
        <w:t>- подготовить места под новые захоронения  с учетом  возможности захоронения умерших жителей г.Краснокам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ascii="Times New Roman" w:hAnsi="Times New Roman"/>
          <w:sz w:val="20"/>
          <w:szCs w:val="20"/>
          <w:lang w:eastAsia="ru-RU"/>
        </w:rPr>
        <w:t>- обеспечить оперативность и доступность ритуального обслуживания на территории межпоселенческих кладбищ. Приоритеты  программы в похоронной сфере направлены на решение в большей степени социально-нравственных задач, направленных на улучшение ритуального обслуживания и на значительное уменьшение негативных явлений при организации и проведении похорон, увековечивания памяти умерших защитников Отечест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sz w:val="12"/>
          <w:szCs w:val="16"/>
          <w:lang w:eastAsia="ru-RU"/>
        </w:rPr>
      </w:pPr>
      <w:r>
        <w:rPr>
          <w:rFonts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                                </w:t>
      </w:r>
      <w:r>
        <w:rPr>
          <w:rFonts w:ascii="Times New Roman" w:hAnsi="Times New Roman"/>
          <w:b/>
          <w:sz w:val="20"/>
          <w:szCs w:val="20"/>
          <w:lang w:eastAsia="ru-RU"/>
        </w:rPr>
        <w:t xml:space="preserve">5.Сроки реализации программы с указанием промежуточных показателей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rPr>
          <w:rFonts w:ascii="Times New Roman" w:hAnsi="Times New Roman"/>
          <w:b/>
          <w:b/>
          <w:sz w:val="12"/>
          <w:szCs w:val="16"/>
          <w:lang w:eastAsia="ru-RU"/>
        </w:rPr>
      </w:pPr>
      <w:r>
        <w:rPr>
          <w:rFonts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грамма не имеет строгой разбивки на этапы, мероприятия программы реализуются на протяжении всего срока реализации программы. По ряду мероприятий определить достижение конечного результата не представляется возможным в рамках данной программы. Муниципальная программа носит постоянный характер. Общий срок реализации муниципальной программы совпадает со сроками реализации подпрограмм - 2015-2018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Перечень 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приятия программы реализуются в рамках трех подпрограмм и обеспечивают решение задач и достижение цели программы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робный перечень мероприятий программы с указанием сроков их реализации и ожидаемых результатов изложен в таблиц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ечень 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аблица 1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5690"/>
        <w:gridCol w:w="1699"/>
        <w:gridCol w:w="1416"/>
        <w:gridCol w:w="1417"/>
        <w:gridCol w:w="140"/>
        <w:gridCol w:w="46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дпрограммы основного мероприятия (ВЦП),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1. Газификация Краснокамского муниципального района в 2015-2018 го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(ОМ) 1.1.Строительство распреде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33,781 км газовых сетей. Создание условий для приема газа  1294  домовладе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распределительного газопровода к жилым домам усадебной застройки по ул.Новой стройки от дома № 29 (в границах пер.Безымянный – пер.Речной) в м-не Матрос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оектирование и строительство 1,2 км газовых сетей. Создание условий для приема га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 домовладе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системы газоснабжения жилых жомов по адресу: г.Краснокамск, ул.Гагарина,2а и 2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К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и строительство 0,2 км газовых сетей. Создание условий для приема газа 2 домовладе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распределительного газопровода  к жилым домам усадебной застройки м-н Ласьва (ул.Городская,  дома №30-№3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К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и строительство 0,231км газовых сетей. Создание условий для приема газа 5 домовладе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распределительного газопровода в м-не Ново-Матрос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К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и строительство 3,0 км газовых сетей. Создание условий для приема газа 80 домовладе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кольцовка системы газоснабжения ул.Калин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К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и строительство 0,3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с.Черная (2 очеред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7,7 км газовых сетей. Создание условий для приема газа 283 домовладе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п.Лась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6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5,0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210 домовладе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Семи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4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1,7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оздание условий для приема газа 150 домовладениям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К-Бор (2 очеред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, экспертиза в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4,42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оздание условий для приема газа 234 домовладениям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частных домов  с.Усть-Сы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, экспертиза в 20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3,78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100 домовлад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 Фадея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, экспертиза в 20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5,2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150 домовлад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газопровода среднего давления от газопровода «ГГРП-11Г-ГРП-ОК» (ул. Ветлужская – ул. Заборная) до д. Новосё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, экспертиза в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1,05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30 домовлад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ЗАО «Газпром Газораспределение Перм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опровод высокого давления ГРС-2 – г. Краснокамск, 4 очеред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3,5 км газовых се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опровод-закольцовка низкого давления в м-не «Рейд» ул. Железнодорожная-ул. Щербакова-ул. Дальня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0,4 км газовых с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опровод-закольцовка среднего давления ул. Каракулова-ул. Гага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0,8 км газовых с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мена диаметра газопровода низкого давления на больший в м-не Запаль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0,5 км газовых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сновное мероприятие (ОМ)1.2. Разработка проектно-сметной документации на строительство распределительных газопровод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аботка ПИР на 22,0 км газовых сет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населенных пунктов Оверятского городского поселения (д.Никитино, д.Шабуничи, с.Мыс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5, 2016 г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7,5 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оздание условий для приема газа 500 домовладениям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Караба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-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7 году. Проектирование 2,0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30 домовлад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Воле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-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7 году. Проектирование 1,5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11 домовлад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Большое Шилово, д.Гур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-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7 году. Проектирование 9,0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20 домовлад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д.Клеп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-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7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2,0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100 домовлад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2 . Благоустройство и содержание межпоселенческих кладбищ Краснокамского муниципального района на 2015-2018 го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сновное мероприятие (ОМ) 2.1.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держание и развитие объектов ритуального на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держание межпоселенческих кладби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Улучшение санитарно-эпидемиологического состояния и подготовка участков (кварталов) площадью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,68 га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для захоронений  на территории межпоселенческих кладбищ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часов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роли культурного наследия в воспитании и  просвещении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(ОМ) 2.2 Установка обелиска на «Аллее воинской слав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роли культурного наследия в воспитании и  просвещении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3. Развитие и улучшение транспортно-эксплуатационного состояния сети автомобильных дорог Краснокамского муниципального района 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015-2018 го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(ОМ) 3.1. Капитальный ремонт 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капитально отремонтированных дорог общего пользования и искусственных сооружений на них на 3,41 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апитальный ремонт автодоро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Мысы-Ласьва» 002+770-005+6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капитально отремонтированных дорог общего пользования и искусственных сооружений на них на 2,91 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апитальный ремонт автодоро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Ласьва-Новосе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капитально отремонтированных дорог общего пользования и искусственных сооружений на них на 0,5 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(ОМ) 3.2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 дорог общего пользования и искусственных сооружений на 1,82 к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кино-Май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 дорог общего пользования и искусственных сооружений на них на 0,2 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Н.Ивановка-Оверя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  дорог общего пользования на 0,72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 «Краснокамск-Май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 дорог общего пользования и искусственных сооружений на них на 0,4 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Подъезд к д.Кабанов Мыс от а/дороги «Подъезд к Перми от М-7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 дорог общего пользования и искусственных сооружений на них на 0,5 к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(ОМ) 3.3. Содержание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держание 100%  автомобильных дорог общего пользова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100%  автомобильных дорог общего поль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2 Содержание автомобильных дорог общего пользования местного значения, принимаемых в собствен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100%  автомобильных дорог общего поль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здание безопасных условий для пассажирских и грузовых перевозок; нанесение 22,0 тыс.м2 разме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ка остановочных павильонов, восстановление дренажных труб, аварийны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здание комфортных и безопасных условий для пассажирских и грузовых перевозок; 3 остановочных павиль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5. Установка дорожных зна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здание безопасных условий для пассажирских и грузовых перевозок, установка 500 дорожных зна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6 Обследование и оценка технического состояния дорог и искусственных соору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здание безопасных условий для пассажирских и грузовых перевозок, обслед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 моста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141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Основные меры правового  регулирования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.Федеральный закон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2. Федеральный закон от 31марта 1999 № 69-ФЗ «О газоснабже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3.Федеральный закон от 12 января 1996 г. № 8-ФЗ «О погребении и похоронном дел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4.Федеральный закон от 30 марта 1999г. «О санитарно-эпидемиологическом благополучии на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5. Федеральный закон от 14 января 1993 г. № 4292-1 «Об увековечивании памяти погибших при защите Отечества»</w:t>
      </w:r>
    </w:p>
    <w:p>
      <w:pPr>
        <w:pStyle w:val="Normal"/>
        <w:spacing w:lineRule="auto" w:line="240" w:before="0" w:after="0"/>
        <w:ind w:right="-141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.Федеральный </w:t>
      </w:r>
      <w:hyperlink r:id="rId6">
        <w:r>
          <w:rPr>
            <w:rFonts w:ascii="Times New Roman" w:hAnsi="Times New Roman"/>
            <w:sz w:val="20"/>
            <w:szCs w:val="20"/>
          </w:rPr>
          <w:t>закон</w:t>
        </w:r>
      </w:hyperlink>
      <w:r>
        <w:rPr>
          <w:rFonts w:ascii="Times New Roman" w:hAnsi="Times New Roman"/>
          <w:sz w:val="20"/>
          <w:szCs w:val="20"/>
        </w:rPr>
        <w:t xml:space="preserve"> от 08 ноября 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240" w:before="0" w:after="200"/>
        <w:ind w:right="-1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.Федеральный закон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right="-141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8. </w:t>
      </w:r>
      <w:hyperlink r:id="rId7">
        <w:r>
          <w:rPr>
            <w:rFonts w:ascii="Times New Roman" w:hAnsi="Times New Roman"/>
            <w:sz w:val="20"/>
            <w:szCs w:val="20"/>
          </w:rPr>
          <w:t>Закон</w:t>
        </w:r>
      </w:hyperlink>
      <w:r>
        <w:rPr>
          <w:rFonts w:ascii="Times New Roman" w:hAnsi="Times New Roman"/>
          <w:sz w:val="20"/>
          <w:szCs w:val="20"/>
        </w:rPr>
        <w:t xml:space="preserve"> Пермского края от 14 ноября 2008г.  № 326-ПК «Об автомобильных дорогах и дорожн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9.Постановление Правительства Пермского края от 29.11.2013 № 1664-п</w:t>
        <w:br/>
        <w:t>«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0.СаНПин 2.1. 1279-03 от 06 апреля 2003 г. «Гигиенические требования к размещению, устройству, содержанию кладбищ, зданий и сооружений похоронного назначения»</w:t>
      </w:r>
    </w:p>
    <w:p>
      <w:pPr>
        <w:pStyle w:val="Normal"/>
        <w:spacing w:lineRule="auto" w:line="240" w:before="0" w:after="0"/>
        <w:ind w:right="-141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 Решение Земского собрания Краснокамского муниципального района от 25 февраля 2010г. № 23 «Об утверждении Положения об автомобильных дорогах и дорожной деятельности Краснокамского муниципального района»;</w:t>
      </w:r>
    </w:p>
    <w:p>
      <w:pPr>
        <w:pStyle w:val="Normal"/>
        <w:spacing w:lineRule="auto" w:line="240" w:before="0" w:after="0"/>
        <w:ind w:right="-141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ru-RU"/>
        </w:rPr>
        <w:t>11. Решение Земского собрания Краснокамского муниципального района от 24 июня 2010 г. № 93 «Об утверждении положения о порядке содержания мест погребения и деятельности межпоселенческого кладбища Краснока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2. Постановление администрации Краснокамского муниципального района от 05.05.2014 № 604 «Об утверждении порядка принятия решений  о разработке, формировании, реализации и оценки эффективности муниципальных программ Краснока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ля успешной реализации программы на муниципальном уровне необходимо принять нормативные акты, регулирующие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привлечения средств самообложения граждан (в первую очередь для сельских территорий) – 2015 г. Оверятское городское и Майское сельское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передачи имущества по концессионным соглашениям (Положение о концессионных соглашениях, административный регламент и т.п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софинансирования расходов на создание и (или) реконструкцию объектов коммунальной инфраструктуры концессионных соглашений (мероприятий инвестиционных программ концессионеров). Нормативные акты в сфере государственно-частного партнерства разрабатываются на уровне района ответственным исполнителем программы (УИЖ) совместно с финансовым управлением  в 2015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Перечень и краткое описание подпрограмм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1Подпрограмма 1 «Газификация Краснокамского муниципального района на 2015-2018 годы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Цель подпрограмм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здание благоприятных и безопасных условий проживания на территории Краснокамского муниципального района за счет повышения уровня газификации населенных пунктов до 89,1 %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витие распределительных газовых с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оительство  33,781 км газопроводов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работка проектно-сметной документации на строительство  22,0 км газопроводов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здание условий  для приема газа  1 294 домовлад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   Увеличение доли населения, обеспеченного газоснабжением до уровня 89,1% к концу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Подпрограмма состоит из следующих основны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строительство в 2015-2016 гг. распределительных газопроводов в ранее частично газифицированных населенных пунктах:  г.Краснокамск,  в Оверятском городском поселении – с.Черная, п.Ласьва, д.Семичи, в Майском сельском поселении- д.Конец бор, с.Усть Сыны, д.Фадея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проведение ПИР в 2015-2017 годы для перспективного строительства распределительных сетей в населенных пунктах Оверятского городского поселения – д.Никитино, с.Мысы, д.Шабуничи, д. Новосёлы в Майском сельском поселении -    д.Карабаи, д.Волеги, д.Б.Шилово, Гурино, д.Клеп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>В подпрограмму включены  мероприятия, реализуемые и финансируемые  ЗАО «Газпром газораспределение Пермь»  рамках инвестиционной программы газификации и реконструкции систем газораспределения Пермского края,   за счет средств специальной надбав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2015 год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- г</w:t>
      </w:r>
      <w:r>
        <w:rPr>
          <w:rFonts w:ascii="Times New Roman" w:hAnsi="Times New Roman"/>
          <w:sz w:val="20"/>
          <w:szCs w:val="20"/>
          <w:lang w:eastAsia="ru-RU"/>
        </w:rPr>
        <w:t>азопровод высокого давления ГРС-2 – г.Краснокамск, 4 очередь, длина 3 500,0 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ru-RU"/>
        </w:rPr>
        <w:t>- газопровод-закольцовка низкого давления в м-не Рейд ул.Железнодорожная-ул.Щербакова – ул.Дальняя, длина 400,0 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- замена диаметра газопровода давления на больший в м-не Запальта,</w:t>
      </w:r>
      <w:r>
        <w:rPr>
          <w:rFonts w:ascii="Times New Roman" w:hAnsi="Times New Roman"/>
          <w:sz w:val="20"/>
          <w:szCs w:val="20"/>
          <w:lang w:eastAsia="ru-RU"/>
        </w:rPr>
        <w:t xml:space="preserve"> длина 500, 0 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  <w:u w:val="single"/>
          <w:lang w:eastAsia="ru-RU"/>
        </w:rPr>
      </w:pPr>
      <w:r>
        <w:rPr>
          <w:rFonts w:ascii="Times New Roman" w:hAnsi="Times New Roman"/>
          <w:sz w:val="20"/>
          <w:szCs w:val="20"/>
          <w:u w:val="single"/>
          <w:lang w:eastAsia="ru-RU"/>
        </w:rPr>
        <w:t>2016 год:</w:t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064"/>
      </w:tblGrid>
      <w:tr>
        <w:trPr/>
        <w:tc>
          <w:tcPr>
            <w:tcW w:w="15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 газопровод-закольцовка среднего давления ул.Каракулова – ул. Гагарина, Краснокамск, длина 800, 0 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925" w:firstLine="567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 «Газификация Краснокамского муниципального района на 2015-2018 годы» представлен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иложении 1 к настоящей программ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925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8.2.Подпрограмма 2 «Благоустройство и содержание межпоселенческих кладбищ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25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раснокамского муниципального района на 2015-2018 годы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25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925" w:firstLine="56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25"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благоприятных и безопасных условий проживания на территории Краснокамского муниципального района за счет содержания и развития объектов ритуального назначения межпоселенческих кладбищ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держание  санитарно-эпидемиологического состояния межпоселенческих кладбищ на норматив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жидаемые результаты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925" w:firstLine="567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. Содержание  100% площадей межпоселенческих кладбищ, на которых проведено захоронение умерших граждан КМ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2. Подготовка дополнительных площадей  (кварталов) площадью 1,68 га для захорон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3. Установка обелиска на воинском захороне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состоит из следующих основ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contextualSpacing/>
              <w:jc w:val="both"/>
              <w:outlineLvl w:val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- содержание межпоселенческих кладбищ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строительство часов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установка обелиска на «Аллее воинской славы».</w:t>
            </w:r>
          </w:p>
          <w:p>
            <w:pPr>
              <w:pStyle w:val="Normal"/>
              <w:widowControl w:val="false"/>
              <w:spacing w:before="0" w:after="0"/>
              <w:ind w:right="4925" w:firstLine="56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«Благоустройство и содержание межпоселенческих кладбищ Краснокамского муниципального района на 2015-2018 годы» </w:t>
            </w:r>
            <w:r>
              <w:rPr>
                <w:rFonts w:ascii="Times New Roman" w:hAnsi="Times New Roman"/>
                <w:sz w:val="20"/>
                <w:szCs w:val="20"/>
              </w:rPr>
              <w:t>представлена в приложении 2 к настоящей программ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3. Подпрограмма 3 «Развитие и улучшение транспортно-эксплуатационного состояния сети автомобильных дорог Краснокамского муниципального района на 2015-2018 годы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Цель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здание благоприятных и безопасных условий проживания на территории Краснокамского муниципального района за счет приведения состояния автомобильных дорог к требуемым показателям надежности и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О</w:t>
      </w:r>
      <w:r>
        <w:rPr>
          <w:rFonts w:ascii="Times New Roman" w:hAnsi="Times New Roman"/>
          <w:sz w:val="20"/>
          <w:szCs w:val="20"/>
        </w:rPr>
        <w:t>беспечение соответствия  транспортно-эксплуатационного состояния  автомобильных дорог нормативным требования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жидаемые результаты реализации подпрограммы: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Содержание 100% автомобильных дорог общего пользования местного 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Увеличение протяженности отремонтированных, в том числе капитально, дорог общего пользования и искусственных сооружений на них. 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программа состоит из следующих основных мероприяти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капитальный ремонт автодорог «Мысы-Ласьва», «Ласьва-Новосел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-ремонт автодорог «</w:t>
      </w:r>
      <w:r>
        <w:rPr>
          <w:rFonts w:ascii="Times New Roman" w:hAnsi="Times New Roman"/>
          <w:sz w:val="20"/>
          <w:szCs w:val="20"/>
          <w:lang w:eastAsia="ru-RU"/>
        </w:rPr>
        <w:t>Подъезд к д.Кабанов Мыс от а/дороги «Подъезд к Перми от М-7»</w:t>
      </w:r>
      <w:r>
        <w:rPr>
          <w:rFonts w:ascii="Times New Roman" w:hAnsi="Times New Roman"/>
          <w:sz w:val="20"/>
          <w:szCs w:val="20"/>
        </w:rPr>
        <w:t>, «Краснокамск-Майский», «Мокино-Майский», «Н.Ивановка-Оверята»;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одержание автомобильных дорог общего пользования местного значения КМР.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программа 3 ««Развитие и улучшение транспортно-эксплуатационного состояния сети автомобильных дорог Краснокамского муниципального района на 2015-2018 годы» представлена в приложении 3 к настоящей программе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567" w:top="851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9. Перечень целевых показателей программы </w:t>
      </w:r>
    </w:p>
    <w:p>
      <w:pPr>
        <w:pStyle w:val="Normal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аблица 2</w:t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6"/>
        <w:gridCol w:w="15"/>
        <w:gridCol w:w="2703"/>
        <w:gridCol w:w="54"/>
        <w:gridCol w:w="1227"/>
        <w:gridCol w:w="704"/>
        <w:gridCol w:w="1385"/>
        <w:gridCol w:w="1336"/>
        <w:gridCol w:w="1254"/>
        <w:gridCol w:w="1159"/>
        <w:gridCol w:w="1167"/>
        <w:gridCol w:w="6"/>
        <w:gridCol w:w="3409"/>
      </w:tblGrid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рограммных мероприятий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МП «Развитие инфраструктуры, транспорта и дорог Краснокамского муниципального района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1«Газификация Краснокамского муниципального района в 2015-2018 годы»</w:t>
            </w:r>
          </w:p>
        </w:tc>
      </w:tr>
      <w:tr>
        <w:trPr>
          <w:trHeight w:val="94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.Строительство распределительных газо-проводов и создание условий для газификации жилфонда поселений, входящих в состав КМ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тяженность внутрипо-селковых газопров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с учетом Стряпунинского СП – 12,865 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,9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,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3,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7,7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7,77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33,781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снабжения газом домовладе-ний (квартир) с учетом с.Стряпунята- 4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3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9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41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4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снабжения газом 1294 домовладений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ровень газификации населенных пунк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33,781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на 22,0 км (для продолжения газификации)</w:t>
            </w:r>
          </w:p>
        </w:tc>
      </w:tr>
      <w:tr>
        <w:trPr/>
        <w:tc>
          <w:tcPr>
            <w:tcW w:w="15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2 «Благоустройство и содержание межпоселенческих кладбищ Краснокамского муниципального района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М 2.1.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держание и развитие объектов ритуального назна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Доля площади  захоронения (кварталов), находящихся на содержании от общей  (фактической) площади  захоронений (квартал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Содержание межпоселенческих кладбищ 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лощадь захоронений (кварталов), подготовленная под захоронение умерш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Содержание межпоселенческих кладбищ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2.2. Установка обелиска на «Аллее воинской слав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установленных обелисков воинских захорон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ка обелиска на «Аллее воинской Славы»</w:t>
            </w:r>
          </w:p>
        </w:tc>
      </w:tr>
      <w:tr>
        <w:trPr/>
        <w:tc>
          <w:tcPr>
            <w:tcW w:w="15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3 «Развитие и улучшение транспортно-эксплуатационного состояния сети автомобильных дорог Краснокамского муниципального район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1. Капитальный ремонт и ремонт автомобильных дор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енность капитально отремонтированных автомобильных дорог местного знач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апитальный ремонт автомобильных дорог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2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мобильных дор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3 Содержание автомобильных дорог общего пользования местного знач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, находящихся на содержании от фактической протяженности доро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щего пользования местного значения, нанесение разметки, установка остановочных павильонов и  аварийно-восстановительные работы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680" w:top="141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276" w:leader="none"/>
        </w:tabs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планировании ресурсного обеспечения программы учитывались реальная ситуация в финансово-бюджетной сфере на федеральном,  региональном и муниципальных уровнях, состояние аварийности объектов инфраструктуры, высокая значимость проблемы обеспечения населения услугами газоснабжения и безопасности дорожного движения, а также реальная возможность их  решения при федеральной и региональной поддерж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Финансирование мероприятий программы будет осуществляться за счет средств федерального бюджета, бюджета Пермского края, бюджетов КМР и поселений, внебюджетных источников. Общий объем финансирования программы в 2015 – 2018  годах составляет     </w:t>
      </w:r>
      <w:r>
        <w:rPr>
          <w:rFonts w:ascii="Times New Roman" w:hAnsi="Times New Roman"/>
          <w:b/>
          <w:sz w:val="20"/>
          <w:szCs w:val="20"/>
          <w:lang w:eastAsia="ru-RU"/>
        </w:rPr>
        <w:t>265,7</w:t>
      </w:r>
      <w:r>
        <w:rPr>
          <w:rFonts w:ascii="Times New Roman" w:hAnsi="Times New Roman"/>
          <w:sz w:val="20"/>
          <w:szCs w:val="20"/>
        </w:rPr>
        <w:t>млн. рублей, в том числе за счет средств  бюджета КМР-</w:t>
      </w:r>
      <w:r>
        <w:rPr>
          <w:rFonts w:ascii="Times New Roman" w:hAnsi="Times New Roman"/>
          <w:sz w:val="20"/>
          <w:szCs w:val="20"/>
          <w:lang w:eastAsia="ru-RU"/>
        </w:rPr>
        <w:t>90,8</w:t>
      </w:r>
      <w:r>
        <w:rPr>
          <w:rFonts w:ascii="Times New Roman" w:hAnsi="Times New Roman"/>
          <w:sz w:val="20"/>
          <w:szCs w:val="20"/>
        </w:rPr>
        <w:t xml:space="preserve">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ъемы финансирования программы за счет средст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бюджета Краснокамского муниципального района по направлениям расходования средств приведены в таблице 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федерального бюджета, бюджета Пермского края по направлениям расходования средств приведены в таблице 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поселений Краснокамского муниципального района по направлениям расходования средств приведены в таблице 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внебюджетных источников приведены в таблице 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Финансирование мероприятий программы, реализуемых поселениями КМР за счет средств федерального и регионального бюджетов, предполагается осуществлять только при условии выделения средств из бюджетов поселений КМР для софинансирования мероприятий 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сновную часть привлекаемых средств федерального и регионального бюджетов предусматривается направить на капитальные вложения, включая строительство сетей газоснабжения, проведения работ по ремонту автодоро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реализации программных мероприятий могут быть привлечены также внебюджетные источники. Мероприятия за счет средств внебюджетных источников реализуются на основании отдельных соглашений (согласований) муниципальных заказчиков программы с хозяйствующими субъектами, которые софинансируют реализацию мероприятий или непосредственно их выполняю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влечение средств внебюджетных источников основывается на принципе добровольности организаций профинансировать мероприятия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 xml:space="preserve">Программой не предусмотрены </w:t>
      </w:r>
      <w:r>
        <w:rPr>
          <w:rFonts w:ascii="Times New Roman" w:hAnsi="Times New Roman"/>
          <w:sz w:val="20"/>
          <w:szCs w:val="20"/>
          <w:lang w:eastAsia="ru-RU"/>
        </w:rPr>
        <w:t xml:space="preserve"> средства на содержание органов местного самоуправления Краснокам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                                    </w:t>
      </w:r>
      <w:r>
        <w:rPr>
          <w:rFonts w:ascii="Times New Roman" w:hAnsi="Times New Roman"/>
          <w:b/>
          <w:sz w:val="20"/>
          <w:szCs w:val="20"/>
          <w:lang w:eastAsia="ru-RU"/>
        </w:rPr>
        <w:t xml:space="preserve">Финансов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Краснокамского муниципального района за счет средств бюджета Краснока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аблица 3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2"/>
        <w:gridCol w:w="1559"/>
        <w:gridCol w:w="992"/>
        <w:gridCol w:w="993"/>
        <w:gridCol w:w="991"/>
        <w:gridCol w:w="1276"/>
        <w:gridCol w:w="1134"/>
        <w:gridCol w:w="1417"/>
        <w:gridCol w:w="1418"/>
        <w:gridCol w:w="142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671" w:leader="none"/>
              </w:tabs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ab/>
              <w:tab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П «Развитие инфраструктуры, транспорта и дорог КМР на 2015 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9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3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22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274,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 УИ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ь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частник 1.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2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35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350,5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Краснокамского муниципального района в 2015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 УИ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ь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.Строительство распреде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3.Строительство газопровода среднего давления от газопровода «ГГРП-11Г-ГРП-ОК» (ул. Ветлужская – ул. Заборная) до д. Новосё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Благоустройство и содержание межпоселенческих кладбищ Краснокамского муниципального района на 2015-2018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исполнитель программы: УИ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ь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держание объектов риту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ка обелиска на «Аллее воинск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2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2.1.1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Содержание межпоселенчески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Развитие и улучшение транспортно-эксплуатационного состояния сети автомобильных дорог Краснокамского муниципального района на 2015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22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20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135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1350,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полнитель программы: 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ь: 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частник: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2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35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350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3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16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1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1 Капитальный ремонт дороги Мысы-Ла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М 3.1.2 Капитальный ремонт  автодороги Ласьва-Новосе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1 Ремонт 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кино-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2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Н.Ивановка-Овер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3 Ремонт автодороги «Краснокамск-Май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9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4.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Подъезд к д.Кабанов Мыс от а/дороги «Подъезд к Перми от М-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1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9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9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2 Содержание автомобильных дорог общего пользования местного значения, принимаемых в собственность, бесхоз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3 Нанесение горизонтальной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4Установка остановочных павильонов, восстановление дренажных труб, 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5.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6 Обследование и оценка технического состояния дорог и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Краснокамского муниципального района за счет средств бюджета Пермского края, федерального бюджета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аблица 4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1560"/>
        <w:gridCol w:w="851"/>
        <w:gridCol w:w="992"/>
        <w:gridCol w:w="992"/>
        <w:gridCol w:w="1276"/>
        <w:gridCol w:w="1276"/>
        <w:gridCol w:w="1558"/>
        <w:gridCol w:w="1277"/>
        <w:gridCol w:w="1276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-ли, участники (ГРБС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П «Развитие инфраструктуры, транспорта и дорог КМР на 2015 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9271,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8682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61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564,0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34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2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18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72,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62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03,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676,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336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Краснокамского муниципального района в 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2922,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7474,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9549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2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18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72,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62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03,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676,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336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.Строительство распределитель-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922,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474,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549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.Строительство распределительного газопровода к жилым домам усадебной застройки по ул.Новой стройки от дома № 29 (в границах пер.Безымянный – пер.Речной) в м-не Матро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2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2.Строительство системы газоснабжения жилых домов по адресу: г.Краснокамск, ул.Гагарина,2а и 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Г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3.Строительство распределительного газопровода  к жилым домам усадебной застройки м-н Ласьва (ул.Городская,  дома №30-№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Г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4.Строительство распределительного газопровода в м-не Ново-Матрос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Г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5.Закольцовка системы газоснабжения ул.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6..Газификация жилого фонда с.Черная (2 очеред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528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591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6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.Газификация жилого фонда п.Лась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81,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.Газификация жилого фонда д.Сем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690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1.9.Газификация жилого фон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.К-Бор (2 очеред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90,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339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0.Газификация частных домов с.Усть-Сы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213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1.Газификация жилого фонда д. Фадея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 336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 33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2 Строительство газопровода среднего давления от газопровода «ГГРП-11Г-ГРП-ОК» (ул. Ветлужская – ул. Заборная) до д. Новосё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Развитие и улучшение транспортно-эксплуатационного состояния сети авто-мобильных дорог Краснокамского муни-ципального района на 2015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34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12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564,0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2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0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</w:tr>
      <w:tr>
        <w:trPr>
          <w:trHeight w:val="51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  <w:br/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5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65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Мысы-Лась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4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Ласьва-Новосе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1.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кино-Ма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2. 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Н.Ивановка-Оверя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3. 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втодороги «Краснокамск-Май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51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Краснокамского муниципального района за счет средств бюджетов поселений, входящих в состав Краснока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аблица 5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1417"/>
        <w:gridCol w:w="993"/>
        <w:gridCol w:w="1276"/>
        <w:gridCol w:w="991"/>
        <w:gridCol w:w="1135"/>
        <w:gridCol w:w="1134"/>
        <w:gridCol w:w="1133"/>
        <w:gridCol w:w="1135"/>
        <w:gridCol w:w="1134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-ли, участники (ГРБС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П «Развитие инфраструктуры, транспорта и дорог КМР на 2015 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021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679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2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53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424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90,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 779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7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.  Газификация Краснокамского муниципального района в 2015-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21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79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2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53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424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90,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 779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7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.Строительство распределительных газопро-водов и создание условий для газификации жилфонда поселений, входящих в состав К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521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679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9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. Строительство распределительного газопро-вода к жилым домам усадебной застройки по ул.Новой стройки от дома № 29 (в границах пер.Безымянный – пер.Речной) в м-не Матро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2.Строительство системы газоснабжения жилых жомов по адресу: г.Краснокамск, ул.Гагарина,2а и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3.Строительство распределительного газо-провода  к жилым домам усадебной застройки м-н Ласьва (ул.Городская,  дома №30-№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4.Строительство распределительного газопровода в м-не Ново-Матро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5.Закольцовка системы газоснаб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л.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6.Газификация жилого фонда с.Чер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2 очере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18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5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.Газификация жилого фонда п.Лась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68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.Газификация жилого фонда д.Сем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9.Газификация жилого фонда д.К-Б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2 очере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6,8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3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0.Газификация частных домов с.Усть-Сы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3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1.Газификация жилого фонда д. Фаде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 44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 4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М 1.2. Разработка проектно-сметной документации на строительство распределительных газопров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1.Газификация д.Никитино, д.Шабуничи, с.М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2.. Газификация жилого фонда д.Караб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3. Газификация жилого фонда д.Воле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4. Газификация жилого фонда д.Большое Шилово, д.Гу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5. Газификация д.Клеп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муниципальной программы Краснокамского муниципального района за счет внебюджетных источников финансирования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аблица 6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1842"/>
        <w:gridCol w:w="993"/>
        <w:gridCol w:w="991"/>
        <w:gridCol w:w="993"/>
        <w:gridCol w:w="1276"/>
        <w:gridCol w:w="1133"/>
        <w:gridCol w:w="1559"/>
        <w:gridCol w:w="18"/>
        <w:gridCol w:w="1400"/>
        <w:gridCol w:w="139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П «Развитие инфраструктуры, транспорта и дорог КМР на 2015 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И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 Газификация Краснокамского муниципального района в 2015-2018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.Строительство распреде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.Газификация жилого фонда п.Лась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.Газификация жилого фонда д.Сем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9. Газификация жилого фонда д.К-Бор (2 очеред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ЗАО «Газпром Газораспределение Перм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4.Газопровод высокого давления ГРС-2 – г. Краснокамск, 4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5.Газопровод-закольцовка низкого давления в м-не «Рейд» ул. Железнодорожная-ул. Щербакова-ул. Даль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6.Газопровод-закольцовка среднего давления ул. Каракулова-ул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7.Замена диаметра газопровода низкого давления на больший в м-не Запаль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2 «Благоустройство и содержание межпоселенческих кладбищ Краснокамского муниципального района на 2015-2018 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ИЖ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2.1.Содержание и развитие объектов ритуаль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2.2 Установка обелиска на «Аллее воинской сл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2.1.2 строительство часов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ascii="Times New Roman" w:hAnsi="Times New Roman"/>
          <w:b/>
          <w:sz w:val="20"/>
          <w:szCs w:val="20"/>
          <w:lang w:eastAsia="ru-RU"/>
        </w:rPr>
        <w:t>Краснокамского муниципального района за счет всех источников финансирования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аблица 7</w:t>
      </w:r>
    </w:p>
    <w:tbl>
      <w:tblPr>
        <w:tblW w:w="1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7"/>
        <w:gridCol w:w="1418"/>
        <w:gridCol w:w="849"/>
        <w:gridCol w:w="993"/>
        <w:gridCol w:w="993"/>
        <w:gridCol w:w="1134"/>
        <w:gridCol w:w="1134"/>
        <w:gridCol w:w="1416"/>
        <w:gridCol w:w="8"/>
        <w:gridCol w:w="1410"/>
        <w:gridCol w:w="141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-ный исполнитель, соисполните-ли, участники (ГРБ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П «Развитие инфраструктуры, транспорта и дорог КМР на 2015 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522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20761,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8916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8838,1</w:t>
            </w:r>
          </w:p>
        </w:tc>
      </w:tr>
      <w:tr>
        <w:trPr>
          <w:trHeight w:val="3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6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321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14,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749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397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499,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39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456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13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Краснокамского муниципального района в 2015-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7943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6153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9832,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749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397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499,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39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456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13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М 1.1.Строительство распреде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443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3153,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482,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1.Строительство распределительного газопровода к жилым домам усадебной застройки по ул.Новой стройки от дома № 29 (в границах пер.Безымянный – пер.Речной) в м-не Матро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2.Строительство системы газо-снабжения жилых жомов по адресу: г.Краснокамск, ул.Гагарина,2а и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3.Строительство распределительного газо-провода  к жилым домам усадебной застройки м-н Ласьва (ул.Городская, дома                            №30-№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59"/>
        <w:gridCol w:w="850"/>
        <w:gridCol w:w="993"/>
        <w:gridCol w:w="992"/>
        <w:gridCol w:w="1135"/>
        <w:gridCol w:w="1133"/>
        <w:gridCol w:w="1417"/>
        <w:gridCol w:w="1418"/>
        <w:gridCol w:w="141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4.Строительство распределительного газопровода в м-не Ново-Матр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5.Закольцовка системы газоснабжения ул.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6.Газификация жилого фонда с.Черная (2 очере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74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24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4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.Газификация жилого фонда п.Ла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.Газификация жилого фонда д.Сем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9.Газификация жилого фонда д.К-Бор (2 очере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7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0.Газификация частных домов с.Усть-Сы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40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1.Газификация жилого фонда д. Фаде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7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7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2 Строительство газопровода среднего давления от газопровода «ГГРП-11Г-ГРП-ОК» (ул. Ветлужская – ул. Заборная) до д. Новосё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1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ЗАО «Газпром Газораспределение Перм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4.Газопровод высокого давления ГРС-2 – г. Краснокамск, 4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5.Газопровод-закольцовка низкого давления в м-не «Рейд» ул. Железнодо-рожная-ул. Щербакова-ул. Даль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6.Газопровод-закольцовка среднего давления ул. Каракулова-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7.Замена диаметра газопровода низ-кого давления на больший в м-не Запа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1.2. Разработка проектно-сметной документации на строительство распределительных газопров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1.Газификация населенных пунктов Оверятского городского поселения (д.Никитино, д.Шабуничи, с.Мы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 (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0,0 (П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2. Газификация жилого фонда д.Караб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3.Газификация жилого фонда д.Воле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.4.Газификация жилого фонда д.Большое Шилово, д.Гу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5.Газификация д.Клеп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Благоустройство и содержание межпоселенческих кладбищ Краснокамского муниципального района на 2015-2018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2.1.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держание объектов риту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2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2.2. Установка обелиска на «Аллее воинской слав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20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2.1.1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Содержание межпоселенчески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2.1.2 строительство часов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Развитие и улучшение транспортно-эксплуатационного состояния сети автомобильных дорог Краснокамского муниципального района на 2015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86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32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79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7914,5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6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32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14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52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88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162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Мысы –Лась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Ласьва-Новосе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52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М 3.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 автодороги «Мокино-Май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М 3.2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  «Н.Ивановка-Овер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3.Ремонт автодороги «Краснокамск-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9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7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4.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Подъезд к д.Кабанов Мыс от а/дороги «Подъезд к Перми от М-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99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М 3.3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принимаемых в собственность, бесхозных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ка остановочных павильонов, восстановление дренажных труб, аварий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6 Обследование и оценка технического состояния дорог и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227" w:top="1418" w:footer="0" w:bottom="56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1.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 и решения задач и реализации ц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2. 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 корректировке плана реализации программы на текущи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 формировании плана реализации программы на очередно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3. Оценка эффективности осуществля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бследование (анализ) ответственным исполнителем текущего состояния сферы реализации программы на основе достигнут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экспертная оценка хода и результатов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1.4. Оценка производится ответственным исполнителем и направляется в Уполномоченный орган вместе с годовым отчет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5.Методика оценки учитывает необходимость проведения следующих оцен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5.1. Оценка степени достижения целей и решения задач программы определяется путем сопоставления степени достижения показателя (индикатора) программы с уровнем финансирования реализации основных мероприятий программы  по формуле:СДЦ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= СДП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х УФ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, г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ДЦ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– степень достижения целей (решения задач)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ДП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– степень достижения показателей (индикаторов) программы 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Ф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– уровень финансирования реализации основных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й программы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1.5.2.Усредненная степень достижения показателей (индикаторов) программы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 рассчитывается по формуле:СДП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= (СДП1+СДП2+…+СДП</w:t>
      </w:r>
      <w:r>
        <w:rPr>
          <w:rFonts w:ascii="Times New Roman" w:hAnsi="Times New Roman"/>
          <w:sz w:val="20"/>
          <w:szCs w:val="20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>)/</w:t>
      </w:r>
      <w:r>
        <w:rPr>
          <w:rFonts w:ascii="Times New Roman" w:hAnsi="Times New Roman"/>
          <w:sz w:val="20"/>
          <w:szCs w:val="20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>, г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 xml:space="preserve"> – количество показателей в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5.3.Степень достижения показателя (индикатора) программы рассчитываетс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для показателей (индикаторов), желаемой тенденцией развития которых является рост значений,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СДП = ЗФ/ЗП, где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ЗФ – фактическое значение показателя (индикатора) программ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ЗП – плановое значение показателя (индикатора)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Если при расчете степени достижения показателя (индикатора) программы  СДП больше или равно 1,51, то считается, что прогнозируемые значения показателей были заведомо занижены и/или методика планирования неэффективна. В таком случае значение показателя СДП считается равным 1,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5.4.Степень соответствия запланированному уровню затрат и эффективности использования средств бюджета Краснокамского муниципального района и иных источников ресурсного обеспечения программы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= Ф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/ФП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, где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– уровень финансирования реализации основных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-мероприятий программ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– фактический объем финансовых ресурсов, направленный на реализацию 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-мероприятия программ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П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– плановый объем финансовых ресурсов на реализацию 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-мероприятия 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-мероприятия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Значение показателя УФ не может быть больше 1,0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и отсутствии финансирования значение показателя УФ считается равным 1,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 xml:space="preserve">11.5.5.Вывод об уровне эффективности (неэффективности)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 программы определяется на основании следующих критерие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691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итерий оценки эффективности СДЦ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ровень эффективности достигнутых целей и решенных задач по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мероприятию программ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нее 0,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эффективный уровен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5 – 0,7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,8 – 1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ффективный уровен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ысокоэффективный уровен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5.6.Оценка эффективности выполнения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1.5.6.1.Программа считается реализуемой с высоким уровнем эффективности, если объем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ям программы с эффективными и высокоэффективными уровнями составляет больше, чем 90% от общего объема целей 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1.5.6.2.Программа считается реализуемой с удовлетворительным уровнем эффективности, если объем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ям программы с эффективными и высокоэффективными уровнями составляет от 70% до 89,9% от общего объема целей 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1.5.6.3.Если объем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ям программы с эффективными и высокоэффективными уровнями составляет менее 69,9% от общего объема целей и задач, уровень эффективности программы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иложение 1 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>«Развитие инфраструктуры, транспорта и дорог   КМР на 2015-2018 годы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Муниципальная подпрограмма 1 «Газификация Краснокамского муниципального района на 2015-2018 годы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</w:t>
      </w:r>
      <w:r>
        <w:rPr>
          <w:rFonts w:ascii="Times New Roman" w:hAnsi="Times New Roman"/>
          <w:b/>
          <w:sz w:val="20"/>
          <w:szCs w:val="20"/>
          <w:lang w:eastAsia="ru-RU"/>
        </w:rPr>
        <w:t>. Паспорт муниципальной подпрограммы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41"/>
        <w:gridCol w:w="497"/>
        <w:gridCol w:w="1969"/>
        <w:gridCol w:w="421"/>
        <w:gridCol w:w="180"/>
        <w:gridCol w:w="865"/>
        <w:gridCol w:w="89"/>
        <w:gridCol w:w="850"/>
        <w:gridCol w:w="284"/>
        <w:gridCol w:w="709"/>
        <w:gridCol w:w="141"/>
        <w:gridCol w:w="709"/>
        <w:gridCol w:w="129"/>
        <w:gridCol w:w="95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Краснокамского муниципального района на 2015-2018 годы (далее подпрограмма 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правление развития инфраструктуры, ЖКХ, транспортного обслуживания и дорог администрации Краснокамского муниципального района (далее –УИЖ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ция Краснокамского муниципального района (далее-КМР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Краснокамского городского поселения (далее-КГ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Оверятского городского поселения (далее-ОГП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Майского сельского поселения (далее-МСП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КУ Управление капитального строительства» администрации Краснокамского муниципального района (далее-УК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грамм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елевые инструменты подпрограммы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благоприятных и безопасных условий проживания на территории Краснокамского муниципального района за счет повышения уровня газификации населенных пунктов до 89,1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звитие распределительных газовых сетей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</w:rPr>
              <w:t>строительство  33,781 км распределительных сетей газопров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разработка проектно-сметной документации (далее ПИР) на 22,0 к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создание условий  для приема газа  1 294 домовладени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повышение уровня газификации населенных пунктов до 89,1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реализуется в один этап: 2015-2018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лановое значение целевого показател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7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енность внутрипоселковых газопровод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,99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,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3,02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7,7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7,779</w:t>
            </w:r>
          </w:p>
        </w:tc>
      </w:tr>
      <w:tr>
        <w:trPr>
          <w:trHeight w:val="114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90" w:hanging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снабжения газом домовладений (квартир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1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3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92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4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416</w:t>
            </w:r>
          </w:p>
        </w:tc>
      </w:tr>
      <w:tr>
        <w:trPr>
          <w:trHeight w:val="20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ровень газификации населённых пун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90" w:hanging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90" w:hanging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сходы (тыс.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4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6153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98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3930,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Краснокамского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аевой, 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922,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474,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54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9946,295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21,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79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28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3984,005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2.  Характеристика газификации Краснокамского муниципального района</w:t>
      </w:r>
    </w:p>
    <w:p>
      <w:pPr>
        <w:pStyle w:val="Normal"/>
        <w:spacing w:lineRule="auto" w:line="240" w:before="0" w:after="0"/>
        <w:ind w:right="142" w:firstLine="426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ровень  газификации  Краснокамского муниципального района  природным газом по состоянию на 01.01.2014 составляет  84,5 %. Объем потребления газа в Краснокамском муниципальном районе  на  01.01.2014 составляет  167 384,512 тыс. м3 в год, в том числе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ascii="Times New Roman" w:hAnsi="Times New Roman"/>
          <w:sz w:val="20"/>
          <w:szCs w:val="20"/>
          <w:lang w:eastAsia="ru-RU"/>
        </w:rPr>
        <w:t>- коммунально-бытовые предприятия – 45 514,281 тыс. м 3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ascii="Times New Roman" w:hAnsi="Times New Roman"/>
          <w:sz w:val="20"/>
          <w:szCs w:val="20"/>
          <w:lang w:eastAsia="ru-RU"/>
        </w:rPr>
        <w:t>- население –                                             17 621,830 тыс.м 3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ascii="Times New Roman" w:hAnsi="Times New Roman"/>
          <w:sz w:val="20"/>
          <w:szCs w:val="20"/>
          <w:lang w:eastAsia="ru-RU"/>
        </w:rPr>
        <w:t>- промышленные предприятия –            104 248,401 тыс.м3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сновным поставщиком природного газа на территории  района  является  ООО «Газпром межрегионгаз Пермь». Транспортировкой и распределением газа занимается Краснокамский филиал ЗАО «Газпром газораспределение Пермь»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бщая протяженность газопроводов на территории Краснокамского муниципального района составляет   401,024 км, в том числе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протяженность межпоселковых – 86,686 км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протяженность вводов – 110,35 км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протяженность распределительных газопроводов – 203,998 км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Протяженность газопроводов по  поселениям (включая межпоселковые, распределительные, вводы)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Краснокамское городское поселение – 197 661 км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Оверятское городское поселение – 81, 616 км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Майское сельское поселение – 89,297 км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Стряпунинское сельское поселение – 32,45 км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Протяжённость газопроводов в Краснокамском муниципальном район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Данные на 01.01.2014</w:t>
      </w:r>
    </w:p>
    <w:tbl>
      <w:tblPr>
        <w:tblW w:w="11409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4"/>
        <w:gridCol w:w="1061"/>
        <w:gridCol w:w="708"/>
        <w:gridCol w:w="710"/>
        <w:gridCol w:w="707"/>
        <w:gridCol w:w="567"/>
        <w:gridCol w:w="567"/>
        <w:gridCol w:w="710"/>
        <w:gridCol w:w="829"/>
        <w:gridCol w:w="633"/>
        <w:gridCol w:w="663"/>
        <w:gridCol w:w="710"/>
        <w:gridCol w:w="708"/>
        <w:gridCol w:w="709"/>
        <w:gridCol w:w="708"/>
        <w:gridCol w:w="709"/>
        <w:gridCol w:w="4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селения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ён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ли чест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аз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ици-рованныхквар-тир, ш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Уровень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зифика-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жпоселковы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спределительны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в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то-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со-кое дав-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Сред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дав-л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изкое дав-ле-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то-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со-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ав-л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реднее дав-ле-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из-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ав-ле-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то-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со-кое дав-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ред-нее дав-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из-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ав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расно-кам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ород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197,6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,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121,3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6,4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2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2"/>
                <w:szCs w:val="16"/>
                <w:lang w:eastAsia="ru-RU"/>
              </w:rPr>
              <w:t>17,9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87,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9,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9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1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расно-кам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197,6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,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121,3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6,4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2"/>
                <w:szCs w:val="16"/>
                <w:lang w:eastAsia="ru-RU"/>
              </w:rPr>
              <w:t>17,9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87,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9,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9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1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0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0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6"/>
                <w:lang w:val="en-US" w:eastAsia="ru-RU"/>
              </w:rPr>
            </w:pPr>
            <w:r>
              <w:rPr>
                <w:rFonts w:ascii="Times New Roman" w:hAnsi="Times New Roman"/>
                <w:sz w:val="10"/>
                <w:szCs w:val="16"/>
                <w:lang w:val="en-US" w:eastAsia="ru-RU"/>
              </w:rPr>
              <w:t>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верят-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ород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18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,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7,9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,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,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2,4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4,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4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. Овер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5.9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,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8,0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,7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3,3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4,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4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6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. Чё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.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8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,9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9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,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Н. Ив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1,1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,7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,9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6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Браг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. Мы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0,8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,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13,6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,7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,9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,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Сем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,7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,3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Мо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,1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0,0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6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6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Лась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,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7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Хухр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ай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21,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7,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7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21,7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,4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5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8,7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,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. Ма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3,9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0,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0,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,9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,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7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Воле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,3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,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Н. Симон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,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2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2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Фаде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1,7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,7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,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8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Караба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,6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0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Конец-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,6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,3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5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8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. Усть-Сы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2,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,7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,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,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,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. М. Ши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,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,7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8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8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0"/>
                <w:szCs w:val="16"/>
                <w:lang w:val="en-US" w:eastAsia="ru-RU"/>
              </w:rPr>
              <w:t>I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ряпуни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1,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3,8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13,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12,8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2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1,0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,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,7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. Стряпу-н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1,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3,8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13,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4"/>
                <w:szCs w:val="16"/>
                <w:lang w:eastAsia="ru-RU"/>
              </w:rPr>
              <w:t>12,8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,2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1,0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,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488,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86,6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86,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0,0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202,4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24,0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29,0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149,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109,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0,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109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26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6"/>
                <w:lang w:eastAsia="ru-RU"/>
              </w:rPr>
              <w:t>84,5</w:t>
            </w:r>
          </w:p>
        </w:tc>
      </w:tr>
    </w:tbl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Сетевым газоснабжением в настоящее время охвачено 3 населенных пункта полностью: г.Краснокамск, п.Майский, п.Оверята, 13 населенных пунктов газифицировано частично: в Оверятском городском поселении – Ласьва, Мошни, Мысы, Н.Ивановка,  Брагино, Черная, Семичи, Хухрята, в Майском сельском поселении – Фадеята, Волеги, Карабаи, К.Бор, Усть-Сыны, М.Шилово, в Стряпунинском сельском поселении – Стряпунята. Природным газом  снабжается 28 % населенных пунктов, расположенных вКраснокамском муниципальном районе. Отсутствует природный газ в  47 населенных пунктах Краснокамского муниципального района.  В основном это небольшие и удаленные населенные пункты, особенно в Стряпунинском сельском поселении, доходность проектов газификации которых очень низка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На территории Краснокамского муниципального района существует проблема  с надежным и бесперебойным обеспечением газом всех категорий потребителей. На сегодняшний день газоснабжение Краснокамского муниципального района осуществляется через единственную нитку подземного газопровода высокого давления 1-й категории 1,2 Мпа «ГРС-2 Крым – г. Краснокамск» диаметром трубы 530 мм. Данный газопровод введен в эксплуатацию в 1967 году.  По результатам технического диагностирования срок эксплуатации его продлен до 2017 года. С 2012 года в рамках инвестиционной программы газификации и реконструкции систем газораспределения Пермского края, эксплуатируемых ЗАО «Газпром газораспределение Пермь»,  за счет средств специальной надбавки осуществляется  строительство участка газопровода «ГРС- 2 Крым – г. Краснокамск»  (лупинг длиной 11,0 км параллельно существующему газопроводу).  Строительство осуществляется очередями.  Ориентировочный срок окончания строительства всего газопровода – 2015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оведение работ по строительству газопровода – лупинга «ГРС-2 Крым – г.Краснокамск»  позволит лишь незначительно (на 5 тыс.  м3/час) увеличить пропускную способность газопровода в связи с увеличением давления в существующем газопроводе   с 0,9 Мпа (в настоящее время) до 1,2 Мпа. Появившийся свободный объем покроет потребность в природном газе только на незначительное время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 перспективе необходимо рассматривать проектирование и строительство нового резервного  источника газоснабжения района и города, не вошедшие в данную  Подпрограмму в связи с высокой стоимостью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- Строительство газопровода-отвода и АГРС  в районе н.п. Шабуничи от магистрального  газопровода «Ямбург-Тула»  и газопроводов до г.Краснокамска. В связи с высокой  стоимостью данное мероприятие возможно реализовать  только в рамках программы ОАО «Газпр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Как временная мера,  для увеличения надежности газоснабжения Оверятского  городского поселения и Майского сельского поселения и перераспределения существующих нагрузок, необходимо рассматривать следующие перспективные мероприятия  по строительству межпоселковых газопров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строительство межпоселкового  газопровода от  ст. Шабуничи,  (1 к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строитель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вариант 1: газопровода-закольцовки от с.МокиноНытвенского района до п.Майский Краснокамского района (20 к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вариант 2: реконструкция АГРС «Григорьевская» и строительство газопровода высокого давления (1,2 Мпа) до г.Краснокам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Из-за высокой стоимости данных мероприятий реализация возможна также только при финансировании за счет средств ОАО «Газпром»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142" w:hanging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3.Приоритеты и цели муниципальной политики в сфере газификации, основные цели и задачи 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Состояние и уровень газификации оказывают существенное влияние на социальное и экономическое развитие, на качественный уровень жизни населения, на состояние экономики района в целом, являясь одним из наиболее значимых факторов повышения эффективности производства. В природно-климатических условиях края расходы на отопление и горячее водоснабжение объектов социальной сферы и жилищно-коммунального хозяйства составляют значимую долю бюджетных расходов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К основным проблемам, препятствующим эффективному развитию  газификации  и газоснабжения Краснокамского муниципального района, относятся: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высокая стоимость первоначальных капитальных затрат при строительстве объектов газоснабжения;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низкая внутренняя норма доходности проектов  газификации  вследствие незначительных объемов потребления природного газа и удаленности негазифицированных потребителей от существующих систем газораспределения;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высокий удельный уровень эксплуатационных затрат на содержание объектов газоснабжения с низкой загрузкой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Строительство сетей газоснабжения до границ населенного пункта не приводит к конечному результату – получение газа конечным потребителем, т.к. необходимо выполнить строительство распределительных сетей внутри населенного пункта и только затем появится возможность у потребителя подключиться к газу, что и планируется данной подпрограммой – строительство распределительных газопроводов.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Необходимость решения проблемы газификации обусловлена следующими обстоятельствами: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.Комплексный и системный подход к решению финансовых, организационно-методических, технических, информационных вопросов позволит повысить эффективность газификации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firstLine="567"/>
        <w:jc w:val="both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Эффективность организационных и технических мероприятий по газификации, предлагаемых к реализации, обеспечит значительный социальный и экономический эфф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firstLine="567"/>
        <w:jc w:val="both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Необходимость использования инструментов государственной и региональной политики, в том числе направленных на стимулирование роста  газификации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firstLine="567"/>
        <w:jc w:val="both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.Эффективное решение проблем газификации невозможно в рамках текущего финансирования из средств местного бюджета, поэтому необходимо привлечение средств федерального, краевого бюджетов, а также внебюджетных источни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Привлечение средств из федерального или регионального бюджетов возможно только при наличии проекта и положительного заключения экспертизы, которые должны быть профинансированы за счет средств бюджетов поселений. Затем у поселения появится возможность направления заявки для привлечения средств для софинансирования строительства в рамках инвестиционных проектов согласно ныне действующему Постановлению Правительства Пермского края от 29.11.2013 N 1664-п «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firstLine="567"/>
        <w:jc w:val="both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еления не могут единовременно изыскать  достаточных финансовых средств для софинансирования строительства распределительных сетей внутри населенных пунктов, поэтому процесс строительства затягивается до 2-х, 3-х лет, тем самым увеличивается срок достижения конечного результ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В связи с высокой стоимостью газификации и с недостаточным финансированием из краевого бюджета  приоритетными направлениями Программы является предусмотрено строительство только распределительных газопроводов внутри населенных пунктов,  продолжение газификации уже газифицируемых населенных пунктов и разработка ПИР  на газификацию новых населенных пунктов в Оверятском городском и Майском сельских посел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Цель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>- создание благоприятных и безопасных условий проживания на территории Краснокамского муниципального района за счет повышения уровня газификации населенных пунктов до 89,1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Для достижения цели необходимо решить следующую задачу, предусмотренную подпрограммо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 развитие распределительных газовых сетей в населенных Краснокам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4.Прогноз конечных результатов подпрограммы 1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Конечными результатами реализации программных мероприятий являются:</w:t>
      </w:r>
      <w:r>
        <w:rPr>
          <w:rFonts w:ascii="Times New Roman" w:hAnsi="Times New Roman"/>
          <w:sz w:val="20"/>
          <w:szCs w:val="20"/>
        </w:rPr>
        <w:t>-строительство  33,781 км распределительных сетей газопровода,  разработка проектно-сметной документации (далее ПИР) на 22,0 км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оздание условий  для приема газа  1 294 домовладениям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Реализация программы позволит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повысить уровень газификации населенных пунктов (кол-во газифицированных домовладений, квартир/общее количество домовладений, квартир в газифицируемом н.п.КМР)  с  84,5%  до 89,1 %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-  </w:t>
      </w:r>
      <w:r>
        <w:rPr>
          <w:rFonts w:ascii="Times New Roman" w:hAnsi="Times New Roman"/>
          <w:sz w:val="20"/>
          <w:szCs w:val="20"/>
        </w:rPr>
        <w:t xml:space="preserve">будет предоставлена возможность газифицировать 1294 домовладения в 9 населенных пунктах КМР. </w:t>
      </w:r>
      <w:r>
        <w:rPr>
          <w:rFonts w:ascii="Times New Roman" w:hAnsi="Times New Roman"/>
          <w:sz w:val="20"/>
          <w:szCs w:val="20"/>
          <w:lang w:eastAsia="ru-RU"/>
        </w:rPr>
        <w:t>Разработка ПИР в рамках программы на 22,0 км создаст условия для газификации  неохваченных газификацией населенных пунктов д.Б.Шилово, д.Гурино, д.Клепики в Майском сельском поселении, д.Никитино, д.Шабуничи, с. Мысы, д. Новосёлы  в Оверятском городском поселении.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5.Сроки реализации подпрограммы 1 с указанием промежуточных показателей 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 xml:space="preserve">Подпрограмма 1 не имеет строгой разбивки на этапы, мероприятия подпрограммы реализуются на протяжении всего срока реализации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6.Перечень мероприятий подпрограммы 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5"/>
        <w:gridCol w:w="5482"/>
        <w:gridCol w:w="1699"/>
        <w:gridCol w:w="1415"/>
        <w:gridCol w:w="1414"/>
        <w:gridCol w:w="450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дпрограммы основного мероприятия (ВЦП),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. Газификация Краснокамского муниципального района на 2015-2018 год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1.1.Строительство распреде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33,781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ол-во домовладений, планируемых к приему газа -129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распределительного газопровода к жилым домам усадебной застройки по ул.Новой стройки от дома № 29 (в границах пер.Безымянный – пер.Речной) в м-не Матрос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и строительство 1,2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 5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вершение газификации м-на. Вывод из эксплуатации изношенной теплосет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системы газоснабжения жилых жомов по адресу: г.Краснокамск, ул.Гагарина,2а и 2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и строительство 0,2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 2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распределительного газопровода  к жилым домам усадебной застройки м-н Ласьва (ул.Городская,  дома №30-№3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Г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оектирование и строительство 0,231 к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ывод из эксплуатации изношенной теплосет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птельство распределительного газопровода в м-не Ново-Матрос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ГП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(начало 2017 г.) и строительство 3,0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 80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кольцовка системы газоснабжения ул.Калин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ГП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и строительство 0,3 км Повышение надежности газоснабжения многоквартирных жилых дом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с.Черная (2 очеред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, экспертиза в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7,7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 28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п.Лась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6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5,0 км. Кол-во домовладений, планируемых к приему газа – 2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Семи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4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1,7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 1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К-Бор (2 очеред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, экспертиза в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4,42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 234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частных домов  с.Усть-Сы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, экспертиза в 20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3,78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1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ывод из эксплуатации изношенной теплосе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 Фадея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, экспертиза в 20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5,2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1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газопровода среднего давления от газопровода «ГГРП-11Г-ГРП-ОК» (ул. Ветлужская – ул. Заборная) до д. Новосё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, экспертиза в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1,05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ЗАО «Газпром Газораспределение Перм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опровод высокого давления ГРС-2 – г. Краснокамск, 4 очеред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3,5 км газовых сет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опровод-закольцовка низкого давления в м-не «Рейд» ул. Железнодорожная-ул. Щербакова-ул. Дальня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0,4 км газовых с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опровод-закольцовка среднего давления ул. Каракулова-ул. Гага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0,8 км газовых с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мена диаметра газопровода низкого давления на больший в м-не Запаль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0,5 км газовых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сновное мероприятие 1.2. Разработка проектно-сметной документации на строительство распределительных газопровод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аботка ПИР на 36,5 км газовых сетей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населенных пунктов Оверятского городского поселения (д.Никитино, д.Шабуничи, с.Мыс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Yellow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5, 2016 г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7,5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~ 5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Караба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7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2,0 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Воле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7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1,5 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Большое Шилово, д.Гур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7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9,0 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д.Клеп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ИР)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в 2017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2,0  к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-во домовладений, планируемых к приему газа –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Основные меры правового  регулирования подпрограмм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2. Федеральный закон от 31.03.1999 № 69-ФЗ «О газоснабже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3. Постановление Правительства Пермского края от 29.11.2013 № 1664-п «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4. Постановление администрации Краснокамского муниципального района от № 604 «Об утверждении порядка принятия решений  о разработке, формировании, реализации и оценки эффективности муниципальных программ Краснокамского муниципального района.</w:t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708" w:top="141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8.  Перечень целевых показателей подпрограммы 1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1"/>
        <w:gridCol w:w="2283"/>
        <w:gridCol w:w="1112"/>
        <w:gridCol w:w="704"/>
        <w:gridCol w:w="1258"/>
        <w:gridCol w:w="1291"/>
        <w:gridCol w:w="1086"/>
        <w:gridCol w:w="130"/>
        <w:gridCol w:w="1143"/>
        <w:gridCol w:w="1482"/>
        <w:gridCol w:w="466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Наименование программ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П «Развитие инфраструктуры, транспорта и дорог»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. Газификация Краснокамского муниципального района на 2015-2018 год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1.1.Строительство распреде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тяженность внутри-поселковых газопрово-дов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с учетом Стряпу-нинского СП – 12,865 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,9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9,7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3,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7,7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7,77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33,781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снабжения газом домовладений (квартир) с учетом с.Стряпунята- 4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37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9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4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4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33,781 км газовых с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ровень газификации населенных пун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 33,781 км газовых с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ИР на 22,0 км (для продолжения газификации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Ресурсное обеспечение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B0F0"/>
          <w:sz w:val="16"/>
          <w:szCs w:val="16"/>
        </w:rPr>
      </w:pPr>
      <w:r>
        <w:rPr>
          <w:rFonts w:ascii="Times New Roman" w:hAnsi="Times New Roman"/>
          <w:b/>
          <w:color w:val="00B0F0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Финансирование мероприятий подпрограммы 1 будет осуществляться за счет средств федерального бюджета, бюджета Пермского края, бюджетов КМР и поселений, внебюджетных источников. Общий объем финансирования подпрограммы в 2015 – 2018  годах составляет   </w:t>
      </w:r>
      <w:r>
        <w:rPr>
          <w:rFonts w:ascii="Times New Roman" w:hAnsi="Times New Roman"/>
          <w:sz w:val="20"/>
          <w:szCs w:val="20"/>
          <w:lang w:eastAsia="ru-RU"/>
        </w:rPr>
        <w:t>94,9</w:t>
      </w:r>
      <w:r>
        <w:rPr>
          <w:rFonts w:ascii="Times New Roman" w:hAnsi="Times New Roman"/>
          <w:sz w:val="20"/>
          <w:szCs w:val="20"/>
        </w:rPr>
        <w:t xml:space="preserve"> млн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подпрограммы 1 за счет средств бюджета Пермского края, федерального бюджета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2"/>
        <w:gridCol w:w="1950"/>
        <w:gridCol w:w="1277"/>
        <w:gridCol w:w="1134"/>
        <w:gridCol w:w="1416"/>
        <w:gridCol w:w="1276"/>
        <w:gridCol w:w="1277"/>
        <w:gridCol w:w="1420"/>
        <w:gridCol w:w="1559"/>
        <w:gridCol w:w="1559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 подпрограм-мы, основного мероприятия (ОМ), мероприятия (М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и, участники (ГРБ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Краснокамского муниципального района в 2015-2018 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922,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474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549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18,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72,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62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8703,94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676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336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. Строительство распреде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922,6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474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549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.Строительство распре-делительного газопровода к жилым домам усадебной застройки по ул.Новой стройки от дома № 29 (в границах пер.Безымянный – пер.Речной) в м-не Матрос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2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2.Строительство системы газоснабжения жилых жомов по адресу: г.Краснокамск, ул.Гагарина,2а и 2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3Строительство распределительного газопровода  к жилым домам усадебной застройки м-н Ласьва (ул.Городская,  дома №30-№3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4.Строительство распределительного газопровода в м-не Ново-Матрос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5.Закольцовка системы газоснабжения ул.Калин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6..Газификация жилого фонда д.Черная (2 очеред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528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59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6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.Газификация жилого фонда п.Лась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8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.Газификация жилого фонда д.Семи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69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9.Газификация жилого фонда д.К-Бор (2 очеред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90,6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3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0.Газификация частных домов  с.Усть-Сы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213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1.Газификация жилого фонда д. Фадея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 33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 33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2. Строительство газопровода среднего давления от газопровода «ГГРП-11Г-ГРП-ОК» (ул. Ветлужская – ул. Заборная) до д. Новосё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подпрограммы 1 за счет средств бюджета  Краснока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7"/>
        <w:gridCol w:w="1559"/>
        <w:gridCol w:w="1134"/>
        <w:gridCol w:w="1135"/>
        <w:gridCol w:w="1134"/>
        <w:gridCol w:w="1133"/>
        <w:gridCol w:w="1418"/>
        <w:gridCol w:w="1275"/>
        <w:gridCol w:w="1418"/>
        <w:gridCol w:w="14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-ли, участники (ГРБС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Газификация Краснокамского муниципального района в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15-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. Строительство распреде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3. Строительство газопровода среднего давления от газопровода «ГГРП-11Г-ГРП-ОК» (ул. Ветлужская – ул. Заборная) до д. Новосё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подпрограммы 1 за счет средств бюджетов поселений, входящих в состав Краснока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4"/>
        <w:gridCol w:w="1559"/>
        <w:gridCol w:w="1134"/>
        <w:gridCol w:w="1133"/>
        <w:gridCol w:w="1134"/>
        <w:gridCol w:w="1135"/>
        <w:gridCol w:w="1421"/>
        <w:gridCol w:w="1275"/>
        <w:gridCol w:w="1276"/>
        <w:gridCol w:w="1558"/>
      </w:tblGrid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-ли, участники (ГРБС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Газификация Краснокамского муниципального района в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15-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21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283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53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42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9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 77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795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. Строительство распреде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521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6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933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.Строительство распределительного газопровода к жилым домам усадебной застройки по ул.Новой стройки от дома № 29 (в границах пер.Безымянный – пер.Речной) в м-не Матр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2.Строительство системы газо-снабжения жилых жомов по адресу: г.Краснокамск, ул.Гагарина,2а и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3.Строительство распределительного газопровода  к жилым домам усадебной застройки м-н Ласьва (ул.Городская,  дома №30-№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4.Строительство распределительного газопровода в м-не Ново-Матрос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5.Закольцовка системы газоснабжения ул.Калин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6.Газификация жилого фонда с.Черная (2 очеред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5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.Газификация жилого фонда п.Лас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6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.Газификация жилого фонда д.Семи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9.Газификация жилого фонда д.К-Бор (2 очере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6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0.Газификация частных домов  с.Усть-Сы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1.Газификация жилого фонда д. Фаде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 4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 445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1.2. Разработка проектно-сметной документации на строительство распределительных газ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1.Газификация населенных пунктов Оверятского городского поселения (д.Никитино, д.Шабуничи, с.Мы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2.Газификация жилого фонда д.Караб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3.Газификация жилого фонда д.Воле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4. Газификация жилого фонда д.Большое Шилово, д.Гу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5.Газификация д.Клеп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подпрограммы 1 за счет внебюджетных источников финансировани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1843"/>
        <w:gridCol w:w="993"/>
        <w:gridCol w:w="1276"/>
        <w:gridCol w:w="1416"/>
        <w:gridCol w:w="1418"/>
        <w:gridCol w:w="1418"/>
        <w:gridCol w:w="1275"/>
        <w:gridCol w:w="1276"/>
        <w:gridCol w:w="142"/>
        <w:gridCol w:w="1416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ы, основного мероприятия (ВЦП)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и, участники (ГРБ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Газификация Краснокамского муниципального района в 2015-2018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. Строительство распреде-лительных газопроводов и создание условий для газификации жилфонда поселений, входящих в состав 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7Газификация жилого фонда п.Лас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.Газификация жилого фонда д.Сем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1.9.Газификация жилого фонда д.К-Б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2 очеред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З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4.Газопровод высокого давления ГРС-2 – г. Краснокамск, 4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5.Газопровод-заколь-цовка низкого давления в м-не «Рейд» ул. Железнодорожная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л. Щербакова-ул. Даль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6.Газопровод-закольцовка среднего давления ул. Каракулова-ул. Гага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7. Замена диаметра газопровода низкого давления на больший в м-не Зап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подпрограммы 1 за счет всех источников финансир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1700"/>
        <w:gridCol w:w="993"/>
        <w:gridCol w:w="1276"/>
        <w:gridCol w:w="1416"/>
        <w:gridCol w:w="1418"/>
        <w:gridCol w:w="1418"/>
        <w:gridCol w:w="1275"/>
        <w:gridCol w:w="1418"/>
        <w:gridCol w:w="14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и, участники (ГРБ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Газификация Краснокамского муниципального района в 2015-2018 го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4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615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983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74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3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4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39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4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1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. Строительство распреде-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44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3153,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48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.Строительство распределительного газопровода к жилым домам усадебной застройки по ул.Новой стройки от дома № 29 (в границах пер.Безымянный – пер.Речной) в м-не Матрос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 3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2.Строительство системы газо-снабжения жилых домов по адресу: г.Краснокамск, ул.Гагарина,2а и 2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3.Строительство распредели-тельного газопровода  к жилым до-мам усадебной застройки м-н Лась-ва (ул.Городская,  дома №30-№3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highlight w:val="darkBlu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4.Строительство распределительного газопровода в м-не Ново-Матрос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000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5.Закольцовка системы газоснабжения ул.Кали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6.Газификация жилого фонда с.Черная (2 очеред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7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24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4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7.Газификация жилого фонда п.Лась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8.Газификация жилого фонда д.Семи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0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9.Газификация жилого фонда д.К-Бор (2 очеред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73,9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0.Газификация частных домов с.Усть-Сы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40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1.Газификация жилого фонда д. Фадея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 7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 78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1.12. Строительство газопровода среднего давления от газопровода «ГГРП-11Г-ГРП-ОК» (ул. Ветлужская – ул. Заборная) до д. Новосё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2. Разработка проектно-сметной документации на строительство распределительных газопров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1.Газификация населенных пунктов Оверятского городского поселения (д.Никитино, д.Шабуничи, с.Мы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2.Газификация жилого фонда д.Караба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3.Газификация жилого фонда д.Воле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4.Газификация жилого фонда д.Большое Шилово, д.Гур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2.5.Газификация д.Клеп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851" w:right="567" w:gutter="0" w:header="720" w:top="1418" w:footer="0" w:bottom="567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Методика оценки эффективност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>Методика оценки эффективности подпрограммы 1  соответствует методике, изложенной в разделе 11 программы и заключается в 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10.1. Оценка степени достижения целей и решения задач программы определяется путем сопоставления степени достижения показателя (индикатора) подпрограммы с уровнем финансирования реализации основных мероприятий программы (подпрограммы) по формуле:СДЦ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= СДП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х УФ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, г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ДЦ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– степень достижения целей (решения задач)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ДП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– степень достижения показателей (индикаторов) подпрограммы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Ф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– уровень финансирования реализации основных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 xml:space="preserve">10.2.Усредненная степень достижения показателей (индикаторов) подпрограммы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 рассчитывается по формуле:СДП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= (СДП1+СДП2+…+СДП</w:t>
      </w:r>
      <w:r>
        <w:rPr>
          <w:rFonts w:ascii="Times New Roman" w:hAnsi="Times New Roman"/>
          <w:sz w:val="20"/>
          <w:szCs w:val="20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>)/</w:t>
      </w:r>
      <w:r>
        <w:rPr>
          <w:rFonts w:ascii="Times New Roman" w:hAnsi="Times New Roman"/>
          <w:sz w:val="20"/>
          <w:szCs w:val="20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>, г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 xml:space="preserve"> – количество показателей в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  <w:r>
        <w:rPr>
          <w:rFonts w:ascii="Times New Roman" w:hAnsi="Times New Roman"/>
          <w:sz w:val="20"/>
          <w:szCs w:val="20"/>
        </w:rPr>
        <w:t>10.3.Степень достижения показателя (индикатора) подпрограммы рассчитываетс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для показателей (индикаторов), желаемой тенденцией развития которых является рост значений, по формуле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СДП = ЗФ/ЗП, гд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ЗФ – фактическое значение показателя (индикатора) подпрограммы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ЗП – плановое значение показателя (индикатора) под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Если при расчете степени достижения показателя (индикатора) подпрограммы СДП больше или равно 1,51, то считается, что прогнозируемые значения показателей были заведомо занижены и/или методика планирования неэффективна. В таком случае значение показателя СДП считается равным 1,5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10.4.Степень соответствия запланированному уровню затрат и эффективности использования средств бюджета Краснокамского муниципального района и иных источников ресурсного обеспечения подпрограммы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= Ф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/ФП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, где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– уровень финансирования реализации основных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-мероприятий подпрограммы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– фактический объем финансовых ресурсов, направленный на реализацию 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-мероприятия подпрограммы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П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– плановый объем финансовых ресурсов на реализацию 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-мероприятия под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-мероприятия под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Значение показателя УФ не может быть больше 1,0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и отсутствии финансирования значение показателя УФ считается равным 1,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.5.Вывод об уровне эффективности (неэффективности)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 подпрограммы определяется на основании следующих критерие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691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итерий оценки эффективности СДЦ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ровень эффективности достигнутых целей и решенных задач по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мероприятию программ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нее 0,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эффективный уровен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5 – 0,7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,8 – 1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ффективный уровен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ысокоэффективный уровен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.6.Оценка эффективности выполнения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.6.1.Подпрограмма считается реализуемой с высоким уровнем эффективности, если объем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ям подпрограммы с эффективными и высокоэффективными уровнями составляет больше, чем 90% от общего объема целей 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.6.2.Подпрограмма считается реализуемой с удовлетворительным уровнем эффективности, если объем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ям подпрограммы с эффективными и высокоэффективными уровнями составляет от 70% до 89,9% от общего объема целей 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 xml:space="preserve">10.6.3.Если объем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ям подпрограммы с эффективными и высокоэффективными уровнями составляет менее 69,9% от общего объема целей и задач, уровень эффективности подпрограммы реализации признается неудовлетворительны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7"/>
          <w:type w:val="nextPage"/>
          <w:pgSz w:w="11906" w:h="16838"/>
          <w:pgMar w:left="1418" w:right="567" w:gutter="0" w:header="720" w:top="777" w:footer="0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Приложение 2 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>«Развитие инфраструктуры, транспорта и дорог   КМР на 2015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Муниципальная подпрограмма 2 «Благоустройство и содержание межпоселенческих  кладбищ        Краснокамского муниципального района на 2015-2018 годы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аспорт муниципальной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342"/>
        <w:gridCol w:w="7438"/>
      </w:tblGrid>
      <w:tr>
        <w:trPr/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программы                  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Благоустройство и содержание межпоселенческих кладбищ Краснокамского муниципального района на 2015-2018 годы»(далее подпрограмма 2)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инфраструктуры, ЖКХ, транспортного обслуживания и дорог администрации Краснокамского муниципального района (далее- УИЖ)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7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министрация Краснокамского муниципального района (далее- КМР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частники подпрограммы</w:t>
            </w:r>
          </w:p>
        </w:tc>
        <w:tc>
          <w:tcPr>
            <w:tcW w:w="7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тсутствую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Цель подпрограммы                             </w:t>
            </w:r>
          </w:p>
        </w:tc>
        <w:tc>
          <w:tcPr>
            <w:tcW w:w="7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33556B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благоприятных и безопасных условий проживания на территории Краснокамского муниципального района за счет содержания и развития объектов ритуального назначения межпоселенческих кладбищ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дачи подпрограммы                           </w:t>
            </w:r>
          </w:p>
        </w:tc>
        <w:tc>
          <w:tcPr>
            <w:tcW w:w="7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держание  санитарно-эпидемиологического состояния межпоселенческих кладбищ на норматив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1. Содержание 100% площадей межмуниципальных кладбищ, на которых проведено захоронение умерших гражда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2. Подготовка дополнительных площадей (кварталов) для захоронений. 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тапы и сроки реали-зации подпрограммы</w:t>
            </w:r>
          </w:p>
        </w:tc>
        <w:tc>
          <w:tcPr>
            <w:tcW w:w="7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- 2018 г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Целевые показатели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87"/>
              <w:gridCol w:w="2477"/>
              <w:gridCol w:w="566"/>
              <w:gridCol w:w="709"/>
              <w:gridCol w:w="709"/>
              <w:gridCol w:w="851"/>
              <w:gridCol w:w="826"/>
              <w:gridCol w:w="722"/>
            </w:tblGrid>
            <w:tr>
              <w:trPr>
                <w:trHeight w:val="446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показателя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изм</w:t>
                  </w:r>
                </w:p>
              </w:tc>
              <w:tc>
                <w:tcPr>
                  <w:tcW w:w="38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Плановые знач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целевого показател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4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5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6 г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7 г.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2018 г.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 xml:space="preserve">Доля площади  захоронения (кварталов), находящихся на содержании, от общей площади  захоронений (кварталов)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 xml:space="preserve">Площадь захоронений (кварталов), подготовленная под захоронение умерших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,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1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58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Количество установленных обелисков воинских захоронен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7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964"/>
              <w:gridCol w:w="898"/>
              <w:gridCol w:w="993"/>
              <w:gridCol w:w="844"/>
              <w:gridCol w:w="6"/>
              <w:gridCol w:w="802"/>
              <w:gridCol w:w="3544"/>
            </w:tblGrid>
            <w:tr>
              <w:trPr>
                <w:trHeight w:val="465" w:hRule="atLeast"/>
              </w:trPr>
              <w:tc>
                <w:tcPr>
                  <w:tcW w:w="2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35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Расходы финансирования (тыс.руб.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015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016 г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017 г.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2018 г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 xml:space="preserve">Всего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65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38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169,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923,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664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4139,0</w:t>
                    <w:tab/>
                    <w:t>382582,1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бюджет Краснокамского муниципального район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65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138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869,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923,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664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3839,0</w:t>
                    <w:tab/>
                    <w:t>33335392282,1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Характеристика текущего состояния и основные проблемы  по объектам ритуального назначения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На территории Краснокамского муниципального района захоронение умерших граждан проводится на 8 кладбищах, из которых межмуниципальным признано кладбище д.Брагино. В настоящее время большинство кладбищ, в том числе г.Краснокамска (Конец Бор) исчерпали свой ресурс. Ежегодно на кладбищах КМР проводится захоронение    около 1 тыс.умерших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Основны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1. Исчерпание ресурса подготовленных площадей под погребение умерших на существующих кладбищ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В настоящее время на межмуниципальном кладбище д.Брагино захоронения проведены на 9 кварталах площадью 33,2 тыс.м2 (27 % от проектной площади), подготовлены  5 кварталов с возможностью захоронения 4,0 тысяч умерших граждан. Временной период для погребения имеющихся площадей на межпоселенческом кладбище д. Брагино  составляет 4-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2.В неудовлетворительном техническом состоянии (отсутствует система водоотведения) находятся 15 объектов ритуального назначения (кварталов) общей площадью   5,5 га, не отвечающих требованиям нормативного состояния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3. Рост социальной напряженности, связанный с сокращением площадей под захоронение на кладбищах, отсутствие единой базы данных о  захоронениях, в том числе ветеранских захоронений. Отсутствие возможности решения проблемы людей, потерявших места захоронений близких людей. База данных обо всех захоронениях имеется только на кладбище д.Браги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2015 г. станет годом 70-летия Победы и пройдет под знаком чествования ветеранов и открытия воинских мемориалов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360" w:hanging="0"/>
        <w:contextualSpacing/>
        <w:jc w:val="both"/>
        <w:outlineLvl w:val="2"/>
        <w:rPr>
          <w:rFonts w:ascii="Times New Roman" w:hAnsi="Times New Roman"/>
          <w:b/>
          <w:b/>
          <w:bCs/>
          <w:sz w:val="16"/>
          <w:szCs w:val="16"/>
          <w:lang w:eastAsia="ru-RU"/>
        </w:rPr>
      </w:pPr>
      <w:r>
        <w:rPr>
          <w:rFonts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contextualSpacing/>
        <w:jc w:val="center"/>
        <w:outlineLvl w:val="2"/>
        <w:rPr>
          <w:rFonts w:ascii="Times New Roman" w:hAnsi="Times New Roman"/>
          <w:b/>
          <w:b/>
          <w:bCs/>
          <w:sz w:val="20"/>
          <w:szCs w:val="20"/>
          <w:lang w:eastAsia="ru-RU"/>
        </w:rPr>
      </w:pPr>
      <w:r>
        <w:rPr>
          <w:rFonts w:ascii="Times New Roman" w:hAnsi="Times New Roman"/>
          <w:b/>
          <w:bCs/>
          <w:sz w:val="20"/>
          <w:szCs w:val="20"/>
          <w:lang w:eastAsia="ru-RU"/>
        </w:rPr>
        <w:t>Цели и задачи подпрограммы 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2"/>
        <w:rPr>
          <w:rFonts w:ascii="Times New Roman" w:hAnsi="Times New Roman"/>
          <w:b/>
          <w:b/>
          <w:bCs/>
          <w:sz w:val="16"/>
          <w:szCs w:val="16"/>
          <w:lang w:eastAsia="ru-RU"/>
        </w:rPr>
      </w:pPr>
      <w:r>
        <w:rPr>
          <w:rFonts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одпрограмма предусматривает следующую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33556B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>-создание благоприятных и безопасных условий проживания на территории Краснокамского муниципального района за счет содержания и развития объектов ритуального назначения межпоселенческих кладбищ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Для достижения поставленной цели под программой предусматривается решение следующей основной задачи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- п</w:t>
      </w:r>
      <w:r>
        <w:rPr>
          <w:rFonts w:ascii="Times New Roman" w:hAnsi="Times New Roman"/>
          <w:bCs/>
          <w:sz w:val="20"/>
          <w:szCs w:val="20"/>
        </w:rPr>
        <w:t>оддержание  санитарно-эпидемиологического состояния межпоселенческих кладбищ на нормативном уров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Прогноз конечных результатов подпрограммы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Конечными результатами реализации  мероприятий подпрограммы 2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1. Содержание 100% площадей межмуниципальных кладбищ, на которых проведено захоронение умерши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2. Подготовка дополнительных площадей (кварталов) для захоро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Установка обелиска на воинском захорон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Реализация подпрограммы позволит улучшить санитарное состояние территорий межпоселенческих кладбищ, подготовить места под новые захоронения  с учетом возможности захоронения умерших жителей г.Краснокамска, оперативность и доступность ритуального обслуживания на территории межпоселенческих кладбищ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иоритеты данной подпрограммы направлены на решение, в большей степени, социально-нравственных задач, на улучшение ритуального обслуживания и значительное уменьшение негативных явлений при организации и проведении похорон, увековечивания памяти умерших защитников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Сроки реализации подпрограммы 2 с указанием промежуточных показателе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дпрограмма не имеет строгой разбивки на этапы, мероприятия подпрограммы реализуются на протяжении всего срока реализаци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14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14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14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14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ечень  мероприятий подпрограммы 2</w:t>
      </w:r>
    </w:p>
    <w:p>
      <w:pPr>
        <w:pStyle w:val="Normal"/>
        <w:numPr>
          <w:ilvl w:val="0"/>
          <w:numId w:val="0"/>
        </w:numPr>
        <w:spacing w:before="0" w:after="0"/>
        <w:ind w:left="714" w:hanging="0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5"/>
        <w:gridCol w:w="3135"/>
        <w:gridCol w:w="1559"/>
        <w:gridCol w:w="1216"/>
        <w:gridCol w:w="1191"/>
        <w:gridCol w:w="208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дпрограммы основного мероприятия (ВЦП)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рок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Благоустройство и содержание межпоселенческих кладбищ Краснокамского муниципального района 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держание и развитие объектов риту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держание межпоселенчески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И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санитарно-эпидемиологического состояния кладби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ительство час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И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роли культурного наследия в воспита-нии и  просвещении на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белиска на «Аллее воинск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УИЖ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роли культурного наследия в воспита-нии и  просвещении на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сновные меры правового  регулирования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. Федеральный закон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2.Федеральный закон от 12 января 1996 г. № 8-ФЗ «О погребении и похоронном дел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3.Федеральный закон от 30 марта 1999г. «О санитарно-эпидемиологическом благополучи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4. Федеральный закон от 14 января 1993 г. № 4292-1 «Об увековечивании памяти погибших при защите Оте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5. Федеральный закон от 7.СаНПин 2.1. 1279-03 от 06 апреля 2003 г. «Гигиенические требования к размещению, устройству, содержанию кладбищ, зданий и сооружений похоронного назнач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6. Решение Земского собрания Краснокамского муниципального района от 24 июня 2010 г. № 93 «Об утверждении положения о порядке содержания мест погребения и деятельности межпоселенческого кладбища Краснока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8. Перечень целевых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2405"/>
        <w:gridCol w:w="566"/>
        <w:gridCol w:w="851"/>
        <w:gridCol w:w="858"/>
        <w:gridCol w:w="709"/>
        <w:gridCol w:w="142"/>
        <w:gridCol w:w="850"/>
        <w:gridCol w:w="850"/>
        <w:gridCol w:w="850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д. изм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ных мероприят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П «Развитие инфраструктуры, транспорта и дорог»</w:t>
            </w:r>
          </w:p>
        </w:tc>
      </w:tr>
      <w:tr>
        <w:trPr/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2 «Благоустройство и содержание межпоселенческих кладбищ Краснокамского муниципального райо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 1.1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Содержание и развитие объектов ритуально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оля площади  захоро-нения (кварталов), на-ходящихся на содер-жании от общей   площади  захоронений (квартал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Содержание межпоселен-ческих кладбищ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лощадь захоронений (кварталов), подготовленная под захоронение умерш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Содержание межпоселен-ческих кладбищ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е мероприятие (ВЦП) 1.2Установка обелиска на «Аллее воинской Слав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установленных обелисков воинских захорон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белиска на «Аллее воинской Славы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9.Ресурсное обеспечение подпрограммы 2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нансирование мероприятий подпрограммы будет осуществляться за счет средств  бюджета КМР и  внебюджетных источников. Общий объем финансирования подпрограммы в 2015 – 2018  годах составляет     4,14   млн. рублей, в том числе за счет средств  бюджета КМР- 3,84 млн. рубле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влечение средств внебюджетных источников основывается на принципе добровольности организаций профинансировать мероприятия под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 xml:space="preserve">Подпрограммой не предусмотрены </w:t>
      </w:r>
      <w:r>
        <w:rPr>
          <w:rFonts w:ascii="Times New Roman" w:hAnsi="Times New Roman"/>
          <w:sz w:val="20"/>
          <w:szCs w:val="20"/>
          <w:lang w:eastAsia="ru-RU"/>
        </w:rPr>
        <w:t xml:space="preserve"> средства на содержание органов местного самоуправления Краснока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подпрограммы 2 за счет средств бюджета Краснока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2"/>
        <w:gridCol w:w="1559"/>
        <w:gridCol w:w="707"/>
        <w:gridCol w:w="710"/>
        <w:gridCol w:w="992"/>
        <w:gridCol w:w="708"/>
        <w:gridCol w:w="709"/>
        <w:gridCol w:w="855"/>
        <w:gridCol w:w="849"/>
        <w:gridCol w:w="850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Благоустройство и содержание межпоселенческих кладбищ Краснокамского муниципального района на 2015-2018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исполнитель программы: УИЖ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ь: К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держание объектов риту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становка обелиска на «Аллее воинской слав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1.1.1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Содержание межпоселенчески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 подпрограммы 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за счет внебюджетных источников финансирования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701"/>
        <w:gridCol w:w="566"/>
        <w:gridCol w:w="709"/>
        <w:gridCol w:w="709"/>
        <w:gridCol w:w="709"/>
        <w:gridCol w:w="849"/>
        <w:gridCol w:w="709"/>
        <w:gridCol w:w="852"/>
        <w:gridCol w:w="8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2 «Благоустройство и содержание межпосе-ленческих кладбищ Краснокамского муниципального района на 2015-2018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исполнитель: УИЖ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М  1.1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Содержание объектов риту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2</w:t>
            </w:r>
            <w:r>
              <w:rPr>
                <w:rFonts w:ascii="Times New Roman" w:hAnsi="Times New Roman"/>
                <w:sz w:val="20"/>
                <w:szCs w:val="20"/>
              </w:rPr>
              <w:t>установка обелиска на «Аллее воин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1.1.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троительство час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подпрограммы 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ru-RU"/>
        </w:rPr>
        <w:t>за счет всех источников финансирова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2"/>
        <w:gridCol w:w="1559"/>
        <w:gridCol w:w="562"/>
        <w:gridCol w:w="651"/>
        <w:gridCol w:w="915"/>
        <w:gridCol w:w="640"/>
        <w:gridCol w:w="891"/>
        <w:gridCol w:w="891"/>
        <w:gridCol w:w="826"/>
        <w:gridCol w:w="825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2 «Благоустройство и содержание межпоселенческих кладбищ Краснокамского муниципального района на 2015-2087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6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держание объектов риту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1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1.2 установка обелиска на «Аллее воинск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1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1.1.1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Содержание межпоселенчески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3,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1.1.2 строительство час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Ч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Методика оценки эффективности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>Методика оценки эффективности подпрограммы 2  соответствует методике, изложенной в разделе 11 программы и заключается в 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10.1. Оценка степени достижения целей и решения задач подпрограммы определяется путем сопоставления степени достижения показателя (индикатора) подпрограммы с уровнем финансирования реализации основных мероприятий подпрограммы по формул : СДЦ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= СДП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х УФ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, г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ДЦ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– степень достижения целей (решения задач)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ДП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– степень достижения показателей (индикаторов) подпрограммы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Ф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– уровень финансирования реализации основных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 xml:space="preserve">10.2.Усредненная степень достижения показателей (индикаторов) подпрограммы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 рассчитывается по формуле: СДП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= (СДП1+СДП2+…+СДП</w:t>
      </w:r>
      <w:r>
        <w:rPr>
          <w:rFonts w:ascii="Times New Roman" w:hAnsi="Times New Roman"/>
          <w:sz w:val="20"/>
          <w:szCs w:val="20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>)/</w:t>
      </w:r>
      <w:r>
        <w:rPr>
          <w:rFonts w:ascii="Times New Roman" w:hAnsi="Times New Roman"/>
          <w:sz w:val="20"/>
          <w:szCs w:val="20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>, г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 xml:space="preserve"> – количество показателей в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.3.Степень достижения показателя (индикатора) подпрограммы рассчитываетс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для показателей (индикаторов), желаемой тенденцией развития которых является рост значений, по формуле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СДП = ЗФ/ЗП, гд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ЗФ – фактическое значение показателя (индикатора) подпрограммы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ЗП – плановое значение показателя (индикатора) под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Если при расчете степени достижения показателя (индикатора) подпрограммы СДП больше или равно 1,51, то считается, что прогнозируемые значения показателей были заведомо занижены и/или методика планирования неэффективна. В таком случае значение показателя СДП считается равным 1,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.4.Степень соответствия запланированному уровню затрат и эффективности использования средств бюджета Краснокамского муниципального района и иных источников ресурсного обеспечения подпрограммы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= Ф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/ФП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, где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– уровень финансирования реализации основных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-мероприятий подпрограмм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Ф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– фактический объем финансовых ресурсов, направленный на реализацию 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-мероприятия подпрограмм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П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 – плановый объем финансовых ресурсов на реализацию 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 xml:space="preserve">-мероприятия под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Fonts w:ascii="Times New Roman" w:hAnsi="Times New Roman"/>
          <w:sz w:val="20"/>
          <w:szCs w:val="20"/>
          <w:lang w:val="en-US" w:eastAsia="ru-RU"/>
        </w:rPr>
        <w:t>i</w:t>
      </w:r>
      <w:r>
        <w:rPr>
          <w:rFonts w:ascii="Times New Roman" w:hAnsi="Times New Roman"/>
          <w:sz w:val="20"/>
          <w:szCs w:val="20"/>
          <w:lang w:eastAsia="ru-RU"/>
        </w:rPr>
        <w:t>-мероприятия под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Значение показателя УФ не может быть больше 1,0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и отсутствии финансирования значение показателя УФ считается равным 1,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.5.Вывод об уровне эффективности (неэффективности)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ю программы определяется на основании следующих критерие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691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ритерий оценки эффективности СДЦ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ровень эффективности достигнутых целей и решенных задач по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мероприятию подпрограмм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енее 0,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эффективный уровен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5 – 0,7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0,8 – 1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ффективный уровен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ысокоэффективный уровен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.6.Оценка эффективности выполнения под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.6.1.Подпрограмма считается реализуемой с высоким уровнем эффективности, если объем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ям программы с эффективными и высокоэффективными уровнями составляет больше, чем 90% от общего объема целей 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.6.2. Подпрограмма считается реализуемой с удовлетворительным уровнем эффективности, если объем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ям подпрограммы с эффективными и высокоэффективными уровнями составляет от 70% до 89,9% от общего объема целей 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 xml:space="preserve">10.6.3.Если объем достигнутых целей и решенных задач по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>-мероприятиям подпрограммы с эффективными и высокоэффективными уровнями составляет менее 69,9% от общего объема целей и задач, уровень эффективности подпрограммы реализации признается неудовлетворительны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  <w:lang w:eastAsia="ru-RU"/>
        </w:rPr>
        <w:t>Приложение 3 к муницип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>«Развитие инфраструктуры, транспорта и дорог   КМР на 2015-2018 годы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Муниципальная подпрограмма 3 «Развитие и улучшение транспортно-эксплуатационного состояния сети автомобильных дорог Краснокамского муниципального района на 2015-2018 годы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Паспорт муниципальной подпрограммы 3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75"/>
        <w:gridCol w:w="487"/>
        <w:gridCol w:w="2381"/>
        <w:gridCol w:w="710"/>
        <w:gridCol w:w="343"/>
        <w:gridCol w:w="649"/>
        <w:gridCol w:w="572"/>
        <w:gridCol w:w="262"/>
        <w:gridCol w:w="715"/>
        <w:gridCol w:w="151"/>
        <w:gridCol w:w="715"/>
        <w:gridCol w:w="52"/>
        <w:gridCol w:w="282"/>
        <w:gridCol w:w="75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Развитие и улучшение транспортно-эксплуатационного состояния сети автомобильных дорог Краснокамского муниципального района на 2015-2018 годы» (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алее-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ы 3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развития инфраструктуры, ЖКХ, транспортного обслуживания и дорог администрации Краснокамского муниципального района (далее-УИЖ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дминистрация Краснокамского муниципального района  (далее-КМР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частники подпрограммы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КУ «Управление капитального строительства»  администрации Краснокамского муниципального района  (далее - УКС)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Ц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благоприятных и безопасных условий проживания на территории Краснокамского муниципального района за счет приведения состояния автомобильных дорог к требуемым показателям надежности и безопасности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еспечение соответствия  транспортно-эксплуатационного состояния  автомобильных дорог нормативным требованиям. </w:t>
            </w:r>
          </w:p>
        </w:tc>
      </w:tr>
      <w:tr>
        <w:trPr>
          <w:trHeight w:val="7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, в том числе капитально,  дорог общего пользования и искусственных сооружений на них на 5,23 к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содержание 100%  автомобильных дорог общего пользования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-2018г.г.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елевые показатели подпрограмм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лановое значение целевого показателя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енность капитально отремонтированных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,9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,41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02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, находящихся на содержании от фактической протяженности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сходы (тыс.руб.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624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3219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14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14,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7672,9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Краснокамского муниципального район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275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11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350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350,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988,1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  <w:lang w:eastAsia="ru-RU"/>
              </w:rPr>
              <w:t>Краевой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федеральный бюдже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348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208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684,8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2. </w:t>
      </w:r>
      <w:r>
        <w:rPr>
          <w:rFonts w:ascii="Times New Roman" w:hAnsi="Times New Roman"/>
          <w:b/>
          <w:sz w:val="20"/>
          <w:szCs w:val="20"/>
          <w:lang w:eastAsia="ru-RU"/>
        </w:rPr>
        <w:t>Характеристика текущего состояния автомобильных дорог и основны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отяженность автомобильных дорог общего пользования местного значения, находящихся в собственности Краснокамского муниципального района, на 01.01.2014г. составляет 152,807км, из них 106,069 км – асфальтобетонные, 37,933км – переходные, 8,805км - грунтовые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сновные проблемы, связанные с обеспечением безопасного движения по        автомобильным дорогам: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- высокая доля дорог переходного типа и грунтовых дорог (30,6 % от учтенной протяженности дорог);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- неудовлетворительное состояние дорожного полотна;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- необходимость проведения инвентаризации и паспортизации межпоселенческих дорог;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>- недостаточность финансирования работ по капитальному  ремонту и текущему ремонту дорог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highlight w:val="yellow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ascii="Times New Roman" w:hAnsi="Times New Roman"/>
          <w:sz w:val="20"/>
          <w:szCs w:val="20"/>
          <w:lang w:eastAsia="ru-RU"/>
        </w:rPr>
        <w:t>Недостаточность финансирования дорожной деятельности в предыдущие годы, привела к нарушению нормативных сроков проведения текущего и капитального ремонтов автомобильных дорог, что, в свою очередь, стало причиной их неудовлетворительного состояния (доля муниципальных дорог, не отвечающих нормативным требованиям, составляет 60,0 %)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ascii="Times New Roman" w:hAnsi="Times New Roman"/>
          <w:sz w:val="20"/>
          <w:szCs w:val="20"/>
          <w:lang w:eastAsia="ru-RU"/>
        </w:rPr>
        <w:t xml:space="preserve">Неудовлетворенность населения качеством дорог, дорожной инфраструктурой, их ненормативное состояние приводит к повышению социальной напряженности в Краснокамском районе.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О</w:t>
      </w:r>
      <w:r>
        <w:rPr>
          <w:rFonts w:ascii="Times New Roman" w:hAnsi="Times New Roman"/>
          <w:sz w:val="20"/>
          <w:szCs w:val="20"/>
          <w:lang w:eastAsia="ru-RU"/>
        </w:rPr>
        <w:t>сновным видом транспортного обеспечения внешних связей в Краснокамском муниципальном районе является автомобильный транспорт. Количество транзитного транспорта неуклонно растет. Существенно увеличивается количество автомобилей, находящихся в собственности граждан и организаций.  Увеличение плотности транспортного потока на дорогах и интенсивность движения транспортных средств приводит к значительному износу дорожного покрытия. Для обеспечения стабильной работы пассажирского и грузового  автотранспорта, безопасности в сфере транспорта, необходимо регулярно осуществлять мероприятия по ремонту дорог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 xml:space="preserve">Однако высокая стоимость первоначальных затрат при капитальном ремонте автомобильных дорог является основной проблемой при реализации мероприятий по сокращению доли автомобильных дорог, не удовлетворяющих нормативным требованиям.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3.Основные цели и задачи подпрограммы 3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 цель подпрограммы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здание благоприятных и безопасных условий проживания на территории Краснокамского муниципального района за счет приведения состояния автомобильных дорог к требуемым показателям надежности и безопасности. приведение в нормативное состояние  дорог общего пользования Краснокам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О</w:t>
      </w:r>
      <w:r>
        <w:rPr>
          <w:rFonts w:ascii="Times New Roman" w:hAnsi="Times New Roman"/>
          <w:sz w:val="20"/>
          <w:szCs w:val="20"/>
        </w:rPr>
        <w:t>беспечение соответствия  транспортно-эксплуатационного состояния  автомобильных дорог нормативным требованиям за сч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. Увеличения протяженности капитально отремонтированных дорог общего пользования  и искусственных сооружений на 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2. Увеличения доли автомобильных дорог, соответствующих нормативным и допустимым требованиям к транспортно-эксплуатационным показателям по се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3.  100 % содержания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Прогноз конечных результатов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Конечными результатами реализации  мероприятий подпрограммы являютс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1.</w:t>
      </w:r>
      <w:r>
        <w:rPr>
          <w:rFonts w:ascii="Times New Roman" w:hAnsi="Times New Roman"/>
          <w:sz w:val="20"/>
          <w:szCs w:val="20"/>
        </w:rPr>
        <w:t>увеличение протяженности отремонтированных, в том числе капитально,  дорог общего пользования и искусственных сооружений на них на 5,23 к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>2.содержание 100%  автомобильных дорог общего пользова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Участие в реализации мероприятий подпрограммы позволит: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проводить  работы по приведению автодорог в нормативное состояние в более короткие сро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улучшить  транспортную мобильность между населенными пунктами внутри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- создавать безопасные условия для пассажирских и грузовых перевозок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                                        </w:t>
      </w:r>
      <w:r>
        <w:rPr>
          <w:rFonts w:ascii="Times New Roman" w:hAnsi="Times New Roman"/>
          <w:b/>
          <w:sz w:val="20"/>
          <w:szCs w:val="20"/>
          <w:lang w:eastAsia="ru-RU"/>
        </w:rPr>
        <w:t xml:space="preserve">5. Сроки реализации подпрограммы 3 с указанием промежуточных показател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дпрограмма не имеет строгой разбивки на этапы, мероприятия подпрограммы реализуются на протяжении всего срока реализации 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Перечень основных мероприяти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ascii="Times New Roman" w:hAnsi="Times New Roman"/>
          <w:sz w:val="20"/>
          <w:szCs w:val="20"/>
          <w:lang w:eastAsia="ru-RU"/>
        </w:rPr>
        <w:t xml:space="preserve">Подпрограммой предусмотрены мероприятия по  капитальному ремонту и текущему ремонту автомобильных дорог. Однако высокая стоимость первоначальных затрат при капитальном ремонте автомобильных дорог является основной проблемой при реализации мероприятий по сокращению доли автомобильных дорог, не удовлетворяющих нормативным требования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3"/>
        <w:gridCol w:w="2157"/>
        <w:gridCol w:w="1632"/>
        <w:gridCol w:w="1447"/>
        <w:gridCol w:w="1448"/>
        <w:gridCol w:w="2435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дпрограммы основного мероприятия (ВЦП),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(ОМ)  3.1. Капитальный ремонт  автомобильных дор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капитально отремонтированных дорог общего пользования и искусственных сооружений на них на 3,41 к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ысы-Ласьва 002+770-005+6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ведение в нормативное состояние дорог общего поль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Ласьва-Новосел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иведение в нормативное состояние дорог общего поль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(ОМ) 3.2. Ремонт автомобильных дор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дорог общего пользования и искусственных сооружений на 1,82 к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кино-Ма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дорог общего пользования и искусственных сооружений на них на 0,2 к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Н.Ивановка-Оверят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  дорог общего пользования на 0,72к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Краснокамск-Майски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дорог общего пользования и искусственных сооружений на них на 0,4 к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Подъезд к д.Кабанов Мыс от а/дороги «Подъезд к Перми от М-7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тяженности отремонтированныхдорог общего пользования и искусственных сооружений на них на 0,5 к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е мероприятие  (ОМ) 3.3. Содержание автомобильных дорог общего пользования местного зна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держание 100%  автомобильных дорог общего пользова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100%  автомобильных дорог общего поль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2 Содержание автомобильных дорог общего пользования местного значения, принимаемых в собств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100%  автомобильных дорог общего поль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безопасных условий для пассажирских и грузовых перевозок; нанесение 22 тыс.м2 размет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ка остановочных павильонов, восстановление дренажных труб, аварийные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комфортных и безопасных условий для пассажирских и грузовых перевозок; 3 остановочных павиль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5.установка дорожных зна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безопасных условий для пассажирских и грузовых перевозок, установка 500 дорожных знак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6 Обследование и оценка технического состояния дорог и искусственных сооруж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безопасных условий для пассажирских и грузовых перевозок, обслед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 мос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Основные меры правового  регулирования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. Федеральный закон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right="-141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Федеральный </w:t>
      </w:r>
      <w:hyperlink r:id="rId18">
        <w:r>
          <w:rPr>
            <w:rFonts w:ascii="Times New Roman" w:hAnsi="Times New Roman"/>
            <w:sz w:val="20"/>
            <w:szCs w:val="20"/>
          </w:rPr>
          <w:t>закон</w:t>
        </w:r>
      </w:hyperlink>
      <w:r>
        <w:rPr>
          <w:rFonts w:ascii="Times New Roman" w:hAnsi="Times New Roman"/>
          <w:sz w:val="20"/>
          <w:szCs w:val="20"/>
        </w:rPr>
        <w:t xml:space="preserve"> от 08 ноября 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200"/>
        <w:ind w:right="-1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Федеральный закон от 10.12.1995 № 196-ФЗ «О безопасности дорожного движения».</w:t>
      </w:r>
    </w:p>
    <w:p>
      <w:pPr>
        <w:pStyle w:val="Normal"/>
        <w:spacing w:before="0" w:after="0"/>
        <w:ind w:right="-141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 xml:space="preserve">4. </w:t>
      </w:r>
      <w:hyperlink r:id="rId19">
        <w:r>
          <w:rPr>
            <w:rFonts w:ascii="Times New Roman" w:hAnsi="Times New Roman"/>
            <w:sz w:val="20"/>
            <w:szCs w:val="20"/>
          </w:rPr>
          <w:t>Закон</w:t>
        </w:r>
      </w:hyperlink>
      <w:r>
        <w:rPr>
          <w:rFonts w:ascii="Times New Roman" w:hAnsi="Times New Roman"/>
          <w:sz w:val="20"/>
          <w:szCs w:val="20"/>
        </w:rPr>
        <w:t xml:space="preserve"> Пермского края от 14 ноября 2008г.  № 326-ПК «Об автомобильных дорогах и дорожной деятельнос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5.Постановление Правительства Пермского края от 29.11.2013 № 1664-п</w:t>
        <w:br/>
        <w:t>«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».</w:t>
      </w:r>
    </w:p>
    <w:p>
      <w:pPr>
        <w:pStyle w:val="Normal"/>
        <w:spacing w:before="0" w:after="0"/>
        <w:ind w:right="-141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 Решение Земского собрания Краснокамского муниципального района от 25 февраля 2010г. № 23 «Об утверждении Положения об автомобильных дорогах и дорожной деятельности Краснокамского муниципального район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7. Постановление администрации Краснокамского муниципального района от № 604 «Об утверждении порядка принятия решений  о разработке, формировании, реализации и оценки эффективности муниципальных программ Краснока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8.</w:t>
      </w:r>
      <w:r>
        <w:rPr>
          <w:rFonts w:ascii="Times New Roman" w:hAnsi="Times New Roman"/>
          <w:b/>
          <w:sz w:val="20"/>
          <w:szCs w:val="20"/>
        </w:rPr>
        <w:t>Перечень целевых показателей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6"/>
        <w:gridCol w:w="1952"/>
        <w:gridCol w:w="504"/>
        <w:gridCol w:w="703"/>
        <w:gridCol w:w="7"/>
        <w:gridCol w:w="850"/>
        <w:gridCol w:w="10"/>
        <w:gridCol w:w="841"/>
        <w:gridCol w:w="850"/>
        <w:gridCol w:w="867"/>
        <w:gridCol w:w="851"/>
        <w:gridCol w:w="23"/>
        <w:gridCol w:w="210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д. изм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программных мероприяти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ниципальная подпрограмма 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енность капитально отремонтированных автомобильных дорог местного значения, от общей протяженности дорог, находящихся в муниципальной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апитальный ремонт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автомобильных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дорог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, от общей протяженности дорог, находящихся в муниципальной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емонт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автомобильных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рог</w:t>
            </w:r>
          </w:p>
        </w:tc>
      </w:tr>
      <w:tr>
        <w:trPr>
          <w:trHeight w:val="2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, находящихся на содержании от фактической протяженности доро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одержание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автомобильных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рог общего пользования местного знач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Ресурсное обеспечение подпрограммы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нансирование мероприятий подпрограммы будет осуществляться за счет средств бюджета КМР  (средства дорожного фонда) и бюджета Пермского края. Согласно разработанного норматива финансовых затрат (НФЗ) на капитальный ремонт, ремонт и содержание муниципальных автодорог общего пользования (Постановление главы КМР от 23.09.2009 № 331) затраты на данные мероприятия составят 2015 г.-25579,9 тыс.руб., 2016 г.- 27392,16 тыс.руб., 2017 -29862,26 тыс.руб. Однако средства дорожного фонда меньше нормативных затрат. При изменении доходной части бюджета КМР (дорожного фонда) в программу будут внесены из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щий объем финансирования подпрограммы в 2015 – 2018  годах составляет   167672,9тыс. рублей, в том числе за счет средств  бюджета КМР- 86988,1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 xml:space="preserve">Подпрограммой не предусмотрены </w:t>
      </w:r>
      <w:r>
        <w:rPr>
          <w:rFonts w:ascii="Times New Roman" w:hAnsi="Times New Roman"/>
          <w:sz w:val="20"/>
          <w:szCs w:val="20"/>
          <w:lang w:eastAsia="ru-RU"/>
        </w:rPr>
        <w:t xml:space="preserve"> средства на содержание органов местного самоуправления Краснокам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подпрограммы  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за счет средств бюджета Краснока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4"/>
        <w:gridCol w:w="1401"/>
        <w:gridCol w:w="702"/>
        <w:gridCol w:w="651"/>
        <w:gridCol w:w="643"/>
        <w:gridCol w:w="805"/>
        <w:gridCol w:w="760"/>
        <w:gridCol w:w="970"/>
        <w:gridCol w:w="22"/>
        <w:gridCol w:w="850"/>
        <w:gridCol w:w="872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-ный исполнитель, соисполни-тели, участники (ГРБС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2" w:hanging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2" w:hanging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2" w:hanging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Развитие и улучшение транспортно-эксплуатационного состояния сети автомобильных дорог Краснокамского муниципального района на 2015-2018 г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2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35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350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полнитель программы: 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частник 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2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35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350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8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88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мобильных дор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16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162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1 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ысы-Лась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апитальный ремонт автодорогиЛасьва-Новосел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8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88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1 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кино-Ма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12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6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Н.Ивановка-Оверя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12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2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3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Краснокамск-Майск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9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4.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Подъезд к д.Кабанов Мыс от а/дороги «Подъезд к Перми от М-7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7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99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2 Содержание автомобильных дорог общего пользования местного значения, принимаемых в собственность, бесхоз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ка остановочных павильонов, восстановление дренажных труб, аварийны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5.Установка дорожных зна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3.3.6 Обследование и оценка технического состояния дорог и искусственных соору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подпрограммы 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за счет средств бюджета Пермского края, федерального бюджета 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1418"/>
        <w:gridCol w:w="709"/>
        <w:gridCol w:w="707"/>
        <w:gridCol w:w="709"/>
        <w:gridCol w:w="710"/>
        <w:gridCol w:w="850"/>
        <w:gridCol w:w="850"/>
        <w:gridCol w:w="850"/>
        <w:gridCol w:w="88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-ный исполнитель, соисполни-тели, участники 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62" w:hanging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Развитие и улучшение транспортно-эксплуатационного состояния сети автомобильных дорог Краснокамского муниципального района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полнитель программы –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частник 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  <w:br/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6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Мысы-Лась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Ласьва-Новосе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6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1.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Мокино-Май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2. 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Н.Ивановка-Оверя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3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Краснокамск-Ма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5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Финансовое обеспечение реализации подпрограммы 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75"/>
        <w:gridCol w:w="1554"/>
        <w:gridCol w:w="697"/>
        <w:gridCol w:w="651"/>
        <w:gridCol w:w="915"/>
        <w:gridCol w:w="629"/>
        <w:gridCol w:w="866"/>
        <w:gridCol w:w="867"/>
        <w:gridCol w:w="941"/>
        <w:gridCol w:w="935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 (ВЦП),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62" w:hanging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тыс. руб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ВР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&lt;2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Развитие и улучшение транспортно-эксплуатационного состояния сети автомобильных дорог Краснокамского муниципального района на 2015-2018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62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32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14,5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полнитель программы  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частник 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62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32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914,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мобильных дор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9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52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мобильных дор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53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880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М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630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88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41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1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162,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Мысы –Лась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4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питальный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Ласьва-Новосел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8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52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1. 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кино-Майск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9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2 Ремонт автодороги «Н.Ивановка-Оверя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0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3 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Краснокамск-Майск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92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70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2.4.Ремонт автодор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Подъезд к д.Кабанов Мыс от а/дороги «Подъезд к Перми от М-7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9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7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9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999,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2 Содержание автомобильных дорог общего пользования местного значения, принимаемых в собствен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ка остановочных павильонов, восстановление дренажных труб, аварийны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5.установка дорожных зна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6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 3.3.6 Обследование и оценка технического состояния дорог и искусственных сооруж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И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М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418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  реализ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й программы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 «Развитие инфраструктуры, транспорта и дорог Краснокамского муниципального района» н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682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40"/>
        <w:gridCol w:w="330"/>
        <w:gridCol w:w="2750"/>
        <w:gridCol w:w="9"/>
        <w:gridCol w:w="115"/>
        <w:gridCol w:w="8"/>
        <w:gridCol w:w="26"/>
        <w:gridCol w:w="1182"/>
        <w:gridCol w:w="69"/>
        <w:gridCol w:w="20"/>
        <w:gridCol w:w="1187"/>
        <w:gridCol w:w="80"/>
        <w:gridCol w:w="15"/>
        <w:gridCol w:w="6"/>
        <w:gridCol w:w="117"/>
        <w:gridCol w:w="1219"/>
        <w:gridCol w:w="57"/>
        <w:gridCol w:w="26"/>
        <w:gridCol w:w="2220"/>
        <w:gridCol w:w="26"/>
        <w:gridCol w:w="52"/>
        <w:gridCol w:w="783"/>
        <w:gridCol w:w="51"/>
        <w:gridCol w:w="15"/>
        <w:gridCol w:w="998"/>
        <w:gridCol w:w="1422"/>
        <w:gridCol w:w="1412"/>
        <w:gridCol w:w="11"/>
        <w:gridCol w:w="1701"/>
        <w:gridCol w:w="6"/>
        <w:gridCol w:w="1692"/>
        <w:gridCol w:w="11"/>
        <w:gridCol w:w="1687"/>
        <w:gridCol w:w="17"/>
        <w:gridCol w:w="1681"/>
        <w:gridCol w:w="23"/>
        <w:gridCol w:w="1675"/>
        <w:gridCol w:w="28"/>
        <w:gridCol w:w="732"/>
        <w:gridCol w:w="938"/>
        <w:gridCol w:w="37"/>
        <w:gridCol w:w="1661"/>
        <w:gridCol w:w="43"/>
        <w:gridCol w:w="170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цели программы, подпрограммы, задачи, основного мероприятия (ВЦП), мероприятия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 программы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чала реализации мероприятия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окончания реализации мероприятия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. Создание благоприятных и безопасных условий проживания на территории Краснокамского муниципального района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1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Газификация Краснокамского муниципального района 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4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а.  Развитие распределительных газов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14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сновного мероприятия (ВЦП)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распределительных газопроводов и создание условий для газификации жилфонда поселений, входящих в состав КМР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1.2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системы газо-снабжения жилых жомов по адресу: г.Краснокамск, ул.Гагарина,2а и 2б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ГП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(ПСД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КГП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1.3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оительство распределительного газопровода  к жилым домам усадебной застройки м-н Ласьва (ул.Городская,  дома №30-№38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ГП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оектирование и строительство  газовых сет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домовладе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.2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КГП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1.4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с.Черная (2 очередь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ГП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газовых сетей (ПСД)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Г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П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18,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528,59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1.5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Семич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ГП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троительство  газовых сет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домовладениям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ГП Бюджет П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2,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690,08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1.6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д.К-Бор (2 очередь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СП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троительство  газовых сет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домовладениям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МСП Бюджет П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6,8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90,625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1.7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жилого фонда с.Усть-Сын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СП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троительство  газовых сет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условий для приема газа домовладениям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МСП Бюджет П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3,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213,32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основному мероприятию (ВЦП) 1.1.1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6443,94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7418,748</w:t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12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основного мероприятия (ВЦП)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на строительство распределительных газопров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2.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азификация населенных пунктов Оверятского городского поселения (д.Никитино, д.Шабуничи, с.Мысы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ГП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ектирование   газовых сетей (ПС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ОГП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 (ПИР)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основному мероприятию (ВЦП) 1.1.1.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707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задаче 1.1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7943,94</w:t>
            </w:r>
          </w:p>
        </w:tc>
        <w:tc>
          <w:tcPr>
            <w:tcW w:w="1707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8918,748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подпрограмме 1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7943,94</w:t>
            </w:r>
          </w:p>
        </w:tc>
        <w:tc>
          <w:tcPr>
            <w:tcW w:w="1707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8918,748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2.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Благоустройство и содержание межпоселенческих кладбищ Краснокамского муниципального района на 2015-2018  годы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2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дача.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Поддержание  санитарно-эпидемиологического состояния межпоселенческих кладбищ на норматив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12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сновного мероприятия (ВЦП)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держание объектов ритуального назнач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1.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держание межпоселенческих кладби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М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готовка участков (кварталов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основному мероприятию (ВЦП) 1.2.1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12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сновного мероприятия (ВЦП) «Установка обелиска на «Алее воинской славы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2.1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белиска на «Алее воинской славы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М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 кв. 20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кв.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бели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, ПС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основному мероприятию (ВЦП) 1.2.1.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задаче 1.2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подпрограмме 1.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Развитие и улучшение транспортно-эксплуатационного состояния сети автомобильных дорог Краснокамского муниципального района на 2015-2018 годы»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3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дача.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еспечение соответствия  транспортно-эксплуатационного состояния  автомобильных дорог нормативным требованиям 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13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сновного мероприятия (ВЦП)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Капитальный  ремонт автомобильных дорог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тальный ремонт автодороги Мысы-Ласьв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тальный ремонт дорог общего пользования и искусственных сооружений на них (проектирование) -ПС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П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10,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тальный ремонт автодороги «Ласьва-Новоселы»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дорог общего пользования и искусственных сооружений на них (проектирование) -ПС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основному мероприятию (ВЦП)1.3.1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96,2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13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сновного мероприятия (ВЦП)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мобильных дорог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 автодороги «Мокино-Май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 кв.201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дорог общего пользования и искусственных сооружений на них (проектирование) -ПС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Бюджет КМ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8,5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2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Ремонт автодороги «Краснокамск-Майский»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кв.201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 кв. 201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дорог общего пользования и искусственных сооружений на них (проектирование) -ПСД Увеличение отремонтированных дорог общего польз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20,5</w:t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2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монт автодороги «Подъезд к д.Кабанов Мыс от а/дороги «Подъезд к Перми от М-7»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кв.201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кв.201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отремонтированных дорог общего польз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24,1</w:t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основному мероприятию (ВЦП)1.3.1.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39,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3</w:t>
            </w:r>
          </w:p>
        </w:tc>
        <w:tc>
          <w:tcPr>
            <w:tcW w:w="13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сновного мероприятия (ВЦП)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299,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принимаемых в собственность, бесхозных автомобильных доро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кв.201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 кв.201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здание безопасных условий для пассажирских и грузовых перевозок нанесение  разметк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.м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3.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ка остановочных павильонов, восстановление дренажных труб, аварийно-восстановительные  работы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кв.201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кв.201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здание безопасных условий для пассажирских и грузовых перевоз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аварийных участков дорог (предписания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9,9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3.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кв.201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кв.201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здание безопасных условий для пассажирских и грузовых перевозок, установка  дорожных зна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кв.-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кв.-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68,7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3.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следование и оценка технического состояния дорог и искусственных сооружений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кв.2015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кв.201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здание безопасных условий для пассажирских и грузовых перевозок, обследование доро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основному мероприятию (ВЦП) 1.3.1.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889,0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задаче 1.3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624,2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подпрограмме 1.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624,2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по цели 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225,74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225,74</w:t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1"/>
      <w:type w:val="nextPage"/>
      <w:pgSz w:orient="landscape" w:w="16838" w:h="11906"/>
      <w:pgMar w:left="1134" w:right="1134" w:gutter="0" w:header="227" w:top="1418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4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0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7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4149a"/>
    <w:rPr>
      <w:rFonts w:ascii="Tahoma" w:hAnsi="Tahoma" w:cs="Times New Roman"/>
      <w:sz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22025"/>
    <w:rPr>
      <w:rFonts w:cs="Times New Roman"/>
      <w:sz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22025"/>
    <w:rPr>
      <w:rFonts w:cs="Times New Roman"/>
      <w:sz w:val="22"/>
      <w:lang w:eastAsia="en-US"/>
    </w:rPr>
  </w:style>
  <w:style w:type="character" w:styleId="Highlight" w:customStyle="1">
    <w:name w:val="highlight"/>
    <w:uiPriority w:val="99"/>
    <w:qFormat/>
    <w:rsid w:val="00df146e"/>
    <w:rPr/>
  </w:style>
  <w:style w:type="character" w:styleId="BodyTextChar" w:customStyle="1">
    <w:name w:val="Body Text Char"/>
    <w:basedOn w:val="DefaultParagraphFont"/>
    <w:uiPriority w:val="99"/>
    <w:qFormat/>
    <w:locked/>
    <w:rsid w:val="00df146e"/>
    <w:rPr>
      <w:rFonts w:ascii="Times New Roman" w:hAnsi="Times New Roman" w:cs="Times New Roman"/>
      <w:sz w:val="24"/>
    </w:rPr>
  </w:style>
  <w:style w:type="character" w:styleId="2" w:customStyle="1">
    <w:name w:val="Основной текст 2 Знак"/>
    <w:link w:val="21"/>
    <w:uiPriority w:val="99"/>
    <w:semiHidden/>
    <w:qFormat/>
    <w:locked/>
    <w:rsid w:val="00df146e"/>
    <w:rPr>
      <w:sz w:val="22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df146e"/>
    <w:rPr>
      <w:rFonts w:cs="Times New Roman"/>
      <w:sz w:val="22"/>
      <w:lang w:eastAsia="en-US"/>
    </w:rPr>
  </w:style>
  <w:style w:type="character" w:styleId="InternetLink">
    <w:name w:val="Hyperlink"/>
    <w:basedOn w:val="DefaultParagraphFont"/>
    <w:uiPriority w:val="99"/>
    <w:rsid w:val="00df14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f146e"/>
    <w:pPr>
      <w:spacing w:lineRule="exact" w:line="360" w:before="0" w:after="0"/>
      <w:ind w:firstLine="709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4149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220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c220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df146e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df146e"/>
    <w:pPr>
      <w:spacing w:lineRule="auto" w:line="240" w:before="0" w:after="0"/>
      <w:ind w:left="720" w:firstLine="709"/>
      <w:contextualSpacing/>
      <w:jc w:val="both"/>
    </w:pPr>
    <w:rPr/>
  </w:style>
  <w:style w:type="paragraph" w:styleId="NormalWeb">
    <w:name w:val="Normal (Web)"/>
    <w:basedOn w:val="Normal"/>
    <w:uiPriority w:val="99"/>
    <w:qFormat/>
    <w:rsid w:val="00df146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" w:customStyle="1">
    <w:name w:val="Основной текст 21"/>
    <w:basedOn w:val="Normal"/>
    <w:next w:val="BodyText2"/>
    <w:link w:val="2"/>
    <w:uiPriority w:val="99"/>
    <w:semiHidden/>
    <w:qFormat/>
    <w:rsid w:val="00df146e"/>
    <w:pPr>
      <w:spacing w:lineRule="auto" w:line="480" w:before="0" w:after="120"/>
    </w:pPr>
    <w:rPr>
      <w:szCs w:val="20"/>
    </w:rPr>
  </w:style>
  <w:style w:type="paragraph" w:styleId="BodyText2">
    <w:name w:val="Body Text 2"/>
    <w:basedOn w:val="Normal"/>
    <w:link w:val="BodyText2Char"/>
    <w:uiPriority w:val="99"/>
    <w:semiHidden/>
    <w:qFormat/>
    <w:rsid w:val="00df146e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df14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f146e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146e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Сетка таблицы6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Сетка таблицы7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Сетка таблицы9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0"/>
    <w:uiPriority w:val="99"/>
    <w:rsid w:val="00df146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2">
    <w:name w:val="Сетка таблицы62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">
    <w:name w:val="Сетка таблицы91"/>
    <w:uiPriority w:val="99"/>
    <w:rsid w:val="00df14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067A7743DF810275500DBF7D6DF1649543C27271D3D0F950E6CDC9B8CB7F7025844343FY1k0J" TargetMode="External"/><Relationship Id="rId7" Type="http://schemas.openxmlformats.org/officeDocument/2006/relationships/hyperlink" Target="consultantplus://offline/ref=8067A7743DF810275500C5FAC0B34B425D367E291B390CC35A3387C6DBBEFD55Y1kF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consultantplus://offline/ref=8067A7743DF810275500DBF7D6DF1649543C27271D3D0F950E6CDC9B8CB7F7025844343FY1k0J" TargetMode="External"/><Relationship Id="rId19" Type="http://schemas.openxmlformats.org/officeDocument/2006/relationships/hyperlink" Target="consultantplus://offline/ref=8067A7743DF810275500C5FAC0B34B425D367E291B390CC35A3387C6DBBEFD55Y1kFJ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3</TotalTime>
  <Application>LibreOffice/7.4.7.2$Linux_X86_64 LibreOffice_project/40$Build-2</Application>
  <AppVersion>15.0000</AppVersion>
  <Pages>69</Pages>
  <Words>20579</Words>
  <Characters>0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7:00Z</dcterms:created>
  <dc:creator>Компьютер</dc:creator>
  <dc:description/>
  <dc:language>en-US</dc:language>
  <cp:lastModifiedBy>User</cp:lastModifiedBy>
  <cp:lastPrinted>2015-10-16T06:16:00Z</cp:lastPrinted>
  <dcterms:modified xsi:type="dcterms:W3CDTF">2015-10-16T06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