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9.11.2013                                                                                                   № 2173</w:t>
      </w:r>
    </w:p>
    <w:p>
      <w:pPr>
        <w:pStyle w:val="Normal"/>
        <w:shd w:fill="FFFFFF" w:val="clear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Об утверждении Положения о порядке учёта детей, подлежащих  </w:t>
      </w:r>
      <w:r>
        <w:rPr>
          <w:rFonts w:cs="Times New Roman" w:ascii="Times New Roman" w:hAnsi="Times New Roman"/>
          <w:b/>
          <w:sz w:val="28"/>
          <w:szCs w:val="28"/>
        </w:rPr>
        <w:t>обучению по образовательным программам  дошкольного, начального общего, основного общего и среднего  общего образования на территории Краснокамского муниципального район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  реализации права всех граждан на получение </w:t>
      </w: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 общего и среднего 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ации полномочий администрации Краснокамского муниципального района в части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 дошкольного, начального общего, основного общего и среднего  общего образования на территории Краснокам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, Федерального закона от 24 июня1999 г. № 120-ФЗ «Об основах профилактики безнадзорности и правонарушений несовершеннолетних» администрация Краснокам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ам дошкольного, начального общего, основного общего и среднего  общего образования на территории Краснокамского муниципального района (далее –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ам дошкольного, начального общего, основного общего и среднего  общего образования на территории Краснокамского муниципального района возложить на Управление системой образования администрации Краснока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Управления системой образования администрации Краснокамского муниципального района П.А.Денисенко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довести до сведения руководителей муниципальных образовательных учреждений настоящее постановление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организацию руководителями муниципальных образовательных учреждений учёта детей, подлежащих </w:t>
      </w: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 дошкольного, начального общего, основного общего и среднего  общего образования на территории Краснока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ложением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контроль по учёту всех детей, подлежащих </w:t>
      </w: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 дошкольного, начального общего, основного общего и среднего 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 учёту несовершеннолетних детей, не посещающих или систематически пропускающих по неуважительным причинам занятия в муниципальных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начальнику МО МВД  России «Краснокамский» майору полиции С.Ф.Туркову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Управление системо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о  дет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</w:t>
      </w: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 дошкольного, начального общего, основного общего и среднего  общего образования, обнаруженных  в  результате  отработки территории участковыми уполномоченными  органов  внутренних 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 Рекомендовать  главному врачу  МАУЗ «Краснокамская ЦРП» К.П.Самойлову обеспечить предоставление в Управление системой образования информации о детском населении Краснокамского муниципального района в соответствии с Положением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6. Настоящее постановление подлежит 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роль за исполнением настоящего постановления возложить на и.о.  заместителя главы Краснокамского муниципального района В.Ю.Капит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rHeight w:val="147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–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83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Крестьянник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натьев Ю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47 70</w:t>
      </w:r>
    </w:p>
    <w:p>
      <w:pPr>
        <w:pStyle w:val="Normal"/>
        <w:shd w:fill="FFFFFF" w:val="clear"/>
        <w:spacing w:lineRule="exact" w:line="266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66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66" w:before="0" w:after="0"/>
        <w:ind w:left="61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снокамского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_29.11.2013 № 21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ёта детей, подлежащих  обучению по образовательным программам дошкольного, начального общего, основного общего и среднего  общего образования на территории Краснокам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Положение  разработано  в  соответствии  с  Конституцией Российской Федерации, Федеральным законом от 29 декабря 2012 № 273-ФЗ «Об образовании в Российской Федерации», Федеральным законом от 24 июня 1999 № 120-ФЗ «Об основах профилактики безнадзорности и правонарушений несовершеннолетних»,  Федерального закона от 27 июля 2006 № 149-ФЗ «Об информации, информационных технологиях и о защите информации»в целях осуществления  ежегодного  персонального  учёта  детей,  подлежащих  обучению по образовательным программам дошкольного, начального общего, основного общего и среднего  общего образования 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стоящее  Положение  определяет  порядок  учёта  детей,  подлежащих  обучению по образовательным программам дошкольного, начального общего, основного общего и среднего  общего образования на территории Краснокам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бязательному  ежегодному  персональному  учёту  подлежат  все  дети  в возрасте  от  6  лет  6  месяцев  до  18  лет,  которые  проживают  на  территории Краснокамского муниципального  района,  закреплённой  за  конкретным  муниципальным общеобразовательным  учреждением,  независимо  от  наличия  (отсутствия) регистрации  по  месту  жительства  (пребывания)  в  целях  обеспечения  их  конституционного права на получение обязате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ыявление  и  учёт  детей,  подлежащих  обучению по образовательным программам дошкольного, начального общего, основного общего и среднего  общего образования, но не получающих общего образования возлагается на Управление системой  образования администрации  Краснокамского  муниципального  района  (далее  –  УСО) и осуществляется  в рамках  взаимодействия  органов  и  учреждений  системы  профилактики безнадзорности  и  правонарушений  несовершеннолетних  совместно  с заинтересованными  лицами  и  организациями  в  соответствии  с 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Информация  по  учёту  детей,  собираемая  в  соответствии  с настоящим Положением, подлежит сбору, передаче, хранению и использованию в порядке, обеспечивающем  ее  конфиденциальность,  в  соответствии  с  требованиями Федерального закона от 27.07.2006 № 149-ФЗ «Об информации, информационных технологиях и о защите информ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учёт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 работы по учёту детей, подлежащих обязательному обучению в образовательных  учреждениях,  реализующих  общеобразовательные  программы начального общего, основного общего и среднего общего образования, осуществляют  общеобразовательные 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ёт  детей  осуществляется  путем  формирования  единой  информационной базы  данных  о  детях,  подлежащих  обязательному  обучению  (далее  -  ЕИБД),  которая формируется  и  находится  (хранится)  в общеобразовате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учёте детей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е  образовательные  учреждения,  реализующие 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(в пределах своей компетенции,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зированные  учреждения  для  несовершеннолетних,  нуждающихся  в социальной  реабилитации,  лечебно-профилактические  и  другие  детские учреждени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 участковых уполномоченных полиции и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точниками формирования ЕИБД служ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анные общеобразовательных учреждений о дет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в данном общеобразовательном учреждении, вне зависимости от места их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х общего образования  и  не обучающихся  в нарушение  закона  (не приступившие к обучению, отчисленные, исключен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 посещающих  или  систематически  пропускающих  по  неуважительным причинам учебны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 данные  образовательных  учреждений,  реализующих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 образования,  о  детях,  достигших  возраста  6  лет  6  месяце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х  получение  дошкольного  образования  в  текущем  году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ему  в 1-й класс в наступающем и следующем  за ним учебных г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анные  Краснокамской центральной районной поликлиники о детском населени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детях,  не  зарегистрированных  по  месту  жительства,  но  фактиче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детях,  достигших  возраста  6  лет  6  месяцев, не посещающих  образовательных  учреждений,  реализующих  программы дошкольного  образования в  текущем  году  и подлежащих приему  в 1-й класс в наступающем и следующем  за ним учебных год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 будущих  первоклассниках,  состоящих  в  базе  данных  ведом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«группы риска по социально опасному положению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детях,  не  получающих  образование  по  состоянию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анные о регистрации детей по месту жительства или месту пребывания (справка с места жительств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 данные  о  детях,  находящихся  в  специализированных  учреждениях  для несовершеннолетних,  нуждающихся  в  социальной  реабилитации, лечебно-профилактических и других детски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 сведения  о  детях,  полученные  в  результате  отработки  участковыми уполномоченными  органов  внутренних  дел,  в  том  числе  о  детях,  не зарегистрированных  по  месту  жительства,  но  фактически  проживающих  на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Данные  о  детях,  получаемые  в  соответствии  с  пунктом  2.4  настоящего Положения,  оформляются  в  электронной  программе    Table  Pro. Электронная  база  обновляется на 01 января и 01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учёта детей в общеобразовательных учрежд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бщеобразовательные  учреждения  ежегодно  организуют  и  осуществляют текущий  учёт  обучающихся  своего  учреждения,  вне  зависимости  от  места  их проживания.  ЕИБД  оформляются общеобразовательными  учреждениями  в  соответствии  с  требованиями  пункта  2.5 настоящего  Положения,  хранятся  в  общеобразовательных  учреждениях  и в электронном виде направляются в УСО на 01 января и 01 сент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образовательные учреждения ведут учёт обучающихся, не посещающих или  систематически  пропускающих  по  неуважительным  причинам  занятия  в учреждении, в регистре «группы ри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казанной категории обучающихся, оформленные в соответствии с требованиями  пункта  2.5  настоящего  Положения,  предоставляются общеобразовательными учреждениями в УСО еженедельно  по установл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ведения  о  детях,  принимаемых  в  общеобразовательное  учреждение  или выбывающих из него в течение учебного года, направляются общеобразовательными учреждениями  с  подтверждающими  документами  в  УСО  2 раза в год (на 01 июня и 01 сентября 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еобразовательные учреждения организуют приём информации от граждан о детях,  проживающих  на территории,  закрепленной за  общеобразовательным учреждением, и подлежащих обучению.   В  случае  выявления  семей, препятствующих  получению  своими детьми образования и 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СО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едоставление  информации  муниципальными  образовате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реализующими программы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детях в возрасте от 6 лет 6 месяцев, посещающих муниципальные дошкольные образовательные учреждения, дошкольные группы муниципальных общеобразовательных учреждений, предоставляются руководителями указанных учреждений  в УСО,  ежегодно по  состоянию на 1 июня и 1октября  текущего  года  по  установленной  форме  в  формате  Ecxel  (форма  1  к настоящему Полож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 учреждения  ежегодно  организуют  и  осуществляют текущий  учёт  обучающихся  своего  учреждения,  вне  зависимости  от  места  их проживания.  ЕИБД  оформляются образовательными  учреждениями  в  соответствии  с  требованиями  пункта  2.5 настоящего  Положения,  хранятся  в образовательных  учреждениях  и в электронном виде направляются в УСО на 01 января и 01 сентя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етенция учреждений и организаций по обеспечению учёта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системой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 принимает  от  учреждений  и  организаций,  указанных  в  пункте  2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,  сведения  в  электронном  виде  о  детях,  составленные  в соответствии  с  требованиями  пункта  2.5  настоящего Положения,  и  формирует ЕИБ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 организует  регулярный  приём  информации  о  детях,  подле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ю в ЕИБД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обеспечивает  надлежащую  защиту  сведений,  содержащих  персональные данные  о  детях,  внесенных  в  ЕИБД,  в соответствии с требованиями 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существляет  организационное  и  методическое  руководство  работой  по  учёт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инимает меры к устройству детей, не получающих общего образования, на обучение в подведомственные общеобразовате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контролирует  обучение выявленных не обучающихс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образовательны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рганизуют работу по учёту детей в возрасте от 6 лет 6 месяцев до 18 лет, подлежащих  обязательному  обучению,  и  представляют    информацию  в УСО соответствии с разделом 3 настояще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 осуществляют  систематический  контроль  за  посещением 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,  ведут  индивидуальную  профилактическую  работу 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,  имеющими  проблемы  в  поведении,  обучении,  развитии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адаптаци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информируют комиссию по делам несовершеннолетних и защите их прав о детях, прекративших обу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 обеспечивают  хранение  списков  детей,  подлежащих  обучению,  и  иной документации по учёту и движению обучающихся до получения ими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 принимают  на  обучение  детей,  не  получающих  общего  образования, выявленных в ходе работы по учёт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вают  надлежащую  защиту  сведений,  содержащих  персональные данные  о  детях,  в  соответствии  с  требованиями  Федерального  закона  от 27.07.2006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заимодействие  с  органами  и  учреждениями  системы 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 и  правонарушений  несовершеннолетних  по  выявлению 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у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органы  и  учреждения  системы  профилактики  безнадзорност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 несовершеннолетних  в  рамках  своей  компетенции  (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)  направляют  в  УСО  информацию  о  детях, подлежащих  обязательному  обучению  в  образовательных  учреждениях, реализующих  общеобразовательные  программы  начального  общего,  основного общего,  среднего  общего  образования,  но  не  получающих 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, полученная УСО в соответствии с пунктом 6.1,  используется  для формирования  и  корректировки  ЕИБД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«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детей, подлежащих  обу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основного общего и сред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ая информация о мерах, принятых по ликви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изорности, безнадзорности и бродяж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  .09.2013  по    .09.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817"/>
        <w:gridCol w:w="1052"/>
        <w:gridCol w:w="1162"/>
        <w:gridCol w:w="1463"/>
      </w:tblGrid>
      <w:tr>
        <w:trPr>
          <w:trHeight w:val="113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 по изыманию беспризорных и безнадзорных детей с ул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опускающих занятия  в образовательных учреждениях без уважительных причин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явленных за предыдущий отчетны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приступивших к занятиям в данный отчетны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овь выя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пропускающих занятия в образовательных учреждениях без уважительных прич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детей, пропускающих занятия в образовательных учреждениях без уважительных причин, на данный отчетный период (из суммы строк 2 и 4 вычесть строку 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вершивших самовольный уход из детских домов и школ-интернат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текущи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звращенных в детские дома и школы-интернаты в данный отчетный 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овь выя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совершивших самовольный уход из детских домов и школ-интерна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детей, совершивших самовольный уход из детских домов и школ-интернатов на данный отчетный период (из суммы строк 6 и 8 вычесть строку 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0" w:firstLine="708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Style10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бучающихся, пропускающих занятия</w:t>
      </w:r>
    </w:p>
    <w:p>
      <w:pPr>
        <w:pStyle w:val="Style10"/>
        <w:ind w:left="0" w:right="0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8"/>
        <w:gridCol w:w="2042"/>
        <w:gridCol w:w="1215"/>
        <w:gridCol w:w="1634"/>
        <w:gridCol w:w="2759"/>
        <w:gridCol w:w="1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62" w:hanging="1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14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85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чины пропусков несовершеннолетними зан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-14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4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.00.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-14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4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ОУ «СОШ №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-14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yle10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«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детей, подлежащих  обу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основного общего и сред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»</w:t>
      </w:r>
    </w:p>
    <w:p>
      <w:pPr>
        <w:pStyle w:val="Style10"/>
        <w:ind w:left="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701"/>
        <w:gridCol w:w="184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регистрации реб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 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0"/>
        <w:ind w:left="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center"/>
      <w:outlineLvl w:val="6"/>
    </w:pPr>
    <w:rPr>
      <w:rFonts w:ascii="Times New Roman" w:hAnsi="Times New Roman" w:cs="Times New Roman"/>
      <w:sz w:val="28"/>
      <w:szCs w:val="24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>
      <w:sz w:val="22"/>
      <w:szCs w:val="22"/>
    </w:rPr>
  </w:style>
  <w:style w:type="character" w:styleId="Style8">
    <w:name w:val=" Знак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240" w:before="0" w:after="0"/>
      <w:ind w:left="142" w:right="-14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User</dc:creator>
  <dc:description/>
  <cp:keywords/>
  <dc:language>en-US</dc:language>
  <cp:lastModifiedBy>User</cp:lastModifiedBy>
  <cp:lastPrinted>2013-11-25T08:37:00Z</cp:lastPrinted>
  <dcterms:modified xsi:type="dcterms:W3CDTF">2013-11-29T09:55:00Z</dcterms:modified>
  <cp:revision>36</cp:revision>
  <dc:subject/>
  <dc:title>АДМИНИСТРАЦИЯ</dc:title>
</cp:coreProperties>
</file>