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3.04.2015                                                                                                      № 470                                                         </w:t>
      </w:r>
    </w:p>
    <w:p>
      <w:pPr>
        <w:pStyle w:val="Normal"/>
        <w:ind w:right="45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</w:rPr>
        <w:t xml:space="preserve">Методики расчета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ей качества оказания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х услуг социальной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повышения эффективности расходования бюджетных средств Краснокамского муниципального района, открытости и общедоступности информации о порядке  оказания и контроля услуг, предоставляемых  населению Краснокамского муниципального района из средств бюджета Краснокамского муниципального района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.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юджетного кодекса Российской Федерации, Федеральным законом от 03 ноября 2006г.  №174-ФЗ "Об автономных учреждениях", </w:t>
      </w:r>
      <w:r>
        <w:rPr>
          <w:rFonts w:cs="Times New Roman" w:ascii="Times New Roman" w:hAnsi="Times New Roman"/>
          <w:sz w:val="28"/>
          <w:szCs w:val="28"/>
        </w:rPr>
        <w:t xml:space="preserve">статьей 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8, </w:t>
      </w:r>
      <w:r>
        <w:rPr>
          <w:rFonts w:cs="Times New Roman" w:ascii="Times New Roman" w:hAnsi="Times New Roman"/>
          <w:sz w:val="28"/>
          <w:szCs w:val="28"/>
        </w:rPr>
        <w:t>администрация Красно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0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етодику расчета показателей качества оказания муниципальных услуг социальной направленности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kam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/>
        <w:t>.</w:t>
      </w:r>
    </w:p>
    <w:p>
      <w:pPr>
        <w:pStyle w:val="Style5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ложить на и.о. заместителя главы Краснокамского муниципального района А.В. Максимчук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.Ю.Крестьянник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Тит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6-1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раснокамского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3.04.2015  № 470___________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а показателей качества оказания муниципальных услуг социальной направленност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я основной общеобразовательной программы дошкольного образования</w:t>
      </w:r>
    </w:p>
    <w:p>
      <w:pPr>
        <w:pStyle w:val="Style50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комплектованность педагогического состава в соответствии со штатным расписанием и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их работников 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оличество ставок по штатному расписанию         * 100%, где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и тарификационному списку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педагогических работников – количество всех занятых педагогических ставок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педагогических ставок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>
          <w:u w:val="single"/>
        </w:rPr>
        <w:t>имеющих профильное среднее специальное или высшее образование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</w:t>
      </w:r>
      <w:r>
        <w:rPr/>
        <w:t>Общее количество педагогических работников                             *100%, где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среднее специальное </w:t>
      </w:r>
      <w:r>
        <w:rPr/>
        <w:t>или</w:t>
      </w:r>
      <w:r>
        <w:rPr>
          <w:rFonts w:cs="Times New Roman" w:ascii="Times New Roman" w:hAnsi="Times New Roman"/>
          <w:sz w:val="24"/>
        </w:rPr>
        <w:t xml:space="preserve"> высшее образование – это количество педагогических работников, имеющих педагогическое среднее специальное или высшее образование на отчетный период (с учетом совместителей и педагогических работников со средним профессиональным образованием, также к педагогическим работникам  с высшим  образованием относятся </w:t>
      </w:r>
      <w:r>
        <w:rPr>
          <w:rFonts w:cs="Times New Roman" w:ascii="Times New Roman" w:hAnsi="Times New Roman"/>
          <w:color w:val="000000"/>
          <w:sz w:val="24"/>
        </w:rPr>
        <w:t>педагогические работники</w:t>
      </w:r>
      <w:r>
        <w:rPr>
          <w:rFonts w:cs="Times New Roman" w:ascii="Times New Roman" w:hAnsi="Times New Roman"/>
          <w:sz w:val="24"/>
        </w:rPr>
        <w:t>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4"/>
        </w:rPr>
        <w:t>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42"/>
        <w:gridCol w:w="1449"/>
        <w:gridCol w:w="1547"/>
        <w:gridCol w:w="1215"/>
        <w:gridCol w:w="18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-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действующей основной образовательной программы по дошкольному образованию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показатель равен 1, при отсутствии –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, то К3 = 100%, если нет, то К3 = 0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пропусков по болезни одним ребенком в год от общего числа детей, получающих услуги </w:t>
      </w:r>
      <w:r>
        <w:rPr>
          <w:rFonts w:cs="Times New Roman" w:ascii="Times New Roman" w:hAnsi="Times New Roman"/>
          <w:i/>
          <w:sz w:val="24"/>
        </w:rPr>
        <w:t>(показатель заполняется в четвертом квартале и дублируется в отчете за г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ДЕТЕЙ ОТ 1,5 ДО 3 ЛЕТ</w:t>
      </w:r>
    </w:p>
    <w:p>
      <w:pPr>
        <w:pStyle w:val="Normal"/>
        <w:ind w:firstLine="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0471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етодней, пропущенных по болезни всеми детьми за год – общее количество дней, пропущенных по болезни детьми от 1,5 до 3 лет за год (считать ВСЕ болезни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довое количество  детей получающих услугу за год – среднесписочное количество детей от 1,5 до 3 лет за год. 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ДЕТЕЙ С 3 ДО 7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70471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етодней, пропущенных по болезни всеми детьми за год – общее количество дней, пропущенных по болезни детьми с 3 до 7 лет за год (считать ВСЕ болезни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довое количество  детей получающих услугу за год – среднесписочное количество детей с 3 до 7 лет за год. 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Раздел статистической формы 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Число случаев травматизма среди детей, получающих услугу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Организация предоставления общедоступного и бесплатного начального общего, основного общего, среднего общего образования в общеобразовательных учреждениях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омплектованность педагогического состава в соответствии со штатным расписанием и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их работников 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оличество ставок по штатному расписанию         * 100%, гд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рификационному списку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занятых ставок педагогических работников – количество всех занятых педагогических ставок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педагогических ставок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имеющих профильное среднее специальное или высшее образование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</w:t>
      </w:r>
      <w:r>
        <w:rPr/>
        <w:t>Общее количество педагогических работников                             *100%, где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среднее специальное </w:t>
      </w:r>
      <w:r>
        <w:rPr/>
        <w:t>или</w:t>
      </w:r>
      <w:r>
        <w:rPr>
          <w:rFonts w:cs="Times New Roman" w:ascii="Times New Roman" w:hAnsi="Times New Roman"/>
          <w:sz w:val="24"/>
        </w:rPr>
        <w:t xml:space="preserve"> высшее образование – это количество педагогических работников, имеющих педагогическое среднее специальное или высшее образование на отчетный период (с учетом совместителей и педагогических работников со средним профессиональным образованием, также к педагогическим работникам  с высшим  образованием относятся </w:t>
      </w:r>
      <w:r>
        <w:rPr>
          <w:rFonts w:cs="Times New Roman" w:ascii="Times New Roman" w:hAnsi="Times New Roman"/>
          <w:color w:val="000000"/>
          <w:sz w:val="24"/>
        </w:rPr>
        <w:t>педагогические работники</w:t>
      </w:r>
      <w:r>
        <w:rPr>
          <w:rFonts w:cs="Times New Roman" w:ascii="Times New Roman" w:hAnsi="Times New Roman"/>
          <w:sz w:val="24"/>
        </w:rPr>
        <w:t>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4"/>
        </w:rPr>
        <w:t>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3"/>
        <w:gridCol w:w="1333"/>
        <w:gridCol w:w="1443"/>
        <w:gridCol w:w="1539"/>
        <w:gridCol w:w="1073"/>
        <w:gridCol w:w="178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действующей основной образовательной программы по начальному общему образованию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, то К3 = 100%, если нет, то К3 = 0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действующей основной образовательной программы по основному общему образованию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, то К3 = 100%, если нет, то К3 = 0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действующей основной образовательной программы по среднему общему образованию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, то К3 = 100%, если нет, то К3 = 0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учебного плана по количеству часов учебной нагрузки </w:t>
      </w:r>
      <w:r>
        <w:rPr>
          <w:rFonts w:cs="Times New Roman" w:ascii="Times New Roman" w:hAnsi="Times New Roman"/>
          <w:i/>
          <w:sz w:val="24"/>
        </w:rPr>
        <w:t>(показатель заполняется по состоянию на 01.07. – за первый и второй кварталы и  на 01.01. за третий и четвертый квартал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340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фактически проведенных учебных часов по всем предметам –  количество фактически проведенных учебных часов по всем уровням образования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планированных часов по утвержденному учебному плану –  количество запланированных часов по всем уровням образования по утвержденному учебному плану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Выполнение учебной программы по уровням на от</w:t>
      </w:r>
      <w:r>
        <w:rPr/>
        <w:t>чет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6"/>
        <w:gridCol w:w="2337"/>
        <w:gridCol w:w="233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о учебному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количест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ы не выполнения учебного пла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ОЕ ОБЩЕЕ ОБРАЗОВА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ОБЩЕЕ ОБРАЗОВА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ОБЩЕЕ ОБРАЗОВА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ий балл по русскому языку и математике по результатам краевого мониторинга в 4-х классах </w:t>
      </w:r>
      <w:r>
        <w:rPr>
          <w:rFonts w:cs="Times New Roman" w:ascii="Times New Roman" w:hAnsi="Times New Roman"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>
          <w:u w:val="single"/>
        </w:rPr>
        <w:t xml:space="preserve">Средний балл по русскому языку + средний балл по математике </w:t>
      </w:r>
      <w:r>
        <w:rPr/>
        <w:t>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/>
        <w:t>2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ний балл по русскому языку - </w:t>
      </w:r>
      <w:r>
        <w:rPr>
          <w:rFonts w:cs="Times New Roman" w:ascii="Times New Roman" w:hAnsi="Times New Roman"/>
          <w:sz w:val="24"/>
        </w:rPr>
        <w:t>сумма набранных баллов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4-х классов деленная на количество учащихся 4-х классов, принявших участие в мониторинге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Средний балл по математик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  сумма набранных баллов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4-х классов деленная на количество учащихся 4-х классов, принявших участие в мониторинге;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мониторинговом обследовании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Матема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2"/>
        <w:gridCol w:w="3786"/>
        <w:gridCol w:w="2322"/>
        <w:gridCol w:w="1512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принявших участие в мониторинг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Русский язы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45"/>
        <w:gridCol w:w="3801"/>
        <w:gridCol w:w="2285"/>
        <w:gridCol w:w="1512"/>
      </w:tblGrid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принявших участие в мониторинг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ий балл по русскому языку и математике по результатам государственной итоговой аттестации в 9-х классах </w:t>
      </w:r>
      <w:r>
        <w:rPr>
          <w:rFonts w:cs="Times New Roman" w:ascii="Times New Roman" w:hAnsi="Times New Roman"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>
          <w:u w:val="single"/>
        </w:rPr>
        <w:t xml:space="preserve">Средний балл по русскому языку + средний балл по математике </w:t>
      </w:r>
      <w:r>
        <w:rPr/>
        <w:t>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/>
        <w:t>2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ний балл по русскому языку - </w:t>
      </w:r>
      <w:r>
        <w:rPr>
          <w:rFonts w:cs="Times New Roman" w:ascii="Times New Roman" w:hAnsi="Times New Roman"/>
          <w:sz w:val="24"/>
        </w:rPr>
        <w:t>сумма набранных баллов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9-х классов деленная на количество учащихся 9-х классов, сдававших ГИА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редний балл по математик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  сумма набранных баллов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9-х классов деленная на количество учащихся 9-х классов, сдававших ГИ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результатах ГИА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Матема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2"/>
        <w:gridCol w:w="3786"/>
        <w:gridCol w:w="2322"/>
        <w:gridCol w:w="1512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сдававших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Русский язы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45"/>
        <w:gridCol w:w="3801"/>
        <w:gridCol w:w="2285"/>
        <w:gridCol w:w="1512"/>
      </w:tblGrid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сдававших ГИ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ий балл по русскому языку и математике по результатам единого государственного экзамена в 11 (12)-х классах </w:t>
      </w:r>
      <w:r>
        <w:rPr>
          <w:rFonts w:cs="Times New Roman" w:ascii="Times New Roman" w:hAnsi="Times New Roman"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>
          <w:u w:val="single"/>
        </w:rPr>
        <w:t xml:space="preserve">Средний балл по русскому языку + средний балл по математике </w:t>
      </w:r>
      <w:r>
        <w:rPr/>
        <w:t>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/>
        <w:t>2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ний балл по русскому языку - </w:t>
      </w:r>
      <w:r>
        <w:rPr>
          <w:rFonts w:cs="Times New Roman" w:ascii="Times New Roman" w:hAnsi="Times New Roman"/>
          <w:sz w:val="24"/>
        </w:rPr>
        <w:t>сумма набранных баллов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11 (12)-х классов деленная на количество учащихся 11 (12)-х классов, сдававших ЕГЭ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Средний балл по математик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  сумма набранных баллов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семи учащимися 11 (12)-х классов деленная на количество учащихся 11 (12)-х классов, сдававших ЕГЭ.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результатах ЕГЭ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Математи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2"/>
        <w:gridCol w:w="3786"/>
        <w:gridCol w:w="2322"/>
        <w:gridCol w:w="1512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сдававших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/>
      </w:pPr>
      <w:r>
        <w:rPr/>
        <w:t>Русский язы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45"/>
        <w:gridCol w:w="3801"/>
        <w:gridCol w:w="2285"/>
        <w:gridCol w:w="1512"/>
      </w:tblGrid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ников, сдававших ЕГ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, набранное всеми учени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оля выпускников, получивших аттестаты об основном общем образовании от общего числа выпускников </w:t>
      </w:r>
      <w:r>
        <w:rPr>
          <w:rFonts w:cs="Times New Roman" w:ascii="Times New Roman" w:hAnsi="Times New Roman"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ичество учащихся получивших аттестаты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Количество учащихся выпускников основного общего образования  *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учащихся получивших аттестаты  – количество учащихся, получивших аттестаты об основном общем образовании;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выпускников основного общего образования  – количество учеников 9-х  классов данного учреждения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Приказ о допуске к экзамену, приказ о завершении основного общего образования.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оля выпускников, получивших аттестаты о среднем общем образовании от общего числа выпускников </w:t>
      </w:r>
      <w:r>
        <w:rPr>
          <w:rFonts w:cs="Times New Roman" w:ascii="Times New Roman" w:hAnsi="Times New Roman"/>
          <w:i/>
          <w:sz w:val="24"/>
        </w:rPr>
        <w:t>(показатель заполняется во втором квартале и дублируется в отчете за год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ичество учащихся получивших аттестаты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Количество учащихся выпускников среднего общего образования  *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учащихся получивших аттестаты  – количество учащихся, получивших аттестаты о среднем общем образовании;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 выпускников среднего общего образования – количество учеников 11 (12)-х  классов данного учреждения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Приказ о допуске к экзамену, приказ о завершении среднего общего образования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щихся, занявших призовые места в муниципальных, региональных, всероссийских и международных олимпиадах, от общего количества учащихся 8-11 классов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0"/>
        <w:spacing w:before="0" w:after="0"/>
        <w:ind w:left="0" w:hanging="84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, являющихся призерами в олимпиадах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, регионального, всероссийского и международного масштаба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Количество учеников 8-11 классов                             *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щихся, являющихся призерами в олимпиадах муниципального, регионального, всероссийского и международного масштаба – количество всех призовых мест н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учеников 8-11 классов – количество всех учеников 8-11 классов данного учреждения на отчетный период.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исок учащихся, занявших призовые места за от</w:t>
      </w:r>
      <w:r>
        <w:rPr/>
        <w:t>четный период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15"/>
        <w:gridCol w:w="1836"/>
        <w:gridCol w:w="1853"/>
        <w:gridCol w:w="20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случаев травматизма среди детей, получающих услугу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отдыха детей в каникулярное время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меющих среднее специальное или высшее образование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Общее количество педагогических работников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это количество педагогических работников, имеющих педагогическое среднее специальное или высшее образование на отчетный период (с учетом совместителей и педагогических работников со средним профессиональным образованием, также к педагогическим работникам  с высшим  образованием относятся педагогические работники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на отчетный период (с учетом совместителей и педагогических работников со средним профессиональным образованием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4"/>
        </w:rPr>
        <w:t>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и Тарификационный список на отчетную дату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граммы организации каникулярного отдыха детей, согласованной с Учредителем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организации каникулярного отдыха детей показатель равен 1, при отсутствии – 0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есть программа организации каникулярного отдыха детей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случаев травматизма (пищевого отравления) среди детей в период каникулярного отдыха в образовательных организациях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ах: «Журнал регистрации несчастных случаев с детьми»,  «Журнал регистрации пищевых отравлений» случаев. </w:t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ов: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,</w:t>
      </w:r>
      <w:r>
        <w:rPr>
          <w:rFonts w:cs="Times New Roman" w:ascii="Times New Roman" w:hAnsi="Times New Roman"/>
          <w:sz w:val="24"/>
        </w:rPr>
        <w:t xml:space="preserve"> «Журнал регистрации пищевых отравлений» </w:t>
      </w:r>
      <w:r>
        <w:rPr>
          <w:rFonts w:cs="Times New Roman" w:ascii="Times New Roman" w:hAnsi="Times New Roman"/>
          <w:i/>
          <w:sz w:val="24"/>
        </w:rPr>
        <w:t xml:space="preserve"> 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Методическое и информационное сопровождение образовательной услуги, в т.ч. материально-техническое снабжени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о штатным расписание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Количество занятых ставок работников организации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</w:t>
      </w:r>
      <w:r>
        <w:rPr/>
        <w:t>Количество ставок по штатному расписанию           * 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работников организации – количество всех занятых ставок по штатному расписанию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на отчетный период (с указанием ваканси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rPr>
          <w:u w:val="single"/>
        </w:rPr>
      </w:pPr>
      <w:r>
        <w:rPr>
          <w:u w:val="single"/>
        </w:rPr>
        <w:t>Количество педагогических работников, имеющих профильное высшее образование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</w:t>
      </w:r>
      <w:r>
        <w:rPr/>
        <w:t>Общее количество педагогических работников                                    *100%, где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педагогических работников, имеющих профильное высшее образование – это количество педагогических работников, имеющих высшее образование на отчетный период (с учетом совместителей, также к педагогическим работникам  с высшим  образованием относятся </w:t>
      </w:r>
      <w:r>
        <w:rPr>
          <w:rFonts w:cs="Times New Roman" w:ascii="Times New Roman" w:hAnsi="Times New Roman"/>
          <w:color w:val="000000"/>
          <w:sz w:val="24"/>
        </w:rPr>
        <w:t>педагогические работники</w:t>
      </w:r>
      <w:r>
        <w:rPr>
          <w:rFonts w:cs="Times New Roman" w:ascii="Times New Roman" w:hAnsi="Times New Roman"/>
          <w:sz w:val="24"/>
        </w:rPr>
        <w:t>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б образовании педагогических работников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2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И 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ник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3"/>
        <w:gridCol w:w="1333"/>
        <w:gridCol w:w="1443"/>
        <w:gridCol w:w="1539"/>
        <w:gridCol w:w="1073"/>
        <w:gridCol w:w="178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 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выполненных заявок от общего количества поступивших заявок от образовательных организаций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ичество выполненных заявок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Количество поступивших заявок   *100%, где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ыполненных заявок – количество выполненных заявок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тупивших заявок – количество заявок, зарегистрированных в «Журнале заявок» за отчетный период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4"/>
        </w:rPr>
        <w:t>«Журнал заявок», акты выполненных работ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дополнительного профессионального образования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о штатным расписание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Количество занятых ставок работников организации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</w:t>
      </w:r>
      <w:r>
        <w:rPr/>
        <w:t>Количество ставок по штатному расписанию           * 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работников организации – количество всех занятых ставок по штатному расписанию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на отчетный период (с указанием ваканси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rPr>
          <w:u w:val="single"/>
        </w:rPr>
      </w:pPr>
      <w:r>
        <w:rPr>
          <w:u w:val="single"/>
        </w:rPr>
        <w:t>Количество педагогических работников, имеющих профильное высшее образование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</w:t>
      </w:r>
      <w:r>
        <w:rPr/>
        <w:t>Общее количество педагогических работников                                    *100%, где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педагогических работников, имеющих профильное высшее образование – это количество педагогических работников, имеющих высшее образование на отчетный период (с учетом совместителей, также к педагогическим работникам  с высшим  образованием относятся </w:t>
      </w:r>
      <w:r>
        <w:rPr>
          <w:rFonts w:cs="Times New Roman" w:ascii="Times New Roman" w:hAnsi="Times New Roman"/>
          <w:color w:val="000000"/>
          <w:sz w:val="24"/>
        </w:rPr>
        <w:t>педагогические работники</w:t>
      </w:r>
      <w:r>
        <w:rPr>
          <w:rFonts w:cs="Times New Roman" w:ascii="Times New Roman" w:hAnsi="Times New Roman"/>
          <w:sz w:val="24"/>
        </w:rPr>
        <w:t>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б образовании педагогических работников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2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И 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3"/>
        <w:gridCol w:w="1333"/>
        <w:gridCol w:w="1443"/>
        <w:gridCol w:w="1539"/>
        <w:gridCol w:w="1073"/>
        <w:gridCol w:w="178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sz w:val="22"/>
        </w:rPr>
        <w:t>О</w:t>
      </w:r>
      <w:r>
        <w:rPr>
          <w:rFonts w:cs="Times New Roman" w:ascii="Times New Roman" w:hAnsi="Times New Roman"/>
          <w:b/>
        </w:rPr>
        <w:t>казание психолого-медико-социального сопровождения населения района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их и медицинских работников 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Количество ставок по тарификационному списку             * 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педагогических и медицинских работников – количество всех занятых ставок в соответствии с тарификационным списком 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тарификационному списку – количество всех ставок по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и медицин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Количество педагогических и медицинских работников, имеющих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рофильное среднее специальное или высшее образовани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Общее количество педагогических и медицинских работников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и медицинских работников, имеющих профильное среднее специальное или высшее образование – количество педагогических и медицинских работников, имеющих педагогическое среднее специальное или высшее образование на отчетный период (с учетом совместителей, педагогических и медицинских работников со средним профессиональным образованием, также к педагогическим и медицинским работникам  с высшим  образованием относятся педагогические и медицинские работники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и медицинских работников – общее количество всех педагогических и медицин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едагогические и медицинские работники</w:t>
      </w:r>
      <w:r>
        <w:rPr>
          <w:rFonts w:cs="Times New Roman" w:ascii="Times New Roman" w:hAnsi="Times New Roman"/>
          <w:color w:val="000000"/>
          <w:sz w:val="24"/>
        </w:rPr>
        <w:t>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</w:t>
      </w:r>
      <w:r>
        <w:rPr/>
        <w:t>педагогических работник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3"/>
        <w:gridCol w:w="1333"/>
        <w:gridCol w:w="1443"/>
        <w:gridCol w:w="1539"/>
        <w:gridCol w:w="1073"/>
        <w:gridCol w:w="178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агностическо-консультативное обследование учащихся и определение образовательного маршрута (ПМПК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человек, прошедших диагностическо-консультативное обследование за отчетный период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Справка о проведенных обследованиях</w:t>
      </w:r>
      <w:r>
        <w:rPr/>
        <w:t>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сле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следованных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год)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информационно-методической помощи населению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комплектованность педагогического состава в соответствии со штатным расписанием и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их работников 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оличество ставок по штатному расписанию         * 100%, гд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рификационному списку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занятых ставок педагогических работников – количество всех занятых педагогических ставок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педагогических ставок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рофильное среднее специальное или высшее образовани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бщее количество педагогических работников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количество педагогических работников, имеющих педагогическое среднее специальное или высшее образование на отчетный период (с учетом совместителей, педагогических работников со средним профессиональным образованием, также к педагогическим работникам  с высшим  образованием относятся педагогические работники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4"/>
        </w:rPr>
        <w:t>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379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</w:t>
      </w:r>
      <w:r>
        <w:rPr/>
        <w:t>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2"/>
        <w:gridCol w:w="1565"/>
        <w:gridCol w:w="2116"/>
        <w:gridCol w:w="2043"/>
        <w:gridCol w:w="21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нформационно-методических мероприятий в организациях (в год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равен количеству организаций, в которых проводились мероприятия в отчетном периоде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4"/>
        </w:rPr>
        <w:t>Копия журнала информационно-методической помощи населению з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е дополнительного образования детей и молодежи по основным и по дополнительным программам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комплектованность педагогического состава в соответствии со штатным расписанием и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их работников 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оличество ставок по штатному расписанию         * 100%, гд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рификационному списку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занятых ставок педагогических работников – количество всех занятых педагогических ставок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педагогических ставок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рофильное среднее специальное или высшее образовани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бщее количество педагогических работников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профильное среднее специальное или высшее образование – количество педагогических работников, имеющих педагогическое среднее специальное или высшее образование на отчетный период (с учетом совместителей, педагогических работников со средним профессиональным образованием, также к педагогическим работникам  с высшим  образованием относятся педагогические работники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4"/>
        </w:rPr>
        <w:t>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педагогических работников</w:t>
      </w:r>
      <w:r>
        <w:rPr/>
        <w:t>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42"/>
        <w:gridCol w:w="1449"/>
        <w:gridCol w:w="1547"/>
        <w:gridCol w:w="1215"/>
        <w:gridCol w:w="180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лауреатов и призеров городских, районных, региональных, всероссийских и международных детских и юношеских выставок, фестивалей, конкурсов, соревнований от общего числа воспитанников организаци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ичество воспитанников, являющихся лауреатами и призерами в мероприятиях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Количество воспитанников организации                                 * 100%, где                     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оспитанников, являющихся лауреатами и призерами в мероприятиях – количество всех призовых мест н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воспитанников организации – количество всех воспитанников данного учреждения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Список воспитанников, занявших призовые места за отчетный перио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5"/>
        <w:gridCol w:w="2316"/>
        <w:gridCol w:w="231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ограммы развития, согласованной с Учредителем </w:t>
      </w:r>
      <w:r>
        <w:rPr>
          <w:rFonts w:cs="Times New Roman" w:ascii="Times New Roman" w:hAnsi="Times New Roman"/>
          <w:i/>
          <w:sz w:val="24"/>
        </w:rPr>
        <w:t>(показатель заполняется в первом квартале и дублируется в отчетах за второй, третий, четвертый квартал и в отчете за год).</w:t>
      </w:r>
    </w:p>
    <w:p>
      <w:pPr>
        <w:pStyle w:val="Style5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ограммы развития показатель равен 1, при отсутствии –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грамма развития, то К3 = 100%, если нет, то К3 = 0%.</w:t>
      </w:r>
    </w:p>
    <w:p>
      <w:pPr>
        <w:pStyle w:val="Style50"/>
        <w:spacing w:before="0" w:after="0"/>
        <w:ind w:left="0" w:firstLine="69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титульного листа программы развития, ссылка на сайт образовательной организации, где размещена данная программ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случаев травматизма среди детей, получающих услугу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</w:rPr>
        <w:t>Муниципальные услуги в сфере образования (по переданным полномочиям)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о штатным расписание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Количество занятых ставок работников организации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</w:t>
      </w:r>
      <w:r>
        <w:rPr/>
        <w:t>Количество ставок по штатному расписанию       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организации – количество всех занятых ставок по штатному расписанию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 на отчетный период(с указанием ваканси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услуги в сфере организации отдыха детей в каникулярное время (по переданным полномочиям)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случаев пищевого отравления среди детей в период каникулярного отдыха в образовательных организациях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случаев в журнале  «Журнал регистрации пищевых отравлений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</w:t>
      </w:r>
      <w:r>
        <w:rPr>
          <w:rFonts w:cs="Times New Roman" w:ascii="Times New Roman" w:hAnsi="Times New Roman"/>
          <w:sz w:val="24"/>
        </w:rPr>
        <w:t xml:space="preserve">«Журнал регистрации пищевых отравлений» </w:t>
      </w:r>
      <w:r>
        <w:rPr>
          <w:rFonts w:cs="Times New Roman" w:ascii="Times New Roman" w:hAnsi="Times New Roman"/>
          <w:i/>
          <w:sz w:val="24"/>
        </w:rPr>
        <w:t xml:space="preserve">  (титульный лист и первая страница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Предоставление дополнительного образования детей физкультурно – спортивной направленност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комплектованность кадрами тренерско – преподавательского состава в соответствии со штатным расписанием и тарификационным списком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тренерско - преподавательского состава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5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 и тарификационному списку       * 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тренерско – преподавательского состава – количество всех занятых ставок тренерско – преподавательского состава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ставок тренерско – преподавательского состава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тренерско – преподавательского состава, имеющего среднее или высшее профессиональное образование в области спорт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тренеров – преподавателей, имеющих средне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ли высшее профессиональное образование в области спорт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Общее количество тренеров – преподавателей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тренеров - преподавателей, имеющих среднее или высшее профессиональное образование в области спорта – тренеров - преподавателей, имеющих среднее или высшее профессиональное образование в области спорта на отчетный период (с учетом совместителей и тренеров - преподавателей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тренеров - преподавателей – общее количество всех тренеров - преподавателей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ренера - преподаватели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тренеров – преподавателей, прошедших курсовую переподготовку не менее 1 раза в 3 год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ренеров – преподавателей,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шедших курсовую переподготовку не менее 1 раза в 3 год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бщее количество тренеров – преподавателей               * 100% ,  гд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</w:t>
      </w:r>
      <w:r>
        <w:rPr>
          <w:rFonts w:cs="Times New Roman" w:ascii="Times New Roman" w:hAnsi="Times New Roman"/>
        </w:rPr>
        <w:t>тренеров – преподавателей</w:t>
      </w:r>
      <w:r>
        <w:rPr>
          <w:rFonts w:cs="Times New Roman" w:ascii="Times New Roman" w:hAnsi="Times New Roman"/>
          <w:sz w:val="24"/>
        </w:rPr>
        <w:t>, прошедших курсовую переподготовку не менее 1 раза в 3 года –  количество тренеров - преподавателей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щее количество </w:t>
      </w:r>
      <w:r>
        <w:rPr>
          <w:rFonts w:cs="Times New Roman" w:ascii="Times New Roman" w:hAnsi="Times New Roman"/>
        </w:rPr>
        <w:t>тренеров – преподавателей</w:t>
      </w:r>
      <w:r>
        <w:rPr>
          <w:rFonts w:cs="Times New Roman" w:ascii="Times New Roman" w:hAnsi="Times New Roman"/>
          <w:sz w:val="24"/>
        </w:rPr>
        <w:t xml:space="preserve"> – это общее количество тренеров - преподавателей на отчетную дату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тренеров – преподавателе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3"/>
        <w:gridCol w:w="1646"/>
        <w:gridCol w:w="1976"/>
        <w:gridCol w:w="1155"/>
        <w:gridCol w:w="26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на краевых, региональных, всероссийских и международных соревнованиях от общей числен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личество призовых мест за отчетный пери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исленность учащихся за отчетный период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личество призовых мест за отчетный период – это количество 1, 2, 3-х призовых мест, занятых на краевых, региональных, всероссийских и международных соревнованиях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щая численность учащихся за отчетный период – численность всех учащихся за отчетный период.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Информация о призовых местах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9"/>
        <w:gridCol w:w="317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случаев травматизма среди детей, получающих услугу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рганизация работы по развитию физической культуры и спорта среди различных групп населения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о штатным расписание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Количество занятых ставок работников организации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</w:t>
      </w:r>
      <w:r>
        <w:rPr/>
        <w:t>Количество ставок по штатному расписанию       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занятых ставок организации – количество всех занятых ставок по штатному расписанию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 на отчетный период (с указанием вакансий)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случаев травматизма среди лиц, получающих услугу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>Обеспечение доступа к закрытым спортивным объектам в течение ограниченного времен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кадрами в соответствии со штатным расписание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u w:val="single"/>
        </w:rPr>
      </w:pPr>
      <w:r>
        <w:rPr>
          <w:u w:val="single"/>
        </w:rPr>
        <w:t>Количество занятых ставок работников организации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</w:t>
      </w:r>
      <w:r>
        <w:rPr/>
        <w:t>Количество ставок по штатному расписанию       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занятых ставок организации – количество всех занятых ставок по штатному расписанию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количество всех ставок по штатному расписанию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 на отчетный период (с указанием вакансий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досуга населения по месту ж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пециалистами в соответствии со штатным расписа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личество занятых ставок специалис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личество ставок специалистов по штатному расписанию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специалистов – количество занятых ставок специалист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специалистов по штатному расписанию – общее количество штатных единиц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специалистов, имеющих профильное среднее специальное или высшее образовани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436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ециалистов, имеющих профильное среднее специальное или высшее образование – это количество специалистов, имеющих среднее специальное или высшее образование на отчетный период (с учетом совместителей, также, к специалистам  с высшим  образованием относятся специалисты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сты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Тарификационный список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Число случаев травматизма среди лиц, получающих услугу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ь равен количеству зарегистрированных  в журнале «Журнал регистрации несчастных случаев с детьми» случаев. </w:t>
      </w:r>
    </w:p>
    <w:p>
      <w:pPr>
        <w:pStyle w:val="Style5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 «</w:t>
      </w:r>
      <w:r>
        <w:rPr>
          <w:rFonts w:cs="Times New Roman" w:ascii="Times New Roman" w:hAnsi="Times New Roman"/>
          <w:sz w:val="24"/>
        </w:rPr>
        <w:t>Журнал регистрации несчастных случаев с детьми</w:t>
      </w:r>
      <w:r>
        <w:rPr>
          <w:rFonts w:cs="Times New Roman" w:ascii="Times New Roman" w:hAnsi="Times New Roman"/>
          <w:i/>
          <w:sz w:val="24"/>
        </w:rPr>
        <w:t>» (если случаев не зарегистрировано), титульный лист и страницы с зарегистрированными случаями  за отчетный период).</w:t>
      </w:r>
    </w:p>
    <w:p>
      <w:pPr>
        <w:pStyle w:val="Style50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дополнительного образования детей в отрасли культу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комплектованность педагогического состава в соответствии со штатным расписанием и тарификационным списком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оличество занятых ставок педагогического состава 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Количество ставок по штатному расписанию               * 100%, где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и тарификационному списку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педагогического состава – количество всех занятых педагогических ставок по штатному расписанию и тарификационному списку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и тарификационному списку – количество всех педагогических ставок по штатному расписанию и тарификационному списку за отчетный период, включая ваканс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Штатное расписание за отчетный период (с указанием вакансий),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имеющих высшее профессиональное или среднее профессиональное образование в области, соответствующей профилю организации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141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высшее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фессиональное или среднее профессиональное образование</w:t>
      </w:r>
    </w:p>
    <w:p>
      <w:pPr>
        <w:pStyle w:val="Style50"/>
        <w:spacing w:before="0" w:after="0"/>
        <w:ind w:left="0" w:firstLine="141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Общее количество педагогических работников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едагогических работников, имеющих высшее профессиональное или среднее профессиональное образование – количество педагогических работников, имеющих высшее профессиональное или среднее профессиональное образование в области, соответствующей профилю организации (с учетом совместителей и педагогических работников со средним специальным образованием, также к педагогическим работникам  с высшим  образованием относятся педагогические работники, обучающиеся в высших образовательных организациях по заочной форме обучения, с 4-го курса и выше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общее количество всех педагогических работников на отчетный период (с учетом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дагогические работники</w:t>
      </w:r>
      <w:r>
        <w:rPr>
          <w:rFonts w:cs="Times New Roman" w:ascii="Times New Roman" w:hAnsi="Times New Roman"/>
          <w:color w:val="000000"/>
          <w:sz w:val="24"/>
        </w:rPr>
        <w:t>, находящиеся в декретном отпуске, отпуске по уходу за ребенком, годичном дополнительном отпуске в расчет не входят!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Тарификационный список на отчетный период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ля педагогических работников, прошедших курсовую переподготовку не менее 1 раза в 3 года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/>
      </w:pPr>
      <w:r>
        <w:rPr/>
        <w:t>Количество педагогических работников,</w:t>
      </w:r>
    </w:p>
    <w:p>
      <w:pPr>
        <w:pStyle w:val="Style50"/>
        <w:spacing w:before="0" w:after="0"/>
        <w:ind w:left="0" w:firstLine="567"/>
        <w:contextualSpacing/>
        <w:jc w:val="center"/>
        <w:rPr>
          <w:u w:val="single"/>
        </w:rPr>
      </w:pPr>
      <w:r>
        <w:rPr>
          <w:u w:val="single"/>
        </w:rPr>
        <w:t>прошедших курсовую переподготовку не менее 1 раза в 3 года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</w:t>
      </w:r>
      <w:r>
        <w:rPr/>
        <w:t>Общее количество педагогических работников                   * 100%, где</w:t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педагогических работников, прошедших курсовую переподготовку не менее 1 раза в 3 года – это количество педагогических работников, прошедших курсовую переподготовку не менее 1 раза в 3 года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педагогических работников – это общее количество всех педагогических работников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ические работники, находящиеся в декретном отпуске, отпуске по уходу за ребенком в расчет не входят!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курсовой подготовке </w:t>
      </w:r>
      <w:r>
        <w:rPr/>
        <w:t>педагогических работник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3"/>
        <w:gridCol w:w="1333"/>
        <w:gridCol w:w="1443"/>
        <w:gridCol w:w="1539"/>
        <w:gridCol w:w="1073"/>
        <w:gridCol w:w="178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, 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ников организаций дополнительного образования, принимающих участие в концертах, фестивалях и т.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48576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ринимающих участие в концертах, фестивалях и т.д. – количество детей, принимающих участие в концертах, фестивалях, конкурсах и т.п. в отчетном периоде (ребенок, принявший участие в нескольких мероприятиях, считается за единицу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фактический на конец отчетного периода – списочная численность детей на конец отчетного период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Информация об участии детей в концертах, фестива</w:t>
      </w:r>
      <w:r>
        <w:rPr/>
        <w:t>лях, конкурсах и т.п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75"/>
        <w:gridCol w:w="2336"/>
        <w:gridCol w:w="221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в котором участвовал ребен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зеров и победителей районных, краевых, всероссийских и международных конкурсов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46671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олучивших награды – количество детей, получивших награды в отчетном периоде (при получении награды коллективом, учитывается каждый ребенок коллектива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, принимающих участие в фестивалях, конкурсах и т.п. – количество детей, принимающих участие в таких мероприятиях, где предусмотрено получение какой-либо награды (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Информация о наградах в отчетном период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54"/>
        <w:gridCol w:w="1180"/>
        <w:gridCol w:w="2309"/>
        <w:gridCol w:w="218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в котором участвовал ребен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оложительных оценок (хорошо и отлично) по итогам аттестации учащихся за полугодие, год к общему числу итоговых оценок (указывается в отчете два раза в год). 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15214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ожительных оценок – количество оценок хорошо и отлично по итогам аттестации обучающихся за полугодие, год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ценок, всего – количество всех оценок по итогам аттестации обучающихся за полугодие,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</w:rPr>
        <w:t>копия ведомости учета успеваемости обучающихся (полугодие, г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рганизация и проведение культурно – досуговых мероприятий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пециалистами в соответствии со штатным расписа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личество занятых ставок специалис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оличество ставок по штатному расписанию  *100%, гд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специалистов – количество занятых ставок специалист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специалистов, занятых в организации  мероприятий, имеющих высшее профессиональное или среднее профессиональное образов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Количество специалистов, имеющих высшее </w:t>
      </w:r>
    </w:p>
    <w:p>
      <w:pPr>
        <w:pStyle w:val="Normal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  <w:t xml:space="preserve">профессиональное или среднее профессиональное образование 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Общее количество специалистов                                                        *100%, г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специалистов, имеющих высшее профессиональное или среднее профессиональное образование – количество специалистов, занятых в организации мероприятий (с учетом внешних совместителей), имеющих высшее профессиональное или среднее профессиональное образование;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списочная численность специалистов, занятых в организации мероприятий, на отчетную дат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б образовании специалистов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2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И 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ля специалистов, занятых в организации мероприятий, прошедших курсовую  переподготовку не менее 1 раза в </w:t>
      </w:r>
      <w:r>
        <w:rPr>
          <w:rFonts w:cs="Times New Roman" w:ascii="Times New Roman" w:hAnsi="Times New Roman"/>
          <w:color w:val="000000"/>
        </w:rPr>
        <w:t>5 лет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, занятых в организации мероприятий, прошедших курсовую переподготовку не менее 1 раза в 5 лет (без учета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, занятых в организации мероприятий, на отчетную дату (без учета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Справка о курсовой подготовке специалист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5"/>
        <w:gridCol w:w="1463"/>
        <w:gridCol w:w="1511"/>
        <w:gridCol w:w="1650"/>
        <w:gridCol w:w="966"/>
        <w:gridCol w:w="20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Доля культурно-досуговых мероприятий, проводимых для детей и подростков, пенсионеров, инвалидов к общему числу мероприятий, проводимых в отчетном период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03796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ероприятий для приоритетных групп – это количество мероприятий, проводимых для детей и подростков, пенсионеров, инвалидов в отчетном периоде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мероприятий – это общее число мероприятий, проведенных в отчетном периоде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Информация о проведенных в отчетном периоде меро</w:t>
      </w:r>
      <w:r>
        <w:rPr/>
        <w:t>приятиях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58"/>
        <w:gridCol w:w="2904"/>
        <w:gridCol w:w="26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ьзова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Организация библиотечного обслуживания населения, обеспечение сохранности библиотечных фондов (местного значения), Услуга по организации библиотечного обслуживания населения и обеспечению сохранности библиотечных фондов библиотеками-филиалами, расположенными на территории городских и сельских поселений (по переданным полномочи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пециалистами в соответствии со штатным расписа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личество занятых ставок специалис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личество ставок по штатному расписанию          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специалистов – количество занятых ставок специалист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пециалистов, имеющих высшее профессиональное или средне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Количество специалистов, имеющих</w:t>
      </w:r>
    </w:p>
    <w:p>
      <w:pPr>
        <w:pStyle w:val="Normal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  <w:t>высшее профессиональное или средне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Общее количество специалистов                                                                   * 100%, г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ециалистов, имеющих высшее профессиональное или среднее профессиональное образование – количество специалистов (с учетом внешних совместителей), имеющих высшее профессиональное или среднее профессиональное образование на отчетную дату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списочная численность специалистов на отчетную да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Тарификационный список на отчетную дат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оля специалистов, прошедших курсовую  переподготовку не менее 1 раза в </w:t>
      </w:r>
      <w:r>
        <w:rPr>
          <w:rFonts w:cs="Times New Roman" w:ascii="Times New Roman" w:hAnsi="Times New Roman"/>
          <w:color w:val="000000"/>
        </w:rPr>
        <w:t>5 лет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, прошедших курсовую переподготовку не менее 1 раза в 5 лет (без учета внешних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на отчетную дату (без учета внешних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Справка о курсовой подготовке специалис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13"/>
        <w:gridCol w:w="1646"/>
        <w:gridCol w:w="1976"/>
        <w:gridCol w:w="1155"/>
        <w:gridCol w:w="26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мероприятий, проводимых для приоритетных групп пользователей (дети, подростки, пенсионеры, люди с ограниченными возможностями) к общему числу мероприятий, проводимых в отчетном периоде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18"/>
        </w:rPr>
      </w:pPr>
      <w:r>
        <w:rPr/>
        <w:drawing>
          <wp:inline distT="0" distB="0" distL="0" distR="0">
            <wp:extent cx="5095240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проводимых в отчетном периоде, для приоритетных групп пользователей – количество проведенных мероприятий для детей, подростков, пенсионеров, людей с ограниченными возможностями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в отчетном периоде мероприятий – количество всех мероприятий, проведенных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 проведенных мероприятиях за отчетный пери</w:t>
      </w:r>
      <w:r>
        <w:rPr/>
        <w:t>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ьзовате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6165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объем фонда библиотеки – количество экземпляров библиотечного фонда на конец отчетного период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, рассчитанное по нормативу на 1000 жителей  - плановое количество экземпляров библиотечного фонда в соответствии с численностью на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форма статистической отчетности, подтверждающая объем фонда библиотеки (предоставляется один раз в начале отчетного года); расчет норматива библиотечного фонда; нормативный правовой акт, на основании которого производится расчет норматива (предоставляется 1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онда библиотеки на периодические из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23815" cy="409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ъем фонда библиотеки на периодические издания - объем фонда библиотеки на периодические издания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на периодические издания по нормативу – плановый объем фонда на периодические издания, рассчитанный по норм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форма статистической отчетности, подтверждающая объем фонда библиотеки на периодические издания (предоставляется один раз в начале отчетного года); расчет норматива библиотечного фонда; бухгалтерский документ (счет)при подписке на периодические издания в текущем периоде; нормативный правовой акт, на основании которого производится расчет норматива (предоставляется 1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населения Краснокамского муниципального района, охваченного библиотечным обслуживанием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личество населения, охваченного библиотечным обслужива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населения, проживающего на территории района                  *100%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, охваченного библиотечным обслуживанием – это количество населения, охваченное библиотечным обслуживанием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аселения, проживающего на территории района – это население Краснокамского муниципального района на 1 января отчетного год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татистическая отчетность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Комплектование библиотеч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новление книжного фонда библиотек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62851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экземпляров за отчетный период – количество вновь поступивших экземпляров в течение квартал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онда библиотеки – количество экземпляров всего библиотечного фонда на начало квартала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бухгалтерский документ (счет, накладная), подтверждающий поступление новых экземпляров; форма статистической отчетности, подтверждающая объем фонда библиотеки (предоставляется один раз в начале отчетного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экземпляров библиотечного фонда для детей в возрасте до 14 лет включительно в общем объеме библиотечного фонда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504690" cy="571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библиотечного фонда для детей в возрасте до 14 лет включительно – количество экземпляр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– количество экземпляров всего библиотечного фонда на конец отчетного пери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</w:rPr>
        <w:t>форма статистической отчетности, подтверждающая количество экземпляров библиотечного фонда для детей в возрасте до 14 лет включительно (предоставляется один раз в начале отчетного года);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ля экземпляров справочно-библиографических изданий в общем объеме библиотечного фонда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5161915" cy="409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справочно – библиографических изданий – количество экземпляров на конец отчетного период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- количество экземпляров всего библиотечного фонда на конец отчетного период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форма статистической отчетности, подтверждающая количество экземпляров справочно – библиографических изданий (предоставляется один раз в начале отчетного года); 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едких экземпляров библиотечного фонда в общем объеме библиотечного фонда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342765" cy="409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дких экземпляров библиотечного фонда – количество экземпляр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библиотеки - количество экземпляров всего библиотечного фонда на конец отчетного период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форма статистической отчетности, подтверждающая количество редких экземпляров библиотечного фонда (предоставляется один раз в начале отчетного года); бухгалтерский документ (счет, накладная), подтверждающий поступление новых экземпля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я востребованных экземпляров библиотечного фонда в общем библиотечном фонде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442849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, выданных за отчетный период – документовыдача за квартал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онда библиотеки - количество экземпляров всего библиотечного фонда на конец отчетного пери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/>
        <w:t xml:space="preserve"> документовыдача за отчетный период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0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экземпляров за отчетный период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здание и организация работы клубных формирований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специалистами в соответствии со штатным расписан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личество занятых ставок специалис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личество ставок по штатному расписанию               *100%, где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нятых ставок специалистов – количество занятых ставок специалистов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личество ставок по штатному расписанию – общее количество штатных единиц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</w:rPr>
        <w:t xml:space="preserve"> Штатное расписание на отчетный период (с указанием ваканс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уководителей клубных формирований, имеющих высшее профессиональное или средне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4914265" cy="581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уководителей клубных формирований, имеющих среднее профессиональное или высшее образование – количество руководителей клубных формирований (с учетом внешних совместителей), имеющих высшее профессиональное или среднее профессиональное образование на конец отчетного периода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руководителей клубных формирований – списочная численность руководителей клубных формирований на отчетную дат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Справка об образовании руководителей клубных формирований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2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 И 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специалистов, прошедших курсовую  переподготовку не менее 1 раза в </w:t>
      </w:r>
      <w:r>
        <w:rPr>
          <w:rFonts w:cs="Times New Roman" w:ascii="Times New Roman" w:hAnsi="Times New Roman"/>
          <w:color w:val="000000"/>
          <w:sz w:val="24"/>
          <w:szCs w:val="24"/>
        </w:rPr>
        <w:t>5 лет.</w:t>
      </w:r>
    </w:p>
    <w:p>
      <w:pPr>
        <w:pStyle w:val="Style50"/>
        <w:spacing w:before="0" w:after="0"/>
        <w:ind w:left="0" w:firstLine="14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038090" cy="561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специалистов, прошедших курсовую переподготовку не менее 1 раза в 5 лет – это количество специалистов (оказывающих данную услугу), прошедших курсовую переподготовку не менее 1 раза в 5 лет (без учета внешних совместителей)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специалистов – это общее количество специалистов (оказывающих данную услугу) на отчетную дату (без учета внешних совместителей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Справка о курсовой подготовке специалист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02"/>
        <w:gridCol w:w="1631"/>
        <w:gridCol w:w="1960"/>
        <w:gridCol w:w="1145"/>
        <w:gridCol w:w="251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кур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а кур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следующей курсовой переподгото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клубных формирований, принимающих участие в концертах, фестивалях и т.д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238115" cy="581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формирований, принимающих участие в концертах, фестивалях и т.д. – количество участников клубных формирований, принимающих участие в концертах, фестивалях, конкурсах и т.п. в отчетном периоде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 – списочная численность участников клубных формирований на конец отчетного период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Информация об участии в концертах, фестивалях, конкурсах и т.п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9"/>
        <w:gridCol w:w="2045"/>
        <w:gridCol w:w="2229"/>
        <w:gridCol w:w="221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лубного форм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клубного формирования (участвующих в фестивалях, конкурсах и т.п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клубных формирований, получивших награды на конкурсах, фестивалях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14340" cy="409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, получивших награды–количество участников клубных формирований, получивших награды в отчетном периоде (при получении награды коллективом, учитывается каждый ребенок коллектива);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принимающих участие в фестивалях, конкурсах и т.п. – количество участников клубных формирований, принимающих участие в таких мероприятиях, где предусмотрено получение какой-либо награды (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/>
        <w:t xml:space="preserve"> Информация о наградах.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25"/>
        <w:gridCol w:w="1175"/>
        <w:gridCol w:w="2273"/>
        <w:gridCol w:w="226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.И.О. участников клубного формирования (участвующих в фестивалях, конкурсах и т.п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5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 меропри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оллективов, имеющих звание «Народный (образцовый) самодеятельный коллектив»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равен количеству коллективов, имеющих звание «Народный (образцовый) самодеятельный коллектив».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коллективов, имеющих звание «Народный (образцовый) самодеятельный коллектив», нет, </w:t>
      </w:r>
      <w:r>
        <w:rPr>
          <w:rFonts w:cs="Times New Roman" w:ascii="Times New Roman" w:hAnsi="Times New Roman"/>
        </w:rPr>
        <w:t>то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%.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 xml:space="preserve">коллективов, имеющих звание «Народный (образцовый) самодеятельный коллектив», более 1, то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00%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</w:t>
      </w:r>
      <w:r>
        <w:rPr>
          <w:rFonts w:cs="Times New Roman" w:ascii="Times New Roman" w:hAnsi="Times New Roman"/>
          <w:i/>
          <w:sz w:val="24"/>
        </w:rPr>
        <w:t xml:space="preserve">: копия приказа о присвоении коллективу звания </w:t>
      </w:r>
      <w:r>
        <w:rPr>
          <w:rFonts w:cs="Times New Roman" w:ascii="Times New Roman" w:hAnsi="Times New Roman"/>
          <w:i/>
          <w:sz w:val="24"/>
          <w:szCs w:val="24"/>
        </w:rPr>
        <w:t>«Народный (образцовый) самодеятельный коллектив»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50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ирование населения о деятельности главы Краснокамского муниципального района-главы администрации Краснокамского муниципального района и администрации Краснокамского муниципального района в основном выпуске газеты «Краснокамская звезда»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одного номера.</w:t>
      </w:r>
    </w:p>
    <w:p>
      <w:pPr>
        <w:pStyle w:val="Style50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равен фактическому количеству экземпляров одного номер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умма экземпляров всех номеров</w:t>
      </w:r>
    </w:p>
    <w:p>
      <w:pPr>
        <w:pStyle w:val="Style50"/>
        <w:spacing w:before="0" w:after="0"/>
        <w:ind w:left="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Количество номеров                          , где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экземпляров всех номеров – сумма экземпляров всех выпущенных номеров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номеров – количество номеров в отчетном периоде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казания услуги по итогам подписной кампани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вен фактическому количеству подписчиков в отчетном периоде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казания услуги по итогам розничной продажи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вен фактическому количеству проданных экземпляров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проданных экземпляров всех номеров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номеров                                                    , где</w:t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данных экземпляров всех номеров – количество проданных в отчетном периоде экземпляров всех номеров; </w:t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номеров – количество номеров, выпущенных в отчетном периоде. 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>Информирование населения о принятых  нормативных правовых актах в специальном выпуске «Официальные материалы органов местного самоуправления Краснокамского муниципального района» газеты «Краснокамская звезд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одного номера.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равен фактическому количеству экземпляров одного номера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умма экземпляров всех номеров</w:t>
      </w:r>
    </w:p>
    <w:p>
      <w:pPr>
        <w:pStyle w:val="Style5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оличество номеров                          , где</w:t>
      </w:r>
    </w:p>
    <w:p>
      <w:pPr>
        <w:pStyle w:val="Style5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экземпляров всех номеров – сумма экземпляров всех выпущенных номеров за отчетный период;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номеров – количество номеров в отчетном периоде.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Число случаев несвоевременного опубликования нормативных правовых актов.</w:t>
      </w:r>
    </w:p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равен числу случаев несвоевременного опубликования нормативных правовых актов.</w:t>
      </w:r>
    </w:p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фиксирован хотя бы один случай на отчетный период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0 %, если случаев нет, то К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00 %.</w:t>
      </w:r>
    </w:p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Источник информации о значении показателя: </w:t>
      </w:r>
      <w:r>
        <w:rPr>
          <w:rFonts w:cs="Times New Roman" w:ascii="Times New Roman" w:hAnsi="Times New Roman"/>
          <w:i/>
          <w:sz w:val="24"/>
        </w:rPr>
        <w:t>Отчет о размещенной информации в специальном выпуске «Официальные материалы органов местного самоуправления КМР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4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пус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исьма администрации К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5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жалоб на оказание муниципальной услуги.</w:t>
      </w:r>
    </w:p>
    <w:p>
      <w:pPr>
        <w:pStyle w:val="Style5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ь равен количеству жалоб, зарегистрированных  в журнале «Жалобы и предложения». </w:t>
      </w:r>
    </w:p>
    <w:p>
      <w:pPr>
        <w:pStyle w:val="Style5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урнале «Жалобы и предложения» зафиксирована хотя бы одна жалоба за отчетный период, то К3 = 0%, если жалоб нет, то К3 = 100%.</w:t>
      </w:r>
    </w:p>
    <w:p>
      <w:pPr>
        <w:pStyle w:val="Style50"/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Источник информации о значении показателя:</w:t>
      </w:r>
      <w:r>
        <w:rPr>
          <w:rFonts w:cs="Times New Roman" w:ascii="Times New Roman" w:hAnsi="Times New Roman"/>
          <w:i/>
          <w:sz w:val="24"/>
        </w:rPr>
        <w:t xml:space="preserve"> Копия журнала «</w:t>
      </w:r>
      <w:r>
        <w:rPr>
          <w:rFonts w:cs="Times New Roman" w:ascii="Times New Roman" w:hAnsi="Times New Roman"/>
          <w:sz w:val="24"/>
        </w:rPr>
        <w:t>Жалобы и предложения</w:t>
      </w:r>
      <w:r>
        <w:rPr>
          <w:rFonts w:cs="Times New Roman" w:ascii="Times New Roman" w:hAnsi="Times New Roman"/>
          <w:i/>
          <w:sz w:val="24"/>
        </w:rPr>
        <w:t>» (титульный лист и первая страница (если жалоб не поступало), титульный лист и страницы с жалобами за отчетный период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методике расчета показателей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а оказания муниципальных 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 социальной направленности,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твержденной постановлением                          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Краснокамского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   №___________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кач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муницип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42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бразования (местного знач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ализация основной общеобразовательной программы </w:t>
            </w:r>
          </w:p>
          <w:p>
            <w:pPr>
              <w:pStyle w:val="Style5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 в соответствии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основной образовательной программы по дошко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пропусков по болезни  одним ребенком в год от общего числа детей, получающих услуг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от 1,5 до 3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с 3 до 7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детей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в  обще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 в соответствии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основной образовательной программы по начальному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основной образовательной программы по основному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основной образовательной программы по среднему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го плана по количеству часов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усскому языку и математике по результатам краевого мониторинга в 4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усскому языку и математике по результатам государственной итоговой аттестации в 9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усскому языку и математике по результатам единого государственного экзамена в 11(12)-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аттестаты об основном общем образовании от общего числа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аттестаты о  среднем общем образовании от общего числа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занявших призовые места в муниципальных, региональных, всероссийских и международных олимпиадах, от общего количества учащихся 8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детей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граммы организации каникулярного отдыха детей, согласованной с Учредител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лучаев травматизма (пищевого отравления) среди детей  в период каникулярного отдыха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Методическое и информационное сопровождение образовательной услуги, в т.ч. материально-техническое 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ических работников, прошедших курсовую переподготовку не менее 1 раза в 3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от общего количества поступивших заявок от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дополнительно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ических работников, прошедших курсовую переподготовку не менее 1 раза в 3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азание психолого-медико-соци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провождения населен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в соответствии с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и медицинских работников, 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о-консультативное обследование учащихся и определение образовательного маршрута (ПМ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информационно-методической помощи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в соответствии с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-методических мероприятий в организациях (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шту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Предоставление дополнительного образования детей и молодежи по основным и дополни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в соответствии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ауреатов и призеров городских, районных, региональных, всероссийских и международных детских и юношеских выставок, фестивалей, конкурсов, соревнований от общего числа воспитанников организации (в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, согласованной с Учре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детей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бразования (по переданным полномочи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рганизации отдыха детей в каникулярное время (по переданным полномочи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ищевого отравления среди детей  в период каникулярного отдых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физической культуры и спорта(местного знач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редоставление дополнительного образования дете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-спортив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тренерско-преподавательского состава в соответствии 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ренерско-преподавательского состава, имеющего среднее или высшее профессиональное образование в област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,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 на краевых, региональных, всероссийских и международных соревнованиях от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детей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 оказание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рганизация работы по развитию физической культуры и спорта среди различ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лиц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 оказание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Обеспечение доступа к закрытым спортивным объектам в течение ограничен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на оказание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молодежной политики (местного знач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едоставление дополнительного образования детей и молодежи по основным и дополни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в соответствии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овую переподготовку не мене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граммы развития, согласованной с Учредител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ауреатов и призеров городских, районных, региональных, всероссийских и международных детских и юношеских выставок, фестивалей, конкурсов, соревнований от общего числа воспитан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детей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беспечение досуга населения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, имеющих профильное среднее специальное или высше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лиц, получающих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культуры (местного знач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едоставление дополнительного образования детей в отрасл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ого состава  в соответствии со штатным расписанием и тарификационны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высшее профессиональное или среднее профессиональное образование в области, соответствующей профилю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, прошедших курсовую  переподготовку не менее 1 раз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организаций дополнительного образования, принимающих участие в концертах, фестиваля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изеров и победителей районных, краевых, всероссийских и международных конк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ожительных оценок (хорошо и отлично) по итогам аттестации учащихся за полугодие, год, к общему числу итоговых оценок (указывается два раза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Организация и проведение культурно-досуг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занятых в организации  мероприятий, имеющих высшее профессиональное или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занятых в организации мероприятий, прошедших курсовую  переподготовку не менее 1 раз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Доля культурно-досуговых мероприятий, проводимых для детей и подростков, пенсионеров, инвалидов к общему числу мероприятий, проводимых в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рганизация библиотечного  обслуживания населения, обеспечение сохранности библиотеч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имеющих высшее профессиональное или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прошедших курсовую  переподготовку не менее 1 раз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, проводимых для приоритетных групп пользователей (дети, подростки, пенсионеры, люди с ограниченными возможностями), к общему числу мероприятий, проводимых в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библиотеки на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снокамского муниципального района, охваченного библиотечным обслуж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омплектование библиотеч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нижного фонда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земпляров библиотечного фонда для детей в возрасте до 14 лет включительно в общем объеме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земпляров справочно-библиографических изданий в общем объеме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дких экземпляров библиотечного фонда в общем объеме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Создание и организация работы клубных форм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клубных формирований, имеющих высшее профессиональное или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прошедших курсовую  переподготовку не менее 1 раза в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клубных формирований, принимающих участие в концертах, фестиваля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клубных формирований, получивших награды на конкурсах, фестива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ов, имеющих звание «Народный (образцовый) самодеятельный коллек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культуры (по переданным полномочиям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68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Услуга по организации библиотечного обслуживания населения, и обеспечению сохранности библиотечных фондов библиотеками-филиалами, расположенными на территории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пециалистами в соответствии со штатным распис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имеющих высшее профессиональное или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прошедших курсовую  переподготовку не менее 1 раз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, проводимых для приоритетных групп пользователей (дети, подростки, пенсионеры, люди с ограниченными возможностями), к общему числу мероприятий, проводимых в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онда библиотеки на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беспечения информирования населения в периодическом издании (местного знач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Информирование населения о деятельности главы Краснокамского муниципального района-главы администрации Краснокамского муниципального района и администрации Краснокамского муниципального района в основном выпуске газеты «Краснокамская звез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одного ном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емпля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казания услуги по итогам подписной камп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казания услуги по итогам розничной продаж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да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нформирование населения о принятых  нормативных правовых актах в специальном выпуске «Официальные материалы органов местного самоуправления Краснокамского муниципального района» газеты «Краснокамская зв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одного ном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емпля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несвоевременного опубликования нормативных правовых а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оказ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i w:val="false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3z1">
    <w:name w:val="WW8Num3z1"/>
    <w:qFormat/>
    <w:rPr>
      <w:rFonts w:eastAsia="Calibri"/>
      <w:b w:val="false"/>
      <w:i w:val="false"/>
      <w:sz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krasnokamski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3:00Z</dcterms:created>
  <dc:creator>НПП "Гарант-Сервис"</dc:creator>
  <dc:description/>
  <cp:keywords/>
  <dc:language>en-US</dc:language>
  <cp:lastModifiedBy>User</cp:lastModifiedBy>
  <cp:lastPrinted>2015-04-03T09:00:00Z</cp:lastPrinted>
  <dcterms:modified xsi:type="dcterms:W3CDTF">2015-04-03T04:13:00Z</dcterms:modified>
  <cp:revision>100</cp:revision>
  <dc:subject/>
  <dc:title/>
</cp:coreProperties>
</file>