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8405" cy="2734310"/>
            <wp:effectExtent l="0" t="0" r="0" b="0"/>
            <wp:wrapTopAndBottom/>
            <wp:docPr id="1" name="постановл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28975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8pt;margin-top:228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 Гражданским кодексом Российской Федерации, Федеральным законом от 26 июля 2006 г. № 135-ФЗ «О защите конкуренци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</w:t>
      </w:r>
      <w:r>
        <w:rPr>
          <w:bCs/>
          <w:szCs w:val="28"/>
          <w:lang w:eastAsia="ru-RU"/>
        </w:rPr>
        <w:t xml:space="preserve">решением Земского собрания Краснокамского муниципального района от 27 декабря 2006 г. № 214 «Об утверждении Положения о порядке управления и распоряжения имуществом Краснокамского муниципального района», </w:t>
      </w:r>
      <w:r>
        <w:rPr>
          <w:szCs w:val="28"/>
        </w:rPr>
        <w:t>решением Земского Собрания Краснокамского муниципального района от 29 января 2009 г. № 7 «Об утверждении Положения об аренде муниципального имущества Краснокамского муниципального района», Уставом Краснокамского муниципального района администрация Краснока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2162175</wp:posOffset>
                </wp:positionV>
                <wp:extent cx="1396365" cy="17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4.09.201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65pt;mso-wrap-distance-left:9.05pt;mso-wrap-distance-right:9.05pt;mso-wrap-distance-top:0pt;mso-wrap-distance-bottom:0pt;margin-top:170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4.09.201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5290</wp:posOffset>
                </wp:positionH>
                <wp:positionV relativeFrom="page">
                  <wp:posOffset>2162175</wp:posOffset>
                </wp:positionV>
                <wp:extent cx="177038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866-п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15pt;mso-wrap-distance-left:9.05pt;mso-wrap-distance-right:9.05pt;mso-wrap-distance-top:0pt;mso-wrap-distance-bottom:0pt;margin-top:170.25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866-п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rPr>
          <w:szCs w:val="28"/>
        </w:rPr>
      </w:pPr>
      <w:r>
        <w:rPr>
          <w:szCs w:val="28"/>
        </w:rPr>
        <w:t>ПОСТАНОВЛЯЕ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комитета имущественных отношений и территориального планирования администрации Краснокамского муниципального района по предоставлению муниципальной услуги «Заключение договоров аренды муниципального имущества на новый срок без проведения торгов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камского муниципального района от 17.02.2014 № 139 «Об утверждении административного регламента комитета имущественных отношений администрации Краснокамского муниципального района по предоставлению муниципальной услуги  «Продление договоров аренды муниципального имущества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и размещению на официальном сайте администрации Краснока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/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rasnokamski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72"/>
          <w:szCs w:val="72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постановления </w:t>
      </w:r>
      <w:r>
        <w:rPr>
          <w:szCs w:val="28"/>
          <w:lang w:val="en-US" w:eastAsia="en-US"/>
        </w:rPr>
        <w:t xml:space="preserve">возложить на </w:t>
      </w:r>
      <w:r>
        <w:rPr>
          <w:szCs w:val="28"/>
        </w:rPr>
        <w:t>заместителя главы Краснокамского муниципального района по развитию территорий Максимчука А.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szCs w:val="28"/>
        </w:rPr>
        <w:t xml:space="preserve">Глава муниципального района - 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Краснокамского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Cs w:val="28"/>
        </w:rPr>
        <w:t>муниципального района                                                            Ю.Ю.Крестьянник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Е.Ю.Замахаева 4-79-54</w:t>
      </w:r>
    </w:p>
    <w:p>
      <w:pPr>
        <w:pStyle w:val="Normal"/>
        <w:spacing w:lineRule="exact" w:line="240"/>
        <w:ind w:left="7788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ТВЕРЖДЕН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right"/>
        <w:outlineLvl w:val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right"/>
        <w:outlineLvl w:val="0"/>
        <w:rPr>
          <w:szCs w:val="28"/>
        </w:rPr>
      </w:pPr>
      <w:r>
        <w:rPr>
          <w:szCs w:val="28"/>
        </w:rPr>
        <w:t>Краснокамского муниципального района</w:t>
      </w:r>
    </w:p>
    <w:p>
      <w:pPr>
        <w:pStyle w:val="Normal"/>
        <w:spacing w:lineRule="exact" w:line="240" w:before="0" w:after="120"/>
        <w:ind w:left="4536" w:hanging="0"/>
        <w:jc w:val="right"/>
        <w:rPr>
          <w:szCs w:val="28"/>
        </w:rPr>
      </w:pPr>
      <w:r>
        <w:rPr>
          <w:szCs w:val="28"/>
        </w:rPr>
        <w:t>от 14.09.2017 № 866-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итета имущественных отношений и территориального планирования администрации Краснокамского муниципального района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Заключение договоров аренды муниципального имущества на новый срок без проведения торгов»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1. Административный регламент по предоставлению муниципальной услуги «Заключение договоров аренды муниципального имущества на новый срок без проведения торгов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2. Муниципальная услуга предоставляется в рамках решения вопроса местного значения в части заключения договоров аренды муниципального имущества на новый срок без проведения торгов с арендаторами, надлежащим образом исполнившими свои обязанности, в соответствии с ч.9,10 ст.17.1 Федерального закона от 26 июля 2006 г. № 135-ФЗ «О защите конкуренци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В качестве заявителей выступают физические лица и юридические лица, обратившиеся с  заявлением о заключении договора аренды муниципального имущества на новый срок без проведения торгов, находящегося в собственности Краснокам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3.1. Место нахождения  комитета имущественных отношений и территориального планирования администрации Краснокамского муниципального района: г. Краснокамск, пр-т Маяковского,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й адрес для направления обращений: 617060, Пермский кра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Краснокамск, пр-т Маяковского,11</w:t>
      </w:r>
    </w:p>
    <w:p>
      <w:pPr>
        <w:pStyle w:val="Normal"/>
        <w:rPr/>
      </w:pPr>
      <w:r>
        <w:rPr>
          <w:szCs w:val="28"/>
        </w:rPr>
        <w:t>Телефон для справок и консультаций:  8 (34273) 4-46-17</w:t>
      </w:r>
    </w:p>
    <w:p>
      <w:pPr>
        <w:pStyle w:val="Normal"/>
        <w:jc w:val="both"/>
        <w:rPr/>
      </w:pPr>
      <w:r>
        <w:rPr>
          <w:szCs w:val="28"/>
        </w:rPr>
        <w:t>График работы комитета имущественных отношений и территориального планирования администрации Краснокамского муниципального района:</w:t>
      </w:r>
    </w:p>
    <w:p>
      <w:pPr>
        <w:pStyle w:val="Normal"/>
        <w:rPr>
          <w:szCs w:val="28"/>
        </w:rPr>
      </w:pPr>
      <w:r>
        <w:rPr>
          <w:szCs w:val="28"/>
        </w:rPr>
        <w:t>Понедельник – четверг с 08.00 до 17.00, пятница с 08.00 до 16.00</w:t>
      </w:r>
    </w:p>
    <w:p>
      <w:pPr>
        <w:pStyle w:val="Normal"/>
        <w:rPr>
          <w:szCs w:val="28"/>
        </w:rPr>
      </w:pPr>
      <w:r>
        <w:rPr>
          <w:szCs w:val="28"/>
        </w:rPr>
        <w:t>Обед с 12.00 до 13.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ём  посетителей: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торник с 08.00 до 17.00,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Четверг с 08.00 до 17.00.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admkras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lang w:val="en-US"/>
          </w:rPr>
          <w:t>kio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krasnokams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Адрес Интернет-сайта: </w:t>
      </w:r>
      <w:hyperlink r:id="rId5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krasnokamski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szCs w:val="28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 электронной почты для направления обращений по вопросам предоставления муниципальной услуги: _</w:t>
      </w:r>
      <w:hyperlink r:id="rId7">
        <w:r>
          <w:rPr>
            <w:rStyle w:val="InternetLink"/>
            <w:szCs w:val="28"/>
            <w:lang w:val="en-US"/>
          </w:rPr>
          <w:t>admkras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  <w:lang w:val="en-US"/>
          </w:rPr>
          <w:t>kio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krasnokams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1.3.2. Информация о государственных и муниципальных органах и организациях, обращение в которые необходимо для предоставления муниципальной услуги:</w:t>
      </w:r>
    </w:p>
    <w:p>
      <w:pPr>
        <w:pStyle w:val="Normal"/>
        <w:ind w:firstLine="708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1.3.2.1. </w:t>
      </w:r>
      <w:r>
        <w:rPr>
          <w:color w:val="000000"/>
          <w:szCs w:val="28"/>
          <w:u w:val="single"/>
        </w:rPr>
        <w:t>Межрайонная ИФНС России № 16 по Пермскому кра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ридический адрес для направления обращений: 617060, Пермский край, </w:t>
      </w:r>
    </w:p>
    <w:p>
      <w:pPr>
        <w:pStyle w:val="Normal"/>
        <w:rPr>
          <w:szCs w:val="28"/>
        </w:rPr>
      </w:pPr>
      <w:r>
        <w:rPr>
          <w:szCs w:val="28"/>
        </w:rPr>
        <w:t>г. Краснокамск, пр-т Маяковского, 18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Адрес приема заявителей: </w:t>
      </w:r>
      <w:r>
        <w:rPr>
          <w:color w:val="000000"/>
          <w:szCs w:val="28"/>
        </w:rPr>
        <w:t>617060, Пермский край, г. Краснокамск, пр-т Маяковского, 18</w:t>
      </w:r>
    </w:p>
    <w:p>
      <w:pPr>
        <w:pStyle w:val="Normal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rPr>
          <w:szCs w:val="28"/>
        </w:rPr>
      </w:pPr>
      <w:r>
        <w:rPr>
          <w:szCs w:val="28"/>
        </w:rPr>
        <w:t>Понедельник – четверг с 08.00 до 17.00, пятница с 08.00 до 16.00</w:t>
      </w:r>
    </w:p>
    <w:p>
      <w:pPr>
        <w:pStyle w:val="Normal"/>
        <w:rPr>
          <w:szCs w:val="28"/>
        </w:rPr>
      </w:pPr>
      <w:r>
        <w:rPr>
          <w:szCs w:val="28"/>
        </w:rPr>
        <w:t>Обед с 12.00 до 12.48</w:t>
      </w:r>
    </w:p>
    <w:p>
      <w:pPr>
        <w:pStyle w:val="Normal"/>
        <w:rPr/>
      </w:pPr>
      <w:r>
        <w:rPr>
          <w:color w:val="000000"/>
          <w:szCs w:val="28"/>
        </w:rPr>
        <w:t>Телефон приемной: +7 (34 273) 4-47-36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Факс: +7 (34 273) 4-47-3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рес Интернет-сайта: </w:t>
      </w:r>
      <w:hyperlink r:id="rId9">
        <w:r>
          <w:rPr>
            <w:rStyle w:val="InternetLink"/>
            <w:szCs w:val="28"/>
          </w:rPr>
          <w:t>www.r59.nalog.ru/</w:t>
        </w:r>
      </w:hyperlink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Четверг: с 15-00 до 17-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лефон для консультаций: (34-273) 4-21-63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ab/>
        <w:t xml:space="preserve">1.3.2.2. </w:t>
      </w:r>
      <w:r>
        <w:rPr>
          <w:szCs w:val="28"/>
          <w:u w:val="single"/>
        </w:rPr>
        <w:t>Управление Росреестра по Пермскому краю</w:t>
      </w:r>
      <w:r>
        <w:rPr>
          <w:szCs w:val="28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Юридический адрес для направления обращений 614990, г. Пермь, ул. Ленина, 66, корп.2.</w:t>
      </w:r>
    </w:p>
    <w:p>
      <w:pPr>
        <w:pStyle w:val="Normal"/>
        <w:spacing w:lineRule="exact" w:line="280"/>
        <w:jc w:val="both"/>
        <w:rPr>
          <w:color w:val="000000"/>
          <w:szCs w:val="28"/>
        </w:rPr>
      </w:pPr>
      <w:r>
        <w:rPr>
          <w:szCs w:val="28"/>
        </w:rPr>
        <w:t xml:space="preserve">Адрес приема заявителей: </w:t>
      </w:r>
      <w:r>
        <w:rPr>
          <w:color w:val="000000"/>
          <w:szCs w:val="28"/>
        </w:rPr>
        <w:t>617066, Пермский край, г. Краснокамск, ул. 50-лет Октября, 1.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ab/>
        <w:t>График работы:</w:t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Вторник: с 9-00 до 11-00</w:t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Четверг: с 15-00 до 17-00</w:t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 xml:space="preserve">Адрес Интернет-сайта: </w:t>
      </w:r>
      <w:hyperlink r:id="rId10">
        <w:r>
          <w:rPr>
            <w:rStyle w:val="InternetLink"/>
            <w:szCs w:val="28"/>
          </w:rPr>
          <w:t>www.to59.rosreestr.ru</w:t>
        </w:r>
      </w:hyperlink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Телефон для консультаций: (34-273) 4-21-63</w:t>
      </w:r>
    </w:p>
    <w:p>
      <w:pPr>
        <w:pStyle w:val="Normal"/>
        <w:rPr/>
      </w:pPr>
      <w:r>
        <w:rPr>
          <w:szCs w:val="28"/>
        </w:rPr>
        <w:tab/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официальном сайт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 Едином портал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личном обращении в орган, предоставляющий муниципальную услу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влечения из текста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лок-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чн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1. Заключение договоров аренды муниципального имущества на новый срок без проведения тор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2.1. Органом, уполномоченным на предоставление муниципальной услуги, является комитет имущественных отношений и территориального планирования администрации Краснокамского муниципального района (далее - орган, предоставляющий муниципальную услугу)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2. Орган, предоставляющий муниципальную услугу, не вправе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 заключение договора аренды муниципального имущества на новый срок без проведения торг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ринятие решения об отказе в </w:t>
      </w:r>
      <w:r>
        <w:rPr>
          <w:szCs w:val="28"/>
        </w:rPr>
        <w:t>заключении договора аренды муниципального имущества на новый срок без проведения торгов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30 календарны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титуцией Российской Федерации принятой всенародным голосованием  12 декабря 1993 г. («Российская газета», № 7, 21.01.2009 г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 (часть первая) от 30 ноября 1994 г. № 51-ФЗ («Собрание законодательства Российской Федерации», 1994, № 32, ст. 3301; 1996, №  9, ст. 773; № 34, ст. 4026; 1999, № 28, ст. 3471; 2001, № 17, ст. 1644; № 21, ст. 2063; 2002, № 12, ст. 1093, № 48, ст. 4746, ст. 4737; 2003, № 52 (ч. I), ст. 5034; 2004, № 27, ст. 2711, №  31, ст. 3233; 2005, № 1, ст. 18, ст. 39, ст. 43, № 27, ст. 2722, № 30 (ч. II), ст. 3120; 2006, №  2, ст. 171, № 3, ст. 282, № 23, ст. 2380, № 27, ст. 2881, № 31 (ч. I), ст. 3437, № 45, ст. 4627, № 50, ст. 5279, № 52 (ч. I), ст. 5498; 2007, № 1 (ч. I), ст. 21, № 7, ст. 834, № 27, ст. 3213, № 31, ст. 3993, № 41, ст. 4845, № 49, ст. 6079; № 50, ст. 6246; 2008, № 17, ст. 1756, № 20, ст. 2253, № 29 (ч. I), ст. 3418, № 30 (ч. I), ст. 3597, № 30 (ч. II), ст. 3616; 2009, № 1, ст. 14, ст. 19, ст. 20, ст. 23, № 7, ст. 775, № 26, ст. 3130, № 29, ст. 3582; № 52 (ч. I), ст. 6428; 2010, № 19, ст. 2291, № 31, ст. 4163; 2011, № 7, ст. 901, № 15, ст. 2038, № 49 (ч. 1), ст. 7041, № 50, ст. 7347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 (часть вторая) от 26 января 1996 г. № 14-ФЗ («Собрание законодательства Российской Федерации», 1996, № 34, ст. 4025; 1997, № 43, ст. 4903; 1999, № 51, ст. 6288; 2002, № 48, ст. 4737; 2003, № 2, ст. 160, № 2, ст. 160, № 2, ст. 167, № 13, ст. 1179, № 46 (ч. 1), ст. 4434, № 52 (1 ч.), ст. 5034; № 2005, № 1 (ч. 1), ст. 15, № 1 (ч. 1), ст. 45; № 13, ст. 1080, № 19, ст. 1752, № 30 (ч. 1), ст. 3100; 2006, № 6, ст. 636, № 52 (1 ч.), ст. 5497; 2007, № 1 (1 ч.), ст. 39,; № 5, ст. 558, № 31, ст. 3993, № 31, ст. 4015, № 41, ст. 4845, № 44, ст. 52825, № 45, ст. 5428, № 49, ст. 6048, № 50, ст. 6247; 2008, № 17, ст. 1756, № 29 (ч. 1), ст. 3418, № 52 (ч. 1), ст. 6235; 2009, № 1, ст. 16, № 15, ст. 1778, № 29, ст. 3582; 2010, № 19, ст. 2291; 2011, № 7, ст. 901, № 30 (ч. 1), ст. 4564, № 30 (ч. 1), ст. 4596, № 43, ст. 5972, № 48, ст. 6730, № 49 (ч. 1), ст. 7014, № 49 (ч. 1), ст. 7041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ым законом от 26 июля 2006 г. № 135-ФЗ «О защите конкуренции» («Российская газета», N 202, 08.10.2003;</w:t>
      </w:r>
    </w:p>
    <w:p>
      <w:pPr>
        <w:pStyle w:val="Normal"/>
        <w:ind w:firstLine="851"/>
        <w:jc w:val="both"/>
        <w:rPr/>
      </w:pPr>
      <w:r>
        <w:rPr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Федеральным законом от 2 мая 2006 г. </w:t>
      </w:r>
      <w:hyperlink r:id="rId11">
        <w:r>
          <w:rPr>
            <w:rStyle w:val="InternetLink"/>
            <w:color w:val="000000"/>
            <w:szCs w:val="28"/>
            <w:u w:val="none"/>
          </w:rPr>
          <w:t>№ 59-ФЗ</w:t>
        </w:r>
      </w:hyperlink>
      <w:r>
        <w:rPr>
          <w:szCs w:val="28"/>
        </w:rPr>
        <w:t xml:space="preserve"> «О порядке рассмотрения обращений граждан Российской Федерации» («Российская газета» от 5 мая 2006 г. № 95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едеральным законом от 27 июля 2006 г. № 152-ФЗ «О персональных данных» («Собрание законодательства Российской Федерации», 2006, № 31 (1 ч.), ст. 3451; 2009, № 48, ст. 5716, № 52 (1 ч.), ст. 6439; 2010, № 27, ст. 3407, № 31, ст. 4173, №31, ст. 4196, № 49, ст. 6409, № 52 (ч. 1), ст. 6974; 2011, № 23, ст. 3263, № 31, ст. 4701)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Решением Земского собрания Краснокамского муниципального района от 27 декабря 2006 г. № 214 «Об утверждении Положения о порядке управления и распоряжения имуществом Краснокамского муниципального район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м Земского Собрания Краснокамского муниципального района от 29 января 2009 г. № 7 «Об утверждении Положения об аренде муниципального имущества Краснокамского муниципального район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м администрации Краснокамского муниципального района от 31 марта 2011 г. № 75 «О порядке разработки и утверждения административных регламентов предоставления муниципальных услуг в Краснокамском муниципальном районе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вом Краснокам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.1. заявление о заключении договора аренды муниципального имущества на новый срок по форме согласно приложению 1 к административному регламен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</w:r>
      <w:r>
        <w:rPr>
          <w:color w:val="000000"/>
          <w:szCs w:val="28"/>
        </w:rPr>
        <w:t>;</w:t>
      </w:r>
    </w:p>
    <w:p>
      <w:pPr>
        <w:pStyle w:val="ConsPlusNormal1"/>
        <w:ind w:firstLine="706"/>
        <w:jc w:val="both"/>
        <w:rPr/>
      </w:pPr>
      <w:r>
        <w:rPr>
          <w:color w:val="000000"/>
        </w:rPr>
        <w:t>2.6.1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6.1.4. копия учредительных документов  - для юридического лица.</w:t>
      </w:r>
    </w:p>
    <w:p>
      <w:pPr>
        <w:pStyle w:val="ConsPlusNormal1"/>
        <w:ind w:firstLine="706"/>
        <w:jc w:val="both"/>
        <w:rPr>
          <w:color w:val="000000"/>
        </w:rPr>
      </w:pPr>
      <w:r>
        <w:rPr>
          <w:color w:val="000000"/>
        </w:rPr>
        <w:t>2.6.1.5. выписка из Единого государственного реестра юридических лиц – для юридического лица;</w:t>
      </w:r>
    </w:p>
    <w:p>
      <w:pPr>
        <w:pStyle w:val="ConsPlusNormal1"/>
        <w:ind w:firstLine="706"/>
        <w:jc w:val="both"/>
        <w:rPr>
          <w:color w:val="000000"/>
        </w:rPr>
      </w:pPr>
      <w:r>
        <w:rPr>
          <w:color w:val="000000"/>
        </w:rPr>
        <w:t>2.6.1.6. выписка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2.6.2. Документы, указанные в пунктах 2.6.1.5., 2.6.1.6., запрашиваются органом, предоставляющим муниципальную услугу, в </w:t>
      </w:r>
      <w:r>
        <w:rPr>
          <w:color w:val="000000"/>
          <w:szCs w:val="28"/>
        </w:rPr>
        <w:t>Межрайонной  ИФНС России № 16 по Пермскому краю</w:t>
      </w:r>
      <w:r>
        <w:rPr>
          <w:szCs w:val="28"/>
        </w:rPr>
        <w:t xml:space="preserve">, Управлении Росреестра по Пермскому краю, если заявитель не представил указанные документы самостоятельно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4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7.1.1. непредставление документов, установленных пунктом 2.6.1. административного регламента, обязанность по представлению которых возложена на заявителя;</w:t>
      </w:r>
    </w:p>
    <w:p>
      <w:pPr>
        <w:pStyle w:val="ConsPlusNormal1"/>
        <w:ind w:firstLine="709"/>
        <w:jc w:val="both"/>
        <w:rPr/>
      </w:pPr>
      <w:r>
        <w:rPr/>
        <w:t>2.7.1.2. заявление подано лицом, не уполномоченным на совершение такого рода действий;</w:t>
      </w:r>
    </w:p>
    <w:p>
      <w:pPr>
        <w:pStyle w:val="ConsPlusNormal1"/>
        <w:ind w:firstLine="709"/>
        <w:jc w:val="both"/>
        <w:rPr/>
      </w:pPr>
      <w:r>
        <w:rPr/>
        <w:t>2.7.1.3. заявление оформлено ненадлежащим образом (наличие ошибок, подчисток, противоречивых сведений, фамилия, имя и отчество заявителя, адрес регистрации написаны не полностью, отсутствует собственноручная подпись заявителя);</w:t>
      </w:r>
    </w:p>
    <w:p>
      <w:pPr>
        <w:pStyle w:val="ConsPlusNormal1"/>
        <w:ind w:firstLine="709"/>
        <w:jc w:val="both"/>
        <w:rPr/>
      </w:pPr>
      <w:r>
        <w:rPr/>
        <w:t>2.7.1.4. в документах обнаружено наличие ошибок, подчисток, приписок, зачеркнутых слов и иных не оговоренных в установленном порядке исправлений;</w:t>
      </w:r>
    </w:p>
    <w:p>
      <w:pPr>
        <w:pStyle w:val="ConsPlusNormal1"/>
        <w:ind w:firstLine="709"/>
        <w:jc w:val="both"/>
        <w:rPr/>
      </w:pPr>
      <w:r>
        <w:rPr/>
        <w:t>2.7.1.5. документы имеют повреждения, наличие которых не позволяет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1.1. договор аренды муниципального имущества заключен не по результатам проведения торгов в соответствии с ч.1 ст.17.1 Федерального закона от 26 июля 2006 г. № 135-ФЗ «О защите конкуренции», за исключением случаев заключения такого договора до вступления в силу Федерального закона от 26 июля 2006 г. № 135-ФЗ «О защите конкурен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1.2. договором аренды муниципального имущества установлен запрет на заключение договора аренды на новый срок без проведения торг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1.3. срок действия договора ограничен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1.4. 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1.5.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2. Решение об отказе в предоставлении муниципальной услуги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1. Государственная пошлина и иная плата за предоставление муниципальной услуги не взим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1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2. 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12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2.1. Заявление и документы, обязанность по представлению которых возложена на заявителя, 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8"/>
        <w:jc w:val="both"/>
        <w:rPr/>
      </w:pPr>
      <w:r>
        <w:rPr/>
        <w:t>2.13.2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1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1"/>
        <w:ind w:firstLine="540"/>
        <w:jc w:val="both"/>
        <w:rPr/>
      </w:pPr>
      <w:r>
        <w:rPr/>
        <w:t>возможность самостоятельного передвижения по территории, прилегающей к зданию, в котором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здание, в котором предоставляется муниципальная услуга, в том числе с использованием кресла-коляски;</w:t>
      </w:r>
    </w:p>
    <w:p>
      <w:pPr>
        <w:pStyle w:val="ConsPlusNormal1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/>
      </w:pPr>
      <w:r>
        <w:rPr/>
        <w:t>обеспечение допуска сурдопереводчика и тифлосурдопереводчика;</w:t>
      </w:r>
    </w:p>
    <w:p>
      <w:pPr>
        <w:pStyle w:val="ConsPlusNormal1"/>
        <w:ind w:firstLine="540"/>
        <w:jc w:val="both"/>
        <w:rPr/>
      </w:pPr>
      <w:r>
        <w:rPr/>
        <w:t>обеспечение допуска в здание, в котором предоставляется муниципальная услуга, собаки-проводник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13.2. Прием заявителей осуществляется в специально выделенных для этих целей помещ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ера кабинета (ок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4.1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1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30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Пермского края, Красно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1.3. возможность получения заявителем информации о ходе предоставления муниципальной услуги по электронной почте, по телеф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4. соответствие мест предоставления муниципальной услуги (мест ожидания, мест для заполнения документов) требованиям раздела 2.13.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5. отсутствие обоснованных жалоб со стороны Заявителей на решения действия (бездействие) должностных лиц органа, предоставляющего муниципальную услугу, нарушения требований стандарта пред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6. в целях достижения уровня удовлетворенности качеством оказания муниципальной услуги не менее 90 % к 2018 году проводится опрос заявителей и (или) мониторинг анкет, заполненных заяви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5.1. Информация о муниципальной услуге: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1.2. размещена на Едином порта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2.1. по электронной почт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3. Заявление и документы, необходимые для предоставления муниципальной услуги, представляемые в форме электронных документов, подписываются по выбору заявителя электронной подписью, вид которой предусмотрен законодательством Российской Федерации, либ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рассмотрение заявления и документов, необходимых для предоставления муниципальной услуги, принятие решения о заключении договора аренды муниципального имущества на новый срок или об отказе в заключении договора аренды муниципального имущества на новый с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 подписание руководителем органа, предоставляющего муниципальную услугу, договора аренды муниципального имущества на новый срок (уведомления об отказе в заключении договора аренды муниципального имущества на новый срок)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4. выдача  (направление) заявителю договора аренды муниципального имущества на новый срок (уведомления об отказе в заключении договора аренды муниципального имущества на новый ср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 Ответственным за исполнением административной процедуры является специалист органа, предоставляющего муниципальную услугу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3. Заявление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4.3. 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4. оформляет расписку в получении от заявителя документов (приложение 3 к административному регламенту)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6. Срок исполнения административной процедуры составляет 30 минут на одного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4. Рассмотрение заявления и документов, необходимых для предоставления муниципальной услуги, принятие решения о заключении договора аренды муниципального имущества на новый срок или об отказе в заключении договора аренды муниципального имущества на новый срок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 Ответственным за исполнение административной процедуры является специалист органа, предоставляющего муниципальную услугу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Cs w:val="28"/>
        </w:rPr>
        <w:t>3.4.3.1. рассматривает заявление и представленные документы на соответствие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5 рабочих дней со дня получения соответствующих межведомственных за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2. принимает решение о заключении договора аренды муниципального имущества на новый срок или об отказе в заключении договора аренды муниципального имущества на новый ср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4.3. готовит проект договора аренды либо проект уведомления об отказе в  заключении договора аренды муниципального имущества на новый ср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лючение договора аренды муниципального имущества на новый срок без проведения торгов возможно только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 размер арендной платы определяется по результатам оценки рыночной стоимости объекта, проводимой в соответствии с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5. В случае предоставления услуги с использованием Единого портал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6. Срок исполнения  административной процедуры составляет не более  15 календарных дней с момента регистрации заявления и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3.4.7. Результатом административной процедуры является проект договора аренды муниципального имущества либо уведомление об отказе в заключении договора аренды муниципального имущества на новый с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5. Подписание руководителем органа, предоставляющего муниципальную услугу, договора аренды муниципального имущества на новый срок (уведомления об отказе в заключении договора аренды муниципального имущества на новый срок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5.1. Основанием для начала данной административной процедуры является получение ответственным за исполнение административной процедуры проекта договора аренды муниципального имущества либо уведомления об отказе в заключении договора аренды муниципального имущества на новый с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2.</w:t>
      </w:r>
      <w:r>
        <w:rPr/>
        <w:t xml:space="preserve"> </w:t>
      </w:r>
      <w:r>
        <w:rPr>
          <w:szCs w:val="28"/>
        </w:rPr>
        <w:t>Ответственным за исполнение административной процедуры является руководитель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3. Руководитель органа, предоставляющего муниципальную услугу, подписывает договор аренды муниципального имущества либо уведомление об отказе в заключении договора аренды муниципального имущества на новый ср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4. Срок исполнения административной процедуры – 10 дней с момента подготовки проекта договора аренды (уведомления об отказе в заключении договора аренды муниципального имущества на новый срок)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5. Результатом административной процедуры является подписанный договор аренды муниципального имущества либо уведомление об отказе в заключении договора аренды муниципального имущества на новый с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6. Выдача  (направление) заявителю договора аренды муниципального имущества на новый срок (уведомления об отказе в заключении договора аренды муниципального имущества на новый срок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6.1. Основанием для начала данной административной процедуры является подписание руководителем органа, предоставляющего муниципальную услугу, договора аренды муниципального имущества (уведомления об отказе в заключении договора аренды муниципального имущества на новый ср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2.</w:t>
      </w:r>
      <w:r>
        <w:rPr/>
        <w:t xml:space="preserve"> </w:t>
      </w:r>
      <w:r>
        <w:rPr>
          <w:szCs w:val="28"/>
        </w:rPr>
        <w:t>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3. Срок исполнения данной административной процедуры не должен превышать 5 дней с момента подписания договора аренды муниципального имущества (уведомления об отказе в заключении договора аренды муниципального имущества на новый срок)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4. Ответственный за исполнение административной процедуры выдает под роспись или направляет заказным письмом по адресу, указанному в заявлении 3 экземпляра договора аренды муниципального имущества (уведомления об отказе в заключении договора аренды муниципального имущества на новый срок)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5. Результатом административной процедуры является выдача (направление) заявителю договора аренды муниципального имущества (уведомления об отказе в заключении договора аренды муниципального имущества на новый ср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1.1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 и принятием решений специалистами, осуществляется председателем комитета имущественных отношений и территориального планирования администрации Краснокамского муниципального района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2.1. Периодичность осуществления плановых проверок устанавливается руководителем органа, осуществляющего муниципальную услугу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я) должностных лиц, принятие по таким обращениям решений и подготовку на них ответов. 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оверка полноты и качества предоставления муниципальной услуги осуществляются на основании распоряжения руководителя органа, предоставляющего муниципальную услугу, администрации Краснокамского муниципального района. 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2.2. Проверки могут быть плановыми (осуществляются на основании полугодовых или годовых планов работы) и внеплановыми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роведения </w:t>
      </w:r>
      <w:r>
        <w:rPr>
          <w:sz w:val="28"/>
          <w:szCs w:val="28"/>
          <w:lang w:val="ru-RU"/>
        </w:rPr>
        <w:t>вне</w:t>
      </w:r>
      <w:r>
        <w:rPr>
          <w:sz w:val="28"/>
          <w:szCs w:val="28"/>
        </w:rPr>
        <w:t>плановых проверок полноты и качества предоставления муниципальной услуги являются: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2.1. поступление информации о нарушении положений административного регламента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2.2. поручение руководителя органа, предоставляющего муниципальную услугу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4.2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ей. По результатам проведенных проверок в случае, выявления нарушений соблюдения положений административного регламента, виновные должностные лица несут ответственность в соответствии с действующим законодательством РФ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2. Персональная ответственность должностных лиц, муниципальных служащих органа, предоставляющего муниципальную услугу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V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. 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 в досудебном (внесудебном) порядке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2. Жалоба должна содержать: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,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3.2. Жалоба на решение, принятое руководителем органа, предоставляющего муниципальную услугу, подается главе Краснокамского муниципального района Пермского края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1.1. непосредственно в канцелярию органа, предоставляющего муниципальную услугу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3.1. официального сайта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прием и рассмотрение жалоб в соответствии с требованиями статьи 11.2.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направление жалоб в уполномоченный на рассмотрение жалобы орган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5.1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 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 случае обжалования отказа органа, предоставляющего муниципальную услугу,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6.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6.4.Орган, предоставляющий муниципальную услугу, отказывает в удовлетворении жалобы в следующих случаях: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6.4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7.1. Ответ по результатам рассмотрения жалобы 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3.4. основания для принятия решения по жалобе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3.5. принятое по жалобе решение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5.8. Порядок обжалования решения по жалобе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1. 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органа, предоставляющего муниципальную услугу, должностных лиц, муниципальных служащих в течение  трех месяцев со дня, когда ему стало известно о нарушении его прав и свобод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е, предоставляющем муниципальную услугу, соответствующие информация и документы представляются ему для ознакомления в органе, предоставляющим муниципальную услугу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60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0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ind w:left="5670" w:hanging="0"/>
        <w:rPr/>
      </w:pPr>
      <w:r>
        <w:rPr>
          <w:sz w:val="24"/>
        </w:rPr>
        <w:t>Приложение 1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комитета имущественных отношений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территориального планирования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«Заключение договоров аренды муниципального имущества на новый срок без проведения торгов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315"/>
        <w:ind w:left="4956" w:hanging="0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Председателю комитета имущественных отношений и территориального планирования администрации Краснокамского муниципальн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left="708" w:firstLine="708"/>
        <w:jc w:val="right"/>
        <w:textAlignment w:val="baseline"/>
        <w:rPr/>
      </w:pPr>
      <w:r>
        <w:rPr>
          <w:color w:val="2D2D2D"/>
          <w:spacing w:val="2"/>
          <w:szCs w:val="28"/>
        </w:rPr>
        <w:t xml:space="preserve">  </w:t>
      </w:r>
      <w:r>
        <w:rPr>
          <w:color w:val="2D2D2D"/>
          <w:spacing w:val="2"/>
          <w:szCs w:val="28"/>
        </w:rPr>
        <w:t>__________________________________</w:t>
      </w:r>
    </w:p>
    <w:p>
      <w:pPr>
        <w:pStyle w:val="Normal"/>
        <w:shd w:fill="FFFFFF" w:val="clear"/>
        <w:ind w:left="3540"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</w:t>
      </w:r>
      <w:r>
        <w:rPr>
          <w:spacing w:val="2"/>
          <w:szCs w:val="28"/>
        </w:rPr>
        <w:t>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</w:t>
      </w:r>
      <w:r>
        <w:rPr>
          <w:spacing w:val="2"/>
          <w:szCs w:val="28"/>
        </w:rPr>
        <w:t>паспорт__________________________</w:t>
      </w:r>
    </w:p>
    <w:p>
      <w:pPr>
        <w:pStyle w:val="Normal"/>
        <w:shd w:fill="FFFFFF" w:val="clear"/>
        <w:ind w:left="4248" w:hanging="0"/>
        <w:jc w:val="center"/>
        <w:textAlignment w:val="baseline"/>
        <w:rPr/>
      </w:pPr>
      <w:r>
        <w:rPr>
          <w:spacing w:val="2"/>
          <w:szCs w:val="28"/>
        </w:rPr>
        <w:t xml:space="preserve">  </w:t>
      </w:r>
      <w:r>
        <w:rPr>
          <w:spacing w:val="2"/>
          <w:szCs w:val="28"/>
        </w:rPr>
        <w:t>наименование и место нахождения,            ИНН, ОГРН (для юридических лиц)</w:t>
      </w:r>
    </w:p>
    <w:p>
      <w:pPr>
        <w:pStyle w:val="Normal"/>
        <w:shd w:fill="FFFFFF" w:val="clea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</w:t>
      </w:r>
      <w:r>
        <w:rPr>
          <w:spacing w:val="2"/>
          <w:szCs w:val="28"/>
        </w:rPr>
        <w:t>_________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Cs w:val="28"/>
        </w:rPr>
        <w:t xml:space="preserve">   </w:t>
      </w:r>
      <w:r>
        <w:rPr>
          <w:spacing w:val="2"/>
          <w:szCs w:val="28"/>
        </w:rPr>
        <w:t>проживающего(-ей) по адресу:________</w:t>
        <w:br/>
        <w:t xml:space="preserve">         </w:t>
        <w:tab/>
        <w:tab/>
        <w:tab/>
        <w:t>__________________________________</w:t>
      </w:r>
    </w:p>
    <w:p>
      <w:pPr>
        <w:pStyle w:val="Normal"/>
        <w:shd w:fill="FFFFFF" w:val="clea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           </w:t>
      </w:r>
      <w:r>
        <w:rPr>
          <w:spacing w:val="2"/>
          <w:szCs w:val="28"/>
        </w:rPr>
        <w:t>тел._____________________________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2832" w:hanging="0"/>
        <w:jc w:val="center"/>
        <w:rPr/>
      </w:pPr>
      <w:r>
        <w:rPr>
          <w:spacing w:val="2"/>
          <w:szCs w:val="28"/>
        </w:rPr>
        <w:t xml:space="preserve">              </w:t>
      </w:r>
      <w:r>
        <w:rPr>
          <w:spacing w:val="2"/>
          <w:szCs w:val="28"/>
        </w:rPr>
        <w:t>почтовый адрес и (или адрес </w:t>
        <w:br/>
        <w:t xml:space="preserve">                       электронной почты)________________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 xml:space="preserve">Прошу заключить договор аренды муниципального имущества, находящегося по адресу:________________________________________, кадастровый номер______________, на новый срок без проведения торгов.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br/>
        <w:br/>
        <w:t xml:space="preserve">Приложение: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</w:t>
        <w:br/>
        <w:t>2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Заявитель ___________ __________ _____________ </w:t>
        <w:br/>
        <w:t>(подпись) (расшифровка) (дата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aps/>
          <w:spacing w:val="2"/>
          <w:szCs w:val="28"/>
        </w:rPr>
      </w:pPr>
      <w:r>
        <w:rPr>
          <w:caps/>
          <w:spacing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left="4956" w:firstLine="708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cs="Arial"/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>комитета имущественных отношений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 xml:space="preserve">и территориального планирования 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«Заключение договоров аренды муниципального имущества на новый срок без проведения торгов»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rFonts w:cs="Arial"/>
          <w:caps/>
          <w:color w:val="000000"/>
          <w:sz w:val="20"/>
          <w:szCs w:val="28"/>
        </w:rPr>
      </w:pPr>
      <w:r>
        <w:rPr>
          <w:rFonts w:cs="Arial"/>
          <w:cap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Б</w:t>
      </w:r>
      <w:r>
        <w:rPr>
          <w:color w:val="000000"/>
          <w:szCs w:val="28"/>
        </w:rPr>
        <w:t xml:space="preserve">лок-схема </w:t>
      </w:r>
      <w:r>
        <w:rPr>
          <w:caps/>
          <w:color w:val="000000"/>
          <w:szCs w:val="28"/>
        </w:rPr>
        <w:br/>
      </w:r>
      <w:r>
        <w:rPr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201930</wp:posOffset>
                </wp:positionV>
                <wp:extent cx="3907790" cy="4699000"/>
                <wp:effectExtent l="5080" t="5080" r="5715" b="5715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4699080"/>
                          <a:chOff x="0" y="0"/>
                          <a:chExt cx="3907800" cy="46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780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7800" cy="64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Прием заявления и документов, необходим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6640"/>
                              <a:ext cx="1894680" cy="115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иеме документов в соответствии с пунктом 2.7. административного регламен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58040" y="641880"/>
                              <a:ext cx="288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6120" y="641880"/>
                              <a:ext cx="180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3120" y="746640"/>
                              <a:ext cx="1894680" cy="115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Регистрация заяв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и документов, необходим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ля предоставления муниципальной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864520" y="1901880"/>
                            <a:ext cx="144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055600"/>
                            <a:ext cx="3907800" cy="2643480"/>
                          </a:xfrm>
                        </wpg:grpSpPr>
                        <wps:wsp>
                          <wps:cNvCnPr/>
                          <wps:spPr>
                            <a:xfrm>
                              <a:off x="1962000" y="1795680"/>
                              <a:ext cx="180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7800" cy="74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ссмотрение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3907800" cy="94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и получение от уполномоченных органов документов, необходимых для предоставле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й услуги (в случае, если документы не предоставлены заявителем самостоятельн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61640" y="742320"/>
                              <a:ext cx="144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900440"/>
                              <a:ext cx="3907800" cy="74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заключении договора аренды на новый срок без проведения торгов или об отказе в заключении договора аренды на новый срок без проведения торг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94.25pt;margin-top:15.9pt;width:307.75pt;height:370pt" coordorigin="1885,318" coordsize="6155,7400">
                <v:group id="shape_0" alt="Group 30" style="position:absolute;left:1885;top:318;width:6155;height:2995">
                  <v:roundrect id="shape_0" ID="AutoShape 31" fillcolor="white" stroked="t" o:allowincell="f" style="position:absolute;left:1885;top:318;width:6153;height:10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Прием заявления и документов, необходим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32" fillcolor="white" stroked="t" o:allowincell="f" style="position:absolute;left:1885;top:1494;width:2983;height:181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приеме документов в соответствии с пунктом 2.7. административного регламен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3" stroked="t" o:allowincell="f" style="position:absolute;left:6386;top:1329;width:4;height:16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3454;top:1329;width:2;height:163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5" fillcolor="white" stroked="t" o:allowincell="f" style="position:absolute;left:5055;top:1494;width:2983;height:18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Регистрация заяв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и документов, необходим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ля предоставления муниципальной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ID="AutoShape 36" stroked="t" o:allowincell="f" style="position:absolute;left:6396;top:3313;width:1;height:24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7" style="position:absolute;left:1885;top:3555;width:6154;height:4163">
                  <v:shape id="shape_0" ID="AutoShape 38" stroked="t" o:allowincell="f" style="position:absolute;left:4975;top:6383;width:2;height:163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39" fillcolor="white" stroked="t" o:allowincell="f" style="position:absolute;left:1885;top:3555;width:6153;height:11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ссмотрение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40" fillcolor="white" stroked="t" o:allowincell="f" style="position:absolute;left:1885;top:4889;width:6153;height:149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и получение от уполномоченных органов документов, необходимых для предоставле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й услуги (в случае, если документы не предоставлены заявителем самостоятельно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41" stroked="t" o:allowincell="f" style="position:absolute;left:4974;top:4724;width:1;height:163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ID="AutoShape 42" fillcolor="white" stroked="t" o:allowincell="f" style="position:absolute;left:1885;top:6548;width:6153;height:116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заключении договора аренды на новый срок без проведения торгов или об отказе в заключении договора аренды на новый срок без проведения торг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83820</wp:posOffset>
                </wp:positionV>
                <wp:extent cx="1905" cy="2305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6.6pt;width:0.1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1170</wp:posOffset>
                </wp:positionH>
                <wp:positionV relativeFrom="paragraph">
                  <wp:posOffset>83820</wp:posOffset>
                </wp:positionV>
                <wp:extent cx="1270" cy="2305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6.6pt;width:0.1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109855</wp:posOffset>
                </wp:positionV>
                <wp:extent cx="1807845" cy="925195"/>
                <wp:effectExtent l="5715" t="5715" r="5080" b="508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уведомления об отказе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и договора аренды на новый срок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94.25pt;margin-top:8.65pt;width:142.3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уведомления об отказе 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и договора аренды на новый срок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109855</wp:posOffset>
                </wp:positionV>
                <wp:extent cx="1884045" cy="925195"/>
                <wp:effectExtent l="5715" t="5715" r="5080" b="5080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договора аренды муниципального имущества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259.7pt;margin-top:8.65pt;width:148.3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договора аренды муниципального имущества на новый с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795</wp:posOffset>
                </wp:positionH>
                <wp:positionV relativeFrom="paragraph">
                  <wp:posOffset>12700</wp:posOffset>
                </wp:positionV>
                <wp:extent cx="1270" cy="2565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pt;width:0.1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2310</wp:posOffset>
                </wp:positionH>
                <wp:positionV relativeFrom="paragraph">
                  <wp:posOffset>12700</wp:posOffset>
                </wp:positionV>
                <wp:extent cx="1905" cy="23050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pt;width:0.1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38735</wp:posOffset>
                </wp:positionV>
                <wp:extent cx="2087880" cy="777875"/>
                <wp:effectExtent l="5080" t="5715" r="5715" b="5080"/>
                <wp:wrapNone/>
                <wp:docPr id="1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говора аренды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259.7pt;margin-top:3.05pt;width:164.3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говора аренды 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975</wp:posOffset>
                </wp:positionH>
                <wp:positionV relativeFrom="paragraph">
                  <wp:posOffset>38735</wp:posOffset>
                </wp:positionV>
                <wp:extent cx="1807845" cy="970280"/>
                <wp:effectExtent l="5715" t="5080" r="5080" b="5715"/>
                <wp:wrapNone/>
                <wp:docPr id="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(направление) уведомления об отказе в заключении договора на нов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94.25pt;margin-top:3.05pt;width:142.3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(направление) уведомления об отказе в заключении договора на новый с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3390900</wp:posOffset>
                </wp:positionV>
                <wp:extent cx="10160" cy="2089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182.05pt;width:0.75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708"/>
        <w:rPr>
          <w:rFonts w:cs="Arial"/>
          <w:sz w:val="24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>комитета имущественных отношений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 xml:space="preserve">и территориального планирования </w:t>
      </w:r>
    </w:p>
    <w:p>
      <w:pPr>
        <w:pStyle w:val="Normal"/>
        <w:widowControl w:val="false"/>
        <w:autoSpaceDE w:val="false"/>
        <w:ind w:left="5670" w:hanging="0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ind w:left="5670" w:hanging="0"/>
        <w:rPr/>
      </w:pPr>
      <w:r>
        <w:rPr>
          <w:sz w:val="24"/>
        </w:rPr>
        <w:t>«Заключение договоров аренды муниципального имущества на новый срок без проведения торгов»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cs="Courier New"/>
          <w:szCs w:val="28"/>
        </w:rPr>
        <w:t>Расписка в приеме (выдаче)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именование заявителя: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ФИО)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явитель передал (получил) &lt;</w:t>
      </w:r>
      <w:hyperlink w:anchor="sub_111">
        <w:r>
          <w:rPr>
            <w:rStyle w:val="InternetLink"/>
            <w:color w:val="008000"/>
            <w:sz w:val="24"/>
          </w:rPr>
          <w:t>*</w:t>
        </w:r>
      </w:hyperlink>
      <w:r>
        <w:rPr>
          <w:szCs w:val="28"/>
        </w:rPr>
        <w:t>&gt; следующие докумен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0" w:name="sub_111"/>
      <w:bookmarkEnd w:id="0"/>
      <w:r>
        <w:rPr>
          <w:szCs w:val="28"/>
        </w:rPr>
        <w:t xml:space="preserve">  </w:t>
      </w:r>
      <w:r>
        <w:rPr>
          <w:szCs w:val="28"/>
        </w:rPr>
        <w:t>&lt;*&gt; Нужное подчеркну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111"/>
      <w:bookmarkStart w:id="2" w:name="sub_111"/>
      <w:bookmarkEnd w:id="2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документа      │            Количество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игинал    │     копия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                                 │              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                                 │              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┼────────────────┼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                                 │              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┴────────────────┴────────────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гистрационный номер заявления 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ата составления расписки "___" 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.И.О., должность и подпись лица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оставившего расписку 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.И.О. и подпись заявителя 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6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7604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420" w:after="0"/>
      <w:jc w:val="both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sz w:val="14"/>
      <w:szCs w:val="1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asn@rambler.ru" TargetMode="External"/><Relationship Id="rId4" Type="http://schemas.openxmlformats.org/officeDocument/2006/relationships/hyperlink" Target="mailto:kio_krasnokamsk@mail.ru" TargetMode="External"/><Relationship Id="rId5" Type="http://schemas.openxmlformats.org/officeDocument/2006/relationships/hyperlink" Target="http://www.krasnokamskiy.com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admkrasn@rambler.ru" TargetMode="External"/><Relationship Id="rId8" Type="http://schemas.openxmlformats.org/officeDocument/2006/relationships/hyperlink" Target="mailto:kio_krasnokamsk@mail.ru" TargetMode="External"/><Relationship Id="rId9" Type="http://schemas.openxmlformats.org/officeDocument/2006/relationships/hyperlink" Target="http://www.r59.nalog.ru/" TargetMode="External"/><Relationship Id="rId10" Type="http://schemas.openxmlformats.org/officeDocument/2006/relationships/hyperlink" Target="http://www.to59.rosreestr.ru/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ref=353026B4ACD4676AA267A397EA900A5CD60DE405F18E6EC4A4B51B555598BAE9F48A57C12F6B9F47r2kD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1:00Z</dcterms:created>
  <dc:creator>EMarkin</dc:creator>
  <dc:description/>
  <cp:keywords/>
  <dc:language>en-US</dc:language>
  <cp:lastModifiedBy>User</cp:lastModifiedBy>
  <cp:lastPrinted>2017-09-14T16:40:00Z</cp:lastPrinted>
  <dcterms:modified xsi:type="dcterms:W3CDTF">2017-09-14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тверждении административного регламента комитета имущественных отношений и территориального планирования администрации Краснокамского муниципального района по предоставлению муниципальной услуги «Заключение договоров аренды муниципального имущества н</vt:lpwstr>
  </property>
  <property fmtid="{D5CDD505-2E9C-101B-9397-08002B2CF9AE}" pid="3" name="r_object_id">
    <vt:lpwstr>090000019baf9f8e</vt:lpwstr>
  </property>
  <property fmtid="{D5CDD505-2E9C-101B-9397-08002B2CF9AE}" pid="4" name="r_version_label">
    <vt:lpwstr>1.11</vt:lpwstr>
  </property>
  <property fmtid="{D5CDD505-2E9C-101B-9397-08002B2CF9AE}" pid="5" name="reg_date">
    <vt:lpwstr>14.09.2017</vt:lpwstr>
  </property>
  <property fmtid="{D5CDD505-2E9C-101B-9397-08002B2CF9AE}" pid="6" name="reg_number">
    <vt:lpwstr>866-п</vt:lpwstr>
  </property>
  <property fmtid="{D5CDD505-2E9C-101B-9397-08002B2CF9AE}" pid="7" name="sign_flag">
    <vt:lpwstr>Подписан ЭЦП</vt:lpwstr>
  </property>
</Properties>
</file>