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88405" cy="2734310"/>
            <wp:effectExtent l="0" t="0" r="0" b="0"/>
            <wp:wrapTopAndBottom/>
            <wp:docPr id="1" name="постановл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пунктом 3.1 статьи 69.2 Бюджетного кодекса Российской Федерации, постановлением Правительства Российской Федерации от 26 февраля 2014 г.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администрации Краснокамского муниципального района от 28 января 2015 г. № 93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Краснокамского муниципального района» администрация Краснокамского муниципального района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3960</wp:posOffset>
                </wp:positionH>
                <wp:positionV relativeFrom="page">
                  <wp:posOffset>2162175</wp:posOffset>
                </wp:positionV>
                <wp:extent cx="1396365" cy="1733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10.07.2017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3.65pt;mso-wrap-distance-left:9.05pt;mso-wrap-distance-right:9.05pt;mso-wrap-distance-top:0pt;mso-wrap-distance-bottom:0pt;margin-top:170.25pt;mso-position-vertical-relative:page;margin-left: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10.07.2017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5290</wp:posOffset>
                </wp:positionH>
                <wp:positionV relativeFrom="page">
                  <wp:posOffset>2162175</wp:posOffset>
                </wp:positionV>
                <wp:extent cx="1770380" cy="192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622-п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5.15pt;mso-wrap-distance-left:9.05pt;mso-wrap-distance-right:9.05pt;mso-wrap-distance-top:0pt;mso-wrap-distance-bottom:0pt;margin-top:170.25pt;mso-position-vertical-relative:page;margin-left:43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622-п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5360</wp:posOffset>
                </wp:positionH>
                <wp:positionV relativeFrom="page">
                  <wp:posOffset>2897505</wp:posOffset>
                </wp:positionV>
                <wp:extent cx="2806065" cy="110426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тверждении ведомственных перечней муниципальных услуг (работ), оказываемых за счет средств бюджета Краснокамского муниципального района на 2018 год и плановый период 2019-2020 г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86.95pt;mso-wrap-distance-left:9.05pt;mso-wrap-distance-right:9.05pt;mso-wrap-distance-top:0pt;mso-wrap-distance-bottom:0pt;margin-top:228.15pt;mso-position-vertical-relative:page;margin-left: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тверждении ведомственных перечней муниципальных услуг (работ), оказываемых за счет средств бюджета Краснокамского муниципального района на 2018 год и плановый период 2019-2020 г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2" w:firstLine="710"/>
        <w:contextualSpacing/>
        <w:jc w:val="both"/>
        <w:rPr>
          <w:rFonts w:cs="Arial"/>
          <w:szCs w:val="28"/>
        </w:rPr>
      </w:pPr>
      <w:r>
        <w:rPr>
          <w:szCs w:val="28"/>
        </w:rPr>
        <w:t>Утвердить прилагаем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right="-2" w:firstLine="720"/>
        <w:contextualSpacing/>
        <w:jc w:val="both"/>
        <w:rPr>
          <w:rFonts w:cs="Arial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едомственный перечень муниципальных услуг (работ), оказываемых за счет средств бюджета Краснокамского муниципального района, в сфере физической культуры и спорта на 2018 год и плановый период 2019-2020 гг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right="-2" w:firstLine="720"/>
        <w:contextualSpacing/>
        <w:jc w:val="both"/>
        <w:rPr>
          <w:rFonts w:cs="Arial"/>
          <w:szCs w:val="28"/>
        </w:rPr>
      </w:pPr>
      <w:r>
        <w:rPr>
          <w:szCs w:val="28"/>
        </w:rPr>
        <w:t>Ведомственный перечень муниципальных услуг (работ), оказываемых за счет средств бюджета Краснокамского муниципального района, в сфере культуры и молодежной политики на 2018 год и плановый период 2019-2020 гг.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right="-2" w:firstLine="720"/>
        <w:contextualSpacing/>
        <w:jc w:val="both"/>
        <w:rPr>
          <w:rFonts w:cs="Arial"/>
          <w:szCs w:val="28"/>
        </w:rPr>
      </w:pPr>
      <w:r>
        <w:rPr>
          <w:szCs w:val="28"/>
        </w:rPr>
        <w:t>Ведомственный перечень муниципальных услуг (работ), оказываемых за счет средств бюджета Краснокамского муниципального района, в сфере образования на 2018 год и плановый период 2019-2020 гг.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right="-2" w:firstLine="720"/>
        <w:contextualSpacing/>
        <w:jc w:val="both"/>
        <w:rPr>
          <w:rFonts w:cs="Arial"/>
          <w:szCs w:val="28"/>
        </w:rPr>
      </w:pPr>
      <w:r>
        <w:rPr>
          <w:szCs w:val="28"/>
        </w:rPr>
        <w:t>Ведомственный перечень муниципальных услуг (работ), оказываемых за счет средств бюджета Краснокамского муниципального района, в сфере обеспечения информирования населения на 2018 год и плановый период 2019-2020 гг.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0" w:right="-2" w:firstLine="720"/>
        <w:contextualSpacing/>
        <w:jc w:val="both"/>
        <w:rPr>
          <w:rFonts w:cs="Arial"/>
          <w:szCs w:val="28"/>
        </w:rPr>
      </w:pPr>
      <w:r>
        <w:rPr>
          <w:rFonts w:cs="Arial"/>
          <w:szCs w:val="28"/>
        </w:rPr>
        <w:t>Перечень муниципальных учреждений Краснокамского муниципального района,</w:t>
      </w:r>
      <w:r>
        <w:rPr>
          <w:szCs w:val="28"/>
        </w:rPr>
        <w:t xml:space="preserve"> оказывающих  муниципальные услуги (работы) за счет средств бюджета Краснокамского муниципальн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070" w:right="-2" w:hanging="360"/>
        <w:contextualSpacing/>
        <w:jc w:val="both"/>
        <w:rPr>
          <w:rFonts w:cs="Arial"/>
          <w:szCs w:val="28"/>
        </w:rPr>
      </w:pPr>
      <w:r>
        <w:rPr>
          <w:szCs w:val="28"/>
        </w:rPr>
        <w:t>Признать утратившими силу с 01 января 2018 год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0" w:right="-2" w:firstLine="720"/>
        <w:contextualSpacing/>
        <w:jc w:val="both"/>
        <w:rPr/>
      </w:pPr>
      <w:r>
        <w:rPr>
          <w:rFonts w:cs="Arial"/>
          <w:szCs w:val="28"/>
        </w:rPr>
        <w:t>постановление администрации Краснокамского муниципального района от 11 июля 2016 г. № 394 «Об утверждении  ведомственного перечня муниципальных услуг (работ), оказываемых за счет средств бюджета Краснокамского муниципального района на 2017 год и плановый период 2018-2019 гг.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0" w:right="-142" w:firstLine="720"/>
        <w:contextualSpacing/>
        <w:jc w:val="both"/>
        <w:rPr>
          <w:rFonts w:cs="Arial"/>
          <w:szCs w:val="28"/>
        </w:rPr>
      </w:pPr>
      <w:r>
        <w:rPr>
          <w:rFonts w:cs="Arial"/>
          <w:szCs w:val="28"/>
        </w:rPr>
        <w:t>постановление администрации Краснокамского муниципального района от 27 октября 2016 г. № 669 «О внесении изменений в ведомственные перечни муниципальных услуг (работ), оказываемых за счет средств бюджета Краснокамского муниципального района на 2017 год и плановый период 2018-2019 гг., утвержденные постановлением администрации Краснокамского муниципального района от 11.07.2016 №394 «Об утверждении ведомственных перечней муниципальных услуг (работ), оказываемых за счет средств бюджета Краснокамского муниципального района на 2017 год и плановый период 2018-2019 гг.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0" w:right="-142" w:firstLine="720"/>
        <w:contextualSpacing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постановление администрации Краснокамского муниципального района от 19 декабря 2016 г. № 870 «О внесении изменений в ведомственные перечни муниципальных услуг (работ), оказываемых за счет средств бюджета Краснокамского муниципального района на 2017 год и плановый период 2018-2019 гг., утвержденные постановлением администрации Краснокамского муниципального района от 11.07.2016 №394 «Об утверждении ведомственных перечней муниципальных услуг (работ), оказываемых за счет средств бюджета Краснокамского муниципального района на 2017 год и плановый период 2018-2019 гг.» (в редакции </w:t>
      </w:r>
      <w:r>
        <w:rPr>
          <w:szCs w:val="28"/>
        </w:rPr>
        <w:t>от 27.10.2016 № 669)</w:t>
      </w:r>
      <w:r>
        <w:rPr>
          <w:rFonts w:cs="Arial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0" w:right="-142" w:firstLine="720"/>
        <w:contextualSpacing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постановление администрации Краснокамского муниципального района от 06 апреля 2016 г. №  625-п «О внесении изменений в ведомственные перечни муниципальных услуг (работ), оказываемых за счет средств бюджета Краснокамского муниципального района на 2017 год и плановый период 2018-2019 гг., утвержденные постановлением администрации Краснокамского муниципального района от 11.07.2016 №394 «Об утверждении ведомственных перечней муниципальных услуг (работ), оказываемых за счет средств бюджета Краснокамского муниципального района на 2017 год и плановый период 2018-2019 гг.» (в редакции </w:t>
      </w:r>
      <w:r>
        <w:rPr>
          <w:szCs w:val="28"/>
        </w:rPr>
        <w:t>от 27.10.2016 № 669, от 19.12.2016 №870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42" w:hanging="0"/>
        <w:contextualSpacing/>
        <w:jc w:val="both"/>
        <w:rPr>
          <w:rFonts w:cs="Arial"/>
          <w:szCs w:val="28"/>
        </w:rPr>
      </w:pPr>
      <w:r>
        <w:rPr>
          <w:rFonts w:cs="Arial"/>
          <w:szCs w:val="28"/>
        </w:rPr>
        <w:tab/>
      </w:r>
      <w:r>
        <w:rPr>
          <w:szCs w:val="28"/>
        </w:rPr>
        <w:t xml:space="preserve">3. </w:t>
      </w:r>
      <w:r>
        <w:rPr>
          <w:rFonts w:eastAsia="Calibri"/>
          <w:szCs w:val="28"/>
          <w:lang w:val="en-US" w:eastAsia="en-US"/>
        </w:rPr>
        <w:t xml:space="preserve">Постановление подлежит опубликованию в специальном выпуске "Официальные материалы органов местного самоуправления Краснокамского муниципального района"   газеты "Краснокамская звезда"  и на официальном сайте администрации Краснокамского муцниципального района </w:t>
      </w:r>
      <w:hyperlink r:id="rId3">
        <w:r>
          <w:rPr>
            <w:rStyle w:val="InternetLink"/>
            <w:rFonts w:eastAsia="Calibri"/>
            <w:szCs w:val="28"/>
            <w:lang w:val="en-US" w:eastAsia="en-US"/>
          </w:rPr>
          <w:t>http</w:t>
        </w:r>
        <w:r>
          <w:rPr>
            <w:rStyle w:val="InternetLink"/>
            <w:rFonts w:eastAsia="Calibri"/>
            <w:szCs w:val="28"/>
            <w:lang w:val="en-US" w:eastAsia="en-US"/>
          </w:rPr>
          <w:t>://</w:t>
        </w:r>
        <w:r>
          <w:rPr>
            <w:rStyle w:val="InternetLink"/>
            <w:rFonts w:eastAsia="Calibri"/>
            <w:szCs w:val="28"/>
            <w:lang w:val="en-US" w:eastAsia="en-US"/>
          </w:rPr>
          <w:t>krasnokamskiy</w:t>
        </w:r>
        <w:r>
          <w:rPr>
            <w:rStyle w:val="InternetLink"/>
            <w:rFonts w:eastAsia="Calibri"/>
            <w:szCs w:val="28"/>
            <w:lang w:val="en-US" w:eastAsia="en-US"/>
          </w:rPr>
          <w:t>.</w:t>
        </w:r>
        <w:r>
          <w:rPr>
            <w:rStyle w:val="InternetLink"/>
            <w:rFonts w:eastAsia="Calibri"/>
            <w:szCs w:val="28"/>
            <w:lang w:val="en-US" w:eastAsia="en-US"/>
          </w:rPr>
          <w:t>com</w:t>
        </w:r>
      </w:hyperlink>
      <w:r>
        <w:rPr>
          <w:rFonts w:eastAsia="Calibri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42" w:hanging="0"/>
        <w:contextualSpacing/>
        <w:jc w:val="both"/>
        <w:rPr>
          <w:rFonts w:cs="Arial"/>
          <w:szCs w:val="28"/>
        </w:rPr>
      </w:pPr>
      <w:r>
        <w:rPr>
          <w:rFonts w:cs="Arial"/>
          <w:szCs w:val="28"/>
        </w:rPr>
        <w:tab/>
        <w:t xml:space="preserve">4. </w:t>
      </w:r>
      <w:r>
        <w:rPr>
          <w:szCs w:val="28"/>
        </w:rPr>
        <w:t xml:space="preserve">Контроль за исполнением постановления </w:t>
      </w:r>
      <w:r>
        <w:rPr>
          <w:szCs w:val="28"/>
          <w:lang w:val="en-US" w:eastAsia="en-US"/>
        </w:rPr>
        <w:t>возложить на заместителя главы Краснокамского муниципального района по развитию территорий А.В.Максимчук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contextualSpacing/>
        <w:rPr>
          <w:szCs w:val="28"/>
        </w:rPr>
      </w:pPr>
      <w:r>
        <w:rPr>
          <w:szCs w:val="28"/>
        </w:rPr>
        <w:t xml:space="preserve">Глава муниципального района -глава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contextualSpacing/>
        <w:rPr/>
      </w:pPr>
      <w:r>
        <w:rPr>
          <w:szCs w:val="28"/>
        </w:rPr>
        <w:t>администрации Краснокамского</w:t>
      </w:r>
    </w:p>
    <w:p>
      <w:pPr>
        <w:pStyle w:val="Normal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муниципального района                                                            Ю.Ю.Крестьянников</w:t>
      </w:r>
    </w:p>
    <w:p>
      <w:pPr>
        <w:pStyle w:val="Normal"/>
        <w:spacing w:before="0" w:after="280"/>
        <w:contextualSpacing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80"/>
        <w:contextualSpacing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3890</wp:posOffset>
                </wp:positionH>
                <wp:positionV relativeFrom="page">
                  <wp:posOffset>10039350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М.А. Дмитриева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4-26-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90.5pt;mso-position-vertical-relative:page;margin-left:5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М.А. Дмитриева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4-26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left="9072" w:hanging="0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left="9072" w:hanging="0"/>
        <w:jc w:val="right"/>
        <w:outlineLvl w:val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left="9072" w:hanging="0"/>
        <w:jc w:val="right"/>
        <w:outlineLvl w:val="0"/>
        <w:rPr>
          <w:szCs w:val="28"/>
        </w:rPr>
      </w:pPr>
      <w:r>
        <w:rPr>
          <w:szCs w:val="28"/>
        </w:rPr>
        <w:t>администрации Краснокамского муниципального района</w:t>
      </w:r>
    </w:p>
    <w:p>
      <w:pPr>
        <w:pStyle w:val="Normal"/>
        <w:tabs>
          <w:tab w:val="clear" w:pos="708"/>
          <w:tab w:val="left" w:pos="5954" w:leader="none"/>
        </w:tabs>
        <w:ind w:left="9072" w:hanging="0"/>
        <w:jc w:val="right"/>
        <w:rPr>
          <w:szCs w:val="28"/>
        </w:rPr>
      </w:pPr>
      <w:r>
        <w:rPr>
          <w:szCs w:val="28"/>
        </w:rPr>
        <w:t>от 10.07.2017 № 622-п</w:t>
      </w:r>
    </w:p>
    <w:p>
      <w:pPr>
        <w:pStyle w:val="Normal"/>
        <w:autoSpaceDE w:val="false"/>
        <w:ind w:left="5664" w:firstLine="708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слуг (работ), оказываемых за счет средств бюджета Краснокамского муниципального района, в сфере физической культуры и спорта на 2018 год и плановый период 2019 – 2020 г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2268"/>
        <w:gridCol w:w="1418"/>
        <w:gridCol w:w="1134"/>
        <w:gridCol w:w="141"/>
        <w:gridCol w:w="851"/>
        <w:gridCol w:w="992"/>
        <w:gridCol w:w="2835"/>
        <w:gridCol w:w="1276"/>
        <w:gridCol w:w="56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. услуги (работы)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ВЭ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од органа, осуществляющего полномочия учреди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од мун.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мун. услуги (работ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овия (формы) оказания мун. услуги (работы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 мун.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потребителей мун. услуги (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, характеризующих качество и 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м мун. услуги (работы) и единицы измер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тность мун. услуги (работ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П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Муниципальные услуги в сфере физической культуры и спорта 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предпрофессиональных программ в области физической культуры и спорт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.41.1.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ДО "ДЮСШ" П.МАЙ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"ДЮСШ" Г. КРАСНОКАМСКА 0755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Не указа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(без указания катег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Доля лиц, прошедших спортивную подготовку, на этапе начальной подготовки и зачисленных на тренировочный этап (этап спортивной специализации) - процент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Доля обучающихся, принявших участие на соревнованиях разного уровня - процент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 Доля обучающихся, занявших призовые места на соревнованиях разного уровня (от числа принявших участие в соревнованиях) - процен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охранение контингента – человек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 Наличие обоснованных жалоб, поступивших от потребителей услуги в адрес организации и (или) в вышестоящий орган – един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еловеко-часов - 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закон от 29.12.2012 273-ФЗ «Об образовании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он от 04.12.2007 329-Ф3 «О физической культуре и спорте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Минспорта РФ от 12.09.2013 73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предпрофессиональных программ в области физической культуры и спорт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85.41.1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 «ДЮСШ ПО ФУТБОЛУ» 07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 игровые виды спор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(без указания катег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Доля лиц, прошедших спортивную подготовку, на этапе начальной подготовки и зачисленных на тренировочный этап (этап спортивной специализации) - процент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Доля обучающихся, принявших участие на соревнованиях разного уровня - процент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 Доля обучающихся, занявших призовые места на соревнованиях разного уровня (от числа принявших участие в соревнованиях) - процен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охранение контингента – человек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 Наличие обоснованных жалоб, поступивших от потребителей услуги в адрес организации и (или) в вышестоящий орган – един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еловеко-часов - 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закон от 29.12.2012 273-ФЗ «Об образовании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он от 04.12.2007 329-Ф3 «О физической культуре и спорте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Минспорта РФ от 12.09.2013 73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предпрофессиональных программ в области физической культуры и спорт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85.41.1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 ДО «ДЮСШ «ЛИДЕР» 0756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единобор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(без указания катег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Доля лиц, прошедших спортивную подготовку, на этапе начальной подготовки и зачисленных на тренировочный этап (этап спортивной специализации) - процент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Доля обучающихся, принявших участие на соревнованиях разного уровня - процент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 Доля обучающихся, занявших призовые места на соревнованиях разного уровня (от числа принявших участие в соревнованиях) - процен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охранение контингента – человек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 Наличие обоснованных жалоб, поступивших от потребителей услуги в адрес организации и (или) в вышестоящий орган – един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еловеко-часов - 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закон от 29.12.2012 273-ФЗ «Об образовании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он от 04.12.2007 329-Ф3 «О физической культуре и спорте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Минспорта РФ от 12.09.2013 73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предпрофессиональных программ в области физической культуры и спорт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85.41.1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СДЮСШ ПО САМБО И ДЗЮДО Г. КРАСНОКАМСКА 0755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единобор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(обучающие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Доля лиц, прошедших спортивную подготовку, на этапе начальной подготовки и зачисленных на тренировочный этап (этап спортивной специализации) - процент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Доля обучающихся, принявших участие на соревнованиях разного уровня - процент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 Доля обучающихся, занявших призовые места на соревнованиях разного уровня (от числа принявших участие в соревнованиях) - процен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охранение контингента – человек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 Наличие обоснованных жалоб, поступивших от потребителей услуги в адрес организации и (или) в вышестоящий орган – един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еловеко-часов - 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закон от 29.12.2012 273-ФЗ «Об образовании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он от 04.12.2007 329-Ф3 «О физической культуре и спорте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Минспорта РФ от 12.09.2013 73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85.41.1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ДО "ДЮСШ" П.МАЙ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"ДЮСШ" Г. КРАСНОКАМСКА 0755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 «ДЮСШ ПО ФУТБОЛУ» 0755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 ДО «ДЮСШ «ЛИДЕР» 0756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направлен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(без указания катег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хранение контингента – человек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Наличие обоснованных жалоб, поступивших от потребителей услуги в адрес организации и (или) в вышестоящий орган – един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еловеко-часов - 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закон от 29.12.2012 273-ФЗ «Об образовании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он от 04.12.2007 329-Ф3 «О физической культуре и спорте в Российской Федерации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обрнауки РФ от 29.08.2013 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85.41.1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СДЮСШ ПО САМБО И ДЗЮДО Г. КРАСНОКАМСКА 0755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8"/>
              </w:rPr>
            </w:pPr>
            <w:r>
              <w:rPr>
                <w:sz w:val="20"/>
                <w:szCs w:val="20"/>
              </w:rPr>
              <w:t>Физкультурно-спортивная направлен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(дети за исключением детей с ограниченными возможностями здоровья (ОВЗ) и детей-инвали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хранение контингента – человек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Наличие обоснованных жалоб, поступивших от потребителей услуги в адрес организации и (или) в вышестоящий орган – един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еловеко-часов - 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закон от 29.12.2012 273-ФЗ «Об образовании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он от 04.12.2007 329-Ф3 «О физической культуре и спорте в Российской Федерации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обрнауки РФ от 29.08.2013 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и молодежи 55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ДО "ДЮСШ" П.МАЙ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"ДЮСШ" Г. КРАСНОКАМСКА 0755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 «ДЮСШ ПО ФУТБОЛУ» 0755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 ДО «ДЮСШ «ЛИДЕР» 0756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СДЮСШ ПО САМБО И ДЗЮДО Г. КРАСНОКАМСКА 0755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каникулярное время с дневным пребыван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V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детских лагерей на время каник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Число случаев травматизма (пищевого отравления) среди детей  в период каникулярного отдыха – единица; </w:t>
            </w:r>
          </w:p>
          <w:p>
            <w:pPr>
              <w:pStyle w:val="Style20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снованных жалоб, поступивших от потребителей услуги в адрес организации и (или) в вышестоящий орган – един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 -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273-ФЗ «Об образовании в Российской Федерации»</w:t>
            </w:r>
          </w:p>
        </w:tc>
      </w:tr>
      <w:tr>
        <w:trPr>
          <w:trHeight w:val="70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работы в сфере физической культуры и спорта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физкультурно-спортивной направленности по месту проживания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БУ ФОК «ОЛИМПИЙСКИЙ» 07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хранение контингента – челове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обоснованных жалоб, поступивших от потребителей услуги в адрес организации и (или) в вышестоящий орган - един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ий - 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спортивных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ФОК «ОЛИМПИЙСКИЙ» 07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Количество физкультурно-спортивных объединений, представленных на мероприятии - шту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участников соревнований - челове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обоснованных жалоб, поступивших от потребителей услуги в адрес организации и (или) в вышестоящий орган - един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- 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спортивных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ФОК «ОЛИМПИЙСКИЙ» 07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Количество физкультурно-спортивных объединений, представленных на мероприятии - шту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участников соревнований - челове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обоснованных жалоб, поступивших от потребителей услуги в адрес организации и (или) в вышестоящий орган - един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мероприятий - 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объектам 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К «ЛЕДОВ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портив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Наличие обоснованных жалоб, поступивших от потребителей услуги в адрес организации и (или) в вышестоящий орган - единиц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-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аганда физической культуры, спорта и здорового образа жиз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У ДО "ДЮСШ" П.МАЙ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ФОК «ОЛИМПИЙ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Уровень удовлетворенности жителей объемом и качеством мероприятий, направленных на пропаганду физической культуры и спорта - пр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-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</w:tbl>
    <w:p>
      <w:pPr>
        <w:pStyle w:val="Normal"/>
        <w:ind w:left="9781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97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left="9072" w:hanging="0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left="9072" w:hanging="0"/>
        <w:jc w:val="right"/>
        <w:outlineLvl w:val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left="9072" w:hanging="0"/>
        <w:jc w:val="right"/>
        <w:outlineLvl w:val="0"/>
        <w:rPr>
          <w:szCs w:val="28"/>
        </w:rPr>
      </w:pPr>
      <w:r>
        <w:rPr>
          <w:szCs w:val="28"/>
        </w:rPr>
        <w:t>администрации Краснокамского муниципального района</w:t>
      </w:r>
    </w:p>
    <w:p>
      <w:pPr>
        <w:pStyle w:val="Normal"/>
        <w:tabs>
          <w:tab w:val="clear" w:pos="708"/>
          <w:tab w:val="left" w:pos="5954" w:leader="none"/>
        </w:tabs>
        <w:ind w:left="9072" w:hanging="0"/>
        <w:jc w:val="right"/>
        <w:rPr>
          <w:szCs w:val="28"/>
        </w:rPr>
      </w:pPr>
      <w:r>
        <w:rPr>
          <w:szCs w:val="28"/>
        </w:rPr>
        <w:t>от 10.07.2017  № 622-п</w:t>
      </w:r>
    </w:p>
    <w:p>
      <w:pPr>
        <w:pStyle w:val="Normal"/>
        <w:autoSpaceDE w:val="false"/>
        <w:ind w:left="5664" w:firstLine="70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 (работ), оказываемых за счет средств бюджета Краснокамского муниципального района, в сфере культуры и молодежной политики на 2018 год и плановый период 2019–2020г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2268"/>
        <w:gridCol w:w="1418"/>
        <w:gridCol w:w="1134"/>
        <w:gridCol w:w="992"/>
        <w:gridCol w:w="992"/>
        <w:gridCol w:w="2835"/>
        <w:gridCol w:w="1276"/>
        <w:gridCol w:w="56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. услуги (работы)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ВЭ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од органа, осуществляющего полномочия учреди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од мун.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мун. услуги (работ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овия (формы) оказания мун. услуги (работы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 мун.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потребителей мун. услуги (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, характеризующих качество и 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м мун. услуги (работы) и единицы измер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тность мун. услуги (работ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П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услуги в сфере культуры и молодежной полит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дополнительных предпрофессиональных программ в области искусств 85.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 и молодежной политики администрации Краснокамского муниципального район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87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ДО «ДМ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КАМСКА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«ДШИ Г. КРАСНОКАМС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образование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(без указания категории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детей, осваивающих дополнительные предпрофессиональные программы в образовательном учреждении - процент;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участников организации дополнительного образования, принимающих участие в концертах, фестивалях и т.д. - процент;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детей, ставших победителями и призерами всероссийских и международных мероприятий - процен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охранение контингента – человек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личие обоснованных жалоб, поступивших от потребителей услуги в адрес организации и (или) в вышестоящий орган - един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еловеко-часов - 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закон от 29.12.2012 273-ФЗ «Об образовании в Российской Федерации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обрнауки РФ от 16.07.2013 № 998 «Об утверждении перечня дополнительных предпрофессиональных программ в области искусст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 и молодежной политики администрации Краснокамского муниципального район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87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ДО «ДМ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КАМСКА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«ДШИ Г. КРАСНОКАМС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инстру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образование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(без указания категории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детей, осваивающих дополнительные предпрофессиональные программы в образовательном учреждении - процент;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участников организации дополнительного образования, принимающих участие в концертах, фестивалях и т.д. - процент;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детей, ставших победителями и призерами всероссийских и международных мероприятий - процен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охранение контингента – человек;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личие обоснованных жалоб, поступивших от потребителей услуги в адрес организации и (или) в вышестоящий орган - един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еловеко-часов - 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закон от 29.12.2012 273-ФЗ «Об образовании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Минобрнауки РФ от 16.07.2013 № 998 «Об утверждении перечня дополнительных предпрофессиональных программ в области искусст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дополнительных предпрофессиональных программ в области искусств 85.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 и молодежной политики администрации Краснокамского муниципального район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87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ДОД «ДШИ Г. КРАСНОКАМС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образование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(без указания категории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детей, осваивающих дополнительные предпрофессиональные программы в образовательном учреждении - процент;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участников организации дополнительного образования, принимающих участие в концертах, фестивалях и т.д. - процент;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детей, ставших победителями и призерами всероссийских и международных мероприятий - процен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охранение контингента – человек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личие обоснованных жалоб, поступивших от потребителей услуги в адрес организации и (или) в вышестоящий орган - един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еловеко-часов - 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закон от 29.12.2012 273-ФЗ «Об образовании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Минобрнауки РФ от 16.07.2013 № 998 «Об утверждении перечня дополнительных предпрофессиональных программ в области искусст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 и молодежной политики администрации Краснокамского муниципального район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87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ДО «ДМШ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КАМС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нные инстру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образование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(без указания категории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детей, осваивающих дополнительные предпрофессиональные программы в образовательном учреждении - процент;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участников организации дополнительного образования, принимающих участие в концертах, фестивалях и т.д. - процент;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детей, ставших победителями и призерами всероссийских и международных мероприятий - процен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охранение контингента – человек;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личие обоснованных жалоб, поступивших от потребителей услуги в адрес организации и (или) в вышестоящий орган - един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еловеко-часов - 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закон от 29.12.2012 273-ФЗ «Об образовании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Минобрнауки РФ от 16.07.2013 № 998 «Об утверждении перечня дополнительных предпрофессиональных программ в области искусст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дополнительных предпрофессиональных программ в области искусств 85.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 и молодежной политики администрации Краснокамского муниципального район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87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ДОД «ДШИ Г. КРАСНОКАМ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образование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(без указания категории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детей, осваивающих дополнительные предпрофессиональные программы в образовательном учреждении - процент;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участников организации дополнительного образования, принимающих участие в концертах, фестивалях и т.д. - процент;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детей, ставших победителями и призерами всероссийских и международных мероприятий - процен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охранение контингента – человек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личие обоснованных жалоб, поступивших от потребителей услуги в адрес организации и (или) в вышестоящий орган - един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еловеко-часов - 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закон от 29.12.2012 273-ФЗ «Об образовании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Минобрнауки РФ от 16.07.2013 № 998 «Об утверждении перечня дополнительных предпрофессиональных программ в области искусст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 и молодежной политики администрации Краснокамского муниципального район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87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ДО «ДТШ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теа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образование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(без указания категории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детей, осваивающих дополнительные предпрофессиональные программы в образовательном учреждении - процент;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участников организации дополнительного образования, принимающих участие в концертах, фестивалях и т.д. - процент;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детей, ставших победителями и призерами всероссийских и международных мероприятий - процен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охранение контингента – человек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личие обоснованных жалоб, поступивших от потребителей услуги в адрес организации и (или) в вышестоящий орган - един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еловеко-часов - 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закон от 29.12.2012 273-ФЗ «Об образовании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Минобрнауки РФ от 16.07.2013 № 998 «Об утверждении перечня дополнительных предпрофессиональных программ в области искусст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 и молодежной политики администрации Краснокамского муниципального район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87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ДО «ДМШ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КАМСКА»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ОУ ДОД «ДШИ Г. КРАСНОКАМСКА»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ДО «ДТШ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sz w:val="20"/>
                <w:szCs w:val="20"/>
              </w:rPr>
              <w:t>Художественная направ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(без указания категории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детей, осваивающих дополнительные общеразвивающие программы в образовательном учреждении - процент;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участников организации дополнительного образования, принимающих участие в концертах, фестивалях и т.д. - процен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охранение контингента – человек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личие обоснованных жалоб, поступивших от потребителей услуги в адрес организации и (или) в вышестоящий орган – един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еловеко-часов - 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закон от 29.12.2012 273-ФЗ «Об образовании в Российской Федерации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обрнауки РФ от 29.08.2013 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 и молодежной политики администрации Краснокамского муниципального район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87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ДО «МЦ «РОВЕСНИ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(без указания категории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детей, осваивающих дополнительные общеразвивающие программы в образовательном учреждении - процент;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участников организации дополнительного образования, принимающих участие в концертах, фестивалях и т.д. - процен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хранение контингента – челове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личие обоснованных жалоб, поступивших от потребителей услуги в адрес организации и (или) в вышестоящий орган – един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еловеко-часов - 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закон от 29.12.2012 273-ФЗ «Об образовании в Российской Федерации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обрнауки РФ от 29.08.2013 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изация отдыха детей и молодежи 55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 и молодежной политики администрации Краснокамского муниципального район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87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ДО «ДМШ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КАМСКА»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ОУ ДОД «ДШИ Г. КРАСНОКАМСКА»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ДО «ДТШ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ДО «МЦ «РОВЕС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каникулярное время с дневным пребыван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VED"/>
              <w:jc w:val="center"/>
              <w:rPr/>
            </w:pPr>
            <w:r>
              <w:rPr>
                <w:rFonts w:cs="Times New Roman" w:ascii="Times New Roman" w:hAnsi="Times New Roman"/>
              </w:rPr>
              <w:t>Деятельность детских лагерей на время  каник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Число случаев травматизма (пищевого отравления) среди детей  в период каникулярного отдыха – единица; </w:t>
            </w:r>
          </w:p>
          <w:p>
            <w:pPr>
              <w:pStyle w:val="Style20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снованных жалоб, поступивших от потребителей услуги в адрес организации и (или) в вышестоящий орган – един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 -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273-ФЗ «Об образовании в Российской Федерац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  9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 и молодежной политики администрации Краснокамского муниципального райо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87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МЦБС 075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нарных услов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библиотек, архивов, учреждений клубного ти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личество проведенных мероприятий - единиц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оличество читателей - челов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. Доля потребителей, удовлетворенных условиями и качеством предоставляемой услуги – проце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- 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1994 78-ФЗ «О библиотечном де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  9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 и молодежной политики администрации Краснокамского муниципального райо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87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МЦБС 075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</w:rPr>
              <w:t>Вне стациона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библиотек, архивов, учреждений клубного ти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личество проведенных мероприятий - единиц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оличество читателей - челов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. Доля потребителей, удовлетворенных условиями и качеством предоставляемой услуги – проце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- 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1994 78-ФЗ «О библиотечном де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  9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 и молодежной политики администрации Краснокамского муниципального райо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87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МЦБС 075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</w:rPr>
              <w:t>Удаленно через сеть Интерне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библиотек, архивов, учреждений клубного ти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личество проведенных мероприятий - единиц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оличество читателей - челов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. Доля потребителей, удовлетворенных условиями и качеством предоставляемой услуги – проце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- 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1994 78-ФЗ «О библиотечном де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ганизация деятельности клубных формирований и формирований самодеятельного народного творчества 91.01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 и молодежной политики администрации Краснокамского муниципального район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87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РД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ятельность библиотек, архивов, учреждений клубного тип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, юридические лица, физические 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участников клубных формирований и формирований самодеятельного народного творчества, принимающих участие в концертах, фестивалях и т.д. – процен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участников клубных формирований и формирований самодеятельного народного творчества, получивших награды на конкурсах, фестивалях - процен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ение плана посещае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 клубных формирований и формирований самодеятельного народного творчества - процен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личие обоснованных жалоб, поступивших от потребителей услуги в адрес организации и (или) в вышестоящий орган - един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 -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аконодательства Российской Федерации о культуре №3612-1 от 09.10.1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 и молодежной политики администрации Краснокамского муниципального район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8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РД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е (иные зрелищные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V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искус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, юрид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посещений культурно-массовых мероприятий - единиц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Наличие обоснованных жалоб, поступивших от потребителей услуги в адрес организации и (или) в вышестоящий орган – единиц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- 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аконодательства Российской Федерации о культуре №3612-1 от 09.10.199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работы в сфере культуры и молодежной полит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детей, подростков и молоде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 и молодежной политики администрации Краснокамского муниципального район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87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У ДО «МЦ «РОВЕСНИК»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ые, спортивно-массовые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библиотек, архивов, учреждений клубного ти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Количество детей, подростков и молодежи, принявших участие в культурно – досуговых, спортивно-массовых мероприятий - человек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Наличие обоснованных жалоб, поступивших от потребителей услуги в адрес организации и (или) в вышестоящий орган – единиц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- 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закон от 28.06.1995 98-ФЗ «О государственной поддержке молодёжных и детских общественных объединений», </w:t>
            </w:r>
            <w:r>
              <w:rPr>
                <w:color w:val="000000"/>
                <w:sz w:val="20"/>
                <w:szCs w:val="20"/>
                <w:shd w:fill="E8F3F7" w:val="clear"/>
              </w:rPr>
              <w:t>Распоряжение Правительства РФ  №2403-р от 29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E8F3F7" w:val="clear"/>
              </w:rPr>
              <w:t xml:space="preserve">«Основы государственной молодежной политики Российской Федерации на период до 2025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детей, подростков и молоде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 и молодежной политики администрации Краснокамского муниципального район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87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У ДО «МЦ «РОВЕСНИК»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и и с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библиотек, архивов, учреждений клубного ти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Количество детей, подростков и молодежи, посещающих кружки, секции - человек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Наличие обоснованных жалоб, поступивших от потребителей услуги в адрес организации и (или) в вышестоящий орган – единиц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ужков и секций - 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спла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закон от 28.06.1995 98-ФЗ «О государственной поддержке молодёжных и детских общественных объединений», </w:t>
            </w:r>
            <w:r>
              <w:rPr>
                <w:color w:val="000000"/>
                <w:sz w:val="20"/>
                <w:szCs w:val="20"/>
                <w:shd w:fill="E8F3F7" w:val="clear"/>
              </w:rPr>
              <w:t>Распоряжение Правительства РФ  №2403-р от 29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E8F3F7" w:val="clear"/>
              </w:rPr>
              <w:t>«Основы государственной молодежной политики Российской Федерации на период до 2025»</w:t>
            </w:r>
          </w:p>
        </w:tc>
      </w:tr>
      <w:tr>
        <w:trPr>
          <w:trHeight w:val="41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учет, изучение, обеспечение физического сохранения и безопасности фондов библиотек, включая оцифровку фон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 и молодежной политики администрации Краснокамского муниципального район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87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БУК МЦБС 0756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библиотек, архивов, учреждений клубного ти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Обновляемость библиотечных фондов - процент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Объем фонда библиотеки - процент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 Доля экземпляров библиотечного фонда для детей в возрасте до 14 лет включительно в общем объеме библиотечного фонда - процен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ля экземпляров справочно - библиографических изданий в общем объеме библиотечного фонда - процен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ументов - 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1994 78-ФЗ «О библиотечном дел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781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97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7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7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7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7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7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7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781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97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left="9072" w:hanging="0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left="9072" w:hanging="0"/>
        <w:jc w:val="right"/>
        <w:outlineLvl w:val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left="9072" w:hanging="0"/>
        <w:jc w:val="right"/>
        <w:outlineLvl w:val="0"/>
        <w:rPr>
          <w:szCs w:val="28"/>
        </w:rPr>
      </w:pPr>
      <w:r>
        <w:rPr>
          <w:szCs w:val="28"/>
        </w:rPr>
        <w:t>администрации Краснокамского муниципального района</w:t>
      </w:r>
    </w:p>
    <w:p>
      <w:pPr>
        <w:pStyle w:val="Normal"/>
        <w:tabs>
          <w:tab w:val="clear" w:pos="708"/>
          <w:tab w:val="left" w:pos="5954" w:leader="none"/>
        </w:tabs>
        <w:ind w:left="9072" w:hanging="0"/>
        <w:jc w:val="right"/>
        <w:rPr>
          <w:szCs w:val="28"/>
        </w:rPr>
      </w:pPr>
      <w:r>
        <w:rPr>
          <w:szCs w:val="28"/>
        </w:rPr>
        <w:t>от 10.07.2017 № 622-п</w:t>
      </w:r>
    </w:p>
    <w:p>
      <w:pPr>
        <w:pStyle w:val="Normal"/>
        <w:autoSpaceDE w:val="false"/>
        <w:ind w:left="5664" w:firstLine="70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слуг (работ), оказываемых за счет средств бюджета Краснокамского муниципального района, в сфере образования на 2018 год и плановый период 2019–2020г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2268"/>
        <w:gridCol w:w="1418"/>
        <w:gridCol w:w="1134"/>
        <w:gridCol w:w="992"/>
        <w:gridCol w:w="992"/>
        <w:gridCol w:w="2835"/>
        <w:gridCol w:w="1276"/>
        <w:gridCol w:w="56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. услуги (работы)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ВЭ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од органа, осуществляющего полномочия учреди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од мун.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мун. услуги (работ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овия (формы) оказания мун. услуги (работы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 мун.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потребителей мун. услуги (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, характеризующих качество и 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м мун. услуги (работы) и единицы измер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тность мун. услуги (работ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П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услуги в сфере образ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ДОУ "ДЕТСКИЙ САД № 1"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ДОУ "ДЕТСКИЙ САД № 7" 0939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ДОУ "ДЕТСКИЙ САД № 11", МАДОУ "ДЕТСКИЙ САД № 13",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БДОУ "ДЕТСКИЙ САД № 15"07295,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ДОУ "ДЕТСКИЙ САД № 35"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ДОУ "ДЕТСКИЙ САД № 40" 09392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ДОУ "ДЕТСКИЙ САД № 42",  МАДОУ "ДЕТСКИЙ САД № 49", МБОУ "СТРЯПУНИНСКАЯ СОШ"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СОШ №11"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"СОШ №5"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МБОУ "СОШ № 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 до 3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(предшествующее начальному общему образ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(без указания категор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екс здоровья детей - процент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20"/>
                <w:szCs w:val="20"/>
              </w:rPr>
              <w:t>Наличие обоснованных жалоб, поступивших от потребителей услуги в адрес организации и (или) в вышестоящий орган – единиц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-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закон от 29.12.2012 273-ФЗ «Об образовании в Российской Федерации», Приказ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      </w:r>
          </w:p>
        </w:tc>
      </w:tr>
      <w:tr>
        <w:trPr>
          <w:trHeight w:val="39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АДОУ "ДЕТСКИЙ САД № 11", МАДОУ "ДЕТСКИЙ САД № 13"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 до 3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(предшествующее начальному общему образ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(дети-инвали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Индекс здоровья детей - процен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обоснованных жалоб, поступивших от потребителей услуги в адрес организации и (или) в вышестоящий орган – единиц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-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закон от 29.12.2012 273-ФЗ «Об образовании в Российской Федерации», Приказ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ДОУ "ДЕТСКИЙ САД № 1", МБДОУ "ДЕТСКИЙ САД № 7" 09393 МАДОУ "ДЕТСКИЙ САД № 11", МАДОУ "ДЕТСКИЙ САД № 13", МБДОУ "ДЕТСКИЙ САД № 15" 07295, МАДОУ "ДЕТСКИЙ САД № 24", МАДОУ "ДЕТСКИЙ САД № 35"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ДОУ "ДЕТСКИЙ САД № 40" 09392, МАДОУ "ДЕТСКИЙ САД № 42"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ДОУ "ДЕТСКИЙ САД № 49"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СОШ № 6"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ООШ № 7"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ЧЕРНОВСКАЯ СОШ"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"СОШ № 10"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СТРЯПУНИНСКАЯ СОШ"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СОШ №11",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БОУ "МЫСОВСКАЯ СОШ"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МАОУ "СОШ №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 от 3 до 8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(предшествующее начальному общему образ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(без указания категор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Индекс здоровья детей - процен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обоснованных жалоб, поступивших от потребителей услуги в адрес организации и (или) в вышестоящий орган – единиц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-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закон от 29.12.2012 273-ФЗ «Об образовании в Российской Федерации», Приказ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ДОУ "ДЕТСКИЙ САД № 1"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ДОУ "ДЕТСКИЙ САД № 7" 09393 МАДОУ "ДЕТСКИЙ САД № 13", МБДОУ "ДЕТСКИЙ САД № 15" 07295,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БДОУ "ДЕТСКИЙ САД № 24"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ДОУ "ДЕТСКИЙ САД № 35", МАДОУ "ДЕТСКИЙ САД № 49",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АОУ "СРЕДНЯЯ ОБЩЕОБРАЗОВАТЕЛЬНАЯ ШКОЛА №5"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 от 3 до 8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(предшествующее начальному общему образ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(обучающиеся с ограниченными возможностями здоровья (ОВЗ)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Индекс здоровья детей - процен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обоснованных жалоб, поступивших от потребителей услуги в адрес организации и (или) в вышестоящий орган – единиц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-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закон от 29.12.2012 273-ФЗ «Об образовании в Российской Федерации», Приказ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ДОУ "ДЕТСКИЙ САД № 1", МБДОУ "ДЕТСКИЙ САД № 7" 09393 МАДОУ "ДЕТСКИЙ САД № 11",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АДОУ "ДЕТСКИЙ САД № 13",  МАДОУ "ДЕТСКИЙ САД № 24", МБДОУ "ДЕТСКИЙ САД № 40" 09392, МАДОУ "ДЕТСКИЙ САД № 49", МБОУ "СОШ № 6,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БОУ "ЧЕРНОВСКАЯ СОШ"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СОШ №11"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МЫСОВСКАЯ СОШ"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"СРЕДНЯЯ ОБЩЕОБРАЗОВАТЕЛЬНАЯ ШКОЛА №5", "МБОУ ООШ №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обучающихся от 3 до 8 л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(предшествующее начальному общему образ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(дети-инвали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Индекс здоровья детей - процен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обоснованных жалоб, поступивших от потребителей услуги в адрес организации и (или) в вышестоящий орган – единиц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-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.12.2012 273-ФЗ «Об образовании в Российской Федерации», Приказ Минобрнауки России от 30.08.2013№ 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мотр и у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АДОУ "ДЕТСКИЙ САД № 11",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БДОУ "ДЕТСКИЙ САД № 15"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 до 3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сокращенного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услуг без обеспечения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несчастных случаев с детьми - 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Наличие обоснованных жалоб, поступивших от потребителей услуги в адрес организации и (или) в вышестоящий орган – 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 -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.12.2012 273-ФЗ «Об образовании в Российской Федераци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мотр и у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ДОУ "ДЕТСКИЙ САД № 7" 09393 МАДОУ "ДЕТСКИЙ САД № 11"</w:t>
            </w:r>
            <w:r>
              <w:rPr>
                <w:i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МАДОУ "ДЕТСКИЙ САД № 13"</w:t>
            </w:r>
            <w:r>
              <w:rPr>
                <w:i/>
                <w:sz w:val="12"/>
                <w:szCs w:val="1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БДОУ "ДЕТСКИЙ САД № 15"07295,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МАДОУ "ДЕТСКИЙ САД № 42"</w:t>
            </w:r>
            <w:r>
              <w:rPr>
                <w:i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,  МАДОУ "ДЕТСКИЙ САД № 49"</w:t>
            </w:r>
            <w:r>
              <w:rPr>
                <w:i/>
                <w:sz w:val="12"/>
                <w:szCs w:val="1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БОУ "СОШ №11"</w:t>
            </w:r>
            <w:r>
              <w:rPr>
                <w:i/>
                <w:sz w:val="12"/>
                <w:szCs w:val="12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"СРЕДНЯЯ ОБЩЕОБРАЗОВАТЕЛЬНАЯ ШКОЛА №5"</w:t>
            </w:r>
            <w:r>
              <w:rPr>
                <w:i/>
                <w:sz w:val="12"/>
                <w:szCs w:val="12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МБОУ "СОШ № 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 до 3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услуг без обеспечения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несчастных случаев с детьми - 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обоснованных жалоб, поступивших от потребителей услуги в адрес организации и (или) в вышестоящий орган –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 -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.12.2012 273-ФЗ «Об образовании в Российской Федераци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мотр и у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ДОУ "ДЕТСКИЙ САД № 35"</w:t>
            </w:r>
            <w:r>
              <w:rPr>
                <w:i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МБДОУ "ДЕТСКИЙ САД № 7" 09393, МБДОУ "ДЕТСКИЙ САД № 40" 0939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 до 3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родленного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услуг без обеспечения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несчастных случаев с детьми - 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обоснованных жалоб, поступивших от потребителей услуги в адрес организации и (или) в вышестоящий орган –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 -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.12.2012 273-ФЗ «Об образовании в Российской Федераци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мотр и у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АДОУ "ДЕТСКИЙ САД № 1"</w:t>
            </w:r>
            <w:r>
              <w:rPr>
                <w:i/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МАДОУ "ДЕТСКИЙ САД № 11"</w:t>
            </w:r>
            <w:r>
              <w:rPr>
                <w:i/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МАДОУ "ДЕТСКИЙ САД № 13"</w:t>
            </w:r>
            <w:r>
              <w:rPr>
                <w:i/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МБДОУ "ДЕТСКИЙ САД № 15" 07295</w:t>
            </w:r>
            <w:r>
              <w:rPr>
                <w:i/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МАДОУ "ДЕТСКИЙ САД № 24"</w:t>
            </w:r>
            <w:r>
              <w:rPr>
                <w:i/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МАДОУ "ДЕТСКИЙ САД № 35"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АДОУ "ДЕТСКИЙ САД № 42"</w:t>
            </w:r>
            <w:r>
              <w:rPr>
                <w:i/>
                <w:sz w:val="12"/>
                <w:szCs w:val="1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АДОУ "ДЕТСКИЙ САД № 49"</w:t>
            </w:r>
            <w:r>
              <w:rPr>
                <w:i/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МБОУ "СОШ № 6"</w:t>
            </w:r>
            <w:r>
              <w:rPr>
                <w:i/>
                <w:sz w:val="12"/>
                <w:szCs w:val="1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АОУ СОШ № 10</w:t>
            </w:r>
            <w:r>
              <w:rPr>
                <w:i/>
                <w:sz w:val="12"/>
                <w:szCs w:val="1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БОУ "СОШ №11"</w:t>
            </w:r>
            <w:r>
              <w:rPr>
                <w:i/>
                <w:sz w:val="12"/>
                <w:szCs w:val="12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МАОУ "СРЕДНЯЯ ОБЩЕОБРАЗОВАТЕЛЬНАЯ ШКОЛА №5", МБОУ "ООШ № 7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 от 3 до 8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сокращенного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услуг без обеспечения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несчастных случаев с детьми - 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обоснованных жалоб, поступивших от потребителей услуги в адрес организации и (или) в вышестоящий орган –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 -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29.12.2012 273-ФЗ «Об образовании в Российской Федерации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мотр и у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ДОУ "ДЕТСКИЙ САД № 1"</w:t>
            </w:r>
            <w:r>
              <w:rPr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ДОУ "ДЕТСКИЙ САД № 7" 09393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АДОУ "ДЕТСКИЙ САД № 11"</w:t>
            </w:r>
            <w:r>
              <w:rPr>
                <w:i/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МАДОУ "ДЕТСКИЙ САД № 13"</w:t>
            </w:r>
            <w:r>
              <w:rPr>
                <w:i/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МБДОУ "ДЕТСКИЙ САД № 15" 07295</w:t>
            </w:r>
            <w:r>
              <w:rPr>
                <w:i/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МАДОУ "ДЕТСКИЙ САД № 24"</w:t>
            </w:r>
            <w:r>
              <w:rPr>
                <w:i/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МАДОУ "ДЕТСКИЙ САД № 35"</w:t>
            </w:r>
            <w:r>
              <w:rPr>
                <w:i/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МАДОУ "ДЕТСКИЙ САД № 42"</w:t>
            </w:r>
            <w:r>
              <w:rPr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АДОУ "ДЕТСКИЙ САД № 49"</w:t>
            </w:r>
            <w:r>
              <w:rPr>
                <w:i/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МБОУ "СОШ № 6"</w:t>
            </w:r>
            <w:r>
              <w:rPr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АОУ СОШ № 10</w:t>
            </w:r>
            <w:r>
              <w:rPr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БОУ "СТРЯПУНИНСКАЯ СОШ"</w:t>
            </w:r>
            <w:r>
              <w:rPr>
                <w:i/>
                <w:sz w:val="12"/>
                <w:szCs w:val="1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МБОУ "ЧЕРНОВСКАЯ СОШ" </w:t>
            </w:r>
            <w:r>
              <w:rPr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БОУ "СОШ №11"</w:t>
            </w:r>
            <w:r>
              <w:rPr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БОУ "МЫСОВСКАЯ СОШ"</w:t>
            </w:r>
            <w:r>
              <w:rPr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АОУ "СРЕДНЯЯ ОБЩЕОБРАЗОВАТЕЛЬНАЯ ШКОЛА №5"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МБОУ "ООШ №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 от 3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услуг без обеспечения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несчастных случаев с детьми - 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обоснованных жалоб, поступивших от потребителей услуги в адрес организации и (или) в вышестоящий орган –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 -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29.12.2012 273-ФЗ «Об образовании в Российской Федерации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МБДОУ "ДЕТСКИЙ САД № 7" 09393</w:t>
            </w:r>
            <w:r>
              <w:rPr>
                <w:i/>
                <w:sz w:val="12"/>
                <w:szCs w:val="12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>МБДОУ "ДЕТСКИЙ САД № 15"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ДОУ "ДЕТСКИЙ САД № 35"</w:t>
            </w:r>
            <w:r>
              <w:rPr>
                <w:i/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МБДОУ "ДЕТСКИЙ САД № 40" 09392, МАДОУ "ДЕТСКИЙ САД № 49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 от 3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родлен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услуг без обеспечения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несчастных случаев с детьми - 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обоснованных жалоб, поступивших от потребителей услуги в адрес организации и (или) в вышестоящий орган –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 -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.12.2012 273-ФЗ «Об образовании в Российской Федерации»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СОШ № 1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 от 3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руглосуточного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услуг без обеспечения прожи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несчастных случаев с детьми - 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обоснованных жалоб, поступивших от потребителей услуги в адрес организации и (или) в вышестоящий орган –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 -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.12.2012 273-ФЗ «Об образовании в Российской Федерац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СОШ №1,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АОУ "СОШ № 2" Г. КРАСНОКАМСКА</w:t>
            </w:r>
            <w:r>
              <w:rPr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"СОШ № 3"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СОШ № 4,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"СРЕДНЯЯ ОБЩЕОБРАЗОВАТЕЛЬНАЯ ШКОЛА №5",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БОУ "СОШ № 6" 07564</w:t>
            </w:r>
            <w:r>
              <w:rPr>
                <w:i/>
                <w:sz w:val="12"/>
                <w:szCs w:val="1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БОУ "ООШ № 7" 07291</w:t>
            </w:r>
            <w:r>
              <w:rPr>
                <w:i/>
                <w:sz w:val="12"/>
                <w:szCs w:val="1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БОУ "СОШ № 8" 07293</w:t>
            </w:r>
            <w:r>
              <w:rPr>
                <w:i/>
                <w:sz w:val="12"/>
                <w:szCs w:val="1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АОУ СОШ № 10</w:t>
            </w:r>
            <w:r>
              <w:rPr>
                <w:i/>
                <w:sz w:val="12"/>
                <w:szCs w:val="1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БОУ "СОШ №11" 06849</w:t>
            </w:r>
            <w:r>
              <w:rPr>
                <w:i/>
                <w:sz w:val="12"/>
                <w:szCs w:val="12"/>
              </w:rPr>
              <w:t>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КОНЕЦ-БОРСКАЯ ООШ" 07566,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БОУ "МАЙСКАЯ СОШ" 07290, МБОУ "МЫСОВСКАЯ СОШ" 07565</w:t>
            </w:r>
            <w:r>
              <w:rPr>
                <w:i/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МБОУ "СТРЯПУНИНСКАЯ СОШ" 07080</w:t>
            </w:r>
            <w:r>
              <w:rPr>
                <w:i/>
                <w:sz w:val="12"/>
                <w:szCs w:val="12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МБОУ "ЧЕРНОВСКАЯ СОШ" 07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(без указания катег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 - балл.</w:t>
            </w:r>
          </w:p>
          <w:p>
            <w:pPr>
              <w:pStyle w:val="Style20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сновной общеобразовательной программы начального общего образования - процен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обоснованных жалоб, поступивших от потребителей услуги в адрес организации и (или) в вышестоящий орган –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-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закон от 29.12.2012 273-ФЗ «Об образовании в Российской Федерации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закон от 24.06.1999 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обрнауки России от 30.08.2013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СОШ №1,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"СРЕДНЯЯ ОБЩЕОБРАЗОВАТЕЛЬНАЯ ШКОЛА №5",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БОУ "СОШ № 6" 07564</w:t>
            </w:r>
            <w:r>
              <w:rPr>
                <w:i/>
                <w:sz w:val="12"/>
                <w:szCs w:val="1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БОУ "ООШ № 7" 07291</w:t>
            </w:r>
            <w:r>
              <w:rPr>
                <w:i/>
                <w:sz w:val="12"/>
                <w:szCs w:val="1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БОУ "СОШ № 8" 07293</w:t>
            </w:r>
            <w:r>
              <w:rPr>
                <w:i/>
                <w:sz w:val="12"/>
                <w:szCs w:val="1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АОУ СОШ № 10</w:t>
            </w:r>
            <w:r>
              <w:rPr>
                <w:i/>
                <w:sz w:val="12"/>
                <w:szCs w:val="12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МБОУ "КОНЕЦ-БОРСКАЯ ООШ" 07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(без указания катег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 - балл.</w:t>
            </w:r>
          </w:p>
          <w:p>
            <w:pPr>
              <w:pStyle w:val="Style20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сновной общеобразовательной программы начального общего образования - процен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обоснованных жалоб, поступивших от потребителей услуги в адрес организации и (или) в вышестоящий орган –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-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закон от 29.12.2012 273-ФЗ «Об образовании в Российской Федерации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закон от 24.06.1999 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обрнауки России от 30.08.2013 №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СОШ №1,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АОУ "СОШ № 2" Г. КРАСНОКАМСКА</w:t>
            </w:r>
            <w:r>
              <w:rPr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"СОШ № 3"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СОШ № 4,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"СРЕДНЯЯ ОБЩЕОБРАЗОВАТЕЛЬНАЯ ШКОЛА №5",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БОУ "СОШ № 6" 07564</w:t>
            </w:r>
            <w:r>
              <w:rPr>
                <w:i/>
                <w:sz w:val="12"/>
                <w:szCs w:val="1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БОУ "ООШ № 7" 07291</w:t>
            </w:r>
            <w:r>
              <w:rPr>
                <w:i/>
                <w:sz w:val="12"/>
                <w:szCs w:val="1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БОУ "СОШ № 8" 07293</w:t>
            </w:r>
            <w:r>
              <w:rPr>
                <w:i/>
                <w:sz w:val="12"/>
                <w:szCs w:val="1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АОУ СОШ № 10</w:t>
            </w:r>
            <w:r>
              <w:rPr>
                <w:i/>
                <w:sz w:val="12"/>
                <w:szCs w:val="1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БОУ "СОШ №11" 06849</w:t>
            </w:r>
            <w:r>
              <w:rPr>
                <w:i/>
                <w:sz w:val="12"/>
                <w:szCs w:val="12"/>
              </w:rPr>
              <w:t>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КОНЕЦ-БОРСКАЯ ООШ" 07566,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БОУ "МАЙСКАЯ СОШ" 07290, МБОУ "МЫСОВСКАЯ СОШ" 07565</w:t>
            </w:r>
            <w:r>
              <w:rPr>
                <w:i/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МБОУ "СТРЯПУНИНСКАЯ СОШ" 07080</w:t>
            </w:r>
            <w:r>
              <w:rPr>
                <w:i/>
                <w:sz w:val="12"/>
                <w:szCs w:val="12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МБОУ "ЧЕРНОВСКАЯ СОШ" 07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(без указания катег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1.Уровень освоения обучающимися основной общеобразовательной программы основного общего образования - процент.</w:t>
            </w:r>
          </w:p>
          <w:p>
            <w:pPr>
              <w:pStyle w:val="Style20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сновной общеобразовательной программы основного общего образования - процен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обоснованных жалоб, поступивших от потребителей услуги в адрес организации и (или) в вышестоящий орган – един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-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закон от 29.12.2012 273-ФЗ «Об образовании в Российской Федерации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закон от 24.06.1999 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обрнауки России от 30.08.2013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    </w:r>
          </w:p>
        </w:tc>
      </w:tr>
      <w:tr>
        <w:trPr>
          <w:trHeight w:val="3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МАОУ СОШ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за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(без указания катег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1.Уровень освоения обучающимися основной общеобразовательной программы основного общего образования - процент.</w:t>
            </w:r>
          </w:p>
          <w:p>
            <w:pPr>
              <w:pStyle w:val="Style20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сновной общеобразовательной программы основного общего образования - процен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обоснованных жалоб, поступивших от потребителей услуги в адрес организации и (или) в вышестоящий орган – един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-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закон от 29.12.2012 273-ФЗ «Об образовании в Российской Федерации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закон от 24.06.1999 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обрнауки России от 30.08.2013 № 1015 "Об утверждении Порядка орг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"СОШ № 2 « Г. КРАСНОКАМСКА</w:t>
            </w:r>
            <w:r>
              <w:rPr>
                <w:i/>
                <w:sz w:val="12"/>
                <w:szCs w:val="12"/>
              </w:rPr>
              <w:t>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"СОШ № 3"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СОШ № 4,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"СРЕДНЯЯ ОБЩЕОБРАЗОВАТЕЛЬНАЯ ШКОЛА №5",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БОУ "СОШ № 6" 07564</w:t>
            </w:r>
            <w:r>
              <w:rPr>
                <w:i/>
                <w:sz w:val="12"/>
                <w:szCs w:val="1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БОУ "ООШ № 7" 07291</w:t>
            </w:r>
            <w:r>
              <w:rPr>
                <w:i/>
                <w:sz w:val="12"/>
                <w:szCs w:val="12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МБОУ "МАЙСКАЯ СОШ" 07290, МБОУ "СТРЯПУНИНСКАЯ СОШ" 07080</w:t>
            </w:r>
            <w:r>
              <w:rPr>
                <w:i/>
                <w:sz w:val="12"/>
                <w:szCs w:val="12"/>
              </w:rPr>
              <w:t>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(без указания катег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1.Уровень освоения обучающимися основной общеобразовательной программы основного общего образования - процент.</w:t>
            </w:r>
          </w:p>
          <w:p>
            <w:pPr>
              <w:pStyle w:val="Style20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сновной общеобразовательной программы основного общего образования - процен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обоснованных жалоб, поступивших от потребителей услуги в адрес организации и (или) в вышестоящий орган – един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-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закон от 29.12.2012 273-ФЗ «Об образовании в Российской Федерации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закон от 24.06.1999 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обрнауки России от 30.08.2013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АОУ "СОШ № 2" Г. КРАСНОКАМСКА</w:t>
            </w:r>
            <w:r>
              <w:rPr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БОУ "СОШ № 6" 07564</w:t>
            </w:r>
            <w:r>
              <w:rPr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БОУ "СОШ № 8" 07293</w:t>
            </w:r>
            <w:r>
              <w:rPr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АОУ СОШ № 10</w:t>
            </w:r>
            <w:r>
              <w:rPr>
                <w:i/>
                <w:sz w:val="12"/>
                <w:szCs w:val="1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БОУ "СОШ №11" 06849</w:t>
            </w:r>
            <w:r>
              <w:rPr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МБОУ "МАЙСКАЯ СОШ" 07290, МБОУ "СТРЯПУНИНСКАЯ СОШ" 07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зические лица (без указания категор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1.Уровень освоения обучающимися основной общеобразовательной программы основного общего образования - процент.</w:t>
            </w:r>
          </w:p>
          <w:p>
            <w:pPr>
              <w:pStyle w:val="Style20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сновной общеобразовательной программы среднего общего образования - процен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обоснованных жалоб, поступивших от потребителей услуги в адрес организации и (или) в вышестоящий орган – един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-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закон от 29.12.2012 273-ФЗ «Об образовании в Российской Федерации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24.06.1999 120-ФЗ «Об основах системы профилактики безнадзорности и правонарушений несовершеннолетних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обрнауки России от 30.08.2013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МАОУ СОШ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за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зические лица (без указания категор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1.Уровень освоения обучающимися основной общеобразовательной программы основного общего образования - процент.</w:t>
            </w:r>
          </w:p>
          <w:p>
            <w:pPr>
              <w:pStyle w:val="Style20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сновной общеобразовательной программы среднего общего образования - процен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обоснованных жалоб, поступивших от потребителей услуги в адрес организации и (или) в вышестоящий орган – един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-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.12.2012 273-ФЗ «Об образовании в Российской Федерации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24.06.1999 120-ФЗ «Об основах системы профилактики безнадзорности и правонарушений несовершеннолетних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обрнауки России от 30.08.2013 №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АОУ "СОШ № 2 « Г. КРАСНОКАМСКА</w:t>
            </w:r>
            <w:r>
              <w:rPr>
                <w:i/>
                <w:sz w:val="12"/>
                <w:szCs w:val="12"/>
              </w:rPr>
              <w:t>»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дящие обучение по состоянию здоровья на дому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зические лица (без указания категор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1.Уровень освоения обучающимися основной общеобразовательной программы основного общего образования - процент.</w:t>
            </w:r>
          </w:p>
          <w:p>
            <w:pPr>
              <w:pStyle w:val="Style20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сновной общеобразовательной программы среднего общего образования - процен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обоснованных жалоб, поступивших от потребителей услуги в адрес организации и (или) в вышестоящий орган – един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-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закон от 29.12.2012 273-ФЗ «Об образовании в Российской Федерации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24.06.1999 120-ФЗ «Об основах системы профилактики безнадзорности и правонарушений несовершеннолетних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обрнауки России от 30.08.2013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БОУ "КРАСНОКАМСКАЯ АДАПТИВНАЯ ШКОЛА-ИНТЕРНАТ" 06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с умственной отсталостью (интеллектуальными нарушениями) (без указания категор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лнота реализации основной общеобразовательной программы среднего общего образования - процент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 xml:space="preserve">2. Наличие обоснованных жалоб, поступивших от потребителей услуги в адрес организации и (или) в вышестоящий орган – единиц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обучающихся -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закон от 29.12.2012 273-ФЗ «Об образовании в Российской Федерации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обрнауки России от 19.12.2014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МБОУ "КРАСНОКАМСКАЯ АДАПТИВНАЯ ШКОЛА-ИНТЕРНАТ" 06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Деятельность прочих мест для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зические лица (без указания категор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. Наличие обоснованных жалоб, поступивших от потребителей услуги в адрес организации и (или) в вышестоящий орган – единиц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-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закон от 29.12.2012 273-ФЗ «Об образовании в Российской Федерации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4.06.1999 120-ФЗ «Об основах системы профилактики безнадзорности и правонарушений несовершеннолетних»</w:t>
            </w:r>
          </w:p>
        </w:tc>
      </w:tr>
      <w:tr>
        <w:trPr>
          <w:trHeight w:val="46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МАУ ДО "ЦД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(без указания катег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детей, осваивающих дополнительные общеразвивающие программы в образовательном учреждении - процент;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участников организации дополнительного образования, принимающих участие в концертах, фестивалях и т.д. - процен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хранение контингента – челове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личие обоснованных жалоб, поступивших от потребителей услуги в адрес организации и (или) в вышестоящий орган – един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еловеко-часов - 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.12.2012 273-ФЗ «Об образовании в Российской Федерации»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обрнауки РФ от 29.08.2013 №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ая, компенсирующая и логопедическая помощь обучающимся              85.41 9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МБУ ДО "ЦПМСС" "КОМПАС" 07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центре психолого-педагогической, медицинской и социальн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Предоставление социальных услуг без обеспечения проживания;</w:t>
            </w:r>
          </w:p>
          <w:p>
            <w:pPr>
              <w:pStyle w:val="Heading2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редоставление прочих персо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 Наличие обоснованных жалоб, поступивших от потребителей услуги в адрес организации и (или) в вышестоящий орган – единиц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-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закон от 29.12.2012 273-ФЗ «Об образовании в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закон от 24.06.1999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обрнауки России от 20.09.2013 № 1082 "Об утверждении Положения о психолого-медико-педагогической комиссии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0.02.2015 ВК-268/07 «О совершенствовании деятельности центров психолого-педагогической, медицинской и социальной помощ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медико-педагогическое обследование детей 85.41 9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МБУ ДО "ЦПМСС" "КОМПАС" 07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центре психолого-педагогической, медицинской и социальн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Предоставление социальных услуг без обеспечения проживания;</w:t>
            </w:r>
          </w:p>
          <w:p>
            <w:pPr>
              <w:pStyle w:val="Heading2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редоставление прочих персо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 Наличие обоснованных жалоб, поступивших от потребителей услуги в адрес организации и (или) в вышестоящий орган – единиц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-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закон от 29.12.2012 273-ФЗ «Об образовании в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закон от 24.06.1999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обрнауки России от 20.09.2013 № 1082 "Об утверждении Положения о психолого-медико-педагогической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0.02.2015 ВК-268/07 «О совершенствовании деятельности центров психолого-педагогической, медицинской и социальной помощи»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 85.41 9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У ДО "ЦПМСС" "КОМПАС" 07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центре психолого-педагогической, медицинской и социальн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Предоставление социальных услуг без обеспечения проживания;</w:t>
            </w:r>
          </w:p>
          <w:p>
            <w:pPr>
              <w:pStyle w:val="Heading2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редоставление прочих персо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ичие обоснованных жалоб, поступивших от потребителей услуги в адрес организации и (или) в вышестоящий орган – единиц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родителей (законных представителей), педагогических работников -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закон от 29.12.2012 273-ФЗ «Об образовании в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закон от 24.06.1999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обрнауки России от 20.09.2013 № 1082 "Об утверждении Положения о психолого-медико-педагогической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0.02.2015 ВК-268/07 «О совершенствовании деятельности центров психолого-педагогической, медицинской и социальной помощи»</w:t>
            </w:r>
          </w:p>
        </w:tc>
      </w:tr>
      <w:tr>
        <w:trPr>
          <w:trHeight w:val="30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ополнительных профессиональных программ повышения квалифик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МБОУ ДПО "ЦИТО" 07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Образование для взрослых и прочие виды образования, не включенные в другие групп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зические лица (без указания категор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 Доля педагогических работников, прошедших курсовую переподготовку не менее 1 раза в 3 год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 Наличие обоснованных жалоб, поступивших от потребителей услуги в адрес организации и (или) в вышестоящий орган – единиц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еловеко-часов - 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закон от 29.12.2012 273-ФЗ «Об образовании в Российской Федерации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обрнауки России от 01.07.2013 №499 «Об утверждении Порядка организации и осуществления образовательной деятельности по дополнительным профессиональным программам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изация отдыха детей и молодежи 55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АОУ "СОШ № 2" Г. КРАСНОКАМСКА</w:t>
            </w:r>
            <w:r>
              <w:rPr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ОУ СОШ № 4,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БОУ "СОШ № 6" 07564</w:t>
            </w:r>
            <w:r>
              <w:rPr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БОУ "ООШ № 7" 07291</w:t>
            </w:r>
            <w:r>
              <w:rPr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БОУ "СОШ № 8" 07293</w:t>
            </w:r>
            <w:r>
              <w:rPr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АОУ СОШ № 10</w:t>
            </w:r>
            <w:r>
              <w:rPr>
                <w:i/>
                <w:sz w:val="12"/>
                <w:szCs w:val="1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БОУ "СОШ №11" 06849</w:t>
            </w:r>
            <w:r>
              <w:rPr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БОУ "КОНЕЦ-БОРСКАЯ ООШ" 07566,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БОУ "МАЙСКАЯ СОШ" 07290, МБОУ "МЫСОВСКАЯ СОШ" 07565</w:t>
            </w:r>
            <w:r>
              <w:rPr>
                <w:i/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МБОУ "СТРЯПУНИНСКАЯ СОШ" 07080</w:t>
            </w:r>
            <w:r>
              <w:rPr>
                <w:i/>
                <w:sz w:val="12"/>
                <w:szCs w:val="1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БОУ "ЧЕРНОВСКАЯ СОШ" 07292, МАУ ДО "ЦД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каникулярное время с дневным пребыван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V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детских лагерей на время каник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Число случаев травматизма (пищевого отравления) среди детей  в период каникулярного отдыха – единица; </w:t>
            </w:r>
          </w:p>
          <w:p>
            <w:pPr>
              <w:pStyle w:val="Style20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снованных жалоб, поступивших от потребителей услуги в адрес организации и (или) в вышестоящий орган – един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 -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.12.2012 273-ФЗ «Об образовании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ермского края от 05.02.2016 № 602-ПК "Об организации и обеспечении отдыха детей и их оздоровления в Пермском крае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изация отдыха детей и молодежи 55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БОУ "СОШ № 6" 07564</w:t>
            </w:r>
            <w:r>
              <w:rPr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БОУ "ООШ № 7" 07291</w:t>
            </w:r>
            <w:r>
              <w:rPr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АОУ СОШ № 10</w:t>
            </w:r>
            <w:r>
              <w:rPr>
                <w:i/>
                <w:sz w:val="12"/>
                <w:szCs w:val="1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БОУ "СОШ №11" 06849</w:t>
            </w:r>
            <w:r>
              <w:rPr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У ДО "ЦДТ"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каникулярное время с круглосуточ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V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детских лагерей на время каник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Число случаев травматизма (пищевого отравления) среди детей  в период каникулярного отдыха – единица; </w:t>
            </w:r>
          </w:p>
          <w:p>
            <w:pPr>
              <w:pStyle w:val="Style20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снованных жалоб, поступивших от потребителей услуги в адрес организации и (или) в вышестоящий орган – един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 -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.12.2012 273-ФЗ «Об образовании в Российской Федерации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ермского края от 05.02.2016 № 602-ПК "Об организации и обеспечении отдыха детей и их оздоровления в Пермском крае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работы в сфере образ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>МАУ ДО "ЦД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личество участников олимпиад, конкурсов, мероприятий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20"/>
                <w:szCs w:val="20"/>
              </w:rPr>
              <w:t>Наличие обоснованных жалоб, поступивших от потребителей услуги в адрес организации и (или) в вышестоящий орган – един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- 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29.12.2012 273-ФЗ «Об образовании в Российской Федерации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обрнауки России от 04.04.2014 № 267 «Об утверждении Порядка проведения олимпиад школьнико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информационных ресурсов и баз данных 6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истемой образования администрации Краснокамского муниципального района 0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ДПО "ЦИТО" 070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Деятельность по созданию и использованию баз данных и информацион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, юрид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Наличие обоснованных жалоб, поступивших от потребителей услуги в адрес организации и (или) в вышестоящий орган– единица.</w:t>
            </w:r>
          </w:p>
          <w:p>
            <w:pPr>
              <w:pStyle w:val="Style20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писей - 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.12.2012 273-ФЗ «Об образовании в Российской Федерации», Федеральный закон от 27.07.2006 №149-ФЗ «Об информации, информационных технологиях и о защите информац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 – методическое обесп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равление системой образования администрации Краснокамского муниципального района 0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ДПО "ЦИТО" 070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аучные исследования и раз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ичие обоснованных жалоб, поступивших от потребителей услуги в адрес организации и (или) в вышестоящий орган – един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- 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.12.2012 273-ФЗ «Об образовании в Российской Федераци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97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7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7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7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781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left="9072" w:hanging="0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left="9072" w:hanging="0"/>
        <w:jc w:val="right"/>
        <w:outlineLvl w:val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left="9072" w:hanging="0"/>
        <w:jc w:val="right"/>
        <w:outlineLvl w:val="0"/>
        <w:rPr>
          <w:szCs w:val="28"/>
        </w:rPr>
      </w:pPr>
      <w:r>
        <w:rPr>
          <w:szCs w:val="28"/>
        </w:rPr>
        <w:t>администрации Краснокамского муниципального района</w:t>
      </w:r>
    </w:p>
    <w:p>
      <w:pPr>
        <w:pStyle w:val="Normal"/>
        <w:tabs>
          <w:tab w:val="clear" w:pos="708"/>
          <w:tab w:val="left" w:pos="5954" w:leader="none"/>
        </w:tabs>
        <w:ind w:left="9072" w:hanging="0"/>
        <w:jc w:val="right"/>
        <w:rPr>
          <w:szCs w:val="28"/>
        </w:rPr>
      </w:pPr>
      <w:r>
        <w:rPr>
          <w:szCs w:val="28"/>
        </w:rPr>
        <w:t>от 10.07.2017 № 622-п</w:t>
      </w:r>
    </w:p>
    <w:p>
      <w:pPr>
        <w:pStyle w:val="Normal"/>
        <w:autoSpaceDE w:val="false"/>
        <w:ind w:left="5664" w:firstLine="70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 (работ), оказываемых за счет средств бюджета Краснокамского муниципального района, в сфере обеспечения информирования населения на 2018 год и плановый период 2019–2020г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2268"/>
        <w:gridCol w:w="1418"/>
        <w:gridCol w:w="1134"/>
        <w:gridCol w:w="992"/>
        <w:gridCol w:w="992"/>
        <w:gridCol w:w="2835"/>
        <w:gridCol w:w="1276"/>
        <w:gridCol w:w="56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. услуги (работы)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ВЭ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од органа, осуществляющего полномочия учреди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од мун.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мун. услуги (работ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овия (формы) оказания мун. услуги (работы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 мун.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потребителей мун. услуги (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, характеризующих качество и 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м мун. услуги (работы) и единицы измер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тность мун. услуги (работ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П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услуги в сфере обеспечения информирования насе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здательск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ка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РЕДАКЦИЯ ГАЗЕТЫ «КРАСНОКАМСКАЯ ЗВЕЗ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газ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, органы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right="3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 Доля реализованного тиража – процент.</w:t>
            </w:r>
          </w:p>
          <w:p>
            <w:pPr>
              <w:pStyle w:val="Style20"/>
              <w:spacing w:lineRule="auto" w:line="240" w:before="0" w:after="0"/>
              <w:ind w:left="34" w:right="3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 Укомплектованность кадрами в соответствии со штатным расписанием – процент.</w:t>
            </w:r>
          </w:p>
          <w:p>
            <w:pPr>
              <w:pStyle w:val="Style20"/>
              <w:spacing w:lineRule="auto" w:line="240" w:before="0" w:after="0"/>
              <w:ind w:left="34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 Число случаев превышения установленной площади полос, занимаемой рекламой  - единица.</w:t>
            </w:r>
          </w:p>
          <w:p>
            <w:pPr>
              <w:pStyle w:val="Style20"/>
              <w:spacing w:lineRule="auto" w:line="240" w:before="0" w:after="0"/>
              <w:ind w:left="34" w:right="3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 Наличие обоснованных жалоб, поступивших в адрес организации и (или) в вышестоящий орган -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чатных страниц - 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Ф от 27.12.1991 №2124-1 «О средствах массовой информации»</w:t>
            </w:r>
          </w:p>
        </w:tc>
      </w:tr>
      <w:tr>
        <w:trPr>
          <w:trHeight w:val="268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работы в сфере обеспечения информирования насе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здательск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ка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У «РЕДАКЦИЯ ГАЗЕТЫ «КРАСНОКАМСКАЯ ЗВЕЗДА</w:t>
            </w:r>
            <w:r>
              <w:rPr>
                <w:sz w:val="12"/>
                <w:szCs w:val="1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газ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Число случаев несвоевременного опубликования нормативных правовых актов - единиц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личество письменных претензий от главы Краснокамского муниципального района – главы администрации Краснокамского муниципального района, председателя Земского Собрания Краснокамского муниципального района на качество предоставляемой услуги - един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чатных страниц - 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Ф от 27.12.1991 №2124-1 «О средствах массовой информации»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left="9072" w:hanging="0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left="9072" w:hanging="0"/>
        <w:jc w:val="right"/>
        <w:outlineLvl w:val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left="9072" w:hanging="0"/>
        <w:jc w:val="right"/>
        <w:outlineLvl w:val="0"/>
        <w:rPr>
          <w:szCs w:val="28"/>
        </w:rPr>
      </w:pPr>
      <w:r>
        <w:rPr>
          <w:szCs w:val="28"/>
        </w:rPr>
        <w:t>администрации Краснокамского муниципального района</w:t>
      </w:r>
    </w:p>
    <w:p>
      <w:pPr>
        <w:pStyle w:val="Normal"/>
        <w:tabs>
          <w:tab w:val="clear" w:pos="708"/>
          <w:tab w:val="left" w:pos="5954" w:leader="none"/>
        </w:tabs>
        <w:ind w:left="9072" w:hanging="0"/>
        <w:jc w:val="right"/>
        <w:rPr>
          <w:szCs w:val="28"/>
        </w:rPr>
      </w:pPr>
      <w:r>
        <w:rPr>
          <w:szCs w:val="28"/>
        </w:rPr>
        <w:t>от 10.07.2017 № 622-п</w:t>
      </w:r>
    </w:p>
    <w:p>
      <w:pPr>
        <w:pStyle w:val="Normal"/>
        <w:ind w:left="9781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Краснокамского муниципального района, оказывающих  муниципальные услуги (работы) за счет средств бюджета Краснокамского муниципального района 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"/>
        <w:gridCol w:w="6096"/>
        <w:gridCol w:w="135"/>
        <w:gridCol w:w="2983"/>
        <w:gridCol w:w="135"/>
        <w:gridCol w:w="4826"/>
        <w:gridCol w:w="1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ращенное наименование организ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уктурные подразделения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ое автономное общеобразовательное учреждение "Средняя общеобразовательная школа № 1"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ОУ СОШ №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общеобразовательная школа № 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автономное общеобразовательное учреждение "Средняя общеобразовательная школа № 2" г. Краснокамс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ОУ "СОШ № 2" Г. КРАСНОКАМСК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общеобразовательная школа № 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автономное общеобразовательное учреждение "Средняя общеобразовательная школа № 3 (базовая школа)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ОУ "СОШ № 3"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общеобразовательная школа № 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автономное общеобразовательное учреждение "Средняя общеобразовательная школа № 4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ОУ СОШ № 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общеобразовательная школа № 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автономное общеобразовательное учреждение "Средняя общеобразовательная школа № 5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АОУ "СРЕДНЯЯ ОБЩЕОБРАЗОВАТЕЛЬНАЯ ШКОЛА № 5"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редняя общеобразовательная школа № 5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етский сад № 12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етский сад № 39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етский сад № 41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сад № 4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общеобразовательное учреждение "Средняя общеобразовательная школа № 6" г. Краснокамс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"СОШ № 6"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яя общеобразовательная школа № 6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сад № 14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сад № 4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общеобразовательное учреждение "Основная общеобразовательная школа № 7" г. Краснокамс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"ООШ № 7"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ая общеобразовательная школа № 7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сад № 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общеобразовательное учреждение "Средняя общеобразовательная школа № 8" г. Краснокамс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"СОШ № 8"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общеобразовательная школа № 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образовательное учреждение "Краснокамская адаптивная школа-интернат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БОУ "КРАСНОКАМСКАЯ АДАПТИВНАЯ ШКОЛА-ИНТЕРНАТ"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камская адаптивная школа-интернат</w:t>
            </w:r>
          </w:p>
        </w:tc>
      </w:tr>
      <w:tr>
        <w:trPr>
          <w:trHeight w:val="89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автономное общеобразовательное учреждение "Средняя общеобразовательная школа № 10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ОУ СОШ № 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редняя общеобразовательная школа № 10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сад № 2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общеобразовательное учреждение "Средняя общеобразовательная школа №11" г. Краснокамс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"СОШ №11"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редняя общеобразовательная школа № 11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сад № 32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сад № 4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общеобразовательное учреждение "Майская средняя общеобразовательная школа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"МАЙСКАЯ СОШ"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айская средняя общеобразовательная школ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общеобразовательное учреждение "Мысовская средняя общеобразовательная школа" г. Краснокамс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"МЫСОВСКАЯ СОШ"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ысовская средняя общеобразовательная шко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сад № 3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общеобразовательное учреждение "Стряпунинская средняя общеобразовательная школа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"СТРЯПУНИНСКАЯ СОШ"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тряпунинская средняя общеобразовательная шко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сад № 2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общеобразовательное учреждение "Черновская средняя общеобразовательная школа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"ЧЕРНОВСКАЯ СОШ"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Черновская средняя общеобразовательная шко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сад № 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общеобразовательное учреждение "Конец-Борская основная общеобразовательная школа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"КОНЕЦ-БОРСКАЯ ООШ"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нец-Борская основная общеобразовательная школ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автономное дошкольное образовательное учреждение "Детский сад № 1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ДОУ "ДЕТСКИЙ САД № 1"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тский сад № 1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сад № 3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"Детский сад № 7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ДОУ "ДЕТСКИЙ САД № 7"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тский сад № 7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сад № 3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автономное дошкольное образовательное учреждение "Детский сад № 11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ДОУ "ДЕТСКИЙ САД № 11"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тский сад № 11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сад № 3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автономное дошкольное образовательное учреждение "Детский сад № 13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ДОУ "ДЕТСКИЙ САД № 13"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тский сад № 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"Детский сад № 15" комбинированного ви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ДОУ "ДЕТСКИЙ САД № 15"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тский сад № 15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етский сад № 5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сад № 4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"Детский сад № 24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"ДЕТСКИЙ САД № 24"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24</w:t>
            </w:r>
          </w:p>
          <w:p>
            <w:pPr>
              <w:pStyle w:val="Normal"/>
              <w:rPr/>
            </w:pPr>
            <w:r>
              <w:rPr/>
              <w:t>Детский сад № 2</w:t>
            </w:r>
          </w:p>
          <w:p>
            <w:pPr>
              <w:pStyle w:val="Normal"/>
              <w:rPr/>
            </w:pPr>
            <w:r>
              <w:rPr/>
              <w:t>Детский сад № 2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"Детский сад № 35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"ДЕТСКИЙ САД N 35"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3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 40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40"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4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"Детский сад № 42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"ДЕТСКИЙ САД № 42"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42</w:t>
            </w:r>
          </w:p>
          <w:p>
            <w:pPr>
              <w:pStyle w:val="Normal"/>
              <w:rPr/>
            </w:pPr>
            <w:r>
              <w:rPr/>
              <w:t>Детский сад № 17</w:t>
            </w:r>
          </w:p>
          <w:p>
            <w:pPr>
              <w:pStyle w:val="Normal"/>
              <w:rPr/>
            </w:pPr>
            <w:r>
              <w:rPr/>
              <w:t>Детский сад № 3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"Детский сад № 49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"ДЕТСКИЙ САД № 49"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4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профессионального образования "Центр информационного и технического обеспечения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ПО "ЦИТО"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информационного и технического обеспеч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 дополнительного образования "Центр психолого - медико - социального сопровождения" "Компас" г. Краснокамс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"ЦПМСС" "КОМПАС"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сихолого - медико - социального сопровождения" "Компас"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"Центр детского творчества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"ЦДТ"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етского творчеств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"Детско-юношеская спортивная школа" п.Майск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"ДЮСШ" П.МАЙСК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ая спортивная школа п.Майск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"Детско-юношеская спортивная школа "ЛИДЕР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ДЮСШ "ЛИДЕР"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ая спортивная школа "ЛИДЕР"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"детско-юношеская спортивная школа" г. Краснокамс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"ДЮСШ" Г. КРАСНОКАМСК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тско - юношеская спортивная школа п.Оверят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етский оздоровительно-образовательный центр "Мечта"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Краснокамская специализированная детско-юношеская спортивная школа по самбо и дзюдо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 ПО САМБО И ДЗЮДО Г. КРАСНОКАМСК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амская специализированная детско-юношеская спортивная школа по самбо и дзюд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"Детско-юношеская спортивная школа по футболу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ДО "ДЮСШ ПО ФУТБОЛУ"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ая спортивная школа по футбол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"Физкультурно - оздоровительный комплекс "Олимпийский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ФОК "ОЛИМПИЙСКИЙ"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ый комплекс "Олимпийский"</w:t>
            </w:r>
          </w:p>
          <w:p>
            <w:pPr>
              <w:pStyle w:val="Normal"/>
              <w:rPr/>
            </w:pPr>
            <w:r>
              <w:rPr/>
              <w:t>Физкультурно-оздоровительный клуб "Северокамск"</w:t>
            </w:r>
          </w:p>
          <w:p>
            <w:pPr>
              <w:pStyle w:val="Normal"/>
              <w:rPr/>
            </w:pPr>
            <w:r>
              <w:rPr/>
              <w:t>Физкультурно-оздоровительный клуб по месту жительства  «Витязь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Спортивный комплекс «Ледовый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К «ЛЕДОВЫЙ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«Ледовый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"Районный дворец культуры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"РДК"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дворец культур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"Межпоселенческая централизованная библиотечная система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МЦБ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оселенческая централизованная библиотечная систем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ей "Детская школа искусств г.Краснокамска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"ДШИ Г.КРАСНОКАМСКА"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школа искусств г.Краснокамска</w:t>
            </w:r>
          </w:p>
          <w:p>
            <w:pPr>
              <w:pStyle w:val="Normal"/>
              <w:rPr/>
            </w:pPr>
            <w:r>
              <w:rPr/>
              <w:t>Детская школа искусств п. Майск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"Детская театральная школа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"ДТШ"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театральная школ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"Детская музыкальная школа г. Краснокамска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"ДМШ Г.КРАСНОКАМСКА"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зыкальная школа г. Краснокамска</w:t>
            </w:r>
          </w:p>
          <w:p>
            <w:pPr>
              <w:pStyle w:val="Normal"/>
              <w:rPr/>
            </w:pPr>
            <w:r>
              <w:rPr/>
              <w:t>Детская музыкальная школа п. Оверят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Муниципальное автономное учреждение дополнительного образования "Молодежный центр "РОВЕСНИК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МЦ «РОВЕСНИК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Молодежный центр "РОВЕСНИК"</w:t>
            </w:r>
          </w:p>
          <w:p>
            <w:pPr>
              <w:pStyle w:val="Normal"/>
              <w:shd w:fill="FFFFFF" w:val="clear"/>
              <w:ind w:left="-23" w:hanging="0"/>
              <w:rPr/>
            </w:pPr>
            <w:r>
              <w:rPr>
                <w:bCs/>
                <w:szCs w:val="12"/>
              </w:rPr>
              <w:t>КМЖ «Ассоль»</w:t>
            </w:r>
            <w:r>
              <w:rPr>
                <w:szCs w:val="12"/>
              </w:rPr>
              <w:t>.</w:t>
            </w:r>
          </w:p>
          <w:p>
            <w:pPr>
              <w:pStyle w:val="Normal"/>
              <w:shd w:fill="FFFFFF" w:val="clear"/>
              <w:ind w:left="-23" w:hanging="0"/>
              <w:rPr>
                <w:szCs w:val="12"/>
              </w:rPr>
            </w:pPr>
            <w:r>
              <w:rPr>
                <w:bCs/>
                <w:szCs w:val="12"/>
              </w:rPr>
              <w:t xml:space="preserve">ВПК «Ратник» </w:t>
            </w:r>
          </w:p>
          <w:p>
            <w:pPr>
              <w:pStyle w:val="Normal"/>
              <w:shd w:fill="FFFFFF" w:val="clear"/>
              <w:ind w:left="-23" w:hanging="0"/>
              <w:rPr>
                <w:szCs w:val="12"/>
              </w:rPr>
            </w:pPr>
            <w:r>
              <w:rPr>
                <w:bCs/>
                <w:szCs w:val="12"/>
              </w:rPr>
              <w:t xml:space="preserve">КМЖ «Дружба» </w:t>
            </w:r>
          </w:p>
          <w:p>
            <w:pPr>
              <w:pStyle w:val="Normal"/>
              <w:shd w:fill="FFFFFF" w:val="clear"/>
              <w:ind w:left="-23" w:hanging="0"/>
              <w:rPr>
                <w:szCs w:val="12"/>
              </w:rPr>
            </w:pPr>
            <w:r>
              <w:rPr>
                <w:bCs/>
                <w:szCs w:val="12"/>
              </w:rPr>
              <w:t xml:space="preserve">КМЖ «Формика» </w:t>
            </w:r>
          </w:p>
          <w:p>
            <w:pPr>
              <w:pStyle w:val="Normal"/>
              <w:shd w:fill="FFFFFF" w:val="clear"/>
              <w:ind w:left="-23" w:hanging="0"/>
              <w:rPr>
                <w:szCs w:val="12"/>
              </w:rPr>
            </w:pPr>
            <w:r>
              <w:rPr>
                <w:bCs/>
                <w:szCs w:val="12"/>
              </w:rPr>
              <w:t xml:space="preserve">КМЖ «Звездочка» </w:t>
            </w:r>
          </w:p>
          <w:p>
            <w:pPr>
              <w:pStyle w:val="Normal"/>
              <w:shd w:fill="FFFFFF" w:val="clear"/>
              <w:ind w:left="-23" w:hanging="0"/>
              <w:rPr>
                <w:szCs w:val="12"/>
              </w:rPr>
            </w:pPr>
            <w:r>
              <w:rPr>
                <w:bCs/>
                <w:szCs w:val="12"/>
              </w:rPr>
              <w:t>СТК «Эдельвейс»</w:t>
            </w:r>
          </w:p>
          <w:p>
            <w:pPr>
              <w:pStyle w:val="Normal"/>
              <w:shd w:fill="FFFFFF" w:val="clear"/>
              <w:ind w:left="-23" w:hanging="0"/>
              <w:rPr>
                <w:szCs w:val="12"/>
              </w:rPr>
            </w:pPr>
            <w:r>
              <w:rPr>
                <w:bCs/>
                <w:szCs w:val="12"/>
              </w:rPr>
              <w:t xml:space="preserve">КМЖ «Факел» </w:t>
            </w:r>
          </w:p>
          <w:p>
            <w:pPr>
              <w:pStyle w:val="Normal"/>
              <w:shd w:fill="FFFFFF" w:val="clear"/>
              <w:ind w:left="-23" w:hanging="0"/>
              <w:rPr/>
            </w:pPr>
            <w:r>
              <w:rPr>
                <w:bCs/>
                <w:szCs w:val="12"/>
              </w:rPr>
              <w:t>КМЖ «Радуга»</w:t>
            </w:r>
            <w:r>
              <w:rPr>
                <w:szCs w:val="12"/>
              </w:rPr>
              <w:t>.</w:t>
            </w:r>
          </w:p>
          <w:p>
            <w:pPr>
              <w:pStyle w:val="Normal"/>
              <w:shd w:fill="FFFFFF" w:val="clear"/>
              <w:ind w:left="-23" w:hanging="0"/>
              <w:rPr>
                <w:szCs w:val="12"/>
              </w:rPr>
            </w:pPr>
            <w:r>
              <w:rPr>
                <w:bCs/>
                <w:szCs w:val="12"/>
              </w:rPr>
              <w:t>КМЖ «Родничок»</w:t>
            </w:r>
          </w:p>
          <w:p>
            <w:pPr>
              <w:pStyle w:val="Normal"/>
              <w:shd w:fill="FFFFFF" w:val="clear"/>
              <w:spacing w:before="0" w:after="0"/>
              <w:ind w:left="-23" w:hanging="0"/>
              <w:contextualSpacing/>
              <w:rPr>
                <w:b/>
                <w:b/>
                <w:sz w:val="32"/>
                <w:szCs w:val="28"/>
              </w:rPr>
            </w:pPr>
            <w:r>
              <w:rPr>
                <w:bCs/>
                <w:szCs w:val="12"/>
              </w:rPr>
              <w:t>КМЖ «Молодежный перекресток»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"Редакция газеты "Краснокамская звезда"</w:t>
            </w:r>
            <w:r>
              <w:rPr>
                <w:rStyle w:val="Ngbinding"/>
              </w:rPr>
              <w:t>,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 "КРАСНОКАМСКАЯ ЗВЕЗДА"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 "Краснокамская звезда"</w:t>
            </w:r>
          </w:p>
        </w:tc>
      </w:tr>
    </w:tbl>
    <w:p>
      <w:pPr>
        <w:pStyle w:val="Normal"/>
        <w:spacing w:before="0" w:after="280"/>
        <w:contextualSpacing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0"/>
        <w:contextualSpacing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978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978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Ngbinding">
    <w:name w:val="ng-binding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Cs w:val="20"/>
      <w:lang w:val="en-US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OKVED">
    <w:name w:val="OKVE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snokamski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49:00Z</dcterms:created>
  <dc:creator>EMarkin</dc:creator>
  <dc:description/>
  <dc:language>en-US</dc:language>
  <cp:lastModifiedBy>admin</cp:lastModifiedBy>
  <cp:lastPrinted>2017-07-10T15:47:00Z</cp:lastPrinted>
  <dcterms:modified xsi:type="dcterms:W3CDTF">2017-07-10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ведомственных перечней муниципальных услуг (работ), оказываемых за счет средств бюджета Краснокамского муниципального района на 2018 год и плановый период 2019-2020 гг.</vt:lpwstr>
  </property>
  <property fmtid="{D5CDD505-2E9C-101B-9397-08002B2CF9AE}" pid="3" name="r_object_id">
    <vt:lpwstr>090000019b061a8e</vt:lpwstr>
  </property>
  <property fmtid="{D5CDD505-2E9C-101B-9397-08002B2CF9AE}" pid="4" name="r_version_label">
    <vt:lpwstr>1.5</vt:lpwstr>
  </property>
  <property fmtid="{D5CDD505-2E9C-101B-9397-08002B2CF9AE}" pid="5" name="reg_date">
    <vt:lpwstr>10.07.2017</vt:lpwstr>
  </property>
  <property fmtid="{D5CDD505-2E9C-101B-9397-08002B2CF9AE}" pid="6" name="reg_number">
    <vt:lpwstr>622-п</vt:lpwstr>
  </property>
  <property fmtid="{D5CDD505-2E9C-101B-9397-08002B2CF9AE}" pid="7" name="sign_flag">
    <vt:lpwstr>Подписан ЭЦП</vt:lpwstr>
  </property>
</Properties>
</file>