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/>
        <w:drawing>
          <wp:inline distT="0" distB="0" distL="0" distR="0">
            <wp:extent cx="732155" cy="800735"/>
            <wp:effectExtent l="0" t="0" r="0" b="0"/>
            <wp:docPr id="1" name="Краснокам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кам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___________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показателей эффективности при оценке деятельности главы Краснокамского муниципального района – главы администрации Краснокамского муниципального района, утвержденный решением Земского Собрания Краснокамского муниципального района от 27.06.2012 № 55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6 Федерального закона от 06 октября 2003 г. № 131-ФЗ «Об общих принципах организации местного самоуправления в Российской Федерации», статьями 20, 22, 23 Устава Краснокамского муниципальн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ское Собрание Краснокамского муниципального района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чень показателей эффективности при оценке деятельности главы Краснокамского муниципального района – главы администрации Краснокамского муниципального района, утвержденный решением Земского Собрания Краснокамского муниципального района от 27 июня 2012 г. № 55,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решения возложить на председателя Земского Собрания Краснокамского муниципального района Г.П.Нови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камского                                         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  <w:tab/>
        <w:tab/>
        <w:t xml:space="preserve">                   Краснока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.Ю. Крестьянников</w:t>
        <w:tab/>
        <w:tab/>
        <w:tab/>
        <w:tab/>
        <w:tab/>
        <w:t xml:space="preserve">      Г.П.Новиков</w:t>
      </w:r>
    </w:p>
    <w:p>
      <w:pPr>
        <w:pStyle w:val="Normal"/>
        <w:shd w:fill="FFFFFF" w:val="clear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498" w:hanging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раснокамского муниципального района</w:t>
        <w:br/>
        <w:t>от                     №</w:t>
      </w:r>
    </w:p>
    <w:p>
      <w:pPr>
        <w:pStyle w:val="Normal"/>
        <w:shd w:fill="FFFFFF" w:val="clear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эффективности при оценке деятельност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ы Краснокамского муниципального района –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ы администрации Краснокам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Краснока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84"/>
        <w:gridCol w:w="1559"/>
        <w:gridCol w:w="1559"/>
        <w:gridCol w:w="1701"/>
        <w:gridCol w:w="1135"/>
      </w:tblGrid>
      <w:tr>
        <w:trPr>
          <w:trHeight w:val="2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т / снижение к предыдущему периоду (+ / -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2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ыдущий период 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 год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четный период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Экономическое развит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исло субъектов малого и среднего предпринимательства (на 10 000 человек насе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/>
      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оля прибыльных сельскохозяйственных организаций в общем их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реднемесячная номинальная начисленная заработная плата работник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х и средних предприятий и некоммерческих организаций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 общеобразовательных учреждений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Дошко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III. Общее и дополните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ами культуры и отды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Доля населения, систематически занимающегося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. 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Жилищное строительство и обеспечение граждан жиль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 Общая площадь жилых помещений, приходящаяся в среднем на одного жителя,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веденная в действие з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кт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кт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ов жилищного строительства - в течение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 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Организация муниципального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 Объем не 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 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 Наличие в муниципальном районе утвержденной схемы территориального планирования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 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 Среднегодовая численность постоянного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 Удельная величина потребления энергетических ресурсов в многоквартирных дома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, на 1 про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Вт/ч на </w:t>
              <w:br/>
              <w:t>1 проживаю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, 1 кв. метр общей площа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ая вода,на 1 про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. метров на 1 проживаю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, на 1 про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, на 1 проживающ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, на 1 человек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Вт/ч на </w:t>
              <w:br/>
              <w:t>1 человек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, на 1 кв. метр общей площа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ая вода, на 1 человек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, на 1 человек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, на 1 человек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атели, положительная динамика которых обусловлена их возрастанием, и отклонение по которым по отношению к предыдущему периоду составляет не более чем 5%, считать выполненными.</w:t>
      </w:r>
    </w:p>
    <w:p>
      <w:pPr>
        <w:pStyle w:val="Normal"/>
        <w:rPr/>
      </w:pPr>
      <w:r>
        <w:rPr/>
        <w:t>**  Показатели, положительная динамика которых обусловлена их убыванием, и отклонение по которым по отношению к предыдущему периоду составляет не менее чем 5%, считать выполненными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94843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7:00Z</dcterms:created>
  <dc:creator>oem</dc:creator>
  <dc:description/>
  <cp:keywords/>
  <dc:language>en-US</dc:language>
  <cp:lastModifiedBy>123</cp:lastModifiedBy>
  <cp:lastPrinted>2015-08-04T16:14:00Z</cp:lastPrinted>
  <dcterms:modified xsi:type="dcterms:W3CDTF">2016-08-03T04:43:00Z</dcterms:modified>
  <cp:revision>11</cp:revision>
  <dc:subject/>
  <dc:title/>
</cp:coreProperties>
</file>