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2.2016                                                                                                             № 866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 w:before="0" w:after="0"/>
        <w:ind w:right="60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азмера нормативных затрат на оказание муниципальных услуг (выполнение работ), оказываемых за счет средств </w:t>
      </w:r>
    </w:p>
    <w:p>
      <w:pPr>
        <w:pStyle w:val="Normal"/>
        <w:spacing w:lineRule="exact" w:line="240" w:before="0" w:after="0"/>
        <w:ind w:right="60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Краснокамского муниципального района </w:t>
      </w:r>
    </w:p>
    <w:p>
      <w:pPr>
        <w:pStyle w:val="Normal"/>
        <w:spacing w:lineRule="exact" w:line="240" w:before="0" w:after="0"/>
        <w:ind w:right="60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сходования бюджетных средств Краснокамского муниципального района, открытости и общедоступности информации о размере  нормативных затрат на оказание муниципальных услуг (выполнение работ), оказываемых за счет средств бюджета Краснокамского муниципального района в соответствии со статьей 69.2 Бюджетного кодекса Российской Федерации, постановлением администрации Краснокамского муниципального района от 26 ноября 2015 г. № 983 "Об утверждении Порядка формирования, утверждения, финансового обеспечения и контроля исполнения планового и муниципального заданий на оказание муниципальных услуг (выполнение работ) в Краснокамском муниципальном районе", постановлением администрации Краснокамского муниципального района от 14 июля 2015 г. № 682 «Об утверждении Методик расчета нормативных затрат на оказание муниципальных услуг (выполнение работ) и нормативных затрат на содержание муниципального имущества муниципальных учреждений администрации Краснокамского муниципального района», статьей 10 Положения о бюджетном процессе в Краснокамском муниципальном районе, утвержденного решением Земского Собрания Краснокамского муниципального района от 01 февраля 2011г. №8, администрация Краснокамского муниципальн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размер нормативных затрат на оказание муниципальных  услуг (выполнение работ), оказываемых за счет средств бюджета Краснокамского муниципального района на 2017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 подлежит опубликованию в специальном выпуске "Официальные материалы органов местного самоуправления Краснокамского муниципального района"   газеты "Краснокамская звезда"  и на официальном сайте администрации Краснокамского муцниципального района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kam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Краснокамского муниципального района по развитию территорий А.В. Максимчу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.Ю. Крестьянн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А. Титова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-26-11</w:t>
      </w:r>
    </w:p>
    <w:p>
      <w:pPr>
        <w:pStyle w:val="Normal"/>
        <w:spacing w:lineRule="exact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89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аснокам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нормативных затрат на оказание муниципальных услуг (выполнение работ), оказываемых за счет средств бюджета Краснокамского муниципального района на 2017 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134"/>
        <w:gridCol w:w="1417"/>
        <w:gridCol w:w="1418"/>
        <w:gridCol w:w="1134"/>
        <w:gridCol w:w="1275"/>
        <w:gridCol w:w="1276"/>
        <w:gridCol w:w="1134"/>
        <w:gridCol w:w="1134"/>
        <w:gridCol w:w="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объема услуги (работы) и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норматив затрат на оказание муниципальной услуги (работы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норматив затрат непосредственно связанных с оказанием муниципальной услуги (работы)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траты на оплату труда с начислениями на выплаты по оплате труда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траты на приобретение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норматив затрат на общехозяйственные нуж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траты на оплату труда с начислениями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траты на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нормативные затра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ые услуги в сфере физической культуры и спорта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еловеко-часов – 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 (командные игровые виды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еловеко-часов – 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 (спортивные единобор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еловеко-часов – 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 (спортивные единоборства, 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еловеко-часов – 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еловеко-часов – 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, дети за исключением детей с ограниченными возможностями здоровья (ОВЗ) и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еловеко-часов – 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5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работы в сфере физической культуры и спорта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занятий - 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спортивных мероприятий (муницип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мероприятий - 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спортивных мероприятий (регион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мероприятий - 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асов -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дней -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6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услуги в сфере культуры и молодежной полит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 (фортепиа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еловеко-часов – 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родные инстру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еловеко-часов – 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вое п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еловеко-часов – 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унные инстру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еловеко-часов – 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иво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еловеко-часов – 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кусство теа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еловеко-часов – 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ая направл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еловеко-часов – 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еловеко-часов – человеко-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посещений -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участников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7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проведенных мероприятий -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8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работы в сфере культуры и молодежной полит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подростков и молодежи (культурно-досуговые, спортивно-массов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мероприятий -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подростков и молодежи (кружки и се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кружков и секций -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, учет, изучение, обеспечение физического сохранения и безопасности фондов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документов -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83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услуги в сфере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возраст обучающихся до 3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96</w:t>
            </w:r>
          </w:p>
        </w:tc>
      </w:tr>
      <w:tr>
        <w:trPr>
          <w:trHeight w:val="1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зраст обучающихся до 3 лет, дети-инвали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возраст обучающихся от 3 до 8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возраст обучающихся от 3 до 8 лет, обучающиеся с ограниченными возможностями здоровья (ОВЗ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возраст обучающихся от 3 до 8 лет, дети-инвали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возраст обучающихся до 3 лет, группа сокращен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детей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возраст обучающихся до 3 лет, группа пол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детей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возраст обучающихся до 3 лет, группа продлен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детей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возраст обучающихся от 3 до 8 лет, группа сокращен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детей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возраст обучающихся от 3 до 8 лет, группа пол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детей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возраст обучающихся от 3 до 8 лет, группа продлен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детей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97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возраст обучающихся от 3 до 8 лет, группа круглосуточного пребы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детей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4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(очная, проходящие обучение по состоянию здоровья на дому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4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49</w:t>
            </w:r>
          </w:p>
        </w:tc>
      </w:tr>
      <w:tr>
        <w:trPr>
          <w:trHeight w:val="10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 (очно –за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4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(очная, проходящие обучение по состоянию здоровья на дому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4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4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 –зао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4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 (очная, проходящие обучение по состоянию здоровья на д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4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адаптированных основных общеобразовательных программ для детей с умственной отсталостью (о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77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еловеко-часов – 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4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о обучающихся, родителей (законных представителей), педагогических работников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4</w:t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офессиональных программ повышения квалификации (очно-зао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еловеко-часов – 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8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работы в сфере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мероприятий -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 – метод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оличество мероприятий -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нформационных ресурсов и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оличество информационных ресурсов и баз данных -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услуги в сфере обеспечения информирования на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зд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печатных страниц - 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7</w:t>
            </w:r>
          </w:p>
        </w:tc>
      </w:tr>
      <w:tr>
        <w:trPr>
          <w:trHeight w:val="268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работы в сфере обеспечения информирования на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зд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печатных страниц - 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размер корректирующих коэффициентов, учитывающих особенности учреждений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начального, основного и среднего образования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ксплуатации транспортного средства – 1,12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ксплуатации газовой котельной – 2,61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ксплуатации межшкольного стадиона – 1,4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объектам спорта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мещения расходов – 0,66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50" w:hanging="2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здательской деятельности (муниципальная услуга)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возмещения расходов – 0,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KVED">
    <w:name w:val="OKVE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krasnokamskiy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19:00Z</dcterms:created>
  <dc:creator>Администратор</dc:creator>
  <dc:description/>
  <cp:keywords/>
  <dc:language>en-US</dc:language>
  <cp:lastModifiedBy>Adm_zak</cp:lastModifiedBy>
  <cp:lastPrinted>2016-12-14T13:28:00Z</cp:lastPrinted>
  <dcterms:modified xsi:type="dcterms:W3CDTF">2016-12-19T03:53:00Z</dcterms:modified>
  <cp:revision>86</cp:revision>
  <dc:subject/>
  <dc:title/>
</cp:coreProperties>
</file>