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26180</wp:posOffset>
                </wp:positionH>
                <wp:positionV relativeFrom="margin">
                  <wp:posOffset>-396240</wp:posOffset>
                </wp:positionV>
                <wp:extent cx="570865" cy="724535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0" t="5199" r="2472" b="0"/>
                        <a:stretch/>
                      </pic:blipFill>
                      <pic:spPr>
                        <a:xfrm>
                          <a:off x="0" y="0"/>
                          <a:ext cx="5709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93.4pt;margin-top:-31.2pt;width:44.9pt;height:57pt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0.07.2015                                                                                                        № 672                                    </w:t>
      </w:r>
    </w:p>
    <w:p>
      <w:pPr>
        <w:pStyle w:val="Normal"/>
        <w:spacing w:lineRule="auto" w:line="240" w:before="0" w:after="200"/>
        <w:ind w:right="4533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 ведомственный перечень муниципальных услуг (работ),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азываемых за счет средств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юджета Краснокамского муниципального района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2016 год и плановый период 2017-2018 гг., утвержденный постановлением администрации Краснокамского муниципального района от 05.02.2015 № 190 «Об утверждении ведомственного перечня муниципальных услуг (работ),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азываемых за счет средств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юджета Краснокамского муниципального района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529" w:leader="none"/>
          <w:tab w:val="left" w:pos="5670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6 год и плановый период 2017-2018 гг.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раснокамского муниципального района от 28 января 2015 г. № 9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камского муниципального района», администрация 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1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изменения в ведомственный перечень муниципальных услуг (работ), оказываемых за счет средств бюджета Краснокамского муниципального района на 2016 год и плановый период 2017-2018 гг., утвержденный постановлением администрации Краснокамского муниципального района от 05.02.2015 № 190 «Об утверждении ведомственного перечня муниципальных услуг (работ), оказываемых за счет средств бюджета Краснокамского муниципального района на 2016 год и плановый период 2017-2018 гг.», изложив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krasnokamskiy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Краснокамского муниципального района В.Ю. Капитон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Ю.Ю.Крестьянников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И.А. Шил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4-77-80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9781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Краснокамского муниципального район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978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0.07.2015 г.  № 672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(работ), оказываемых за счет средств бюджета Краснокамского муниципального района на 2016 год и плановый период 2017 – 2018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1276"/>
        <w:gridCol w:w="1417"/>
        <w:gridCol w:w="2269"/>
        <w:gridCol w:w="1755"/>
        <w:gridCol w:w="981"/>
        <w:gridCol w:w="1135"/>
        <w:gridCol w:w="1231"/>
        <w:gridCol w:w="2694"/>
        <w:gridCol w:w="567"/>
        <w:gridCol w:w="2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мун. услуги (работ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и код мун.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одержание мун. услуги (работы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словия(формы) оказания мун. услуги (работы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деятельности мун. учре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тегории потребителей мун. услуги (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. услуги (работы), 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тность мун. услуги (работы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квизиты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услуги в области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, МАДОУ "ДЕТСКИЙ САД № 11", МАДОУ "ДЕТСКИЙ САД № 13", МБДОУ "ДЕТСКИЙ САД № 30" 0683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35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ДОУ "ДЕТСКИЙ САД № 36" 06841, МБДОУ "ДЕТСКИЙ САД № 38" 07078, МАДОУ "ДЕТСКИЙ САД № 42", МБДОУ "ДЕТСКИЙ САД № 48" 07083, МАДОУ "ДЕТСКИЙ САД № 49", МБДОУ "ДЕТСКИЙ САД № 40" 09392, МБДОУ "ДЕТСКИЙ САД № 7" 09393, МАДОУ "ДЕТСКИЙ САД № 1", МАОУ "СРЕДНЯЯ ОБЩЕОБРАЗОВАТЕЛЬНАЯ ШКОЛА №5" СП «Детский сад № 39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 СП «Детский сад № 41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 СП «Детский сад № 44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СОШ № 6" СП «Детский сад № 47» 0756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СОШ №11" СП «Детский сад № 43» 0684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ДОУ "ДЕТСКИЙ САД № 1", МБДОУ "ДЕТСКИЙ САД № 2" 06843, МБДОУ "ДЕТСКИЙ САД № 5" 07081, МБДОУ "ДЕТСКИЙ САД № 7" 09393, МАДОУ "ДЕТСКИЙ САД № 11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13", МБОУ "СОШ № 6" СП «Детский сад № 14» 07564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, МБДОУ "ДЕТСКИЙ САД № 17" 06847, МБОУ "ЧЕРНОВСКАЯ СОШ" СП «Детский сад № 20» 0729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24", МБДОУ "ДЕТСКИЙ САД № 26" 06840, МАОУ СОШ № 10 СП «Детский сад № 28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, МБОУ "СОШ №11" СП «Детский сад № 32» 0684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35", МБДОУ "ДЕТСКИЙ САД № 36" 06841, МБОУ "МЫСОВСКАЯ СОШ" СП «Детский сад № 37» 0756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ДОУ "ДЕТСКИЙ САД № 38" 07078, МАОУ "СРЕДНЯЯ ОБЩЕОБРАЗОВАТЕЛЬНАЯ ШКОЛА №5" СП «Детский сад № 39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40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42", МБОУ "СОШ №11" СП «Детский сад № 43» 0684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46" 06842, МБОУ "СОШ № 6" СП «Детский сад № 47» 075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48" 0708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2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2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2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2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2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ое общее образование, Основное общее и среднее (полное)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8" 0708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2" 0684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7" 06847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24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26" 0684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6" 0684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48" 0708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14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АОУ СОШ № 10 СП «Детский сад № 28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СП «Детский сад № 20» 072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32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ЫСОВСКАЯ СОШ" СП «Детский сад № 37»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 8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БОУ "ЧЕРНОВСКАЯ СОШ" 07292, МБОУ "ВСОШ" 06844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по основным и дополнительным программ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ЦПМСС" "КОМПАС" 070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ая ориентация и психологическая поддержка в сфере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ЦПМСС" "КОМПАС" 070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азание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дополнительных профессиональных образовательных программ профессиональной переподгото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ля взрослых и прочие виды образования , не включенны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дополнительных профессиональных образовательных программ повышения квалифик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ля взрослых и прочие виды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работы в области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303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услуги в сфере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24"/>
              </w:rPr>
              <w:t>МАУ ДО «МЦ «РОВЕСНИК»</w:t>
            </w:r>
            <w:r>
              <w:rPr>
                <w:rFonts w:ascii="Times New Roman" w:hAnsi="Times New Roman"/>
                <w:sz w:val="2"/>
                <w:szCs w:val="12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по основным и дополнительным программ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полнительно образование дет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У ДО «ДМШ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Г. КРАСНОКАМ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 «ДМШ П. ОВЕРЯТА» 07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в области начального музык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полнительно образование дет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ШИ Г. КРАСНОКАМ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 «ДШИ П. МАЙСКИЙ» 075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в области музыкально-художественного образования и эстетического воспи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Т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в области театра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 9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К МЦБС 07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иблиотек, архивов, учреждений клубного ти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1994 78-ФЗ «О библиотечном деле»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работы в сфере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 9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К МЦБС 07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1994 78-ФЗ «О библиотечном деле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9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У «РДК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6"/>
              </w:rPr>
              <w:t>МБУ КМЖ "МОЛОДЕЖНЫЙ ПЕРЕКРЕСТОК"</w:t>
            </w:r>
            <w:r>
              <w:rPr>
                <w:rFonts w:ascii="Times New Roman" w:hAnsi="Times New Roman"/>
                <w:sz w:val="8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0755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24"/>
              </w:rPr>
              <w:t>МАУ ДО «МЦ «РОВЕС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ятельность библиотек, архивов, учреждений клубного тип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У «РД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услуги в области спорта</w:t>
            </w:r>
          </w:p>
        </w:tc>
      </w:tr>
      <w:tr>
        <w:trPr>
          <w:trHeight w:val="2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левая стрел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левая стрел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«ОЛИМПИЕЦ» 0756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 «ОЛИМПИЕЦ» 075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«ОЛИМПИЕЦ» 0756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 ПО ФУТБОЛУ» 07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 ПО ФУТБОЛУ» 0755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 ПО ФУТБОЛУ» 0755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,  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,  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,  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«ОЛИМПИЕЦ» 07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«ОЛИМПИЕЦ» 07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,  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акроб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дибил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дибил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портивно-оздоровительный эта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тнес-аэроб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портивно-оздоровительный эта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тнес-аэроб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тнес-аэроб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нцевальный 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нцевальный 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МЖ «ВИТЯЗЬ» 0756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20"/>
              </w:rPr>
            </w:pPr>
            <w:r>
              <w:rPr>
                <w:rFonts w:ascii="Times New Roman" w:hAnsi="Times New Roman"/>
                <w:sz w:val="12"/>
                <w:szCs w:val="20"/>
              </w:rPr>
              <w:t>МБУ ФОК «СЕВЕРОКАМСК» 0756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24"/>
              </w:rPr>
              <w:t>МБУ ФОК «ОЛИМПИЙСКИЙ» 075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8"/>
              </w:rPr>
              <w:t>Развитие физической культуры и спорта среди различных групп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работы в области спорт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доступа к закрытым спортивным объектам для свободного пользования в течение ограниченног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У СК «ЛЕДОВЫ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й компле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бесперебойной работы спортивного комплек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спортивных объек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Муниципальные услуги в сфере обеспечения информирования населения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0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У «РЕДАКЦИЯ ГАЗЕТЫ «КРАСНОКАМСКАЯ ЗВЕЗ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аз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ча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ание газ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РФ от 27.12.1991 №2124-1 О средствах массовой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Приложение 1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9492"/>
        <w:gridCol w:w="5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ОШ № 2" Г. КРАСНОКАМС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3 (БАЗОВАЯ ШКОЛА)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ОШ № 3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4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1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12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3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39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4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41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4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44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 СП «Детский сад № 1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6" СП «Детский сад № 14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 СП «Детский сад № 47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6" СП «Детский сад № 47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униципальное бюджетное общеобразовательное учреждение "Основная общеобразовательная школа № 7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ООШ № 7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8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8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СПЕЦИАЛЬНОЕ (КОРРЕКЦИОННОЕ) ОБРАЗОВАТЕЛЬН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№9 VIII ВИД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С (К) ОУ "С (К) ОШИ № 9 VIII ВИД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 СП «Детский сад № 28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 10 СП «Детский сад № 28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1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 СП «Детский сад № 3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11" СП «Детский сад № 32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 СП «Детский сад № 4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11" СП «Детский сад № 43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МАЙСКАЯ СРЕДНЯ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МАЙ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МЫСОВСКАЯ СРЕДНЯЯ ОБЩЕОБРАЗОВАТЕЛЬНАЯ ШКОЛА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МЫСОВ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МЫСОВСКАЯ СРЕДНЯЯ ОБЩЕОБРАЗОВАТЕЛЬНАЯ ШКОЛА" Г. КРАСНОКАМСКА СП «Детский сад № 37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МЫСОВСКАЯ СОШ" СП «Детский сад № 37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ТРЯПУНИНСКАЯ СРЕДНЯ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ТРЯПУНИН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ТРЯПУНИНСКАЯ СРЕДНЯЯ ОБЩЕОБРАЗОВАТЕЛЬНАЯ ШКОЛА" СП «Детский сад № 2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ТРЯПУНИНСКАЯ СОШ" СП «Детский сад № 29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ЧЕРНОВСКАЯ СРЕДНЯ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ЧЕРНОВ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ЧЕРНОВСКАЯ СРЕДНЯЯ ОБЩЕОБРАЗОВАТЕЛЬНАЯ ШКОЛА" СП «Детский сад № 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ЧЕРНОВСКАЯ СОШ" СП «Детский сад № 20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КОНЕЦ-БОРСКАЯ ОСНОВНА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КОНЕЦ-БОРСКАЯ О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ВЕЧЕРНЯЯ (СМЕННАЯ) ОБЩЕОБРАЗОВАТЕЛЬНАЯ ШКОЛА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В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2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5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7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7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1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3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13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5" КОМБИНИРОВАННОГО ВИ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1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7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17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24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24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6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2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0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0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35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N 3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6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8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8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0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40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4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42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6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4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8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48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49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49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"ЦЕНТР ИНФОРМАЦИОННОГО И ТЕХНИЧЕСКОГО ОБЕСПЕЧЕ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ПО "ЦИТО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"МЕТОДИЧЕСКИ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ПОС "МЦ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, НУЖДАЮЩИХСЯ В ПСИХОЛОГО - ПЕДАГОГИЧЕСКОЙ И МЕДИКО - СОЦИАЛЬНОЙ ПОМОЩИ "ЦЕНТР ПСИХОЛОГО - МЕДИКО - СОЦИАЛЬНОГО СОПРОВОЖДЕНИЯ" "КОМПАС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ЦПМСС" "КОМПАС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ЦДТ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ЛУБ "СЕВЕРОКАМС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ФОК "СЕВЕРОКАМСК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 - ЮНОШЕСКАЯ СПОРТИВНАЯ ШКОЛА П.ОВЕРЯ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ДЮСШ П.ОВЕРЯ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О-ЮНОШЕСКАЯ СПОРТИВНАЯ ШКОЛА" П.МА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ДЮСШ" П.МАЙСК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ИЙ ОЗДОРОВИТЕЛЬНО-ОБРАЗОВАТЕЛЬНЫЙ ЦЕНТР "МЕЧ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ДООЦ "МЕЧТ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"ОЛИМПИЕЦ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ДЮСШ "ОЛИМПИЕЦ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"ДЮС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КАМСКАЯ СПЕЦИАЛИЗИРОВАННАЯ ДЕТСКО-ЮНОШЕСКАЯ ШКОЛА ОЛИМПИЙСКОГО РЕЗЕРВА ПО БОРЬБЕ САМБ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СДЮШОР по самб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ПО ФУТБОЛ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БОУ ДОД "ДЮСШ ПО ФУТБОЛУ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" ФИЗКУЛЬТУРНО - ОЗДОРОВИТЕЛЬНЫЙ  КЛУБ ПО МЕСТУ ЖИТЕЛЬСТВА  «ВИТЯЗ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ФОК МЖ "Витязь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"ФИЗКУЛЬТУРНО - ОЗДОРОВИТЕЛЬНЫЙ КОМПЛЕКС "ОЛИМПИЙСКИ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ФОК "ОЛИМПИЙСКИЙ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УЧРЕЖДЕНИЕ "РАЙОННЫЙ ДВОРЕЦ КУЛЬТУР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"РДК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КУЛЬТУРЫ "МЕЖПОСЕЛЕНЧЕСКАЯ ЦЕНТРАЛИЗОВАННАЯ БИБЛИОТЕЧНАЯ СИСТЕМ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МЦБ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АЯ ШКОЛА ИСКУССТВ Г.КРАСНОКАМ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ДШИ Г.КРАСНОКАМСК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АЯ ТЕАТРА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ДТ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ДЕТСКАЯ МУЗЫКАЛЬНАЯ ШКОЛА Г.КРАСНОКАМ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ДО "ДМШ Г.КРАСНОКАМСК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АЯ МУЗЫКАЛЬНАЯ ШКОЛА П.ОВЕРЯ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"ДМШ П.ОВЕРЯТ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АЯ ШКОЛА ИСКУССТВ ПОСЕЛКА МАЙСКИ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"ДШИ П. МАЙСКИЙ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УЧРЕЖДЕНИЕ «СПОРТИВНЫЙ КОМПЛЕКС «ЛЕДОВ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СК «ЛЕДОВЫ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24"/>
                <w:szCs w:val="12"/>
              </w:rPr>
              <w:t>МУНИЦИПАЛЬНОЕ АВТОНОМНОЕ УЧРЕЖДЕНИЕ ДОПОЛНИТЕЛЬНОГО ОБРАЗОВАНИЯ "МОЛОДЕЖНЫЙ ЦЕНТР "РОВЕСН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ДО «МЦ «РОВЕСНИ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12"/>
              </w:rPr>
            </w:pPr>
            <w:r>
              <w:rPr>
                <w:rFonts w:ascii="Times New Roman" w:hAnsi="Times New Roman"/>
                <w:szCs w:val="12"/>
              </w:rPr>
              <w:t>МУНИЦИПАЛЬНОЕ БЮДЖЕТНОЕ УЧРЕЖДЕНИЕ КЛУБ ПО МЕСТУ ЖИТЕЛЬСТВА "МОЛОДЕЖНЫЙ ПЕРЕКРЕСТ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16"/>
              </w:rPr>
              <w:t>МБУ КМЖ "МОЛОДЕЖНЫЙ ПЕРЕКРЕСТОК"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257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034f7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6532b"/>
    <w:pPr>
      <w:spacing w:before="0" w:after="200"/>
      <w:ind w:left="720" w:hanging="0"/>
      <w:contextualSpacing/>
    </w:pPr>
    <w:rPr/>
  </w:style>
  <w:style w:type="paragraph" w:styleId="OKVED" w:customStyle="1">
    <w:name w:val="OKVED"/>
    <w:uiPriority w:val="99"/>
    <w:qFormat/>
    <w:rsid w:val="000d2cb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257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34f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6</TotalTime>
  <Application>LibreOffice/7.4.7.2$Linux_X86_64 LibreOffice_project/40$Build-2</Application>
  <AppVersion>15.0000</AppVersion>
  <Pages>37</Pages>
  <Words>8594</Words>
  <Characters>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9:00Z</dcterms:created>
  <dc:creator>Администратор</dc:creator>
  <dc:description/>
  <dc:language>en-US</dc:language>
  <cp:lastModifiedBy>User</cp:lastModifiedBy>
  <cp:lastPrinted>2015-07-09T09:23:00Z</cp:lastPrinted>
  <dcterms:modified xsi:type="dcterms:W3CDTF">2015-07-10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