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26180</wp:posOffset>
                </wp:positionH>
                <wp:positionV relativeFrom="margin">
                  <wp:posOffset>-396240</wp:posOffset>
                </wp:positionV>
                <wp:extent cx="570865" cy="724535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0" t="5199" r="2472" b="0"/>
                        <a:stretch/>
                      </pic:blipFill>
                      <pic:spPr>
                        <a:xfrm>
                          <a:off x="0" y="0"/>
                          <a:ext cx="5709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93.4pt;margin-top:-31.2pt;width:44.9pt;height:57pt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05.02.2015                                                                                                № 190                                     </w:t>
      </w:r>
    </w:p>
    <w:p>
      <w:pPr>
        <w:pStyle w:val="Normal"/>
        <w:spacing w:lineRule="auto" w:line="240" w:before="0" w:after="200"/>
        <w:ind w:right="4533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 ведомственного перечня муниципальных услуг (работ),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954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азываемых за счет средств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юджета Краснокамского муниципального района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529" w:leader="none"/>
          <w:tab w:val="left" w:pos="5670" w:leader="none"/>
        </w:tabs>
        <w:spacing w:lineRule="exact" w:line="240" w:before="0" w:after="200"/>
        <w:ind w:right="481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6 год и плановый период 2017-2018 г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Краснокамского муниципального района от 28 января 2015 г. № 9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Краснокамского муниципального района», администрация 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1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рилагаемый ведомственный перечень муниципальных услуг (работ), оказываемых за счет средств бюджета Краснокамского муниципального района на 2016 год и плановый период 2017-2018 гг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krasnokamskiy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Краснокамского муниципального района В.Ю. Капитон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Ю.Ю.Крестьянников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И.А. Шил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4-77-80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9781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Краснокамского муниципального район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978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5.02.2015  № 190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(работ) оказываемых за счет средств бюджета Краснокамского муниципального района на 2016 год и плановый период 2017 – 2018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1276"/>
        <w:gridCol w:w="1417"/>
        <w:gridCol w:w="2269"/>
        <w:gridCol w:w="1755"/>
        <w:gridCol w:w="981"/>
        <w:gridCol w:w="1135"/>
        <w:gridCol w:w="1231"/>
        <w:gridCol w:w="2694"/>
        <w:gridCol w:w="567"/>
        <w:gridCol w:w="2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мун. услуги (работ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и код органа, осуществляющего полномочия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и код мун.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одержание мун. услуги (работы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словия(формы) оказания мун. услуги (работы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деятельности мун. учре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тегории потребителей мун. услуги (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. услуги (работы), 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тность мун. услуги (работы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квизиты Н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услуги в области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85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24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26" 0684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6" 0684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АОУ СОШ № 10 СП «Детский сад № 28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, МАДОУ "ДЕТСКИЙ САД № 11", МАДОУ "ДЕТСКИЙ САД № 13", МБДОУ "ДЕТСКИЙ САД № 30" 0683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35"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ДОУ "ДЕТСКИЙ САД № 36" 06841, МБДОУ "ДЕТСКИЙ САД № 38" 07078, МАДОУ "ДЕТСКИЙ САД № 42", МБДОУ "ДЕТСКИЙ САД № 48" 07083, МАДОУ "ДЕТСКИЙ САД № 49", МБДОУ "ДЕТСКИЙ САД № 40" 09392, МБДОУ "ДЕТСКИЙ САД № 7" 09393, МАДОУ "ДЕТСКИЙ САД № 1", МАОУ "СРЕДНЯЯ ОБЩЕОБРАЗОВАТЕЛЬНАЯ ШКОЛА №5" СП «Детский сад № 39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 СП «Детский сад № 41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 СП «Детский сад № 44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СОШ № 6" СП «Детский сад № 47» 0756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СОШ №11" СП «Детский сад № 43» 0684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дошкольного образования в соответствии с требованиями к структуре и содержа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, МАДОУ "ДЕТСКИЙ САД № 11", МБДОУ "ДЕТСКИЙ САД № 17" 06847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СОШ № 6" СП «Детский сад № 14» 07564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32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ЫСОВСКАЯ СОШ" СП «Детский сад № 37»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ЧЕРНОВСКАЯ СОШ" СП «Детский сад № 20» 072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дошкольного образования в соответствии с требованиями к структуре и содержа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дошкольного образования в соответствии с требованиями к структуре и содержа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2" 0684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дошкольного образования в соответствии с требованиями к структуре и содержа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ей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аптированная образовательная программа начального общего образования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аптированная образовательная программа началь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началь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ей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ей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аптированная 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аптированная образовательная программа основного общего образования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аптированная 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аптированная 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аптированная 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в соответствии с Федеральным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основного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основно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тельная программа среднего  общего образования в соответствии с Государственным образовательным стандарт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мей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 общего образования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 общего образования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 общего образования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 общего образования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в соответствии с Государственным образовательным станда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1.Уровень освоения обучающимися основной общеобразовательной программы среднего общего образования по завершении третьей ступени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2. Полнота реализации основной общеобразовательной программы среднего общего образован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3. 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5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12, 8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ачальное общее, образование основно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смотр и уход 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8" 0708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 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смотр и уход 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 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смотр и уход 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7" 06847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24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26" 0684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6" 0684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14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АОУ СОШ № 10 СП «Детский сад № 28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СП «Детский сад № 20» 072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32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ЫСОВСКАЯ СОШ" СП «Детский сад № 37»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без ограниченных возможностей здоровья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смотр и уход 8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2" 0684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шко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 с ограниченными возможностями здоровья от 3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2" 0684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7" 06847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24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26" 0684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6" 0684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8" 0708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14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 СП «Детский сад № 28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32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МЫСОВСКАЯ СОШ" СП «Детский сад № 37»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СП «Детский сад № 20» 072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БОУ "ЧЕРНОВСКАЯ СОШ" 07292, МБОУ "ВСОШ" 06844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 85.13, 8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БОУ "ЧЕРНОВСКАЯ СОШ" 07292, МБОУ "ВСОШ" 06844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основное общее, 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ДОУ "ДЕТСКИЙ САД № 2" 0684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5" 0708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3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5" 0729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17" 06847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24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26" 0684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0" 0683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1" 0683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35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6" 0684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38" 0707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2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6" 0684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8" 0708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49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40" 093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ДОУ "ДЕТСКИЙ САД № 7" 093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ДОУ "ДЕТСКИЙ САД № 1"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12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39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1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РЕДНЯЯ ОБЩЕОБРАЗОВАТЕЛЬНАЯ ШКОЛА №5" СП «Детский сад № 44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14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 6" СП «Детский сад № 47»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 СП «Детский сад № 28»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32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СП «Детский сад № 43»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ЫСОВСКАЯ СОШ" СП «Детский сад № 37»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СП «Детский сад № 29»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СП «Детский сад № 20» 07292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БОУ "ЧЕРНОВСКАЯ СОШ" 07292, МБОУ "ВСОШ" 06844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ЧЕРНОВСКАЯ СОШ" 07292, МБОУ "ВСОШ" 06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"СОШ № 2" Г. КРАСНОКАМСКА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АОУ "СОШ № 3"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СОШ № 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ОУ "СРЕДНЯЯ ОБЩЕОБРАЗОВАТЕЛЬНАЯ ШКОЛА №5"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6" 0756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ООШ № 7" 07291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СОШ № 8" 07293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С (К) ОУ "С (К) ОШИ № 9 VIII ВИДА" 0684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СОШ № 1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БОУ "СОШ №11" 06849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"КОНЕЦ-БОРСКАЯ ООШ" 0756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МАЙСКАЯ СОШ" 07290, МБОУ "МЫСОВСКАЯ СОШ" 07565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  <w:r>
              <w:rPr>
                <w:rFonts w:ascii="Times New Roman" w:hAnsi="Times New Roman"/>
                <w:sz w:val="12"/>
                <w:szCs w:val="12"/>
              </w:rPr>
              <w:t>МБОУ "СТРЯПУНИНСКАЯ СОШ" 07080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МБОУ "ЧЕРНОВСКАЯ СОШ" 07292, МБОУ "ВСОШ" 06844, 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рофессиональной переподготовки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рофессиональной переподготовки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рофессиональной переподготовки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рофессиональной переподготовки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повышения квалификации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 квалификационными требованиями (профессиональными стандарт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 85.41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онно-технологическое обеспечение системы образования К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 85.41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С "МЦ" 07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но-методическое и информационно-аналитическое сопровождение системы образования К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 85.41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ЦПМСС" "КОМПАС" 070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ая ориентация и психологическая поддержка в сфере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 85.41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"ЦПМСС" "КОМПАС" 070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азание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469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работы в области образования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 85.41.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С "МЦ" 07294</w:t>
            </w:r>
            <w:r>
              <w:rPr>
                <w:rFonts w:ascii="Times New Roman" w:hAnsi="Times New Roman"/>
                <w:i/>
                <w:sz w:val="12"/>
                <w:szCs w:val="12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"ЦДТ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о организации и проведению фестивалей, выставок, смотров, конкурсов, конференций и иных программных мероприятий для детей и работников образовательных учрежд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KVE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государственной (итоговой аттестации физических лиц, освоивших образовательные программы основного общего образования или среднего (полного) общего образования 85.13, 85.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системой образования администрации Краснока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ПО "ЦИТО" 07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сопрово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KVE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сновное общее, образование среднее общ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17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528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услуги в сфере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 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УНИЦИПАЛЬНОЕ АВТОНОМНОЕ УЧРЕЖДЕНИЕ ДОПОЛНИТЕЛЬНОГО ОБРАЗОВАНИЯ "МОЛОДЕЖНЫЙ ЦЕНТР "РОВЕСНИК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У ДО «ДМШ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Г. КРАСНОКАМ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 «ДМШ П. ОВЕРЯТА» 07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в области начального музык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ШИ Г. КРАСНОКАМ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 «ДШИ П. МАЙСКИЙ» 075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в области музыкально-художественного образования и эстетического воспи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.4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Т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ое образование в области театрального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273-фз Об образовании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  9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К МЦБС 07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иблиотек и архив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1994 78-ФЗ «О библиотечном деле»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работы в сфере культуры и молодежной политик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и 9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К МЦБС 07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библиотек и архив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1994 78-ФЗ «О библиотечном деле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90.0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АУ «РДК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УНИЦИПАЛЬНОЕ БЮДЖЕТНОЕ УЧРЕЖДЕНИЕ КЛУБ ПО МЕСТУ ЖИТЕЛЬСТВА "МОЛОДЕЖНЫЙ ПЕРЕКРЕСТОК" 07558, МУНИЦИПАЛЬНОЕ АВТОНОМНОЕ УЧРЕЖДЕНИЕ ДОПОЛНИТЕЛЬНОГО ОБРАЗОВАНИЯ "МОЛОДЕЖНЫЙ ЦЕНТР "РОВЕСНИК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2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равление культуры и молодежной политики администрации Красно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У «РД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E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интересах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законодательства Российской Федерации о культуре №3612-1 от 09.10.1992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ые услуги в области спорт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левая стрел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левая стрел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 07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 07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» 075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 07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"ОЛИМПИЙСКИЙ" 075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"ОЛИМПИЙСКИЙ" 075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"ОЛИМПИЙСКИЙ" 075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«ОЛИМПИЕЦ» 0756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«ОЛИМПИЕЦ» 0756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«ОЛИМПИЕЦ» 0756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ПО ФУТБОЛУ» 0755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07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ПО ФУТБОЛУ» 0755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07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спортив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 xml:space="preserve">МБОУ ДОД «ДЮСШ ПО ФУТБОЛУ» 0755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07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 0756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,  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 0756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,  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 0756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,  МБОУ ДОД ДЮСШ П. ОВЕРЯТА 07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 075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ный 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«ОЛИМПИЕЦ» 07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ЮСШ «ОЛИМПИЕЦ» 07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рат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«СЕВЕРОКАМСК»  075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ли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аэроб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акроб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МЖ «ВИТЯЗЬ» 075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рт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У ФОК МЖ «ВИТЯЗЬ» 075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рт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дибил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ДЮСШ» 07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одибилд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ОУ ДОД «ДЮСШ» П. МА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«СДЮСШОР по самбо» 075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спорту и физической культуре администрации Краснока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БОУ ДОД ДООЦ "МЕЧТА" 075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икбоксин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он от 04.12.2007 329-Ф3 О физической культуре и спорте в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Приложение 1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9492"/>
        <w:gridCol w:w="5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2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ОШ № 2" Г. КРАСНОКАМС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3 (БАЗОВАЯ ШКОЛА)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ОШ № 3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4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1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12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3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39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4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41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5" СП «Детский сад № 4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"СРЕДНЯЯ ОБЩЕОБРАЗОВАТЕЛЬНАЯ ШКОЛА №5" СП «Детский сад № 44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 СП «Детский сад № 1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6" СП «Детский сад № 14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 Г. КРАСНОКАМСКА СП «Детский сад № 47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6" СП «Детский сад № 47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общеобразовательная школа № 7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ООШ № 7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8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 8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СПЕЦИАЛЬНОЕ (КОРРЕКЦИОННОЕ) ОБРАЗОВАТЕЛЬННОЕ УЧРЕЖДЕНИЕ ДЛЯ ОБУЧАЮЩИХСЯ, ВОСПИТАННИКОВ С ОГРАНИЧЕННЫМИ ВОЗМОЖНОСТЯМИ ЗДОРОВЬЯ "СПЕЦИАЛЬНАЯ (КОРРЕКЦИОННАЯ) ОБЩЕОБРАЗОВАТЕЛЬНАЯ ШКОЛА-ИНТЕРНАТ №9 VIII ВИД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С (К) ОУ "С (К) ОШИ № 9 VIII ВИД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10" СП «Детский сад № 28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СОШ № 10 СП «Детский сад № 28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1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 СП «Детский сад № 3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11" СП «Детский сад № 32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 Г. КРАСНОКАМСКА СП «Детский сад № 4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ОШ №11" СП «Детский сад № 43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Майская средня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МАЙ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МЫСОВСКАЯ СРЕДНЯЯ ОБЩЕОБРАЗОВАТЕЛЬНАЯ ШКОЛА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МЫСОВ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МЫСОВСКАЯ СРЕДНЯЯ ОБЩЕОБРАЗОВАТЕЛЬНАЯ ШКОЛА" Г. КРАСНОКАМСКА СП «Детский сад № 37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МЫСОВСКАЯ СОШ" СП «Детский сад № 37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ТРЯПУНИНСКАЯ СРЕДНЯ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ТРЯПУНИН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СТРЯПУНИНСКАЯ СРЕДНЯЯ ОБЩЕОБРАЗОВАТЕЛЬНАЯ ШКОЛА" СП «Детский сад № 2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СТРЯПУНИНСКАЯ СОШ" СП «Детский сад № 29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ЧЕРНОВСКАЯ СРЕДНЯ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ЧЕРНОВСКАЯ 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ЧЕРНОВСКАЯ СРЕДНЯЯ ОБЩЕОБРАЗОВАТЕЛЬНАЯ ШКОЛА" СП «Детский сад № 20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ЧЕРНОВСКАЯ СОШ" СП «Детский сад № 20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КОНЕЦ-БОРСКАЯ ОСНОВНАЯ ОБЩЕОБРАЗОВАТЕ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КОНЕЦ-БОРСКАЯ О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ЩЕОБРАЗОВАТЕЛЬНОЕ УЧРЕЖДЕНИЕ "ВЕЧЕРНЯЯ (СМЕННАЯ) ОБЩЕОБРАЗОВАТЕЛЬНАЯ ШКОЛА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ВСО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2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5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7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7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1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3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13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5" КОМБИНИРОВАННОГО ВИ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1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17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17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24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24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26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2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0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0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35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N 35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6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38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38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0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40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42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42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6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46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№ 48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ДОУ "ДЕТСКИЙ САД № 48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49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49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"ДЕТСКИЙ САД № 1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ОУ "ДЕТСКИЙ САД № 1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"ЦЕНТР ИНФОРМАЦИОННОГО И ТЕХНИЧЕСКОГО ОБЕСПЕЧЕ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ПО "ЦИТО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"МЕТОДИЧЕСКИ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ПОС "МЦ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, НУЖДАЮЩИХСЯ В ПСИХОЛОГО - ПЕДАГОГИЧЕСКОЙ И МЕДИКО - СОЦИАЛЬНОЙ ПОМОЩИ "ЦЕНТР ПСИХОЛОГО - МЕДИКО - СОЦИАЛЬНОГО СОПРОВОЖДЕНИЯ" "КОМПАС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"ЦПМСС" "КОМПАС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ЦДТ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ЛУБ "СЕВЕРОКАМС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ФОК "СЕВЕРОКАМСК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 - ЮНОШЕСКАЯ СПОРТИВНАЯ ШКОЛА П.ОВЕРЯ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ДЮСШ П.ОВЕРЯ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О-ЮНОШЕСКАЯ СПОРТИВНАЯ ШКОЛА" П.МА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ДЮСШ" П.МАЙСК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ИЙ ОЗДОРОВИТЕЛЬНО-ОБРАЗОВАТЕЛЬНЫЙ ЦЕНТР "МЕЧ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ДООЦ "МЕЧТ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"ОЛИМПИЕЦ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ДЮСШ "ОЛИМПИЕЦ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 Г. КРАСНОКАМ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"ДЮС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РАСНОКАМСКАЯ СПЕЦИАЛИЗИРОВАННАЯ ДЕТСКО-ЮНОШЕСКАЯ ШКОЛА ОЛИМПИЙСКОГО РЕЗЕРВА ПО БОРЬБЕ САМБ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Д СДЮШОР по самб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 ПО ФУТБОЛУ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БОУ ДОД "ДЮСШ ПО ФУТБОЛУ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" ФИЗКУЛЬТУРНО - ОЗДОРОВИТЕЛЬНЫЙ  КЛУБ ПО МЕСТУ ЖИТЕЛЬСТВА  «ВИТЯЗ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ФОК МЖ "Витязь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"ФИЗКУЛЬТУРНО - ОЗДОРОВИТЕЛЬНЫЙ КОМПЛЕКС "ОЛИМПИЙСКИ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ФОК "ОЛИМПИЙСКИЙ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УЧРЕЖДЕНИЕ "РАЙОННЫЙ ДВОРЕЦ КУЛЬТУР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"РДК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УЧРЕЖДЕНИЕ КУЛЬТУРЫ "МЕЖПОСЕЛЕНЧЕСКАЯ ЦЕНТРАЛИЗОВАННАЯ БИБЛИОТЕЧНАЯ СИСТЕМ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МЦБ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АЯ ШКОЛА ИСКУССТВ Г.КРАСНОКАМ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ДШИ Г.КРАСНОКАМСК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"ДЕТСКАЯ ТЕАТРАЛЬНАЯ ШКОЛ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ОУ ДОД "ДТШ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ДЕТСКАЯ МУЗЫКАЛЬНАЯ ШКОЛА Г.КРАСНОКАМС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У ДО "ДМШ Г.КРАСНОКАМСК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АЯ МУЗЫКАЛЬНАЯ ШКОЛА П.ОВЕРЯ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"ДМШ П.ОВЕРЯТ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"ДЕТСКАЯ ШКОЛА ИСКУССТВ ПОСЕЛКА МАЙСКИ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"ДШИ П. МАЙСКИЙ"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257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034f7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6532b"/>
    <w:pPr>
      <w:spacing w:before="0" w:after="200"/>
      <w:ind w:left="720" w:hanging="0"/>
      <w:contextualSpacing/>
    </w:pPr>
    <w:rPr/>
  </w:style>
  <w:style w:type="paragraph" w:styleId="OKVED" w:customStyle="1">
    <w:name w:val="OKVED"/>
    <w:uiPriority w:val="99"/>
    <w:qFormat/>
    <w:rsid w:val="000d2cb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257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034f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62</TotalTime>
  <Application>LibreOffice/7.4.7.2$Linux_X86_64 LibreOffice_project/40$Build-2</Application>
  <AppVersion>15.0000</AppVersion>
  <Pages>75</Pages>
  <Words>19901</Words>
  <Characters>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7:00Z</dcterms:created>
  <dc:creator>Администратор</dc:creator>
  <dc:description/>
  <dc:language>en-US</dc:language>
  <cp:lastModifiedBy>User</cp:lastModifiedBy>
  <cp:lastPrinted>2015-02-04T06:48:00Z</cp:lastPrinted>
  <dcterms:modified xsi:type="dcterms:W3CDTF">2015-02-05T06:1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