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ИМУЩЕСТВЕННЫХ ОТНОШЕНИЙ И ТЕРРИТОРИАЛЬНОГО ПЛАН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камского муниципального района Перм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00436, ОГРН 1025901845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16006761, КПП 5916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аяковского,11  г. Краснокам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, 617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34273) 4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io_krasnokamsk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 __03.02.2017__  №_____04/218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_____________ от _____________________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управления по  размещ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каза на оказа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оциальных услуг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.А.Титово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/>
          <w:b/>
          <w:sz w:val="24"/>
          <w:szCs w:val="24"/>
        </w:rPr>
        <w:t>«Управление земельными ресурсами и имуществом Краснокамского муниципального района»</w:t>
      </w:r>
      <w:r>
        <w:rPr>
          <w:b/>
          <w:sz w:val="24"/>
          <w:szCs w:val="24"/>
        </w:rPr>
        <w:t xml:space="preserve"> за 2016 год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муниципальных программ (далее - оценка) осуществляется для обеспечения оптимального соотношения связанных с реализацией программы затрат и достигаемых в ходе ее реализации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производится ответственным исполнителем и направляется в Уполномоченный орган вместе с годовым отч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ценка степени реализации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ценка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тепень реализации мероприятий программы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м = Мв / М, гд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 в случае, если достигнуто не менее 95% запланированных результатов и освоено не менее 95% запланированного финансирования (за исключением экономии по результатам проведения процедуры закупо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оводится по мероприятиям плана реализации программы на очередной финансовый год в редакции, действующей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м = 9/14 = 0,6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епень соответствия запланированному уровню затрат оценивается по программе как отношение фактически произведенных в отчетном году расходов на реализацию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уз = Зф / Зп, гд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 - плановые расходы на реализацию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ССуз не может быть больше 1,0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финансирования значение показателя ССуз считается равным 1,0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уз = 16390/16506,3 = 0,9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й и решения задач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цз = (СДпз1 + СДпз2 + ... + СДпзm) / N, гд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цз - степень достижения целей и решения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пз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пз больше 1,2, значение СДпз принимается равным 1,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цз = (0,2+1,01+0,88+1+1,07+0,99+1+1+1,2) / 9 = 0,9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1 = 2,4/12 = 0,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2 = 53513/52911,7 = 1,0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3 = 57,2/65 = 0,8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4 = 7156,3/7088 =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5 = 16235,6/15120,2 = 1,0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6 = 96/97 = 0,99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7 = 100/100 =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8 = 70/70 =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Дцз9 = 8873,3/6182,9 = 1,43 = 1,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Эффективность реализации программы оценивается в зависимости от значений оценки степени достижения целей и решения задач программы, степени реализации мероприятий и степени соответствия запланированному уровню затрат по следующей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 = СДцз x СРм / ССуз x 100, гд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Р -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цз - степень достижения целей и решения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ЭР = 0,93 x 0,64 / 0,99 x 100 = 60 %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вод об уровне эффективност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3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эффективности Э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программы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9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муниципальной программы Управление земельными ресурсами и имуществом Краснокамского муниципального района за 2016 год составила 60 %, что является удовлетворительным уровнем эффективности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  <w:tab/>
        <w:tab/>
        <w:t xml:space="preserve">                                                                               В.В.Трусов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фанов Илья Александрович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4273) 44365</w:t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134" w:right="758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Navigator 98 User</dc:creator>
  <dc:description/>
  <cp:keywords/>
  <dc:language>en-US</dc:language>
  <cp:lastModifiedBy>Adm_zak</cp:lastModifiedBy>
  <cp:lastPrinted>2017-03-09T11:54:00Z</cp:lastPrinted>
  <dcterms:modified xsi:type="dcterms:W3CDTF">2017-04-10T08:38:00Z</dcterms:modified>
  <cp:revision>2</cp:revision>
  <dc:subject/>
  <dc:title>КОМИТЕТ ИМУЩЕСТВЕННЫХ                                         </dc:title>
</cp:coreProperties>
</file>