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8.03.2018                                                                                                                 № 51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бществе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х по делам несовершеннолетни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е их прав</w:t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, 19, 20  Федерального закона от 06 октября 2003 г. № 131-ФЗ «Об общих принципах организации местного самоуправления в Российской Федерации», Законом Пермской области от 05 сентября 2005 г. № 2441-539 «О комиссиях по делам несовершеннолетних и защите их прав», Законом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решением Земского Собрания Краснокамского муниципального района от 16 декабря 2015 г. № 140 «Об утверждении Положения о комиссии по делам несовершеннолетних и защите их прав Краснокамского муниципального райо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Краснокамского муниципального района РЕШ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бщественных комиссиях по делам несовершеннолетних и защите их пра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ссию по социальной политике и социальной защите населения Земского Собрания Краснокамского муниципального района (Р.Т.Хасан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аснока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Соколов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емского Соб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камского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Новик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№ 5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комиссиях 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ая комиссия по делам несовершеннолетних  (далее – общественная комиссия) является общественным коллегиальным органом, образуемым в отдаленных населенных пунктах поселений, входящих в состав Краснокамского муниципального района  для оказания помощи в работе по предупреждению безнадзорности, беспризорности и правонарушений среди несовершеннолетних и оказанию на них необходимого воспитательного воздействия, профилактике детского и семейного неблагополучия, защите прав и законных интересов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о создании и упразднении общественной комиссии, утверждении ее состава принимается комиссией по делам несовершеннолетних и защите их прав при администрации Краснокамского муниципального района (далее - КДН и З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ственная комиссия осуществляет работу в соответствии с Федеральным   законом  от 24 июня 1999 № 120-ФЗ «Об основах системы профилактики безнадзорности и правонарушений несовершеннолетних», законом Пермской области  от 05 сентября 2005 № 2441-539 «О комиссиях по делам несовершеннолетних и защите их прав»,   решениями и постановлениями органов местного самоуправления, постановлениями комиссии по делам несовершеннолетних и защите их прав Краснокамского муниципального района 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общественной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е понятия, используемые для целей настоящего Положения, применены в значениях, определенных Федеральным законом от 24 июня 1999 года № 120-ФЗ «Об основах системы профилактики безнадзорности и правонарушений несовершеннолетних», законом Пермского края от 7 июля 2014 года № 352-ПК «О системе профилактики детского и семейного неблагополуч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ребенок - лицо, не достигшее возраста восемнадца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зорный - безнадзорный, не имеющий места жительства и (или) места пребы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и семейное неблагополучие - состояние семьи, при котором не выполняются эмоциональные, воспитательные, обучающие, хозяйственно-бытовые и экономические функции семьи, не защищаются права и законные интересы ребенка, следствием которого является формирование негативных черт личности несовершеннолетних, их социальная дезадаптация либо асоциальн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группы риска социально опасного положения - семья, имеющая детей, где неисполнение родителями или иными законными представителями несовершеннолетних обязанностей по воспитанию, обучению и (или) содержанию своих детей будет способствовать нахождению несовершеннолетних в социально опасном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и семейного неблагополучия - комплекс просветительских, социальных, экономических, правовых, психолого-педагогических и иных мер, направленных на предотвращение детского и семейного неблагополу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ского и семейного неблагополучия - меры по установлению органами, учреждениями и иными организациями фактов детского и семейного неблагополу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детского и семейного неблагополучия - деятельность, направленная на решение проблем на ранней стадии неблагополучия семьи группы риска социально опасного положения, проводимая как в отношении самих несовершеннолетних, так и членов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семей и детей, находящихся в социально опасном положении, - комплекс образовательных, социально-педагогических, социально-психологических, правовых и иных мер, направленных на выход семей и детей из социально опасно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воспитание детей родителями - поведение родителей в отношении воспитания, развития способностей, уважения интересов и взглядов ребенка, создания условий, в которых ребенок может в полной мере развивать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- действие (бездействие) родителей (законных представителей) и других лиц, наносящее ущерб физическому или психическому здоровью ребенка, а также покушение на их половую неприкосновенность. Жестокое обращение с детьми может проявляться в применении недопустимых приемов воспитания детей, причиняющего вред их нравственному развитию, а равно в пренебрежительном, грубом обращении, унижающем человеческое достоин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время - время с 22.00 до 6.00 часов местного времени в период с 1 октября по 30 апреля включительно; с 23.00 часов до 6.00 часов местного времени в период с 1 мая по 30 сентября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выполнения возложенных задач общественная комиссия в своей деятельности взаимодействует с КДН и ЗП, отделом по организации работы комиссии по делам несовершеннолетних и защите их прав при администрации Краснокамского муниципального района, органами и учреждениями системы профилактики безнадзорности и правонарушений несовершеннолетних, иными организациями и граждан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основные задачи общественной комиссии по дел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ая комиссия создается с целью оказания содействия КДН и ЗП в работе по выявлению и предупреждению безнадзорности, беспризорности, правонарушений и антиобщественных действий несовершеннолетних, по раннему выявлению детского и семейного неблагополучия, оказания содействия в проведении индивидуальной профилактической работы с несовершеннолетними и семьями, находящимися в социально опасном положении, по месту их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общественной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ыявление детского и семейного неблагополучия, фактов жестокого обращения с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, преступлений, алкоголизма, наркомании, токсикомании, экстремизма и других негативных явлений в среде несовершеннолетних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районной КДН и ЗП в организации работы по профилактике безнадзорности и правонарушений несовершеннолетних, детского и семейного неблагополучия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рофилактических рейдах, проводимых субъектами системы профилактики безнадзорности и правонарушений несовершеннолетних, на территории поселения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бразования и деятельности об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ственная комиссия создается на основании постановления комиссии по делам несовершеннолетних и защите их прав Краснока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аботы в общественных комиссиях могут привлекаться на добровольных началах граждане, положительно характеризующиеся по месту жительства и работы, способные по своим деловым и моральным качествам успешно выполнять поставленные перед ними задачи по предупреждению безнадзорности, беспризорности и правонарушений среди несовершеннолетних и оказанию на них необходимого воспитательного во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аботы в общественной комиссии могут привлекаться на добровольных началах представители учреждений образования, здравоохранения, культуры и спорта, сотрудники органов внутренних дел, а также других ведомств и учреждений системы профилактики безнадзорности и правонарушений несовершеннолетних, представители органов местного самоуправления, депутаты поселения, представители общественных и молодежных организаций, члены родительских комитетов, председатели территориального общественного самоуправления и уличных комите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ятельность общественной комиссии осуществляется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Предложения по составу общественной комиссии вносятся председателю КДН и ЗП главой поселения, входящего в состав Краснокамского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озглавляет общественную комиссию член комиссии, имеющий опыт работы с несовершеннолетни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исленный состав общественной комиссии должен быть не менее 3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епосредственное руководство работой общественных комиссий и контроль за ее деятельностью осуществляет КДН и ЗП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 КДН и ЗП обеспечивает общественные комиссии необходимой для их деятельности информацией о состоянии безнадзорности и правонарушений среди несовершеннолетних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общественной комиссии по дел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ственная комиссия оказывает содействие КДН и З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организации и проведении мероприятий по профилактике безнадзорности и правонарушений несовершеннолетних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выявлении несовершеннолетних и семей, находящихся в социально опасном положении, группе риска социально опасного положения, или безнадзорных и беспризорных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организации работы по ранней профилактике детского и семейного неблагополучия, проведении профилактических мероприятий в отношении несовершеннолетних и их родителей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ественная комиссия информирует КДН и З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 выявленных фактах жестокого обращения с детьми, нарушения прав и законных интересов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о выявленных фактах продажи несовершеннолетним алкогольной и спиртосодержаще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  о выявленных местах концентрации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о выявл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общественной комиссии совместно с субъектами системы профилактики безнадзорности и правонарушений несовершеннолетних принимают участие в рейд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выявлению детей в местах, нахождение в которых может причинить вред здоровью детей, их физическому, интеллектуальному, психическому, духовному  и нравственному развитию, и общественных местах, в которых в ночное время  не допускается нахождение детей без сопровождения родителей (иных законных представителей) или лиц, осуществляющих мероприятия с участием детей», относятся к местам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выявлению детского и семейного неблагополу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 выявлению фактов продажи несовершеннолетним алкогольной продукции и табачных изделий и иных профилактических мероприятиях в рамках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щественная комиссия взаимодействует с КДН и ЗП и выполняет ее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ет участие в работе по пропаганде правовых знаний среди несовершеннолетних и родителей или иных законных предста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обществе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ственная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прашивать и получать от органов местного самоуправления, организаций независимо от организационно-правовых форм и форм собственности необходимые для работы общественной комиссии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носить предложения в органы местного самоуправления, организации независимо от организационно-правовых форм и форм собственности по вопросам, касающимся прав и охраняемых законом интересов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носить предложения в КДН и З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досуга и занятости несовершеннолетних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оведению индивидуальной профилактической, коррекционной и реабилитационной работы с несовершеннолетними и их законными предста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устранению причин и условий, способствующих безнадзорности, совершению правонарушений и антиобщественному поведению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ругим вопросам, касающимся профилактической работы с несовершеннолетними и их родителя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онтроль за деятельностью общественных комисс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деятельностью общественной комиссии осуществляют КДН и ЗП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СКОГО СОБРАНИЯ - август -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27:00Z</dcterms:created>
  <dc:creator>Efremova</dc:creator>
  <dc:description/>
  <dc:language>en-US</dc:language>
  <cp:lastModifiedBy>User-206</cp:lastModifiedBy>
  <cp:lastPrinted>2017-09-28T11:01:00Z</cp:lastPrinted>
  <dcterms:modified xsi:type="dcterms:W3CDTF">2018-04-06T03:27:00Z</dcterms:modified>
  <cp:revision>2</cp:revision>
  <dc:subject/>
  <dc:title/>
</cp:coreProperties>
</file>