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  <w:color w:val="0000CC"/>
          <w:sz w:val="52"/>
          <w:szCs w:val="52"/>
          <w:u w:val="single"/>
        </w:rPr>
        <w:t xml:space="preserve">Итоги социально-экономического развития </w:t>
      </w:r>
    </w:p>
    <w:p>
      <w:pPr>
        <w:pStyle w:val="Normal"/>
        <w:jc w:val="center"/>
        <w:rPr/>
      </w:pPr>
      <w:r>
        <w:rPr>
          <w:b/>
          <w:shadow/>
          <w:color w:val="0000CC"/>
          <w:sz w:val="52"/>
          <w:szCs w:val="52"/>
          <w:u w:val="single"/>
        </w:rPr>
        <w:t xml:space="preserve">Краснокамского муниципального района </w:t>
      </w:r>
    </w:p>
    <w:p>
      <w:pPr>
        <w:pStyle w:val="Normal"/>
        <w:jc w:val="center"/>
        <w:rPr/>
      </w:pPr>
      <w:r>
        <w:rPr>
          <w:b/>
          <w:shadow/>
          <w:color w:val="0000CC"/>
          <w:sz w:val="52"/>
          <w:szCs w:val="52"/>
          <w:u w:val="single"/>
        </w:rPr>
        <w:t>за  2017 год</w:t>
      </w:r>
    </w:p>
    <w:p>
      <w:pPr>
        <w:pStyle w:val="Normal"/>
        <w:jc w:val="center"/>
        <w:rPr>
          <w:b/>
          <w:b/>
          <w:shadow/>
          <w:color w:val="6600FF"/>
          <w:sz w:val="20"/>
          <w:szCs w:val="20"/>
          <w:u w:val="single"/>
        </w:rPr>
      </w:pPr>
      <w:r>
        <w:rPr>
          <w:b/>
          <w:shadow/>
          <w:color w:val="6600FF"/>
          <w:sz w:val="20"/>
          <w:szCs w:val="20"/>
          <w:u w:val="single"/>
        </w:rPr>
      </w:r>
    </w:p>
    <w:p>
      <w:pPr>
        <w:pStyle w:val="Normal"/>
        <w:rPr>
          <w:color w:val="009900"/>
        </w:rPr>
      </w:pPr>
      <w:r>
        <w:rPr>
          <w:color w:val="009900"/>
        </w:rPr>
        <w:tab/>
      </w:r>
    </w:p>
    <w:p>
      <w:pPr>
        <w:pStyle w:val="Normal"/>
        <w:jc w:val="center"/>
        <w:rPr>
          <w:b/>
          <w:b/>
          <w:shadow/>
          <w:color w:val="009900"/>
          <w:sz w:val="36"/>
          <w:szCs w:val="36"/>
          <w:highlight w:val="green"/>
        </w:rPr>
      </w:pPr>
      <w:r>
        <w:rPr>
          <w:b/>
          <w:shadow/>
          <w:color w:val="009900"/>
          <w:sz w:val="36"/>
          <w:szCs w:val="36"/>
        </w:rPr>
        <w:t>Основные социально-экономические показатели развития</w:t>
      </w:r>
    </w:p>
    <w:p>
      <w:pPr>
        <w:pStyle w:val="Normal"/>
        <w:jc w:val="center"/>
        <w:rPr/>
      </w:pPr>
      <w:r>
        <w:rPr>
          <w:b/>
          <w:shadow/>
          <w:color w:val="009900"/>
          <w:sz w:val="36"/>
          <w:szCs w:val="36"/>
        </w:rPr>
        <w:t>Краснокамского муниципального района</w:t>
      </w:r>
    </w:p>
    <w:p>
      <w:pPr>
        <w:pStyle w:val="Normal"/>
        <w:jc w:val="center"/>
        <w:rPr>
          <w:b/>
          <w:b/>
          <w:shadow/>
          <w:color w:val="244061"/>
          <w:sz w:val="32"/>
          <w:szCs w:val="32"/>
        </w:rPr>
      </w:pPr>
      <w:r>
        <w:rPr>
          <w:b/>
          <w:shadow/>
          <w:color w:val="244061"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2017"/>
        <w:gridCol w:w="1365"/>
      </w:tblGrid>
      <w:tr>
        <w:trPr>
          <w:trHeight w:val="1108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новные социально-экономические показатели  </w:t>
              <w:br/>
              <w:t>Краснокамского муниципального район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емпы рос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7 г. к 2016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</w:tr>
      <w:tr>
        <w:trPr>
          <w:trHeight w:val="27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53340</wp:posOffset>
                      </wp:positionV>
                      <wp:extent cx="297180" cy="281940"/>
                      <wp:effectExtent l="21590" t="5715" r="2222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1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blue" stroked="t" o:allowincell="t" style="position:absolute;margin-left:21.35pt;margin-top:4.2pt;width:23.35pt;height:22.15pt;mso-wrap-style:none;v-text-anchor:middle" type="_x0000_t68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39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отгруженных товаров соб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а, выполненных работ и услу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8105</wp:posOffset>
                      </wp:positionV>
                      <wp:extent cx="297180" cy="281940"/>
                      <wp:effectExtent l="21590" t="5715" r="2222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1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0.85pt;margin-top:6.15pt;width:23.35pt;height:22.15pt;mso-wrap-style:none;v-text-anchor:middle" type="_x0000_t68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(на 01.10.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9215</wp:posOffset>
                      </wp:positionV>
                      <wp:extent cx="318770" cy="293370"/>
                      <wp:effectExtent l="22225" t="5080" r="2286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293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f3300" stroked="t" o:allowincell="t" style="position:absolute;margin-left:18.75pt;margin-top:5.45pt;width:25.05pt;height:23.05pt;mso-wrap-style:none;v-text-anchor:middle" type="_x0000_t67">
                      <v:fill o:detectmouseclick="t" type="solid" color2="#00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действие индивидуальных жилых до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 раз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64135</wp:posOffset>
                      </wp:positionV>
                      <wp:extent cx="297180" cy="281940"/>
                      <wp:effectExtent l="21590" t="5715" r="2222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1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0.05pt;margin-top:5.05pt;width:23.35pt;height:22.15pt;mso-wrap-style:none;v-text-anchor:middle" type="_x0000_t68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многоквартирных жилых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74930</wp:posOffset>
                      </wp:positionV>
                      <wp:extent cx="318770" cy="293370"/>
                      <wp:effectExtent l="22225" t="5080" r="2286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293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3300" stroked="t" o:allowincell="t" style="position:absolute;margin-left:18.45pt;margin-top:5.9pt;width:25.05pt;height:23.05pt;mso-wrap-style:none;v-text-anchor:middle" type="_x0000_t67">
                      <v:fill o:detectmouseclick="t" type="solid" color2="#00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69850</wp:posOffset>
                      </wp:positionV>
                      <wp:extent cx="318770" cy="293370"/>
                      <wp:effectExtent l="22225" t="5080" r="2286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293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3300" stroked="t" o:allowincell="t" style="position:absolute;margin-left:20.05pt;margin-top:5.5pt;width:25.05pt;height:23.05pt;mso-wrap-style:none;v-text-anchor:middle" type="_x0000_t67">
                      <v:fill o:detectmouseclick="t" type="solid" color2="#00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ая убыль, че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035</wp:posOffset>
                      </wp:positionV>
                      <wp:extent cx="297180" cy="281940"/>
                      <wp:effectExtent l="21590" t="5715" r="2222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1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8.55pt;margin-top:2.05pt;width:23.35pt;height:22.15pt;mso-wrap-style:none;v-text-anchor:middle" type="_x0000_t68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месячная заработная плата работа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71755</wp:posOffset>
                      </wp:positionV>
                      <wp:extent cx="297180" cy="281940"/>
                      <wp:effectExtent l="21590" t="5715" r="2222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1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1.75pt;margin-top:5.65pt;width:23.35pt;height:22.15pt;mso-wrap-style:none;v-text-anchor:middle" type="_x0000_t68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ающи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9370</wp:posOffset>
                      </wp:positionV>
                      <wp:extent cx="318770" cy="293370"/>
                      <wp:effectExtent l="22225" t="5080" r="2286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293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3300" stroked="t" o:allowincell="t" style="position:absolute;margin-left:19.95pt;margin-top:3.1pt;width:25.05pt;height:23.05pt;mso-wrap-style:none;v-text-anchor:middle" type="_x0000_t67">
                      <v:fill o:detectmouseclick="t" type="solid" color2="#00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организаций, зарегистрированных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регистр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74930</wp:posOffset>
                      </wp:positionV>
                      <wp:extent cx="297180" cy="281940"/>
                      <wp:effectExtent l="21590" t="5715" r="2222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1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8.85pt;margin-top:5.9pt;width:23.35pt;height:22.15pt;mso-wrap-style:none;v-text-anchor:middle" type="_x0000_t68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0320</wp:posOffset>
                      </wp:positionV>
                      <wp:extent cx="297180" cy="281940"/>
                      <wp:effectExtent l="21590" t="5715" r="2222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1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0.35pt;margin-top:1.6pt;width:23.35pt;height:22.15pt;mso-wrap-style:none;v-text-anchor:middle" type="_x0000_t68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скота (в живом весе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3335</wp:posOffset>
                      </wp:positionV>
                      <wp:extent cx="297180" cy="281940"/>
                      <wp:effectExtent l="21590" t="5715" r="2222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81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8.55pt;margin-top:1.05pt;width:23.35pt;height:22.15pt;mso-wrap-style:none;v-text-anchor:middle" type="_x0000_t68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изведено яиц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8415</wp:posOffset>
                      </wp:positionV>
                      <wp:extent cx="318770" cy="293370"/>
                      <wp:effectExtent l="22225" t="5080" r="2286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293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3300" stroked="t" o:allowincell="t" style="position:absolute;margin-left:18.45pt;margin-top:1.45pt;width:25.05pt;height:23.05pt;mso-wrap-style:none;v-text-anchor:middle" type="_x0000_t67">
                      <v:fill o:detectmouseclick="t" type="solid" color2="#00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моло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33655</wp:posOffset>
                      </wp:positionV>
                      <wp:extent cx="318770" cy="293370"/>
                      <wp:effectExtent l="22225" t="5080" r="2286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293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3300" stroked="t" o:allowincell="t" style="position:absolute;margin-left:18.45pt;margin-top:2.65pt;width:25.05pt;height:23.05pt;mso-wrap-style:none;v-text-anchor:middle" type="_x0000_t67">
                      <v:fill o:detectmouseclick="t" type="solid" color2="#00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hadow/>
          <w:color w:val="009900"/>
          <w:sz w:val="36"/>
          <w:szCs w:val="36"/>
          <w:highlight w:val="yellow"/>
        </w:rPr>
      </w:pPr>
      <w:r>
        <w:rPr>
          <w:b/>
          <w:shadow/>
          <w:color w:val="009900"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  <w:t>Материальное производство</w:t>
      </w:r>
    </w:p>
    <w:p>
      <w:pPr>
        <w:pStyle w:val="Normal"/>
        <w:jc w:val="center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январе-декабре 2017 г. оборот организаций, не являющихся субъектами малого предпринимательства, составил 27148,1 млн. руб., что на 5,8 % больше чем  в 2016 году. В обороте организаций основная доля приходится на «Обрабатывающие производства» (61,4 %).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268605</wp:posOffset>
                </wp:positionV>
                <wp:extent cx="342900" cy="1219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6pt;mso-wrap-distance-left:9.05pt;mso-wrap-distance-right:9.05pt;mso-wrap-distance-top:0pt;mso-wrap-distance-bottom:0pt;margin-top:21.1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ой продукции, выполненных работ и услуг собственными силами, составил 20471,6 млн. руб., по сравнению с аналогичным периодом прошлого года увеличился на 1 %. По виду деятельности «Обрабатывающие производства» объем отгрузки составил 17490,0 млн.руб. или  85,4 % от общего объема отгруженной продукции по району,  снижение к соответствующему периоду прошлого года составило 1,5 %. </w:t>
      </w:r>
    </w:p>
    <w:p>
      <w:pPr>
        <w:pStyle w:val="Normal"/>
        <w:ind w:firstLine="708"/>
        <w:jc w:val="both"/>
        <w:rPr>
          <w:b/>
          <w:b/>
          <w:color w:val="244061"/>
          <w:sz w:val="32"/>
          <w:szCs w:val="32"/>
          <w:highlight w:val="cyan"/>
          <w:lang w:val="en-US" w:eastAsia="en-US"/>
        </w:rPr>
      </w:pPr>
      <w:r>
        <w:rPr>
          <w:b/>
          <w:color w:val="244061"/>
          <w:sz w:val="32"/>
          <w:szCs w:val="32"/>
          <w:highlight w:val="cyan"/>
          <w:lang w:val="en-US" w:eastAsia="en-US"/>
        </w:rPr>
        <w:object w:dxaOrig="10395" w:dyaOrig="4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95pt;margin-top:6.75pt;width:517.45pt;height:23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0648991" r:id="rId2"/>
        </w:object>
      </w:r>
    </w:p>
    <w:p>
      <w:pPr>
        <w:pStyle w:val="Normal"/>
        <w:ind w:firstLine="708"/>
        <w:jc w:val="both"/>
        <w:rPr>
          <w:b/>
          <w:b/>
          <w:color w:val="244061"/>
          <w:sz w:val="32"/>
          <w:szCs w:val="32"/>
          <w:highlight w:val="cyan"/>
        </w:rPr>
      </w:pPr>
      <w:r>
        <w:rPr>
          <w:b/>
          <w:color w:val="244061"/>
          <w:sz w:val="32"/>
          <w:szCs w:val="32"/>
          <w:highlight w:val="cyan"/>
        </w:rPr>
      </w:r>
    </w:p>
    <w:p>
      <w:pPr>
        <w:pStyle w:val="Normal"/>
        <w:ind w:firstLine="708"/>
        <w:jc w:val="both"/>
        <w:rPr>
          <w:b/>
          <w:b/>
          <w:color w:val="244061"/>
          <w:sz w:val="32"/>
          <w:szCs w:val="32"/>
          <w:highlight w:val="cyan"/>
        </w:rPr>
      </w:pPr>
      <w:r>
        <w:rPr>
          <w:b/>
          <w:color w:val="244061"/>
          <w:sz w:val="32"/>
          <w:szCs w:val="32"/>
          <w:highlight w:val="cyan"/>
        </w:rPr>
      </w:r>
    </w:p>
    <w:p>
      <w:pPr>
        <w:pStyle w:val="Normal"/>
        <w:ind w:firstLine="708"/>
        <w:jc w:val="both"/>
        <w:rPr>
          <w:b/>
          <w:b/>
          <w:color w:val="244061"/>
          <w:sz w:val="32"/>
          <w:szCs w:val="32"/>
          <w:highlight w:val="cyan"/>
        </w:rPr>
      </w:pPr>
      <w:r>
        <w:rPr>
          <w:b/>
          <w:color w:val="244061"/>
          <w:sz w:val="32"/>
          <w:szCs w:val="32"/>
          <w:highlight w:val="cyan"/>
        </w:rPr>
      </w:r>
    </w:p>
    <w:p>
      <w:pPr>
        <w:pStyle w:val="Normal"/>
        <w:ind w:firstLine="708"/>
        <w:jc w:val="both"/>
        <w:rPr>
          <w:b/>
          <w:b/>
          <w:color w:val="244061"/>
          <w:sz w:val="32"/>
          <w:szCs w:val="32"/>
          <w:highlight w:val="cyan"/>
        </w:rPr>
      </w:pPr>
      <w:r>
        <w:rPr>
          <w:b/>
          <w:color w:val="244061"/>
          <w:sz w:val="32"/>
          <w:szCs w:val="32"/>
          <w:highlight w:val="cyan"/>
        </w:rPr>
      </w:r>
    </w:p>
    <w:p>
      <w:pPr>
        <w:pStyle w:val="Normal"/>
        <w:ind w:firstLine="708"/>
        <w:jc w:val="both"/>
        <w:rPr>
          <w:b/>
          <w:b/>
          <w:color w:val="244061"/>
          <w:sz w:val="32"/>
          <w:szCs w:val="32"/>
          <w:highlight w:val="cyan"/>
        </w:rPr>
      </w:pPr>
      <w:r>
        <w:rPr>
          <w:b/>
          <w:color w:val="244061"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color w:val="244061"/>
          <w:sz w:val="32"/>
          <w:szCs w:val="32"/>
          <w:highlight w:val="cyan"/>
        </w:rPr>
      </w:pPr>
      <w:r>
        <w:rPr>
          <w:b/>
          <w:color w:val="244061"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color w:val="244061"/>
          <w:sz w:val="32"/>
          <w:szCs w:val="32"/>
          <w:highlight w:val="cyan"/>
        </w:rPr>
      </w:pPr>
      <w:r>
        <w:rPr>
          <w:b/>
          <w:color w:val="244061"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color w:val="244061"/>
          <w:sz w:val="32"/>
          <w:szCs w:val="32"/>
          <w:highlight w:val="cyan"/>
        </w:rPr>
      </w:pPr>
      <w:r>
        <w:rPr>
          <w:b/>
          <w:color w:val="244061"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color w:val="244061"/>
          <w:sz w:val="32"/>
          <w:szCs w:val="32"/>
          <w:highlight w:val="cyan"/>
        </w:rPr>
      </w:pPr>
      <w:r>
        <w:rPr>
          <w:b/>
          <w:color w:val="244061"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color w:val="244061"/>
          <w:sz w:val="32"/>
          <w:szCs w:val="32"/>
          <w:highlight w:val="cyan"/>
        </w:rPr>
      </w:pPr>
      <w:r>
        <w:rPr>
          <w:b/>
          <w:color w:val="244061"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color w:val="244061"/>
          <w:sz w:val="32"/>
          <w:szCs w:val="32"/>
          <w:highlight w:val="cyan"/>
        </w:rPr>
      </w:pPr>
      <w:r>
        <w:rPr>
          <w:b/>
          <w:color w:val="244061"/>
          <w:sz w:val="32"/>
          <w:szCs w:val="32"/>
          <w:highlight w:val="cyan"/>
        </w:rPr>
      </w:r>
    </w:p>
    <w:p>
      <w:pPr>
        <w:pStyle w:val="Normal"/>
        <w:jc w:val="both"/>
        <w:rPr>
          <w:b/>
          <w:b/>
          <w:color w:val="244061"/>
          <w:sz w:val="32"/>
          <w:szCs w:val="32"/>
          <w:highlight w:val="cyan"/>
        </w:rPr>
      </w:pPr>
      <w:r>
        <w:rPr>
          <w:b/>
          <w:color w:val="244061"/>
          <w:sz w:val="32"/>
          <w:szCs w:val="32"/>
          <w:highlight w:val="cya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выросло производство некоторых видов промышленной продукции в натуральном выражении: насосы центробежные для перекачки жидкостей – на 82 %, бумага офсетная – на 39,2 %, погрузчики универсальные сельхозназначения – на 39,5 %, прессы для соломы и сена – в 3,3 раза, жидкости тормозные для гидравлических передач – на 35,6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видов продукции, производимой в районе можно отметить следующие:</w:t>
      </w:r>
    </w:p>
    <w:p>
      <w:pPr>
        <w:pStyle w:val="Normal"/>
        <w:ind w:firstLine="708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654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дукци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ы роста производства продукции в натуральном выражении, 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017 год к 2016 году)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люлоза древесная и прочих волокнистых материалов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и картон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металлическая, решетки, сетк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и и прочие изделия сборные строительные для зданий и сооружений </w:t>
              <w:br/>
              <w:t>из цемент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пич строительный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, готовый для заливк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 центробежные для перекачки жидкосте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узчики универсальные сельскохозяйственного назнач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а для автотранспортных средств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дкости тормозные для гидравлических передач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ин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жидкое обработанно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корма для сельскохозяйственных животных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</w:tbl>
    <w:p>
      <w:pPr>
        <w:pStyle w:val="Normal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jc w:val="center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  <w:t>Агропромышленный комплекс</w:t>
      </w:r>
    </w:p>
    <w:p>
      <w:pPr>
        <w:pStyle w:val="Normal"/>
        <w:ind w:firstLine="709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гропромышленный комплекс района представлен 12 сельхозпредприятиями и 67 крестьянскими фермерскими хозяй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месячная заработная плата по отрасли составила 22470,9 руб., рост к соответствующему периоду прошлого года -  4,1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отраслью агропромышленного комплекса района является животноводство. В сельскохозяйственных организациях по состоянию на 01.01.2018 имеется 376 головы крупного рогатого скота (в т.ч. 271 голова - коровы), 86,4 тыс.голов свиней и поголовье овец и коз 319 голов. Поголовье крупного рогатого скота по сравнению с тем же периодом прошлого года снизилось на 60,3 %,  поголовье свиней  снизилось на 5,9 % и  поголовье овец и коз также снизилось на 28,8 % к уровню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 году в сельхозпредприятиях надоено1068,2 тонн молока – на 23,6 % меньше аналогичного периода прошлого года, произведено скота (в живом весе) 12780,4 тонн, что составляет  105,7 % к уровню прошло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рестьянских фермерских хозяйствах поголовье крупного рогатого скота увеличилось в 2,8 раза, поголовье свиней снизилось на 8,4 %, а поголовье овец и  коз  снизилось на 36,4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естьянскими фермерскими хозяйствами  произведено 363,0 тонн молока, что выше, чем за аналогичный период прошлого года на 38,3 %; 204 тонн мяса, что выше на 66,9 % и 10453 тыс.шт. яиц – ниже уровня прошлого года  на 3,6 %.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состоянию на 01.01.2018 в растениеводств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993"/>
        <w:rPr>
          <w:sz w:val="28"/>
          <w:szCs w:val="28"/>
        </w:rPr>
      </w:pPr>
      <w:r>
        <w:rPr>
          <w:sz w:val="28"/>
          <w:szCs w:val="28"/>
        </w:rPr>
        <w:t>Убрано картофеля с площади 482,8 га (2016 год -450 га), валовой сбор 2174 тн (2016 год -5228 тн), урожайность 125,2 цн/га (2016 год -116,2 цн/га);</w:t>
      </w:r>
    </w:p>
    <w:p>
      <w:pPr>
        <w:pStyle w:val="Normal"/>
        <w:numPr>
          <w:ilvl w:val="0"/>
          <w:numId w:val="18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Убрано овощей с площади 227,3 га (2016 год – 227,3 га), валовой сбор 5359,6 тн (2016 год – 3139 тн), урожайность 366,3 цн/га (2016 год – 141,2 цн/га);</w:t>
      </w:r>
    </w:p>
    <w:p>
      <w:pPr>
        <w:pStyle w:val="Normal"/>
        <w:numPr>
          <w:ilvl w:val="0"/>
          <w:numId w:val="18"/>
        </w:numPr>
        <w:ind w:left="720" w:firstLine="273"/>
        <w:jc w:val="both"/>
        <w:rPr/>
      </w:pPr>
      <w:r>
        <w:rPr>
          <w:sz w:val="28"/>
          <w:szCs w:val="28"/>
        </w:rPr>
        <w:t>Площадь под кормовыми культурами снизилась с 1712 га (2016 год) до 1489 га (2017 год);</w:t>
      </w:r>
    </w:p>
    <w:p>
      <w:pPr>
        <w:pStyle w:val="Normal"/>
        <w:numPr>
          <w:ilvl w:val="0"/>
          <w:numId w:val="18"/>
        </w:numPr>
        <w:ind w:left="720" w:firstLine="273"/>
        <w:rPr/>
      </w:pPr>
      <w:r>
        <w:rPr>
          <w:sz w:val="28"/>
          <w:szCs w:val="28"/>
        </w:rPr>
        <w:t>Заготовлено сена 1387 тн (2016 год -1327 тн);</w:t>
      </w:r>
    </w:p>
    <w:p>
      <w:pPr>
        <w:pStyle w:val="Normal"/>
        <w:numPr>
          <w:ilvl w:val="0"/>
          <w:numId w:val="18"/>
        </w:numPr>
        <w:ind w:left="720" w:firstLine="273"/>
        <w:rPr/>
      </w:pPr>
      <w:r>
        <w:rPr>
          <w:sz w:val="28"/>
          <w:szCs w:val="28"/>
        </w:rPr>
        <w:t>Заготовлено сенажа 2000 тн (2016 год – 2160 тн);</w:t>
      </w:r>
    </w:p>
    <w:p>
      <w:pPr>
        <w:pStyle w:val="Normal"/>
        <w:numPr>
          <w:ilvl w:val="0"/>
          <w:numId w:val="18"/>
        </w:numPr>
        <w:ind w:left="720" w:firstLine="273"/>
        <w:rPr/>
      </w:pPr>
      <w:r>
        <w:rPr>
          <w:sz w:val="28"/>
          <w:szCs w:val="28"/>
        </w:rPr>
        <w:t>Заготовлено силоса 3500 тн (2016 год – 1900 тн).</w:t>
      </w:r>
    </w:p>
    <w:p>
      <w:pPr>
        <w:pStyle w:val="Normal"/>
        <w:numPr>
          <w:ilvl w:val="0"/>
          <w:numId w:val="18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Засыпано зернофуража 750 тн (2016 год – 1048 т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нижение валового производства картофеля, некоторых видов кормов и зерна связано с чрезвычайной ситуацией (переувлажнение почвы), объявленной в 2017 на территории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7 год начислено и выплачено субсидий сельхозпроизводителям и фермерским хозяйствам 337,9 млн.руб., из них 7,9 млн.руб. из федерального бюджета, 327,9 млн.руб. – краевого бюджета и местного бюджета 2,1 млн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ЦП «Предоставление социальных выплат гражданам, проживающим в сельской местности, в том числе молодым семьям и молодым специалистам на 2014 год и планируемые 2015-2019 годы» улучшили свои жилищные условия 5 семей молодых специалистов, проживающих в сельской местности на общую сумму 8,2 млн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года на территории района проведено 42 сельскохозяйственных ярмарок, на которых организовано 300 торговых мест, посетило которые около 6000 человек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b/>
          <w:shadow/>
          <w:color w:val="009900"/>
          <w:sz w:val="36"/>
          <w:szCs w:val="36"/>
        </w:rPr>
        <w:t xml:space="preserve">Развитие малого бизнеса </w:t>
      </w:r>
    </w:p>
    <w:p>
      <w:pPr>
        <w:pStyle w:val="Normal"/>
        <w:ind w:firstLine="708"/>
        <w:jc w:val="both"/>
        <w:rPr>
          <w:b/>
          <w:b/>
          <w:shadow/>
          <w:color w:val="009900"/>
          <w:sz w:val="27"/>
          <w:szCs w:val="27"/>
        </w:rPr>
      </w:pPr>
      <w:r>
        <w:rPr>
          <w:b/>
          <w:shadow/>
          <w:color w:val="0099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субъектов малого и среднего предпринимательства на территории района остается неизменной, численность индивидуальных предпринимателей  в расчете на 10 тыс.населения составляет 308 един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ае проведен Ежегодный Краснокамский бизнес форум «Развитие предпринимательства в муниципалитетах», в форуме приняли участие более 120 человек, бесплатные тренинги прошли более 70 субъектов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казания консультационной поддержки субъектам МСП за отчетный период НО «Краснокамский муниципальный фонд поддержки субъектов малого и среднего предпринимательства» проведено 430 бесплатных консультаций, оказано 166 бесплатных бухгалтерских и юридически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7 году на развитие и поддержку субъектов малого и среднего предпринимательства района из бюджетов всех уровней привлечено 491,7 тыс.руб. на субсидирование 2 субъектов МС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тельного роста числа предприятий торговли, общественного питания и бытового обслуживания не произошло. Изменение структуры потребительского рынка происходит, в основном, за счет смены собственников и арендат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ссмотрение в суд направлено 6 административных материалов, возбужденных против предпринимателей по факту торговли в неустановленном месте, а так же нарушения правил реализации алкогольн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исполнения федерального законодательства в области оказания имущественной поддержки субъектов малого и среднего предпринимательства, администрацией района был разработан унифицированный порядок об утверждении перечня муниципального имущества свободного от прав третьих лиц, предназначенного для целей поддержки субъектов малого и среднего предпринимательства. Введение данного порядка на территории поселений позволит эффективнее использовать меры имущественной поддерж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едствах массовой информации по вопросам малого и среднего предпринимательства размещено 49 публикаций.</w:t>
      </w:r>
    </w:p>
    <w:p>
      <w:pPr>
        <w:pStyle w:val="Normal"/>
        <w:jc w:val="center"/>
        <w:rPr>
          <w:b/>
          <w:b/>
          <w:color w:val="244061"/>
          <w:sz w:val="32"/>
          <w:szCs w:val="32"/>
          <w:highlight w:val="green"/>
        </w:rPr>
      </w:pPr>
      <w:r>
        <w:rPr>
          <w:b/>
          <w:color w:val="244061"/>
          <w:sz w:val="32"/>
          <w:szCs w:val="32"/>
          <w:highlight w:val="green"/>
        </w:rPr>
      </w:r>
    </w:p>
    <w:p>
      <w:pPr>
        <w:pStyle w:val="Normal"/>
        <w:jc w:val="center"/>
        <w:rPr>
          <w:b/>
          <w:b/>
          <w:color w:val="244061"/>
          <w:sz w:val="32"/>
          <w:szCs w:val="32"/>
          <w:highlight w:val="green"/>
        </w:rPr>
      </w:pPr>
      <w:r>
        <w:rPr>
          <w:b/>
          <w:color w:val="244061"/>
          <w:sz w:val="32"/>
          <w:szCs w:val="32"/>
          <w:highlight w:val="green"/>
        </w:rPr>
      </w:r>
    </w:p>
    <w:p>
      <w:pPr>
        <w:pStyle w:val="Normal"/>
        <w:jc w:val="center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  <w:t>Потребительский рынок</w:t>
      </w:r>
    </w:p>
    <w:p>
      <w:pPr>
        <w:pStyle w:val="Normal"/>
        <w:jc w:val="both"/>
        <w:rPr>
          <w:b/>
          <w:b/>
          <w:shadow/>
          <w:color w:val="009900"/>
          <w:sz w:val="28"/>
          <w:szCs w:val="28"/>
        </w:rPr>
      </w:pPr>
      <w:r>
        <w:rPr>
          <w:b/>
          <w:shadow/>
          <w:color w:val="0099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дный индекс потребительских цен и тарифов на все товары и услуги в Пермском крае в декабре 2017 г. по сравнению с декабрем 2016 г. составил 101,4 %. Индекс цен на продовольственные товары – 100,2 %, на непродовольственные товары – 101,8 %, на услуги 102,7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одовольственных товаров в 2017 году значительно выросла стоимость молока и молочных продуктов на 5,3 %, сливочного масла на 4,8 %, рыбы и морепродуктов на 2,8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оимость минимального (условного) набора продуктов питания в Пермском крае в декабре 2017 года  составила 3600,7 руб. на человека в месяц, рост к декабрю прошлого года составил 0,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непродовольственных товаров более всего подорожали бензин автомобильный на 7 %, табачные изделия на 5,8 %, ткани на 4,7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ей всего подорожали цены и тарифы в сфере услуг – услуги организаций культуры – на 29,5 %, вносы на капитальный ремонт – на 9,2 %,  медицинские услуги – на 6,1 %, коммунальные услуги – на 4,2 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требительский рынок – важный сектор экономики муниципального район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ую деятельность осуществляют 274 стационарных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object w:dxaOrig="8730" w:dyaOrig="3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.25pt;margin-top:21.5pt;width:436.35pt;height:180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58340262" r:id="rId4"/>
        </w:object>
      </w:r>
      <w:r>
        <w:rPr>
          <w:sz w:val="28"/>
          <w:szCs w:val="28"/>
        </w:rPr>
        <w:t xml:space="preserve">Оборот розничной торговли сложился в сумме 11089 млн.руб., по сравнению с прошлым годом он снизился на 1,4 %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бъему оборота розничной торговли  муниципальный район занимает 6 место в крае после г.Перми, г.Березники, Пермского и Чайковского  муниципальных районов и г.Соликам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орот общественного питания составил 325,2 млн. руб. По сравнению с прошлым годом он снизился на 8,6  %. По обороту общественного питания муниципальный район занимает 6 место в крае. </w:t>
      </w:r>
    </w:p>
    <w:p>
      <w:pPr>
        <w:pStyle w:val="Normal"/>
        <w:tabs>
          <w:tab w:val="clear" w:pos="708"/>
          <w:tab w:val="left" w:pos="3443" w:leader="none"/>
        </w:tabs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tabs>
          <w:tab w:val="clear" w:pos="708"/>
          <w:tab w:val="left" w:pos="3443" w:leader="none"/>
        </w:tabs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hadow/>
          <w:color w:val="009900"/>
          <w:sz w:val="36"/>
          <w:szCs w:val="36"/>
        </w:rPr>
        <w:t xml:space="preserve">Туризм </w:t>
      </w:r>
    </w:p>
    <w:p>
      <w:pPr>
        <w:pStyle w:val="Normal"/>
        <w:jc w:val="center"/>
        <w:rPr>
          <w:b/>
          <w:b/>
          <w:shadow/>
          <w:color w:val="009900"/>
          <w:sz w:val="28"/>
          <w:szCs w:val="28"/>
        </w:rPr>
      </w:pPr>
      <w:r>
        <w:rPr>
          <w:b/>
          <w:shadow/>
          <w:color w:val="0099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территории Краснокамского муниципального района действуют 6 туристических маршрута, 2 музея (Краснокамский краеведческий музей, Детский музей игрушки) и  картинная галерея им. И.И. Морозова. Работают 2 горнолыжные, 2 лыжные базы и  3 туристические базы (общее количество койко-мест 26). На территории района имеется 7 коллективных средств размещения: 5 гостиниц (общее количество койко-мест 184) и 2 санатория-профилактория (общее количество койко-мест 175). </w:t>
      </w:r>
    </w:p>
    <w:p>
      <w:pPr>
        <w:pStyle w:val="Normal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jc w:val="center"/>
        <w:rPr>
          <w:b/>
          <w:b/>
          <w:color w:val="244061"/>
          <w:sz w:val="32"/>
          <w:szCs w:val="32"/>
          <w:highlight w:val="yellow"/>
        </w:rPr>
      </w:pPr>
      <w:r>
        <w:rPr>
          <w:b/>
          <w:color w:val="244061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  <w:t>Транспорт и дороги</w:t>
      </w:r>
    </w:p>
    <w:p>
      <w:pPr>
        <w:pStyle w:val="Normal"/>
        <w:jc w:val="center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17 году  на территории Краснокамского муниципального района действовало 30 автобусных маршрутов, из них:  пригородных – 19, внутригородских -  11. Пассажирские перевозки осуществлялись частными перевозчиками:  1 юридическое лица и 9 индивидуальных предпринимателей, имеющих 92 единицы транспорта. Перевезено 5 млн. пассажиров, что на 6 % ниже уровня 2016 года. В отчетном году продолжали свою работу 4 садоводческих автобусных маршрута: 3 районных  и 1 городской. На районных садоводческих автобусных маршрутах перевозчики предоставляли льготу два раза в день пенсионерам по возрасту в размере 50 % от стоимости проез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евозки пассажиров на районных автобусных маршрутах осуществлялись по тарифам в размере 1,80 руб. за каждый км пути, на городских автобусных маршрутах тариф на перевозку одного пассажира составил 16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сех муниципальных пригородных автобусных маршрутах внедрены электронные социальные проездные документы для проезда льготной категории граждан.</w:t>
      </w:r>
    </w:p>
    <w:p>
      <w:pPr>
        <w:pStyle w:val="Normal"/>
        <w:ind w:firstLine="709"/>
        <w:jc w:val="both"/>
        <w:rPr/>
      </w:pPr>
      <w:r>
        <w:object w:dxaOrig="768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0.7pt;margin-top:29.8pt;width:389.2pt;height:141.1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492760985" r:id="rId6"/>
        </w:object>
      </w:r>
      <w:r>
        <w:rPr>
          <w:sz w:val="28"/>
          <w:szCs w:val="28"/>
        </w:rPr>
        <w:t>Общая протяженность автомобильных дорог общего пользования местного значения Краснокамского муниципального района составляет 152,8 км, основная доля имеет асфальтированное покры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отяженность дорог федерального значения в границах Краснокамского муниципального района составляет – 23,1 к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объем финансовых средств, направленных на ремонт  автомобильных дорог общего пользования местного значения района, городских и сельских поселений района составил – 100,7 млн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7 году на автомобильных дорогах проведены следующие работ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полнены  работы по текущему ремонту 4-х  автомобильных дорог Краснокамского муниципального района общей протяженностью 9,9 км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Calibri"/>
          <w:bCs/>
          <w:sz w:val="28"/>
          <w:szCs w:val="28"/>
        </w:rPr>
        <w:t>«Н.Ивановка-Черная»   (5,25 км)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Calibri"/>
          <w:bCs/>
          <w:sz w:val="28"/>
          <w:szCs w:val="28"/>
        </w:rPr>
        <w:t>«Краснокамск-Стряпунята–Екимята-Оверята» (1,075 км)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Calibri"/>
          <w:bCs/>
          <w:sz w:val="28"/>
          <w:szCs w:val="28"/>
        </w:rPr>
        <w:t>«Ласьва-Новоселы» (1,45 км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Calibri"/>
          <w:bCs/>
          <w:sz w:val="28"/>
          <w:szCs w:val="28"/>
        </w:rPr>
        <w:t>«Подъезд к Перми-Мысы» (2,11 к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ончен текущий ремонт 6-ти  автодорог г.Краснокамска протяженностью </w:t>
        <w:br/>
        <w:t>5,1 км («ул.Шоссейная от площади Гознака до развилки на г.Пермь», «пр.Маяковского от ул Чапаева до ул. Большевистская»,«ул.Большевистская от ул.Карла Либкнехта до пр.Маяковского», «пр-т Мира от ул.Чапаева до ул.Шоссейная», «ул.Коммунистическая от ул. К.Маркса до ул.Шоссейная», «ул.К.Маркса от ул.Пушкина до ул.Коммунистическая»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емонтировано 2534 кв.м асфальтового покрытия по ул.10 Пятилетки  п.Майский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ыпано  щебнем 2000 кв.м  улиц и проездов в д.Ананичи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ликвидированы дефекты дорожного покрытия на площади  21,2  тыс.кв.м на автодорогах «Ласьва-Новоселы», «Стряпунята-Ананичи-Фроловичи»,  «Ананичи-Залесна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</w:rPr>
        <w:t>обеспечено 100 % содержание 172,2  км сети автомобильных дорог общего пользования Краснокамского муниципального район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на автомобильных дорогах общего пользования местного  значения выполнены работы по восстановлению и закреплению оси трассы – нанесение горизонтальной разметки протяженностью 82,8 км и выполнены работы по  замене дорожных знаков в количестве 130 шт. (более 30% от общей протяженности автодорог)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по 15 автодорогам разработаны проекты организации дорожного движе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проведена диагностика и оценка технического состояния 19 дорог и 1 мост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выполнена замена 606 п.м барьерного огра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году в бюджет района поступили средства от оплаты размеров вреда за проезд транспортных средств, осуществляющих  перевозки тяжеловесных и крупногабаритных грузов по автомобильным дорогам общего пользования местного значения, на сумму 36,2 тыс. руб. </w:t>
      </w:r>
    </w:p>
    <w:p>
      <w:pPr>
        <w:pStyle w:val="Normal"/>
        <w:jc w:val="center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  <w:t>Жилищно-коммунальное хозяйство</w:t>
      </w:r>
    </w:p>
    <w:p>
      <w:pPr>
        <w:pStyle w:val="Normal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еление</w:t>
      </w:r>
    </w:p>
    <w:p>
      <w:pPr>
        <w:pStyle w:val="Msonormalbullet1gif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раснокамский район завершил реализацию Региональной адресной программы, которая действовала 5 лет и была направлена на переселение из аварийных многоквартирных домов, признанных таковыми до 01.01.2012. В данном проекте приняли участие Краснокамское, Оверятское  и Майское поселения.  Всего за 5 лет расселено 816 чел. из 28 аварийных МКД общей площадью  22 934  кв.м (КГП-26 МКД, ОГП, МСП по  1 МКД). В Краснокамском городском поселении у застройщиков приобретались жилые помещения в трех новых МКД. Общая стоимость мероприятий по переселению составила  </w:t>
      </w:r>
      <w:r>
        <w:rPr>
          <w:bCs/>
          <w:sz w:val="28"/>
          <w:szCs w:val="28"/>
        </w:rPr>
        <w:t>420,8 млн. из которых  привлеченные средства Фонда содействия реформированию ЖКХ - 231,7 млн. руб., средства краевого бюджета – 105,4 млн. руб.; средства бюджетов поселений – 76,7 млн. руб., бюджет района - 7,0 млн.рублей.</w:t>
      </w:r>
    </w:p>
    <w:p>
      <w:pPr>
        <w:pStyle w:val="Msonormalbullet1gif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bullet1gif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ый ремонт</w:t>
      </w:r>
    </w:p>
    <w:p>
      <w:pPr>
        <w:pStyle w:val="Msonormalbullet1gif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должается реализация программы капитального ремонта общего имущества в многоквартирных домах Краснокамского муниципального района. </w:t>
      </w:r>
    </w:p>
    <w:p>
      <w:pPr>
        <w:pStyle w:val="Msonormalbullet1gif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вершены работы по 26 МКД в рамках реализации краткосрочного плана капитального ремонта на 2015-2017 год, в т.ч. заменены 17 лифтов в 8 МКД г.Краснокамс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гиональную программу капремонта включено 457 МКД по району. Региональный оператор – Фонд капитального ремонта Пермского края проводит работы в МКД, выбравших способ накопления взносов на капремонт на общем счете регионального оператора («Общий котел»). Всего по району 350 МКД в «Общем котле».  Собираемость взносов на 31.12.2017 составляет 52,5 %. Отмечен рост на 14% по сравнению с началом 2017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7 МКД накапливают взносы на капитальный ремонт на специальных счетах ТСЖ или УК. Собираемость взносов в среднем составляет 80 %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К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пительный сезо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направлений деятельности органов местного самоуправления является подготовка района к отопительному пери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раснокамском муниципальном районе в целях подготовки к отопительному периоду 2017-2018 годов была создана постоянно действующая комиссия по подготовке объектов ЖКХ и социальной сферы к ОЗП, утверждены графики подготовки жилого фонда, объектов соц. сферы, котельных и тепловых сетей к ОЗП. Сбор информации о готовности к ОЗП осуществлялся ежемесячно начиная с 1 июля 2017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жилого фонда осуществляли 24 управляющие организации, 21 ТСЖ, дома без управления готовили администрации поселений КМР. Применялся поадресный график подготовки МК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ность объектов обеспечена к 15 сентября 2017 года. Согласно утвержденным графикам были подготовлены к ОЗ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577 МКД, общей площадью 1 365,9 тыс.кв.м, в которых проживает 56,4 тыс.чел. (457-КГП, 61-ОГП, 43-МСП, 16-ССП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88 объектов соц.сферы (49-школы и дошкольные учреждения, 11 - спортивные учреждения, 20 - культу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2 муниципальных котель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9,8 км муниципальных теплов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готовности Краснокамского муниципального района  к отопительному периоду 2017-2018 гг. был получен 13 ноября 2017 год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за ТЭР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настоящее время остается актуальной проблема задолженности предприятий жилищно-коммунального комплекса перед ресурсоснабжающими организация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 31.12.2017 задолженность управляющих организаций и МУП г.Краснокамска </w:t>
      </w:r>
      <w:r>
        <w:rPr>
          <w:b/>
          <w:sz w:val="28"/>
          <w:szCs w:val="28"/>
        </w:rPr>
        <w:t>за тепловую энергию</w:t>
      </w:r>
      <w:r>
        <w:rPr>
          <w:sz w:val="28"/>
          <w:szCs w:val="28"/>
        </w:rPr>
        <w:t xml:space="preserve"> перед  ПАО «Т Плюс» составила 267,4 млн.руб.. Благодаря проведенной работе по переводу потребителей (население) на прямые договора (расчеты) за услугу теплоснабжения с ПАО «Т Плюс» задолженность снизилась на 35,7 млн.руб. по сравнению с аналогичным периодом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олженность операторов муниципальных котельных Краснокамского муниципального района </w:t>
      </w:r>
      <w:r>
        <w:rPr>
          <w:b/>
          <w:sz w:val="28"/>
          <w:szCs w:val="28"/>
        </w:rPr>
        <w:t>за газ</w:t>
      </w:r>
      <w:r>
        <w:rPr>
          <w:sz w:val="28"/>
          <w:szCs w:val="28"/>
        </w:rPr>
        <w:t xml:space="preserve"> по состоянию на 31.12.2017 г. составила 18,7 млн.руб., за </w:t>
      </w:r>
      <w:r>
        <w:rPr>
          <w:b/>
          <w:sz w:val="28"/>
          <w:szCs w:val="28"/>
        </w:rPr>
        <w:t>электрическую энергию</w:t>
      </w:r>
      <w:r>
        <w:rPr>
          <w:sz w:val="28"/>
          <w:szCs w:val="28"/>
        </w:rPr>
        <w:t xml:space="preserve"> – 8,0 млн.руб. С целью снижения задолженности составлены 3-х сторонние соглашения с бюджетными организациями по оплате счетов за тепловую энергию напрямую в РСО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ередача объектов коммунальной инфраструктуры в концессию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дно из важных направлений в сфере ЖКХ  </w:t>
      </w:r>
      <w:r>
        <w:rPr>
          <w:sz w:val="28"/>
          <w:szCs w:val="28"/>
          <w:shd w:fill="FFFFFF" w:val="clear"/>
        </w:rPr>
        <w:t>создание условий для развития конкурентных отношений в сфере ЖКХ</w:t>
      </w:r>
      <w:r>
        <w:rPr>
          <w:sz w:val="28"/>
          <w:szCs w:val="28"/>
        </w:rPr>
        <w:t>,  передача объектов коммунальной инфраструктуры в концессию. В настоящее время доля объектов ЖКХ, переданных в концессию или долгосрочную аренду) на территории и КМР составляет 27%. В конце декабря 2017 года было заключено</w:t>
      </w:r>
      <w:r>
        <w:rPr>
          <w:rFonts w:eastAsia="Calibri"/>
          <w:sz w:val="28"/>
          <w:szCs w:val="28"/>
        </w:rPr>
        <w:t xml:space="preserve"> концессионное соглашение  </w:t>
      </w:r>
      <w:r>
        <w:rPr>
          <w:sz w:val="28"/>
          <w:szCs w:val="28"/>
        </w:rPr>
        <w:t>в сфере обработки, утилизации, обезвреживания,  захоронения твердых коммунальных отходов 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с ООО «Буматика»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одолжена работа по привлечению средств для строительство котельных п.Майский, п.Оверята (микрорайон ЖБК), в т.ч. внебюджетный источник: «Т Плюс»,  ООО «Газпром Теплоэнерго Пермь».   </w:t>
      </w:r>
      <w:r>
        <w:rPr>
          <w:sz w:val="28"/>
          <w:szCs w:val="28"/>
        </w:rPr>
        <w:t>Администрацией Оверятского городского поселения сформированы и поставлены на кадастровый учет земельные участки под строительство котельных п. Оверята (</w:t>
      </w:r>
      <w:r>
        <w:rPr>
          <w:rFonts w:eastAsia="Calibri"/>
          <w:sz w:val="28"/>
          <w:szCs w:val="28"/>
        </w:rPr>
        <w:t>микрорайон</w:t>
      </w:r>
      <w:r>
        <w:rPr>
          <w:sz w:val="28"/>
          <w:szCs w:val="28"/>
        </w:rPr>
        <w:t xml:space="preserve"> ЖБК), д.Брагино, с.Черная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роведена работа по привлечению инвесторов для строительства  объектов теплоснабжения –котельных, в том числе в рамках энергосервисных контрактов, для объектов социальной сферы с.Мысы, с.Усть Сыны, д.Конец Бор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среда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ены работы на объектах, включенных  в муниципальные программы «Формирование комфортной городской среды»  на территории Краснокамского и Оверятского городских поселений в 2017 году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Краснокамском городском поселении  работы проводились по 9 контрактам: из них 4 контракта по дворовым территориям, в которые включены 15 дворовых территорий и 5 контрактов на общественные территории по 11 объектам. Общая сумма, выплаченная подрядным организациям по контрактам составила 21775,7 тыс.рубле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Оверятское городском поселении в программу были включены 2 дворовые территории и 1 общественная зона. Общая сумма выплаченная по контрактам составила 5095,63 тыс.рубле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сех поселениях района разработаны и утверждены муниципальные программы «Формирование комфортной городской среды на 2018-2022 годы», разработаны Правила благоустройства, заканчивается инвентаризация территорий поселений с занесением данных в ГИС ЖКХ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ф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7 год с целью повышения надежности электроснабжения, обеспечения подключения новых потребителей проведе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АО «Коммунальные электрические сети Краснокамского муниципального района»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остроено и введено в эксплуатацию 9,85 км воздушно-кабельных линий  -6/0,4 к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Построены 2 ТП – КТП-250/6/0,4 кВ и СТП-24/6/0,4 Кв.</w:t>
        <w:br/>
        <w:t>3. Выполнено 137 технологических присоедин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Введено в эксплуатацию 1321 узлов учета электроэнерги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иалом «Пермэнерго» ОАО «МРСК Урал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изведен капитальный ремонт ПС «Оверята», что позволило повысить надежность электроснабжения 890 потребителя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Отремонтировано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4 ТП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38,68 км линий электропередачи 35-110 к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34,88 км распределительных сетей 0,4-10 к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анные мероприятия проводились в населенных пунктах Стряпунята, Большая, Мысы, Калуги, Хухрята, с.Черна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Выполнено 550 договоров технологического присоеди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Для присоединения новых потребителей смонтировано 12 ТП и построено 38,039 км ЛЭП 0,4-10 к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 Решен вопрос по обеспечению электроэнергией жителей д.Труби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азификация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АО «Газпром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ыполнены работы по строительству газопровода для газификации участков, выделенных многодетным семьям  в д.Брагино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Водоснабжение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Краснокамского город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азработана Инвестиционная программа по развитию систем коммунальной инфраструктуры холодного водоснабжения Краснокамского городского поселения Пермского края на 2018-2022 г.г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Май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</w:t>
      </w:r>
      <w:r>
        <w:rPr>
          <w:rFonts w:eastAsia="Calibri"/>
          <w:sz w:val="28"/>
          <w:szCs w:val="28"/>
        </w:rPr>
        <w:t xml:space="preserve">азработана проектно-сметная документация  на строительство  объекта «Водоснабжение д.Карабаи». Получено положительное заключение  государственной экспертиз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егулирование процесса погребения и оказания ритуальных услуг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ерритории межпоселенческого кладбища д.Браги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межпоселенческого кладбища д.Брагино подготовлен квартал №10 для захоронений площадью 0,42 га (выполнена расчистка от древесной растительности, снятие растительного слоя, планировка территории квартала)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еспечено 100% содержание площадей  захоронения (кварталов)</w:t>
      </w:r>
      <w:r>
        <w:rPr>
          <w:rFonts w:eastAsia="Calibri"/>
          <w:bCs/>
          <w:sz w:val="28"/>
          <w:szCs w:val="28"/>
        </w:rPr>
        <w:t xml:space="preserve"> межпоселенческого кладбища д.Брагино. </w:t>
      </w:r>
      <w:r>
        <w:rPr>
          <w:sz w:val="28"/>
          <w:szCs w:val="28"/>
        </w:rPr>
        <w:t xml:space="preserve">Проведена очистка водоотводных канав,  выполнено выкашивание газонов, организован регулярный сбор и вывоз отходов, проведена аккарицидная обработка территории кладбища, выполняется очистка подъездных и внутрикладбищенских дорог  в летнее  и зимнее время). Стоимость работ по содержанию кладбища, включая охрану кладбища составила </w:t>
      </w:r>
      <w:r>
        <w:rPr>
          <w:b/>
          <w:sz w:val="28"/>
          <w:szCs w:val="28"/>
        </w:rPr>
        <w:t xml:space="preserve">594,0 </w:t>
      </w:r>
      <w:r>
        <w:rPr>
          <w:sz w:val="28"/>
          <w:szCs w:val="28"/>
        </w:rPr>
        <w:t xml:space="preserve">тыс.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а работа по привлечению инвестора для строительства часовни на территории кладбища д.Брагино (определен земельный участок, проведены переговоры с потенциальным инвестором).  </w:t>
      </w:r>
    </w:p>
    <w:p>
      <w:pPr>
        <w:pStyle w:val="Normal"/>
        <w:tabs>
          <w:tab w:val="clear" w:pos="708"/>
          <w:tab w:val="left" w:pos="34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43" w:leader="none"/>
        </w:tabs>
        <w:jc w:val="center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  <w:t>Капитальное строительство и инвестиции</w:t>
      </w:r>
    </w:p>
    <w:p>
      <w:pPr>
        <w:pStyle w:val="Normal"/>
        <w:rPr>
          <w:b/>
          <w:b/>
          <w:shadow/>
          <w:color w:val="009900"/>
          <w:sz w:val="28"/>
          <w:szCs w:val="28"/>
        </w:rPr>
      </w:pPr>
      <w:r>
        <w:rPr>
          <w:b/>
          <w:shadow/>
          <w:color w:val="0099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ым Пермьстат на 01.10.2017 на развитие экономики и социальной сферы за счет всех источников финансирования крупными и средними предприятиями  муниципального района направлено 1341,2 млн. руб. инвестиций в основной капитал, что  составляет 54,3 %, от объема инвестиций соответствующего периода прошлого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видовой структуре инвестиций основная доля  (50 %) приходится на приобретение машин и оборудования. На строительство зданий и сооружений (кроме жилых) направлено 40,3 % инвестиций.</w:t>
      </w:r>
    </w:p>
    <w:p>
      <w:pPr>
        <w:pStyle w:val="Normal"/>
        <w:rPr/>
      </w:pPr>
      <w:r>
        <w:rPr>
          <w:sz w:val="28"/>
          <w:szCs w:val="28"/>
        </w:rPr>
        <w:tab/>
        <w:t>В разрезе источников финансирования большая часть инвестиций приходится на собственные средства предприятий – 96,4 %, привлеченные средства составляют 3,6 %, в т.ч. бюджетные средства – 2,9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бюджетов всех уровней направлено на инвестиции в основной капитал 13,9 млн. руб., в т.ч. из местных бюджетов – 6,4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1.10.2017 в расчете на душу населения приходится  18,1 тыс.руб. инвести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на территории района реализовывались следующие инвестиционные проек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Продолжалось строительство Экологического парка Краснокамского района  на участке в районе д. Мишкино Оверятского городского поселения района (ЗАО «Верхнекамстройкомплект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авершилось строительство 1 очереди многофункционального производственно-логистического комплекса «А Плюс Парк Пермь» в районе р.Суздалька Оверятского городского поселения района (ООО «А Плюс Парк Пермь») общей площадью 23831,9 кв.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то строительство Комплексной линии по производству беленой химико-термомеханической массы с годовым объемом продукции 142200 тонн из древисины лиственных пород  на территории Краснокамского ЦБК (ООО «Кама Картон»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то строительство детского сада в микрорайоне «Звездный» на 240 м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1.12.2017 на территории района введено в эксплуатацию 8309 кв.м общей площади многоквартирных жилых домов (к уровню 2016 года 29,3 %) на 77 квартир. Населением за счет собственных и привлеченных средств построено 168 жилых домов общей площадью 18836 кв.м, что превышает уровень прошлого года в 2 раза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в действие жилых домов, кв.м</w:t>
      </w:r>
    </w:p>
    <w:p>
      <w:pPr>
        <w:pStyle w:val="Normal"/>
        <w:ind w:firstLine="708"/>
        <w:jc w:val="both"/>
        <w:rPr/>
      </w:pPr>
      <w:r>
        <w:rPr/>
        <w:object w:dxaOrig="9570" w:dyaOrig="41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8.5pt;height:208.5pt" filled="f" o:ole="">
            <v:imagedata r:id="rId9" o:title=""/>
          </v:shape>
          <o:OLEObject Type="Embed" ProgID="" ShapeID="ole_rId8" DrawAspect="Content" ObjectID="_1513671377" r:id="rId8"/>
        </w:object>
      </w:r>
      <w:r>
        <w:rPr/>
        <w:tab/>
      </w:r>
      <w:r>
        <w:rPr>
          <w:sz w:val="28"/>
          <w:szCs w:val="28"/>
        </w:rPr>
        <w:t xml:space="preserve">В отчетный период в </w:t>
      </w:r>
      <w:r>
        <w:rPr>
          <w:b/>
          <w:sz w:val="28"/>
          <w:szCs w:val="28"/>
        </w:rPr>
        <w:t>эксплуатацию введены следующие объекты нежилого назначения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лебопекарня в п.Майский (249 кв.м) после реконструкции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газин смешанных товаров в п.Оверята (470 кв.м) после реконструкции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ределительный центр в составе многофункционального производственного складского комплекса (1 этап строительства) на территории Оверятского городского поселения в районе р. Суздалька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газин смешанных товаров в п.Оверята (164 кв. м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Магазин в п.Майский (21 кв. м). </w:t>
      </w:r>
    </w:p>
    <w:p>
      <w:pPr>
        <w:pStyle w:val="Normal"/>
        <w:jc w:val="center"/>
        <w:rPr>
          <w:b/>
          <w:b/>
          <w:color w:val="244061"/>
          <w:sz w:val="32"/>
          <w:szCs w:val="32"/>
          <w:highlight w:val="green"/>
        </w:rPr>
      </w:pPr>
      <w:r>
        <w:rPr>
          <w:b/>
          <w:color w:val="244061"/>
          <w:sz w:val="32"/>
          <w:szCs w:val="32"/>
          <w:highlight w:val="green"/>
        </w:rPr>
      </w:r>
    </w:p>
    <w:p>
      <w:pPr>
        <w:pStyle w:val="Normal"/>
        <w:jc w:val="center"/>
        <w:rPr>
          <w:b/>
          <w:b/>
          <w:color w:val="244061"/>
          <w:sz w:val="32"/>
          <w:szCs w:val="32"/>
          <w:highlight w:val="green"/>
        </w:rPr>
      </w:pPr>
      <w:r>
        <w:rPr>
          <w:b/>
          <w:color w:val="244061"/>
          <w:sz w:val="32"/>
          <w:szCs w:val="32"/>
          <w:highlight w:val="green"/>
        </w:rPr>
      </w:r>
    </w:p>
    <w:p>
      <w:pPr>
        <w:pStyle w:val="Normal"/>
        <w:jc w:val="center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  <w:t>Муниципальные финансы и бюджет</w:t>
      </w:r>
    </w:p>
    <w:p>
      <w:pPr>
        <w:pStyle w:val="Normal"/>
        <w:ind w:left="708" w:hanging="0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</w:t>
      </w:r>
    </w:p>
    <w:p>
      <w:pPr>
        <w:pStyle w:val="Normal"/>
        <w:ind w:right="-81" w:firstLine="720"/>
        <w:jc w:val="both"/>
        <w:rPr/>
      </w:pPr>
      <w:r>
        <w:rPr>
          <w:bCs/>
          <w:sz w:val="28"/>
          <w:szCs w:val="28"/>
        </w:rPr>
        <w:t xml:space="preserve">В консолидированный бюджет Краснокамского муниципального района за 2017 год поступило 1738,1 млн. рублей, </w:t>
      </w:r>
      <w:r>
        <w:rPr>
          <w:color w:val="000000"/>
          <w:spacing w:val="2"/>
          <w:sz w:val="28"/>
          <w:szCs w:val="28"/>
        </w:rPr>
        <w:t xml:space="preserve">в т. ч. по бюджету района 1431,9 </w:t>
      </w:r>
      <w:r>
        <w:rPr>
          <w:color w:val="000000"/>
          <w:spacing w:val="3"/>
          <w:sz w:val="28"/>
          <w:szCs w:val="28"/>
        </w:rPr>
        <w:t>млн. рублей, бюджетам поселений 393,9 млн. рублей.</w:t>
      </w:r>
      <w:r>
        <w:rPr>
          <w:bCs/>
          <w:sz w:val="28"/>
          <w:szCs w:val="28"/>
        </w:rPr>
        <w:t xml:space="preserve"> </w:t>
        <w:tab/>
        <w:t xml:space="preserve">По сравнению с 2016 годом общий объем доходов с учетом возврата остатков субсидий, субвенций и иных межбюджетных трансфертов, имеющих целевое назначение, прошлых лет увеличился на 18,4 млн. рублей. Увеличение произошло за счет увеличения объема налоговых и неналоговых доходов на 33,7 млн.рублей. </w:t>
      </w:r>
    </w:p>
    <w:p>
      <w:pPr>
        <w:pStyle w:val="Normal"/>
        <w:ind w:right="130" w:firstLine="720"/>
        <w:jc w:val="both"/>
        <w:rPr/>
      </w:pPr>
      <w:r>
        <w:rPr>
          <w:sz w:val="28"/>
          <w:szCs w:val="28"/>
        </w:rPr>
        <w:t>Собственная доходная база консолидированного бюджета по сравнению с аналогичным периодом прошлого года уменьшилась на 2,9 млн. рублей, что, в основном, связано с уменьшением поступлений дотаций на 42,2 млн. рублей, субсидий на 57,5 млн. рублей. Поступление иных межбюджетных трансфертов к уровню 2016 года увеличилось  на 70,1 млн.рублей.</w:t>
      </w:r>
    </w:p>
    <w:p>
      <w:pPr>
        <w:pStyle w:val="Normal"/>
        <w:ind w:right="13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1264" w:right="130" w:firstLine="703"/>
        <w:jc w:val="both"/>
        <w:rPr>
          <w:spacing w:val="2"/>
          <w:sz w:val="2"/>
          <w:szCs w:val="2"/>
        </w:rPr>
      </w:pPr>
      <w:r>
        <w:rPr>
          <w:spacing w:val="2"/>
          <w:sz w:val="2"/>
          <w:szCs w:val="2"/>
        </w:rPr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6"/>
        <w:gridCol w:w="1593"/>
        <w:gridCol w:w="1638"/>
        <w:gridCol w:w="1785"/>
      </w:tblGrid>
      <w:tr>
        <w:trPr>
          <w:trHeight w:val="653" w:hRule="exac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exact" w:line="322"/>
              <w:ind w:left="5" w:hanging="1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казател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(+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(-)</w:t>
            </w:r>
          </w:p>
        </w:tc>
      </w:tr>
      <w:tr>
        <w:trPr>
          <w:trHeight w:val="672" w:hRule="exac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hanging="1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бственные   доходы   всего,</w:t>
            </w:r>
          </w:p>
          <w:p>
            <w:pPr>
              <w:pStyle w:val="Normal"/>
              <w:spacing w:lineRule="exact" w:line="322"/>
              <w:ind w:left="5" w:hanging="1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  том </w:t>
            </w:r>
            <w:r>
              <w:rPr>
                <w:color w:val="000000"/>
                <w:spacing w:val="-4"/>
                <w:sz w:val="28"/>
                <w:szCs w:val="28"/>
              </w:rPr>
              <w:t>числе: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,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9</w:t>
            </w:r>
          </w:p>
        </w:tc>
      </w:tr>
      <w:tr>
        <w:trPr>
          <w:trHeight w:val="336" w:hRule="exac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 33,7</w:t>
            </w:r>
          </w:p>
        </w:tc>
      </w:tr>
      <w:tr>
        <w:trPr>
          <w:trHeight w:val="336" w:hRule="exac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таци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,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42,2</w:t>
            </w:r>
          </w:p>
        </w:tc>
      </w:tr>
      <w:tr>
        <w:trPr>
          <w:trHeight w:val="336" w:hRule="exac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убсиди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,5</w:t>
            </w:r>
          </w:p>
        </w:tc>
      </w:tr>
      <w:tr>
        <w:trPr>
          <w:trHeight w:val="336" w:hRule="exac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 70,1</w:t>
            </w:r>
          </w:p>
        </w:tc>
      </w:tr>
      <w:tr>
        <w:trPr>
          <w:trHeight w:val="363" w:hRule="exac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9" w:firstLine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7,0</w:t>
            </w:r>
          </w:p>
        </w:tc>
      </w:tr>
    </w:tbl>
    <w:p>
      <w:pPr>
        <w:pStyle w:val="Normal"/>
        <w:ind w:right="13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right="-81" w:firstLine="720"/>
        <w:jc w:val="both"/>
        <w:rPr/>
      </w:pPr>
      <w:r>
        <w:rPr>
          <w:bCs/>
          <w:sz w:val="28"/>
          <w:szCs w:val="28"/>
        </w:rPr>
        <w:t>План по доходам  консолидированного бюджета Краснокамского муниципального района в 2017 году выполнен на 105,3%, в том числе по бюджету района на 105,8% (план – 1650,2 млн. рублей, исполнено -1738,1 млн. рублей),  бюджетам поселений  на  101,4% (план –388,3 млн. руб., исполнено – 393,9 млн. рублей).</w:t>
      </w:r>
    </w:p>
    <w:p>
      <w:pPr>
        <w:pStyle w:val="Normal"/>
        <w:ind w:right="6" w:firstLine="696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Расходы</w:t>
      </w:r>
    </w:p>
    <w:p>
      <w:pPr>
        <w:pStyle w:val="Normal"/>
        <w:ind w:right="6" w:firstLine="69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 xml:space="preserve">2017 год </w:t>
      </w:r>
      <w:r>
        <w:rPr>
          <w:color w:val="000000"/>
          <w:spacing w:val="10"/>
          <w:sz w:val="28"/>
          <w:szCs w:val="28"/>
        </w:rPr>
        <w:t xml:space="preserve">в консолидированном бюджете района </w:t>
      </w:r>
      <w:r>
        <w:rPr>
          <w:color w:val="000000"/>
          <w:spacing w:val="2"/>
          <w:sz w:val="28"/>
          <w:szCs w:val="28"/>
        </w:rPr>
        <w:t xml:space="preserve">произведено расходов на сумму 1700,7 млн. рублей, в том числе по бюджету района 1409,5 </w:t>
      </w:r>
      <w:r>
        <w:rPr>
          <w:color w:val="000000"/>
          <w:spacing w:val="3"/>
          <w:sz w:val="28"/>
          <w:szCs w:val="28"/>
        </w:rPr>
        <w:t xml:space="preserve">млн. рублей, бюджетами поселений 379,0 млн. рублей. По сравнению с 2016 годом объем произведенных расходов уменьшился на 56,4 млн. рублей (за 2016 год исполнение составило 1757,1 млн. рублей) </w:t>
      </w:r>
      <w:r>
        <w:rPr>
          <w:color w:val="000000"/>
          <w:spacing w:val="2"/>
          <w:sz w:val="28"/>
          <w:szCs w:val="28"/>
        </w:rPr>
        <w:t>и составил 96,8% к уровню 2016 года.</w:t>
      </w:r>
    </w:p>
    <w:p>
      <w:pPr>
        <w:pStyle w:val="Normal"/>
        <w:ind w:right="6" w:firstLine="696"/>
        <w:jc w:val="both"/>
        <w:rPr>
          <w:color w:val="000000"/>
          <w:spacing w:val="3"/>
          <w:sz w:val="28"/>
          <w:szCs w:val="28"/>
          <w:highlight w:val="yellow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Бюджетная политика в области расходов была направлена на решение приоритетных задач социальной сферы, региональных и муниципальных программ и мероприятий. Расходы на социальную сферу </w:t>
      </w:r>
      <w:r>
        <w:rPr>
          <w:color w:val="000000"/>
          <w:spacing w:val="1"/>
          <w:sz w:val="28"/>
          <w:szCs w:val="28"/>
        </w:rPr>
        <w:t>(образование, культуру</w:t>
      </w:r>
      <w:r>
        <w:rPr>
          <w:color w:val="000000"/>
          <w:sz w:val="28"/>
          <w:szCs w:val="28"/>
        </w:rPr>
        <w:t>, социальную политику, физическую культуру и спорт)</w:t>
      </w:r>
      <w:r>
        <w:rPr>
          <w:color w:val="000000"/>
          <w:spacing w:val="7"/>
          <w:sz w:val="28"/>
          <w:szCs w:val="28"/>
        </w:rPr>
        <w:t xml:space="preserve"> за </w:t>
      </w:r>
      <w:r>
        <w:rPr>
          <w:color w:val="000000"/>
          <w:sz w:val="28"/>
          <w:szCs w:val="28"/>
        </w:rPr>
        <w:t xml:space="preserve">2017 год </w:t>
      </w:r>
      <w:r>
        <w:rPr>
          <w:color w:val="000000"/>
          <w:spacing w:val="7"/>
          <w:sz w:val="28"/>
          <w:szCs w:val="28"/>
        </w:rPr>
        <w:t xml:space="preserve">составили 1153,8 млн. рублей (67,8% в расходах </w:t>
      </w:r>
      <w:r>
        <w:rPr>
          <w:color w:val="000000"/>
          <w:spacing w:val="1"/>
          <w:sz w:val="28"/>
          <w:szCs w:val="28"/>
        </w:rPr>
        <w:t>бюджета)</w:t>
      </w:r>
      <w:r>
        <w:rPr>
          <w:color w:val="000000"/>
          <w:sz w:val="28"/>
          <w:szCs w:val="28"/>
        </w:rPr>
        <w:t>. За 2016 год произведено расходов на социальную сферу в размере 1141,8 млн. рублей (65,0% в расходах бюджета).</w:t>
      </w:r>
      <w:r>
        <w:rPr>
          <w:sz w:val="28"/>
          <w:szCs w:val="28"/>
        </w:rPr>
        <w:t xml:space="preserve"> По сравнению с аналогичным периодом прошлого года структура расходов существенно не изменилась.</w:t>
      </w:r>
    </w:p>
    <w:p>
      <w:pPr>
        <w:pStyle w:val="Normal"/>
        <w:spacing w:lineRule="exact" w:line="322"/>
        <w:ind w:right="6" w:firstLine="691"/>
        <w:jc w:val="both"/>
        <w:rPr/>
      </w:pPr>
      <w:r>
        <w:rPr>
          <w:color w:val="000000"/>
          <w:spacing w:val="2"/>
          <w:sz w:val="28"/>
          <w:szCs w:val="28"/>
        </w:rPr>
        <w:t>Просроченная кредиторская задолженность консолидированного бюджета Краснокамского муниципального района на 01.01.2018</w:t>
      </w:r>
      <w:r>
        <w:rPr>
          <w:color w:val="000000"/>
          <w:sz w:val="28"/>
          <w:szCs w:val="28"/>
        </w:rPr>
        <w:t xml:space="preserve"> года</w:t>
      </w:r>
      <w:r>
        <w:rPr>
          <w:color w:val="000000"/>
          <w:spacing w:val="17"/>
          <w:sz w:val="28"/>
          <w:szCs w:val="28"/>
        </w:rPr>
        <w:t xml:space="preserve"> погашена полностью (на 01.01.2017 года просроченная кредиторская задолженность составляла 3,86 </w:t>
      </w:r>
      <w:r>
        <w:rPr>
          <w:color w:val="000000"/>
          <w:spacing w:val="7"/>
          <w:sz w:val="28"/>
          <w:szCs w:val="28"/>
        </w:rPr>
        <w:t>млн. рублей</w:t>
      </w:r>
      <w:r>
        <w:rPr>
          <w:color w:val="000000"/>
          <w:spacing w:val="17"/>
          <w:sz w:val="28"/>
          <w:szCs w:val="28"/>
        </w:rPr>
        <w:t>).</w:t>
      </w:r>
    </w:p>
    <w:p>
      <w:pPr>
        <w:pStyle w:val="Heading3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, источники финансирования дефицита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й размер дефицита</w:t>
      </w:r>
      <w:r>
        <w:rPr>
          <w:color w:val="000000"/>
          <w:spacing w:val="10"/>
          <w:sz w:val="28"/>
          <w:szCs w:val="28"/>
        </w:rPr>
        <w:t xml:space="preserve"> консолидированного бюджета Краснокамского муниципального района</w:t>
      </w:r>
      <w:r>
        <w:rPr>
          <w:sz w:val="28"/>
          <w:szCs w:val="28"/>
        </w:rPr>
        <w:t xml:space="preserve"> на 01.01.2018 года составляет 83,9 млн. рублей (на 01.01.2017 года 67,2 млн. рублей)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Источниками покрытия дефицита консолидированного бюджета района определены остатки бюджетных средств на счете бюджета, сложившиеся на 01.01.2017 года в сумме 49,5 млн. рублей, а также запланировано привлечение кредитов кредитных организаций в сумме 87,9 млн. рублей, которые будут направлены в том числе на погашение  кредитов, взятых в предыдущих годах в сумме 53,5 млн. рублей.</w:t>
      </w:r>
    </w:p>
    <w:p>
      <w:pPr>
        <w:pStyle w:val="Normal"/>
        <w:tabs>
          <w:tab w:val="clear" w:pos="708"/>
          <w:tab w:val="left" w:pos="8256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7 год производилось погашение кредитов, взятых в предыдущих годах, в сумме 62,5 млн. рублей, получено кредитов – 83,0 млн. рублей. Величина муниципального долга консолидированного бюджета Краснокамского муниципального района на 01.01.2018 года составила 106,6 млн. рублей, в том числе: бюджет Краснокамского муниципального района  - 44,6 млн. рублей, бюджет Краснокамского городского поселения - 62,0 млн. рублей. Рост составил 123,8% (муниципальный долг на 01.01.2017 года 86,1 млн. рублей). На оплату процентов по полученным кредитам за 2017 год направлено 10,7 млн. рублей, при годовом плане 11,8 млн. рублей (90,7%). </w:t>
      </w:r>
      <w:r>
        <w:rPr>
          <w:color w:val="000000"/>
          <w:spacing w:val="3"/>
          <w:sz w:val="28"/>
          <w:szCs w:val="28"/>
        </w:rPr>
        <w:t>По сравнению с 2016 годом объем расходов на оплату процентов увеличился на 3,4 млн. рублей (за 2016 год исполнение составило 7,3 млн. рублей), рост составил 146,6%.</w:t>
      </w:r>
    </w:p>
    <w:p>
      <w:pPr>
        <w:pStyle w:val="Heading9"/>
        <w:spacing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7 год в бюджет Краснокамского муниципального района из </w:t>
      </w:r>
      <w:r>
        <w:rPr>
          <w:bCs/>
          <w:sz w:val="28"/>
          <w:szCs w:val="28"/>
        </w:rPr>
        <w:t>бюджетов поселений, входящих в состав Краснокамского муниципального района поступило 14,8</w:t>
      </w:r>
      <w:r>
        <w:rPr>
          <w:sz w:val="28"/>
          <w:szCs w:val="28"/>
        </w:rPr>
        <w:t xml:space="preserve"> млн. р</w:t>
      </w:r>
      <w:r>
        <w:rPr>
          <w:bCs/>
          <w:sz w:val="28"/>
          <w:szCs w:val="28"/>
        </w:rPr>
        <w:t>ублей</w:t>
      </w:r>
      <w:r>
        <w:rPr>
          <w:sz w:val="28"/>
          <w:szCs w:val="28"/>
        </w:rPr>
        <w:t xml:space="preserve"> на осуществление части полномочий по решению вопросов местного значения поселения в соответствии с заключенными соглашениями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служивание лицевых сч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иблиотечное обслуживание, комплектование библиотечных фон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ешний муниципальный финансовы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дача разрешений на строительство, разрешений на ввод объектов в эксплуатацию, подготовка и выдача градостроительных планов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полнение функции уполномоченного органа поселения в сфере осуществления закупок в рамках ФЗ РФ от 05.04.2013 № 44-ФЗ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ализация мероприятий государственной программы «Развитие сельского хозяйства и устойчивое развитие сельских территорий в Пермском кра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оприятия по гражданской обороне, защите населения и территории г.Краснокамска от чрезвычайных ситуаций природного и техноген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жильем молодых семей, предоставление социальных выплат молодым семьям на приобретение (строительство) ж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здание условий для обеспечения жителей поселения услугами общественного питания, торговли и бытового обслуживания, создание условий для развития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сударственная поддержка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мероприятий по ремонту автомобильных дорог в пределах границ населенного пункта поселения в рамках программы комплексного развития транспортной инфраструктуры «Безопасные и качественные дороги Пермской городской агломерации» (администрир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отдельным категориям граждан, работающим в муниципальных учреждениях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ьных дорог (д. Моше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888,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796,1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сравнению с 2016 годом поступления уменьшились на 18,0 млн. рублей (за 2016 год поступления составили 32,8 млн. рублей) и составили 45,1% к уровню 2016 года.</w:t>
      </w:r>
      <w:r>
        <w:rPr>
          <w:sz w:val="28"/>
          <w:szCs w:val="28"/>
        </w:rPr>
        <w:t xml:space="preserve"> Основное снижение связано с уменьшением поступления средств на р</w:t>
      </w:r>
      <w:r>
        <w:rPr>
          <w:color w:val="000000"/>
          <w:spacing w:val="3"/>
          <w:sz w:val="28"/>
          <w:szCs w:val="28"/>
        </w:rPr>
        <w:t>еализацию мероприятий федеральной целевой программы «Устойчивое развитие сельских территорий на 2014-2017 годы и на период до 2020 года» на 14,3 млн. рублей и ремонт автомобильных дорог на 1,9 млн. рубле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Краснокамском муниципальном районе, утвержденным решением Земского Собрания Краснокамского муниципального района от 01.02.2011 № 8, при формировании бюджета района был образован районный фонд финансовой поддержки поселений в сумме 46,6 млн. руб., в который направлено 9,6 % налоговых доходов бюджета Краснокамского муниципального района и объема дотации из краевого бюджета. Распределение средств фонда между поселениями осуществлялось по модели согласно Методике распределения дотаций из районных фондов финансовой поддержки поселений, утвержденной Законодательным Собранием Пермского края, с применением корректирующих коэффициентов, отражающих особенности каждой территории. Из 4 поселений, входящих в состав Краснокамского муниципального района, дотацию получили 3 поселения на общую сумму 46,6 млн. рублей (за аналогичный период прошлого года направлены средства дотации в размере 45,9 млн. рублей</w:t>
      </w:r>
      <w:r>
        <w:rPr>
          <w:color w:val="000000"/>
          <w:spacing w:val="6"/>
          <w:sz w:val="28"/>
          <w:szCs w:val="28"/>
        </w:rPr>
        <w:t>), рост составил 101,5%</w:t>
      </w:r>
      <w:r>
        <w:rPr>
          <w:sz w:val="28"/>
          <w:szCs w:val="28"/>
        </w:rPr>
        <w:t>. Кроме того, за 2017 год в бюджеты поселений были направлены иные межбюджетные трансферты на сумму 26,4 млн. рублей (за 2016 год - 89,2 тыс. рублей), что составило 29,6% к уровню 2016 года.</w:t>
      </w:r>
    </w:p>
    <w:p>
      <w:pPr>
        <w:pStyle w:val="Normal"/>
        <w:spacing w:lineRule="exact" w:line="322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spacing w:lineRule="exact" w:line="322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tabs>
          <w:tab w:val="clear" w:pos="708"/>
          <w:tab w:val="left" w:pos="8256" w:leader="none"/>
        </w:tabs>
        <w:spacing w:lineRule="exact" w:line="360"/>
        <w:ind w:right="142" w:hanging="0"/>
        <w:jc w:val="center"/>
        <w:rPr/>
      </w:pPr>
      <w:r>
        <w:rPr>
          <w:b/>
          <w:shadow/>
          <w:color w:val="339933"/>
          <w:sz w:val="36"/>
          <w:szCs w:val="36"/>
        </w:rPr>
        <w:t>Реализация муниципальных программ</w:t>
      </w:r>
    </w:p>
    <w:p>
      <w:pPr>
        <w:pStyle w:val="Normal"/>
        <w:tabs>
          <w:tab w:val="clear" w:pos="708"/>
          <w:tab w:val="left" w:pos="8256" w:leader="none"/>
        </w:tabs>
        <w:spacing w:lineRule="exact" w:line="360"/>
        <w:ind w:right="142" w:hanging="0"/>
        <w:jc w:val="center"/>
        <w:rPr>
          <w:b/>
          <w:b/>
          <w:shadow/>
          <w:color w:val="339933"/>
          <w:sz w:val="36"/>
          <w:szCs w:val="36"/>
        </w:rPr>
      </w:pPr>
      <w:r>
        <w:rPr>
          <w:b/>
          <w:shadow/>
          <w:color w:val="339933"/>
          <w:sz w:val="36"/>
          <w:szCs w:val="36"/>
        </w:rPr>
        <w:t>Краснокамского муниципального района (бюджет района)</w:t>
      </w:r>
    </w:p>
    <w:p>
      <w:pPr>
        <w:pStyle w:val="Normal"/>
        <w:tabs>
          <w:tab w:val="clear" w:pos="708"/>
          <w:tab w:val="left" w:pos="8256" w:leader="none"/>
        </w:tabs>
        <w:ind w:right="139" w:hanging="0"/>
        <w:jc w:val="center"/>
        <w:rPr>
          <w:b/>
          <w:b/>
          <w:shadow/>
          <w:color w:val="339933"/>
          <w:sz w:val="36"/>
          <w:szCs w:val="36"/>
          <w:highlight w:val="yellow"/>
        </w:rPr>
      </w:pPr>
      <w:r>
        <w:rPr>
          <w:b/>
          <w:shadow/>
          <w:color w:val="339933"/>
          <w:sz w:val="36"/>
          <w:szCs w:val="36"/>
          <w:highlight w:val="yellow"/>
        </w:rPr>
      </w:r>
    </w:p>
    <w:p>
      <w:pPr>
        <w:pStyle w:val="Normal"/>
        <w:tabs>
          <w:tab w:val="clear" w:pos="708"/>
          <w:tab w:val="left" w:pos="8256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в Краснокамском муниципальном районе реализовалось 10 муниципальных программ. Удельный вес муниципальных программ в общем объеме расходов бюджета Краснокамского муниципального района составил – 81,8% (за 2016 год - 76,0%).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701"/>
        <w:gridCol w:w="143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точненный план, </w:t>
            </w:r>
          </w:p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полнено, млн.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оля в расходах бюджета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Обеспечение доступности качественного образования на территории Краснокамского муниципального района на 2015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Экономическое развитие Краснокамского муниципального района на 2015-201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Управление земельными ресурсами и имуществом Краснокамского муниципального района на 2015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азвитие культуры и молодежной политики в Краснокамском муниципальном районе </w:t>
              <w:br/>
              <w:t>на 2016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инфраструктуры, транспорта и дорог Краснокамского муниципального района на 2015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физической культуры, спорта и здорового образа жизни в Краснокамском муниципальном районе на 2015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Формирование доступной среды жизнедеятельности инвалидов и других маломобильных групп населения на территории Краснокамского муниципального района на 2015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Укрепление гражданского единства на территории Краснокамского муниципального района на 2017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муниципального управления на 2017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Обеспечение общественной безопасности на территории Краснокамского муниципального района на 2017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2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52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32"/>
          <w:szCs w:val="32"/>
          <w:highlight w:val="cyan"/>
        </w:rPr>
      </w:pPr>
      <w:r>
        <w:rPr>
          <w:b/>
          <w:color w:val="244061"/>
          <w:sz w:val="32"/>
          <w:szCs w:val="32"/>
          <w:highlight w:val="cyan"/>
        </w:rPr>
      </w:r>
    </w:p>
    <w:p>
      <w:pPr>
        <w:pStyle w:val="Normal"/>
        <w:spacing w:lineRule="exact" w:line="360"/>
        <w:jc w:val="center"/>
        <w:rPr/>
      </w:pPr>
      <w:r>
        <w:rPr>
          <w:b/>
          <w:shadow/>
          <w:color w:val="009900"/>
          <w:sz w:val="36"/>
          <w:szCs w:val="36"/>
        </w:rPr>
        <w:t>Реализация ведомственных целевых программ</w:t>
      </w:r>
    </w:p>
    <w:p>
      <w:pPr>
        <w:pStyle w:val="Normal"/>
        <w:tabs>
          <w:tab w:val="clear" w:pos="708"/>
          <w:tab w:val="left" w:pos="8256" w:leader="none"/>
        </w:tabs>
        <w:spacing w:lineRule="exact" w:line="360"/>
        <w:ind w:right="139" w:hanging="0"/>
        <w:jc w:val="center"/>
        <w:rPr>
          <w:b/>
          <w:b/>
          <w:shadow/>
          <w:color w:val="339933"/>
          <w:sz w:val="36"/>
          <w:szCs w:val="36"/>
        </w:rPr>
      </w:pPr>
      <w:r>
        <w:rPr>
          <w:b/>
          <w:shadow/>
          <w:color w:val="339933"/>
          <w:sz w:val="36"/>
          <w:szCs w:val="36"/>
        </w:rPr>
        <w:t>Краснокамского муниципального района (бюджет района)</w:t>
      </w:r>
    </w:p>
    <w:p>
      <w:pPr>
        <w:pStyle w:val="Normal"/>
        <w:spacing w:lineRule="exact" w:line="322"/>
        <w:jc w:val="center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8256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в Краснокамском муниципальном районе действует 5 ведомственных целевых программ. Удельный вес ведомственных целевых программ в общем объеме расходов бюджета Краснокамского муниципального района составил – 1,2% (за 2016 год - 2,9%)</w:t>
      </w:r>
    </w:p>
    <w:tbl>
      <w:tblPr>
        <w:tblW w:w="104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984"/>
        <w:gridCol w:w="1716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очненный план, </w:t>
              <w:br/>
              <w:t>млн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,</w:t>
            </w:r>
          </w:p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оля в расходах бюджета, %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сельского хозяйства на территории Краснокамского муниципального района на 2014 год и плановые 2015-2018 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и поддержка субъектов малого и среднего предпринимательства Краснокамского муниципального района на 2014-2017 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Охрана окружающей среды Краснокамского муниципального района на 2014-2017 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Предоставление социальных выплат гражданам, проживающим в сельской местности, в том числе, молодым семьям и молодым специалистам на 2014 год и планируемые 2015-2019 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Обеспечение жильем молодых семей в Краснокамском муниципальном районе на 2017-2019 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ind w:right="13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24</w:t>
            </w:r>
          </w:p>
        </w:tc>
      </w:tr>
    </w:tbl>
    <w:p>
      <w:pPr>
        <w:pStyle w:val="Normal"/>
        <w:jc w:val="center"/>
        <w:rPr>
          <w:b/>
          <w:b/>
          <w:shadow/>
          <w:color w:val="009900"/>
          <w:sz w:val="32"/>
          <w:szCs w:val="32"/>
        </w:rPr>
      </w:pPr>
      <w:r>
        <w:rPr>
          <w:b/>
          <w:shadow/>
          <w:color w:val="009900"/>
          <w:sz w:val="32"/>
          <w:szCs w:val="32"/>
        </w:rPr>
      </w:r>
    </w:p>
    <w:p>
      <w:pPr>
        <w:pStyle w:val="Normal"/>
        <w:jc w:val="center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  <w:t>Муниципальные заку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7 год заказчиками Краснокамского муниципального района, применяющими требования федерального закона от 05.04.2013 № 44-ФЗ «О контрактной системе </w:t>
      </w:r>
      <w:r>
        <w:rPr>
          <w:color w:val="000000"/>
          <w:sz w:val="28"/>
          <w:szCs w:val="28"/>
        </w:rPr>
        <w:t xml:space="preserve">в сфере закупок товаров, работ, услуг для обеспечения государственных и муниципальных нужд» (далее - </w:t>
      </w:r>
      <w:r>
        <w:rPr>
          <w:sz w:val="28"/>
          <w:szCs w:val="28"/>
        </w:rPr>
        <w:t>Закон № 44-ФЗ)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оведено 206 процедур по закупке продукции (рост к предыдущему году на 1 %), из которых 6 конкурсов, 125 аукционов в электронной форме и 75 запросов котировок. По результатам проведенных  конкурсных процедур количество заключенных контрактов  составило 181 (рост к предыдущему году 1 %). Общая сумма заключенных контрактов и договоров составила 558,6 млн.руб. (рост  к предыдущему году 1 %). С субъектами малого предпринимательства, социально ориентированными некоммерческими  организациями заключено 93 муниципальных контрактов заключено на сумму 104,0 млн.руб., что составило 45,4 % от общего годового объема закупок (229,1 млн.руб.). Таким образом, требование о 15-ти % квоте, установленной Законом № 44-ФЗ, в 2017 году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ономия бюджетных средств, сложившихся по результатам проведенных процедур,  составила 51,0 млн.руб., что меньше на 17 % соответствующего периода прошлого года. 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jc w:val="center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  <w:t xml:space="preserve">Финансы предприятий </w:t>
      </w:r>
    </w:p>
    <w:p>
      <w:pPr>
        <w:pStyle w:val="Normal"/>
        <w:rPr>
          <w:rFonts w:ascii="Arial Black" w:hAnsi="Arial Black" w:cs="Arial Black"/>
          <w:b/>
          <w:b/>
          <w:shadow/>
          <w:color w:val="009900"/>
          <w:sz w:val="36"/>
          <w:szCs w:val="36"/>
        </w:rPr>
      </w:pPr>
      <w:r>
        <w:rPr>
          <w:rFonts w:cs="Arial Black" w:ascii="Arial Black" w:hAnsi="Arial Black"/>
          <w:b/>
          <w:shadow/>
          <w:color w:val="009900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дированным финансовым результатом деятельности учтенного круга крупных и средних предприятий и организаций (не являющихся филиалами), по состоянию на 01.12.2017. явилась прибыль в сумме 489,5 млн.руб., рост к прошлому году составил 27,4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рибыльных предприятий составила 83,3 %, при этом прибыль, полученная прибыльными предприятиями сформировалась  в сумме 565,4 млн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убыточных предприятий составила 16,7 %. Убытки, полученные  убыточными предприятиями сложились 75,9 млн.рублей.</w:t>
      </w:r>
    </w:p>
    <w:p>
      <w:pPr>
        <w:pStyle w:val="Normal"/>
        <w:tabs>
          <w:tab w:val="clear" w:pos="708"/>
          <w:tab w:val="left" w:pos="84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33CCCC"/>
        </w:rPr>
        <w:object w:dxaOrig="9870" w:dyaOrig="47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3.75pt;height:236.6pt" filled="f" o:ole="">
            <v:imagedata r:id="rId11" o:title=""/>
          </v:shape>
          <o:OLEObject Type="Embed" ProgID="" ShapeID="ole_rId10" DrawAspect="Content" ObjectID="_1085745806" r:id="rId10"/>
        </w:object>
      </w:r>
    </w:p>
    <w:p>
      <w:pPr>
        <w:pStyle w:val="Normal"/>
        <w:tabs>
          <w:tab w:val="clear" w:pos="708"/>
          <w:tab w:val="left" w:pos="84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Суммарная задолженность предприятий и организаций по обязательствам, которая включает в себя кредиторскую задолженность и задолженность по кредитам банков и займам составила 16119,6 млн. руб. – увеличение к прошлому году на 7,8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едиторская задолженность составляет  4758,8 млн. руб., из которой  897,2 млн. руб. (18,9 %) – просроченн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ая дебиторская задолженность составила 5101,1 млн. руб., из которой 880,0 млн.руб.  (17,3 %) – просроченн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ревышает просроченную дебиторская задолженность на 2,0 %. </w:t>
      </w:r>
    </w:p>
    <w:p>
      <w:pPr>
        <w:pStyle w:val="Normal"/>
        <w:rPr>
          <w:rFonts w:ascii="Arial Black" w:hAnsi="Arial Black" w:cs="Arial Black"/>
          <w:color w:val="33CCCC"/>
          <w:sz w:val="28"/>
          <w:szCs w:val="28"/>
        </w:rPr>
      </w:pPr>
      <w:r>
        <w:rPr>
          <w:rFonts w:cs="Arial Black" w:ascii="Arial Black" w:hAnsi="Arial Black"/>
          <w:color w:val="33CCCC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244061"/>
          <w:sz w:val="32"/>
          <w:szCs w:val="32"/>
        </w:rPr>
      </w:pPr>
      <w:r>
        <w:rPr>
          <w:rFonts w:cs="Arial Black" w:ascii="Arial Black" w:hAnsi="Arial Black"/>
          <w:b/>
          <w:color w:val="244061"/>
          <w:sz w:val="32"/>
          <w:szCs w:val="32"/>
        </w:rPr>
      </w:r>
    </w:p>
    <w:p>
      <w:pPr>
        <w:pStyle w:val="Normal"/>
        <w:jc w:val="center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  <w:t xml:space="preserve"> </w:t>
      </w:r>
      <w:r>
        <w:rPr>
          <w:b/>
          <w:shadow/>
          <w:color w:val="009900"/>
          <w:sz w:val="36"/>
          <w:szCs w:val="36"/>
        </w:rPr>
        <w:t>Земельные ресурсы и имущество</w:t>
      </w:r>
    </w:p>
    <w:p>
      <w:pPr>
        <w:pStyle w:val="Normal"/>
        <w:jc w:val="center"/>
        <w:rPr>
          <w:b/>
          <w:b/>
          <w:shadow/>
          <w:color w:val="009900"/>
          <w:sz w:val="32"/>
          <w:szCs w:val="32"/>
        </w:rPr>
      </w:pPr>
      <w:r>
        <w:rPr>
          <w:b/>
          <w:shadow/>
          <w:color w:val="009900"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 состоянию на 01.01.201</w:t>
      </w:r>
      <w:r>
        <w:rPr>
          <w:rStyle w:val="Style15"/>
          <w:color w:val="000000"/>
          <w:sz w:val="28"/>
          <w:szCs w:val="28"/>
          <w:lang w:val="ru-RU"/>
        </w:rPr>
        <w:t>8</w:t>
      </w:r>
      <w:r>
        <w:rPr>
          <w:rStyle w:val="Style15"/>
          <w:color w:val="000000"/>
          <w:sz w:val="28"/>
          <w:szCs w:val="28"/>
        </w:rPr>
        <w:t xml:space="preserve"> в муниципальной собственности находится имущество на сумму 23</w:t>
      </w:r>
      <w:r>
        <w:rPr>
          <w:rStyle w:val="Style15"/>
          <w:color w:val="000000"/>
          <w:sz w:val="28"/>
          <w:szCs w:val="28"/>
          <w:lang w:val="ru-RU"/>
        </w:rPr>
        <w:t>64,2</w:t>
      </w:r>
      <w:r>
        <w:rPr>
          <w:rStyle w:val="Style15"/>
          <w:color w:val="000000"/>
          <w:sz w:val="28"/>
          <w:szCs w:val="28"/>
        </w:rPr>
        <w:t xml:space="preserve"> млн. руб., </w:t>
      </w:r>
      <w:r>
        <w:rPr>
          <w:rStyle w:val="Style15"/>
          <w:color w:val="000000"/>
          <w:sz w:val="28"/>
          <w:szCs w:val="28"/>
          <w:lang w:val="ru-RU"/>
        </w:rPr>
        <w:t xml:space="preserve">составляющее казну района, </w:t>
      </w:r>
      <w:r>
        <w:rPr>
          <w:rStyle w:val="Style15"/>
          <w:color w:val="000000"/>
          <w:sz w:val="28"/>
          <w:szCs w:val="28"/>
        </w:rPr>
        <w:t xml:space="preserve">в том числе числится имущество по балансовой стоимости </w:t>
      </w:r>
      <w:r>
        <w:rPr>
          <w:rStyle w:val="Style15"/>
          <w:color w:val="000000"/>
          <w:sz w:val="28"/>
          <w:szCs w:val="28"/>
          <w:lang w:val="ru-RU"/>
        </w:rPr>
        <w:t>603,</w:t>
      </w:r>
      <w:r>
        <w:rPr>
          <w:rStyle w:val="Style15"/>
          <w:color w:val="000000"/>
          <w:sz w:val="28"/>
          <w:szCs w:val="28"/>
        </w:rPr>
        <w:t>7 млн. руб</w:t>
      </w:r>
      <w:r>
        <w:rPr>
          <w:rStyle w:val="Style15"/>
          <w:color w:val="000000"/>
          <w:sz w:val="28"/>
          <w:szCs w:val="28"/>
          <w:lang w:val="ru-RU"/>
        </w:rPr>
        <w:t>лей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На отчетную дату действует </w:t>
      </w:r>
      <w:r>
        <w:rPr>
          <w:rStyle w:val="Style15"/>
          <w:color w:val="000000"/>
          <w:sz w:val="28"/>
          <w:szCs w:val="28"/>
          <w:lang w:val="ru-RU"/>
        </w:rPr>
        <w:t>49</w:t>
      </w:r>
      <w:r>
        <w:rPr>
          <w:rStyle w:val="Style15"/>
          <w:color w:val="000000"/>
          <w:sz w:val="28"/>
          <w:szCs w:val="28"/>
        </w:rPr>
        <w:t xml:space="preserve"> договор</w:t>
      </w:r>
      <w:r>
        <w:rPr>
          <w:rStyle w:val="Style15"/>
          <w:color w:val="000000"/>
          <w:sz w:val="28"/>
          <w:szCs w:val="28"/>
          <w:lang w:val="ru-RU"/>
        </w:rPr>
        <w:t>ов</w:t>
      </w:r>
      <w:r>
        <w:rPr>
          <w:rStyle w:val="Style15"/>
          <w:color w:val="000000"/>
          <w:sz w:val="28"/>
          <w:szCs w:val="28"/>
        </w:rPr>
        <w:t xml:space="preserve"> аренды муниципального имущ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За 201</w:t>
      </w:r>
      <w:r>
        <w:rPr>
          <w:rStyle w:val="Style15"/>
          <w:color w:val="000000"/>
          <w:sz w:val="28"/>
          <w:szCs w:val="28"/>
          <w:lang w:val="ru-RU"/>
        </w:rPr>
        <w:t>7</w:t>
      </w:r>
      <w:r>
        <w:rPr>
          <w:rStyle w:val="Style15"/>
          <w:color w:val="000000"/>
          <w:sz w:val="28"/>
          <w:szCs w:val="28"/>
        </w:rPr>
        <w:t xml:space="preserve"> год получены доходы:</w:t>
      </w:r>
    </w:p>
    <w:p>
      <w:pPr>
        <w:pStyle w:val="TextBody"/>
        <w:numPr>
          <w:ilvl w:val="0"/>
          <w:numId w:val="13"/>
        </w:numPr>
        <w:spacing w:before="0" w:after="0"/>
        <w:ind w:left="0" w:firstLine="709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от арендной платы за имущество </w:t>
      </w:r>
      <w:r>
        <w:rPr>
          <w:rStyle w:val="Style15"/>
          <w:color w:val="000000"/>
          <w:sz w:val="28"/>
          <w:szCs w:val="28"/>
          <w:lang w:val="ru-RU"/>
        </w:rPr>
        <w:t>7,4</w:t>
      </w:r>
      <w:r>
        <w:rPr>
          <w:rStyle w:val="Style15"/>
          <w:color w:val="000000"/>
          <w:sz w:val="28"/>
          <w:szCs w:val="28"/>
        </w:rPr>
        <w:t xml:space="preserve"> млн. руб.;</w:t>
      </w:r>
    </w:p>
    <w:p>
      <w:pPr>
        <w:pStyle w:val="TextBody"/>
        <w:numPr>
          <w:ilvl w:val="0"/>
          <w:numId w:val="13"/>
        </w:numPr>
        <w:spacing w:before="0" w:after="0"/>
        <w:ind w:left="0" w:firstLine="709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т реализации муниципального имущества </w:t>
      </w:r>
      <w:r>
        <w:rPr>
          <w:rStyle w:val="Style15"/>
          <w:color w:val="000000"/>
          <w:sz w:val="28"/>
          <w:szCs w:val="28"/>
          <w:lang w:val="ru-RU"/>
        </w:rPr>
        <w:t>13,14</w:t>
      </w:r>
      <w:r>
        <w:rPr>
          <w:rStyle w:val="Style15"/>
          <w:color w:val="000000"/>
          <w:sz w:val="28"/>
          <w:szCs w:val="28"/>
        </w:rPr>
        <w:t xml:space="preserve"> млн. руб.</w:t>
      </w:r>
      <w:r>
        <w:rPr>
          <w:rStyle w:val="Style15"/>
          <w:color w:val="000000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3"/>
        </w:numPr>
        <w:spacing w:before="0" w:after="0"/>
        <w:ind w:left="0" w:firstLine="709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от выкупа муниципального недвижимого имущества в рассрочку </w:t>
        <w:br/>
        <w:t>4,5 млн.руб.;</w:t>
      </w:r>
    </w:p>
    <w:p>
      <w:pPr>
        <w:pStyle w:val="TextBody"/>
        <w:numPr>
          <w:ilvl w:val="0"/>
          <w:numId w:val="13"/>
        </w:numPr>
        <w:spacing w:before="0" w:after="0"/>
        <w:ind w:left="0" w:firstLine="709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 продажи земельных участков 2,</w:t>
      </w: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 xml:space="preserve">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8 количество многодетных семей, поставленных на учет для предоставления земельных участков,  составляет 533 семьи. Всего, начиная с 2012 года, многодетным семьям предоставлено 393 земельных участка, что составляет 73,7 % от общей очередности семей.</w:t>
      </w:r>
    </w:p>
    <w:p>
      <w:pPr>
        <w:pStyle w:val="Normal"/>
        <w:ind w:firstLine="708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  <w:t>Доходы населения</w:t>
      </w:r>
    </w:p>
    <w:p>
      <w:pPr>
        <w:pStyle w:val="Normal"/>
        <w:jc w:val="center"/>
        <w:rPr>
          <w:b/>
          <w:b/>
          <w:shadow/>
          <w:color w:val="009900"/>
          <w:sz w:val="28"/>
          <w:szCs w:val="28"/>
        </w:rPr>
      </w:pPr>
      <w:r>
        <w:rPr>
          <w:b/>
          <w:shadow/>
          <w:color w:val="0099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3CCCC"/>
          <w:sz w:val="28"/>
          <w:szCs w:val="28"/>
        </w:rPr>
        <w:tab/>
      </w:r>
      <w:r>
        <w:rPr>
          <w:sz w:val="28"/>
          <w:szCs w:val="28"/>
        </w:rPr>
        <w:t>Величина прожиточного минимума на душу населения, установленная распоряжением губернатора Пермского края на 4 квартал 2017 года составила 10 098 рубля. При этом стоимость его по социальным группам населения отличается в зависимости от занятости и соответствующих норм потребления товаров и услуг - величина прожиточного минимума для трудоспособного населения составляет 10804 руб., для пенсионеров - 8279 руб., для детей – 1028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данным Пермьстат среднемесячная начисленная заработная плата работающих на предприятиях Краснокамского муниципального района, не относящихся к субъектам малого предпринимательства,  в 2017 году сложилась в сумме 31 107,2 руб., по сравнению с соответствующим периодом прошлого года она выросла на 6,3%.Среди 48 городских округов и муниципальных районов Пермского края по величине заработной платы муниципальный район занимает 12 место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азмер и темп роста среднемесячной заработной платы работников предприятий </w:t>
      </w:r>
    </w:p>
    <w:p>
      <w:pPr>
        <w:pStyle w:val="Normal"/>
        <w:jc w:val="center"/>
        <w:rPr/>
      </w:pPr>
      <w:r>
        <w:rPr>
          <w:b/>
        </w:rPr>
        <w:t>(организаций)  района в разрезе отраслей экономической деятельности</w:t>
      </w:r>
    </w:p>
    <w:p>
      <w:pPr>
        <w:pStyle w:val="Normal"/>
        <w:jc w:val="center"/>
        <w:rPr/>
      </w:pPr>
      <w:r>
        <w:rPr>
          <w:b/>
        </w:rPr>
        <w:t>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/>
        <w:object w:dxaOrig="11700" w:dyaOrig="61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5.2pt;height:309.95pt" filled="f" o:ole="">
            <v:imagedata r:id="rId13" o:title=""/>
          </v:shape>
          <o:OLEObject Type="Embed" ProgID="" ShapeID="ole_rId12" DrawAspect="Content" ObjectID="_69761158" r:id="rId12"/>
        </w:objec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видно из диаграммы, самыми высокооплачиваемыми отраслями в районе являются финансовая деятельность, сфера обеспечения электроэнергией, газом, паром, государственное управление и обрабатывающие производства. Значительно ниже средней по району заработная плата работников сферы  образования, культуры и спор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  <w:t>Сфера занятости населения, рынок труда</w:t>
      </w:r>
    </w:p>
    <w:p>
      <w:pPr>
        <w:pStyle w:val="Normal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численность работающих на крупных и средних предприятиях  муниципального района снизилась на 1,6 % и составила 13238 челове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занимают работники промышленных предприятий (34,0%), образования (13,9 %), сельского хозяйства (10,3 %), здравоохранения (10,0 %) и государственного управления (9,4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р и динамика численности работников крупных и средних предприятий района в разрезе отраслей сложились следующим образо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2300"/>
        <w:gridCol w:w="3188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исленность </w:t>
              <w:br/>
              <w:t>работников, чел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2016 году, %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ом по муниципальному район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электрической энергией, газом, паром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, водоотведение, организация сбора и утилизации от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овая и розничная торгов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 хран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ая и страховая деятельн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офессиональная, научная, техническ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управление и обеспечение военной безопас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в области культуры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спор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</w:tr>
    </w:tbl>
    <w:p>
      <w:pPr>
        <w:pStyle w:val="Style20"/>
        <w:spacing w:before="0" w:after="0"/>
        <w:ind w:firstLine="708"/>
        <w:rPr/>
      </w:pPr>
      <w:r>
        <w:rPr>
          <w:sz w:val="28"/>
          <w:szCs w:val="28"/>
        </w:rPr>
        <w:t>Ситуация на рынке труда и в сфере занятости населения муниципального района была относительно стаби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ровень зарегистрированной безработицы  составил на конец декабря  2017 года 1,3 %, что ниже уровня прошлого года (на 01.01.2017 – 1,5 %) и соответствует уровню безработицы в среднем по краю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ечение 2017 года в центр занятости населения обратилось 3864 граждан за содействием в поиске подходящей работы, из них 3690 человек – незанятые трудовой деятельностью, из которых статус безработных получили 27 %. Из числа обратившихся наибольший удельный вес имели женщины (49 %) и лица в возрасте 16-29 лет (34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ребность в работниках, заявленная в течение 2017 года составила – 3373 вакансий, что выше уровня 2017 года на 58,4 %. Средняя заработная плата по заявленным в службу занятости вакансиям составила 21907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рофессионально-квалификационного состава общего числа вакансий показал, что наиболее многочисленными группами являются группа квалифицированных рабочих (40,6 %), группа неквалифицированных работников (16,4 %.), группа операторов, аппаратчиков, машинистов (15,2 %), специалисты высшего уровня квалификации (9,2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периоде  по информации службы занятости района нашли работу 2365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проведено 39 мини-ярмарок вакансий и 3 ярмарки учебных мест, в которых приняли участие 1486 человек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  <w:t xml:space="preserve">Реализация федеральных, краевых и муниципальных </w:t>
      </w:r>
    </w:p>
    <w:p>
      <w:pPr>
        <w:pStyle w:val="Normal"/>
        <w:ind w:firstLine="708"/>
        <w:jc w:val="center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  <w:t>жилищных программ</w:t>
      </w:r>
    </w:p>
    <w:p>
      <w:pPr>
        <w:pStyle w:val="Normal"/>
        <w:ind w:firstLine="708"/>
        <w:rPr>
          <w:b/>
          <w:b/>
          <w:shadow/>
          <w:color w:val="244061"/>
          <w:sz w:val="36"/>
          <w:szCs w:val="36"/>
        </w:rPr>
      </w:pPr>
      <w:r>
        <w:rPr>
          <w:b/>
          <w:shadow/>
          <w:color w:val="244061"/>
          <w:sz w:val="36"/>
          <w:szCs w:val="3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раснокамский муниципальный район участвует в реализации Федеральной целевой программы «Жилище» на 2015-2020 г.г.:</w:t>
      </w:r>
    </w:p>
    <w:p>
      <w:pPr>
        <w:pStyle w:val="Normal"/>
        <w:numPr>
          <w:ilvl w:val="0"/>
          <w:numId w:val="17"/>
        </w:numPr>
        <w:ind w:left="0" w:firstLine="420"/>
        <w:jc w:val="both"/>
        <w:rPr/>
      </w:pPr>
      <w:r>
        <w:rPr>
          <w:sz w:val="28"/>
          <w:szCs w:val="28"/>
        </w:rPr>
        <w:t>В  рамках подпрограммы  «Обеспечение жильем молодых семей» за 2017 г. выдано и реализовано 7 свидетельств на сумму 6 593,8 тыс.руб. (4 861,0 тыс.руб. – средства краевого бюджета и 1732,8 тыс.руб.  – средства поселений района).</w:t>
      </w:r>
    </w:p>
    <w:p>
      <w:pPr>
        <w:pStyle w:val="Normal"/>
        <w:numPr>
          <w:ilvl w:val="0"/>
          <w:numId w:val="17"/>
        </w:numPr>
        <w:ind w:left="0" w:firstLine="420"/>
        <w:jc w:val="both"/>
        <w:rPr/>
      </w:pPr>
      <w:r>
        <w:rPr>
          <w:sz w:val="28"/>
          <w:szCs w:val="28"/>
        </w:rPr>
        <w:t>В рамках подпрограммы «Выполнение государственных обязательств по обеспечению жильем категорий граждан, установленных федеральным законодательством» (вынужденные переселенцы)  выданы и реализованы 2 государственных жилищных сертификата на сумму 4 018,0 тыс.руб. за счет федераль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рограммы «Обеспечение жильем отдельных категорий граждан, установленных Федеральным законом от 12.01.1995 г. № 5-ФЗ «О ветеранах», Федеральным законом от 24.11.1995 г.  № 181-ФЗ  «О социальной защите инвалидов в Российской Федерации» (инвалиды) выданы и реализованы 2 сертификата на сумму </w:t>
        <w:br/>
        <w:t>1 301,0 тыс.руб. за счет средств краевого бюджета.</w:t>
      </w:r>
    </w:p>
    <w:p>
      <w:pPr>
        <w:pStyle w:val="Normal"/>
        <w:jc w:val="center"/>
        <w:rPr>
          <w:b/>
          <w:b/>
          <w:shadow/>
          <w:color w:val="009900"/>
          <w:sz w:val="32"/>
          <w:szCs w:val="32"/>
        </w:rPr>
      </w:pPr>
      <w:r>
        <w:rPr>
          <w:b/>
          <w:shadow/>
          <w:color w:val="009900"/>
          <w:sz w:val="32"/>
          <w:szCs w:val="32"/>
        </w:rPr>
      </w:r>
    </w:p>
    <w:p>
      <w:pPr>
        <w:pStyle w:val="Normal"/>
        <w:jc w:val="center"/>
        <w:rPr>
          <w:b/>
          <w:b/>
          <w:shadow/>
          <w:color w:val="009900"/>
          <w:sz w:val="32"/>
          <w:szCs w:val="32"/>
        </w:rPr>
      </w:pPr>
      <w:r>
        <w:rPr>
          <w:b/>
          <w:shadow/>
          <w:color w:val="009900"/>
          <w:sz w:val="32"/>
          <w:szCs w:val="32"/>
        </w:rPr>
      </w:r>
    </w:p>
    <w:p>
      <w:pPr>
        <w:pStyle w:val="Normal"/>
        <w:jc w:val="center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  <w:t>Демографическая ситуация</w:t>
      </w:r>
    </w:p>
    <w:p>
      <w:pPr>
        <w:pStyle w:val="Normal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остоянного населения муниципального района составляет 74044 человек. Доля населения муниципального района составляет 2,8 % от  населения Пермского края, по численности населения муниципальный район занимает 6 место в крае. 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Трудоспособное население района 38 190 составляет человек или 51,6 % от общего числа населения, моложе трудоспособного возраста – 17 487 человек (23,6 %) и старше трудоспособного 18 367  человек (24,8 %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мографическая ситуация на 01.12.2017 году характеризуется следующими показателями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108"/>
        <w:gridCol w:w="1476"/>
        <w:gridCol w:w="1476"/>
        <w:gridCol w:w="1573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12.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12.2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п рос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нижения) %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родившихс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умерших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т.ч. в возрасте до 1 г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(убыл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грация на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ывши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бывши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 (убыл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периоде увеличение численности происходит за счет миграционного прироста  при наличии  естественной убыли населения. Миграционный прирост значительно перекрывает естественную убыль населения.</w:t>
      </w:r>
    </w:p>
    <w:p>
      <w:pPr>
        <w:pStyle w:val="Normal"/>
        <w:ind w:firstLine="708"/>
        <w:jc w:val="center"/>
        <w:rPr>
          <w:b/>
          <w:b/>
          <w:shadow/>
          <w:color w:val="009900"/>
          <w:sz w:val="36"/>
          <w:szCs w:val="36"/>
          <w:highlight w:val="yellow"/>
        </w:rPr>
      </w:pPr>
      <w:r>
        <w:rPr>
          <w:b/>
          <w:shadow/>
          <w:color w:val="009900"/>
          <w:sz w:val="36"/>
          <w:szCs w:val="36"/>
          <w:highlight w:val="yellow"/>
        </w:rPr>
      </w:r>
    </w:p>
    <w:p>
      <w:pPr>
        <w:pStyle w:val="Normal"/>
        <w:ind w:firstLine="708"/>
        <w:jc w:val="center"/>
        <w:rPr>
          <w:b/>
          <w:b/>
          <w:shadow/>
          <w:color w:val="009900"/>
          <w:sz w:val="36"/>
          <w:szCs w:val="36"/>
          <w:highlight w:val="yellow"/>
        </w:rPr>
      </w:pPr>
      <w:r>
        <w:rPr>
          <w:b/>
          <w:shadow/>
          <w:color w:val="009900"/>
          <w:sz w:val="36"/>
          <w:szCs w:val="36"/>
          <w:highlight w:val="yellow"/>
        </w:rPr>
      </w:r>
    </w:p>
    <w:p>
      <w:pPr>
        <w:pStyle w:val="Normal"/>
        <w:ind w:firstLine="708"/>
        <w:jc w:val="center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  <w:t>Здравоохранение</w:t>
      </w:r>
    </w:p>
    <w:p>
      <w:pPr>
        <w:pStyle w:val="Normal"/>
        <w:jc w:val="center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Style w:val="Style15"/>
          <w:color w:val="000000"/>
          <w:sz w:val="28"/>
          <w:szCs w:val="28"/>
        </w:rPr>
        <w:t>В 2017 году  в районе продолжалась</w:t>
      </w:r>
      <w:r>
        <w:rPr>
          <w:sz w:val="28"/>
          <w:szCs w:val="28"/>
        </w:rPr>
        <w:t xml:space="preserve"> диспансеризация взрослого населения. Диспансерное обследование проведено 7591 жителю района, из которых 29 % - работающие граждане. Выявлено 14 842 факторов   риска, т.е.  каждый  прошедший диспансеризацию имеет 2 и более неблагоприятных условия, которые могут способствовать развитию заболевания. Среди факторов риска развития хронических неинфекционных заболеваний  преобладают  избыточная масса тела, нерациональное питание,  повышенный уровень артериального давления, низкая физическая  активность, а каждый  четвертый из обследованных имеет высокий  или очень высокий  риск развития сердечно - сосудистой патолог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диспансеризации выявлено вновь  893  случая заболеваний, в их  числе  23 новообразования, в т.ч. 7 злокачественных,  342 заболевания эндокринной системы, из них 21  случай  сахарного диабета; 111 заболеваний  системы кровообращения, в т.ч.  41 случай артериальной гипертонии; 214 хронических заболеваний моче-половой систем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диспансер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здоровья  (практически здоровы) установлена только 19,2 %  лиц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(наличие факторов риска)  -11,9 %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  (имеют хронические заболевания и  нуждающиеся в диспансерном наблюдении) – 69% осмотренных.  Причем  из 11,9 %  лиц, у которых присутствует риск развития хронических неинфекционных  заболеваний,  39% – это лица моложе 40 лет,  53% - лица от 39 до 60 лет; 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группе здоровья преобладают  лица  старше 60 лет (42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мертности  снижение отмечается практически по всем причинам: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болезней системы кровообращения  стабилизировалась на уровне прошлого года, но при этом  потери от  инфарктов миокарда  снизились на 13%, а от  инсультов  - на 6%, чему способствует четко  отработанная маршрутизация пациентов с острой сосудистой патологией,  своевременная  специализированная медицинская помощь (ранняя госпитализация в первичные сосудистые отделения  и краевые сосудистые (центры),  информирование  населения о предвестниках и первых признаках сосудистых катастроф;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болезней органов дыхания – на   42%, в т.ч. от пневмонии – почти в 2 раза (47%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-  от болезней  органов пищеварения – на 10% за счет уменьшения числа умерших от  циррозов (на 40%) и панкреатитов (более 60%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 от заболеваний моче-половой системы более, чем в 2 раз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внешних причин – на 25%, однако смертность в результате  ДТП   выросла на 12%  к 2016г.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 продолжается снижение  смертности от  туберкулеза – 44%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 же время рост смертности наблюдается  от  злокачественных новообразований  - на  2 %; от ВИЧ – инфекции  - на  2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г. зарегистрированы 4 случая смерти детей до 1 года жизни  (один из детей  рожден, проживал и зарегистрирован в Ямало-Ненецком АО,  умер  в Краснокамске, будучи в гостях с родителями). Основная  причина смерти   младенцев  - состояния перинатального периода  (2 случая), болезни органов дыхания (ОРВИ) (1 случай),  симптомы отклонения от нормы (1 случа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нижение смертности от  ведущих причин  нацелена  диспансеризация взрослого населения.  За истекший период года  диспансеризацией охвачено 7 591 человек, из них 29 % - работающие гражда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годными профилактическими осмотрами  несовершеннолетних  в  отчетном году  охвачено  10452  детей до 17 лет.  Анализ результатов медицинских осмотров детей  показал, что  только 13,0 % детей  можно считать здоровыми,  79 %  имеют риск развития хронических заболеваний,  7,5%  уже страдают  хронической патологией и 0,5 % детей имеют инвалид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диспансеризации  взрослого населения  углубленным обследованием охвачено 780  участников и ветеранов Великой Отечественной войны. 776  ветеранов получили амбулаторное лечение, 92 человека пролечены в круглосуточных стационарах, 19 человек – на дневном стационаре, 230 ветеранов -  в краевом госпитале для ветеранов вой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порядке проводятся прививки против управляемых инфекц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октябре  2017 года  Краснокамская городская  больница  включилась в реализацию краевого проекта  «Новая поликлиника», направленного на  повышение  доступности качества  предоставляемой медицинской  помощи, сокращение  времени ожидания  медицинских  услуг, уважительного и внимательного отношения к пациентам. В поликлиниках города организованы  колл-центры, где пациенты могут получить информацию по интересующим их вопросам,  маломобильным гражданам  предоставляется помощь  дежурных сотрудников.  Увеличена продолжительность амбулаторных приемов  участковых врачей, что позволило  сократить  период ожидания   записи  к  врач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четном году материально-техническая база ГБУЗ ПК «Краснокамская городская больница»  пополнилась  новым  медицинским оборудованием,  медицинской мебелью  на общую сумму 12,2 млн. рублей. Наиболее крупными приобретениями стали: 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 для отделения скорой медицинской помощи стоимостью </w:t>
        <w:br/>
        <w:t xml:space="preserve">около 2 млн .рублей,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дозовый  цифровой флюорограф стоимостью 4,4 млн. руб.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ы ИВЛ для отделения реанимации стоимостью 496,5 тыс. руб.  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 и аппаратура для  ОСМП, хирургического отделения,  неврологического отделения, женской консультации, клинико-диагностической лаборатории, отделения рентгенологии, аптеки, морга на общую сумму 5,3 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7 году осуществлялся постепенный переход на  электронную медицинскую документацию (электронная медицинская карта, история болезни, листок нетрудоспособности,  отчетная документация).</w:t>
      </w:r>
    </w:p>
    <w:p>
      <w:pPr>
        <w:pStyle w:val="Normal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jc w:val="center"/>
        <w:rPr>
          <w:b/>
          <w:b/>
          <w:color w:val="244061"/>
          <w:sz w:val="32"/>
          <w:szCs w:val="32"/>
          <w:highlight w:val="green"/>
        </w:rPr>
      </w:pPr>
      <w:r>
        <w:rPr>
          <w:b/>
          <w:color w:val="244061"/>
          <w:sz w:val="32"/>
          <w:szCs w:val="32"/>
          <w:highlight w:val="green"/>
        </w:rPr>
      </w:r>
    </w:p>
    <w:p>
      <w:pPr>
        <w:pStyle w:val="Normal"/>
        <w:jc w:val="center"/>
        <w:rPr/>
      </w:pPr>
      <w:r>
        <w:rPr>
          <w:b/>
          <w:shadow/>
          <w:color w:val="009900"/>
          <w:sz w:val="36"/>
          <w:szCs w:val="36"/>
        </w:rPr>
        <w:t xml:space="preserve">Социальная адаптация </w:t>
      </w:r>
    </w:p>
    <w:p>
      <w:pPr>
        <w:pStyle w:val="Normal"/>
        <w:ind w:firstLine="708"/>
        <w:jc w:val="both"/>
        <w:rPr>
          <w:b/>
          <w:b/>
          <w:shadow/>
          <w:color w:val="009900"/>
          <w:sz w:val="28"/>
          <w:szCs w:val="28"/>
        </w:rPr>
      </w:pPr>
      <w:r>
        <w:rPr>
          <w:b/>
          <w:shadow/>
          <w:color w:val="0099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е безбарьерной среды жизнедеятельности для инвалидов и иных маломобильных групп населения и их интеграции в общество в 2017 году проведены мероприятия по созданию условий для беспрепятственного доступа к объектам социальной инфраструктуры:</w:t>
      </w:r>
      <w:r>
        <w:rPr>
          <w:sz w:val="28"/>
          <w:szCs w:val="28"/>
          <w:lang w:eastAsia="en-US"/>
        </w:rPr>
        <w:t xml:space="preserve"> о</w:t>
      </w:r>
      <w:r>
        <w:rPr>
          <w:sz w:val="28"/>
          <w:szCs w:val="28"/>
        </w:rPr>
        <w:t xml:space="preserve">борудованы МБУК «Межпоселенческая централизованная библиотечная система - центральная детская библиотека им. П.П. Бажова»; МБУК «Межпоселенческая централизованная библиотечная система – центральная районная библиотека» средствами беспрепятственного доступа (средства КМР 490,8 тыс. рублей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7 году проведена паспортизация 21 объекта социальной инфраструктуры и услуг в приоритетных для инвалидов и других маломобильных групп населения сферах жизнедеятельности на территории Краснока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рганизацию и проведение физкультурно–спортивных и культурных мероприятий для инвалидов из бюджета района выделено 38,8 тыс. рублей (новогодний турнир по бадминтону среди людей с ограниченными возможностями здоровья Краснокамского муниципального района;  соревнования, посвященные Дню физкультурника; участие команды в первенстве Пермского края по лыжным гонкам среди инвалидов;  мероприятия посвященные Международному Дню инвалидов; концерт «Мы вместе»; детская развлекательная программа «Здравствуй праздник Новый год» и др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беспечения муниципальных работников образования, культуры и спорта района путевками на санаторно-курортное лечение и оздоровление на 2017 год выделено 622,5 тыс. рублей (администрацией Краснокамского муниципального района - 207,5 тыс. рублей; из средств бюджета Пермского края – 415,0 тыс. рублей), что позволило приобрести 24 путевки для работников муниципальных учреждений КМР и поселений, входящих в его состав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е всего 2017 года велась работа среди населения  района по профилактике: употребления наркотиков, ВИЧ-инфекции, по формированию здорового образа жизни. В течение года прошло 4 заседания антинаркотической комиссии, в октябре 2017 года прошел профилактический месячник «Краснокамский район без наркотиков». В 2017 году для выработки мер профилактики, направленных на повышение эффективности работы по выявлению и устранению причин и условий, способствующих распространению ВИЧ-инфекции прошло 10 заседаний межведомственного координационного штаба по профилактике распространения ВИЧ-инфекции на территории района. В рамках реализации проекта «Профилактика ВИЧ/СПИД на рабочих местах» в 15 предприятиях и учреждениях района проведены акции по анонимному тестированию на ВИЧ-инфекцию с прочтением лекций и проведены выездные акции на территории Оверятского город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лавой 2.1. «Единая государственная информационная система социального обеспечения» Федерального закона от 17 июля 1999 года № 178-ФЗ «О государственной социальной помощи», постановлением Правительства Российской Федерации от 14 февраля 2017 г. № 181 «О Единой государственной информационной системе социального обеспечения» ведется работа по созданию Единой государственной системы социального обеспечения» в которой администрация Краснокамского муниципального района является поставщиком информации о мерах социальной защиты/поддержки и фактов назначения указанных мер.</w:t>
      </w:r>
    </w:p>
    <w:p>
      <w:pPr>
        <w:pStyle w:val="Normal"/>
        <w:jc w:val="center"/>
        <w:rPr>
          <w:b/>
          <w:b/>
          <w:color w:val="244061"/>
          <w:sz w:val="32"/>
          <w:szCs w:val="32"/>
          <w:highlight w:val="green"/>
        </w:rPr>
      </w:pPr>
      <w:r>
        <w:rPr>
          <w:b/>
          <w:color w:val="244061"/>
          <w:sz w:val="32"/>
          <w:szCs w:val="32"/>
          <w:highlight w:val="green"/>
        </w:rPr>
      </w:r>
    </w:p>
    <w:p>
      <w:pPr>
        <w:pStyle w:val="Normal"/>
        <w:jc w:val="center"/>
        <w:rPr>
          <w:b/>
          <w:b/>
          <w:color w:val="244061"/>
          <w:sz w:val="32"/>
          <w:szCs w:val="32"/>
          <w:highlight w:val="green"/>
        </w:rPr>
      </w:pPr>
      <w:r>
        <w:rPr>
          <w:b/>
          <w:color w:val="244061"/>
          <w:sz w:val="32"/>
          <w:szCs w:val="32"/>
          <w:highlight w:val="green"/>
        </w:rPr>
      </w:r>
    </w:p>
    <w:p>
      <w:pPr>
        <w:pStyle w:val="Normal"/>
        <w:jc w:val="center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  <w:t xml:space="preserve">Образование </w:t>
      </w:r>
    </w:p>
    <w:p>
      <w:pPr>
        <w:pStyle w:val="Normal"/>
        <w:jc w:val="center"/>
        <w:rPr>
          <w:b/>
          <w:b/>
          <w:shadow/>
          <w:color w:val="00B050"/>
          <w:sz w:val="36"/>
          <w:szCs w:val="36"/>
        </w:rPr>
      </w:pPr>
      <w:r>
        <w:rPr>
          <w:b/>
          <w:shadow/>
          <w:color w:val="00B050"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школьное образование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чена реорганизация Дошкольных образовательных учреждений. На территории Краснокамского муниципального района осуществляют реализацию программ дошкольного образования:  10 юридических лиц, 22 структурных подразделений школ и детских садов.</w:t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ские сады посещают 4515 ребенка с 2 до 7 лет. Организована работа групп неполного дня (четырехчасовых) для детей от 3 до 7 лет с целью получения образовательных услуг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овом режиме, начиная с 2017 г. проводятся диагностические мероприятия: осмотр врачом травматологом-ортопедом; направленные на выявление осанки и скололиотических деформаций (г.Пермь,  «Центр  травматологии и ортопедии»). </w:t>
      </w:r>
    </w:p>
    <w:p>
      <w:pPr>
        <w:pStyle w:val="Style21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подача заявления для поступления в детский сад через сайт 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на котором за отчетный период подано и обработано 65 заявлений. </w:t>
      </w:r>
    </w:p>
    <w:p>
      <w:pPr>
        <w:pStyle w:val="Style21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а «Электронная очередность на ДОУ» через сайт </w:t>
      </w:r>
      <w:r>
        <w:rPr>
          <w:rFonts w:cs="Times New Roman" w:ascii="Times New Roman" w:hAnsi="Times New Roman"/>
          <w:sz w:val="28"/>
          <w:szCs w:val="28"/>
          <w:lang w:val="en-US"/>
        </w:rPr>
        <w:t>p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школьные  образовательные  учреждения активно принимают участие в районных и краевых конкурсах. Проведен районный дистанционный конкурс ландшафтных  проектов среди Дошкольных образовательных учреждений «Летний калейдоскоп», в нем приняло участие 12 учреждений. Проведен районный спортивный конкурс «Безопасное колесо - 2017». В нем приняли участие 185 воспитанников из 13 дошкольных образовательных учреждений район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педагогов учреждений приняли участие в конкурсе «Воспитатели России» в рамках федерального партийного проекта «Детские сады - детям» «Современный детский сад: здесь растет великое будущее России» партии «Единая Россия». Победитель регионального этапа III Всероссийского конкурса «Воспитатели России» в номинации «Лучший воспитатель-профессионал, работающий со здоровьесберегающей методикой» Шлыкова Н.В., инструктор по физической культуре МАДОУ «Детский сад  № 35»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л мониторинг остаточных знаний для учащихся 5-х классов. </w:t>
        <w:br/>
        <w:t xml:space="preserve">В мониторинге приняли участие 15 общеобразовательных шко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а диагностика уровня освоения метапредметных результатов обучающихся 5,6,7-х класс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ы тренировочные общеобразовательные государственные экзамены для выпускников 9-х классов, по русскому языку, математике и предметам по выбору в рамках ГИА 2016-2017 учебного года. 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итоговая аттестация по программам основного общего образования 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учащиеся для получения аттестата об основном общем образовании должны были успешно сдать 4 предмета: 2 обязательных (русский язык и математика) и 2 предмета по выбору. Учащиеся с ограниченными возможностями здоровья, также, как и в прошлом году, могли сдавать только 2 обязательных предмета. Все дети ОВЗ справились (100%) и получили аттестаты. На дополнительный, сентябрьский период оставались 6 выпускников (5 из них по причине неудовлетворительные результатов более чем по 2 предметам, 1 – досрочное завершение экзамена по причине удаления с экзамена, 1 – находилась на больничном во время основного периода). Все 6 выпускников в дополнительный сентябрьский период справились с экзаменами. Все 100 % обучающихся 9-х классов получили аттестаты об окончании основного общего образования. 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балл по результатам сдачи ГИА по русскому языку за 2 года возросли на 2,6 балла (по сравнению с 2016 года на 2,1 балла), по математике на 0,1 балл (по сравнению с 2016 годом – 1,3 балла). Средний балл по обязательным предметам за 2 года возросли 1,3 балла ( по сравнению с 2016 годом на 2,6 балла)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метам «математика», «русский язык», «химия», «биология», «литература», «информатика», «физика» наблюдается снижение среднего балла в разрезе образовательных организаций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метам «обществознание», «история», «география», «английский язык» средний балл повышается у всех школ.  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в районе 26 стобальников (русский язык – 8 чел., математика – 1 чел., информатика – 12 чел., история -1 чел., английский язык – 1 чел., обществознание – 1 чел., литература – 2 че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ттестаты особого образца по программам основного общего образования получили  - 24 выпускника (МАОУ СОШ № 1 – 4чел., МАОУ СОШ № 2- 3 чел., МАОУ СОШ № 3- 9 чел., МБОУ СОШ № 6 – 1чел., МБОУ СОШ № 8 – 1чел., МБОУ СОШ № 11 -1чел., МБОУ Майская СОШ – 3чел., МБОУ Мысовская СОШ – 1чел., МБОУ Черновская СОШ – 1чел.), что на 5 человек выше 2016 года. 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 итоговая  аттестация по программам среднего  общего образования 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. 205 обучающихся из 9-ти средних общеобразовательных школ Краснокамского муниципального района сдавали Единый государственный экзамен. По итогам основного периода успешно прошли государственную итоговую аттестацию по программам среднего общего образования 203 человека. Двое обучающихся (МАОУ СОШ № 1, МАОУ СОШ № 5) повторно пройдут ГИА в сентябре в связи с неудовлетворительными результатами экзаменов по обязательным предметам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сентябрьского периода успешно справились с ГИА 204 обучающихся (99,5%) и получили аттестаты об освоении программ среднего общего образования. 1 обучающийся не справился с ГИА по математике и не закончил образование по программам среднего общего образова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. стобальных работ по ЕГЭ на территории Краснокамского района нет. Наивысшие баллы обучающиеся показали по русскому языку, максимальный балл – 98 баллов набрали обучающиеся МАОУ СОШ № 1, МАОУ СОШ № 8 (2 человека). В общей сложности 19 обучающихся по русскому языку набрали более 90 баллов (МАОУ СОШ № 1 – 5 человек, МАОУ СОШ № 3 – 5 человек, МБОУ СОШ № 8 – 2 человека, МАОУ СОШ № 10 – 3 человека, МБОУ СОШ №  11 – 2 человека, МБОУ Майская СОШ – 1 человек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ьную математику выбрали 133 обучающихся (из них 83 человека сдавали дополнительно еще и математику базового уровня, 50 человек  сдавали только профильную). Максимальный балл по профильной математике составил – 88 баллов (МБОУ СОШ № 8). 153 обучающихся выбрали для сдачи математику базового уровня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в прошлом году, самым популярным предметом по выбору стало обществознание - 43,41 % выпускников 2017 года выбрали именно его (89 человек). Максимальный балл по району по обществознанию составил – 88 баллов (набрал 1 ученик МАОУ СОШ № 1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ым по популярности стала физика – 22,93 % выпускников (47 человек). Стоит отметить, что в прошлом году физику выбрали только 19 % обучающихся. Максимальный балл по физике – 87 баллов (1 человек – МАОУ СОШ № 5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балл ЕГЭ в 2017 г. по профильной математике увеличился на 7,8 баллов, по базовой математике на 1,1 балла, по русскому языку средний балл остался на прежнем уровне - 70,2 балла. Значительно повысился средний балл по следующим предметам по выбору: биология, история, обществознание, литература, информатика и ИКТ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высокие результаты по итогам проведения ЕГЭ в 2017 году показали выпускники МБОУ СОШ № 8, МАОУ СОШ № 10, МАОУ СОШ № 3, МБОУ «Майская СОШ»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ты особого образца по программам среднего общего образования и золотые медали получили 17 человек (МАОУ СОШ № 1 – 6 человек, МАОУ СОШ № 3 – 5 человек, </w:t>
        <w:br/>
        <w:t>МБОУ СОШ № 8 – 3 человека, МАОУ СОШ № 10 – 1 человек, МБОУ «Майская СОШ» - 2 человека)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новационная деяте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зовательных организациях КМР развивается инновационная деятельность. На базе 2 школ продолжают работать краевые апробационные площадки по введению ФГОС: МБОУ «Майская СОШ», МАОУ «СОШ № 3». На базе ДОУ № 1, 7, 13, 24, 35, 36, 49,24 ведут работу инновационные площадки, на базе ДОУ № 39 работает Федеральная стажировочная площа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базе МБУ ДО «ЦПМСС» «Компас» работает Краевая стажировочная площадка в реализации услуги «Кабинет кризисного консультирования семей» в рамках регионального проекта по развитию сети социально-психологической помощи семьям и  детям, на 2016-2017 г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азе МБУ ДО «ЦПМСС» «Компас» создана  творческая лаборатория «Школа педагога» для помощи педагогам школ в организации работы с детьми с ограниченными возможностями здоровья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ое образование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общеобразовательных организаций района работает 253 кружка и секции по 6 направлениям. 5 355 человек или  65,8 % обучающихся посещают эти кружки и секции. Общая занятость обучающихся в дополнительном образовании составляет 7 242 чел. (89 %), для приоритетных категорий – 87,5 % («группа риска», СОП и ОДН)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района принимают участие во Всероссийском детско-юношеского военно-патриотическом общественном движении «ЮНАРМИЯ» Краснокамского района Пермского края. За 9 месяцев 2017 г. 146 человек принято в Юнармейцы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остижения образовательных учреждений и обучающихся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учающиеся МОУ «Конец-Борская ООШ» приняли участие в17-ой Всероссийской акции «Я – гражданин России» и заняли 1 место. Проект рекомендован к участию на федеральном уровне. 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«Майская СОШ» заняла 2 место в краевом этапе окружного общественного проекта «Победа», реализуемого в Приволжском федеральном округе по инициативе полномочного представителя Президента России в ПФО, в номинации «Музей боевой славы». 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директора по ВР МАОУ «СОШ № 3», с методической разработкой «Урок внеклассного чтения «Память – лучшая награда», заняла первое место в Межрегиональном конкурсе методических материалов и пособий по военно-патриотическому воспитанию молодежи и детей Приволжского федерального округа в 2017 году в номинации «Лучшая методическая разработка по военно-патриотическому воспитанию»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илактика преступлений и правонарушений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филактики преступлений и правонарушений среди несовершеннолетних работа ведется с педагогами, детьми и родителями. Достичь лучшего результата можно при организации комплексной работы всех субъектов системы профилактики с каждым конкретным случаем, каждой конкретной семьей. На учете в группе риска социально опасного положения на территории Краснокамского муниципального района по итогам 2017 г. состоит 472 человека. Занятость детей к кружках и секциях в школе, в учреждениях управлений культуры и молодежной политики и спорта и физической культуры составляет 413 чел.(87,5 %) от количества детейсостоящих на учет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На учете в Комиссии по делам несовершеннолетних и защите их прав, на учете социально опасного положения состоят 165 несовершеннолетних. Занятость детей в системе дополнительного образования детей состоящих на учете в социально опасном положении 117 чел.(71%) от количества детей, состоящих на учет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По направлению КДН и ЗП психологи «Компаса» проводят с несовершеннолетними и их семьями профилактическую работу: диагностические мероприятия, так же кризисное консультирование семе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На учёте в ПДН в 2017 году состоят 90 человек, заняты в системе дополнительного образования 78 чел. (86,7%) от количества детей, состоящих на учет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Для участия в профильной смене «На пути героя 7» были направлены 7 несовершеннолетних, вступивших в конфликт с законом. В профилактических мероприятиях: школа личностного роста «Школа добра», «Фестиваль профессий добра» приняли участие 5 челове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В школах осуществляют свою деятельность отряды правоохранительной направленности (4 школы), с целью формирования навыков здорового образа жизни все 16 школ в 2016-2017 учебном году работали по программе «Уроки здоровья». В 15 образовательных организациях проводятся занятия школьной службы примирения.  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ых и оздоровление детей в период ЛОК-2017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летних каникул 2017 года на базе школ работали  оздоровительные лагеря с дневным пребыванием детей, дети были направлены в туристические походы.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роме этого каждое образовательное учреждение в летний период в соответствии с планом проводят мероприятия для неорганизованных детей. В таких мероприятиях приняли участие 387 человек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весенние каникулы с детьми работали  классные руководители по планам воспитательной работы и руководители кружков и секций. В  школах  проводится профориентационная работа  с обучающимися, ведется  контроль за поступлением выпускников в профессиональные учебные заведе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офилактики и профориентации составлен  график проведения экскурсий в Краснокамский городской суд для обучающихся 9-11 классов школ Краснокамского района, дети 5 школ стали участниками данных экскурсий.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2017 году финансирование осуществлялось из краевого и местного бюджетов на общую сумму 14,4 млн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 отдыхали в лагерях и санаториях Пермского края: Салют, Спутник, Восток-5, Сосновый бор, Новое поколение и др. Конечно большее количество детей отдохнули в лагерях, расположенных на территории Краснокамского муниципального района: в загородных оздоровительных лагерях: «Лесная сказка» «Нечайка», в санаторных оздоровительных лагерях: «Вита», «Атлан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открытию летней оздоровительной кампании были готовы 28 лагерей с дневным пребыванием, из них: учреждений образования (16 школы, ЦДТ), спорта (5), культуры и молодёжной политики (6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 в общеобразовательные организации проводили мероприятия во второй половине дня для неорганизованных детей, в основном это спортивные и игров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доустроенными ЦЗН в период летней кампании 2017 года были несовершеннолетние общим количеством 79 человек. Заработная плата детей составила 2055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в 2017 году было охвачено различными формами занятости 6170 чел., что составляет 78% от общего количества детей, что на 4 % больше, чем за тот же период  2016 года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Приведение в нормативное состояние образовательных учреждени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иведение в нормативное состояние муниципальных образовательных учреждений были выделены средства бюджета района в размере – 24,5 млн.руб., внебюджетные средства - Лукойл в размере 2,5 рублей для ремонта спортивного зала МАОУ СОШ № 1.</w:t>
      </w:r>
    </w:p>
    <w:p>
      <w:pPr>
        <w:pStyle w:val="Normal"/>
        <w:jc w:val="center"/>
        <w:rPr>
          <w:b/>
          <w:b/>
          <w:color w:val="244061"/>
          <w:sz w:val="32"/>
          <w:szCs w:val="32"/>
          <w:highlight w:val="green"/>
        </w:rPr>
      </w:pPr>
      <w:r>
        <w:rPr>
          <w:b/>
          <w:color w:val="244061"/>
          <w:sz w:val="32"/>
          <w:szCs w:val="32"/>
          <w:highlight w:val="green"/>
        </w:rPr>
      </w:r>
    </w:p>
    <w:p>
      <w:pPr>
        <w:pStyle w:val="Normal"/>
        <w:ind w:firstLine="708"/>
        <w:jc w:val="center"/>
        <w:rPr>
          <w:b/>
          <w:b/>
          <w:color w:val="244061"/>
          <w:sz w:val="32"/>
          <w:szCs w:val="32"/>
          <w:highlight w:val="green"/>
        </w:rPr>
      </w:pPr>
      <w:r>
        <w:rPr>
          <w:b/>
          <w:color w:val="244061"/>
          <w:sz w:val="32"/>
          <w:szCs w:val="32"/>
          <w:highlight w:val="green"/>
        </w:rPr>
      </w:r>
    </w:p>
    <w:p>
      <w:pPr>
        <w:pStyle w:val="Normal"/>
        <w:jc w:val="center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  <w:t>Культура и молодежная политика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ультура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ульту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молодеж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полит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йона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>представлена следующими учреждениями</w:t>
      </w:r>
      <w:r>
        <w:rPr>
          <w:sz w:val="28"/>
          <w:szCs w:val="28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96160</wp:posOffset>
                </wp:positionH>
                <wp:positionV relativeFrom="page">
                  <wp:posOffset>2186940</wp:posOffset>
                </wp:positionV>
                <wp:extent cx="1932940" cy="2305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8.15pt;mso-wrap-distance-left:9.05pt;mso-wrap-distance-right:9.05pt;mso-wrap-distance-top:0pt;mso-wrap-distance-bottom:0pt;margin-top:172.2pt;mso-position-vertical-relative:page;margin-left:18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96160</wp:posOffset>
                </wp:positionH>
                <wp:positionV relativeFrom="page">
                  <wp:posOffset>2492375</wp:posOffset>
                </wp:positionV>
                <wp:extent cx="1170305" cy="1828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6.25pt;mso-position-vertical-relative:page;margin-left:18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0868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поселенческая централизованная библиотечная система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8 библиотек: 2 центральные районные библиотеки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3 библиотеки</w:t>
      </w:r>
      <w:r>
        <w:rPr>
          <w:sz w:val="28"/>
          <w:szCs w:val="28"/>
          <w:lang w:val="ru-RU"/>
        </w:rPr>
        <w:t>-филиалов поселений район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У «Районный Дворец культур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реждения дополнительного образования детей (3 школы  и 2 филиала шко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чреждения по работе с молодежью (11 структурных подразделений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Сеть подведомственных учреждений культуры и молодежной политики сохранена на уровне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Значительная часть мероприятий была посвящена актуальным темам года - Году экологии.</w:t>
      </w:r>
    </w:p>
    <w:p>
      <w:pPr>
        <w:pStyle w:val="Normal"/>
        <w:ind w:firstLine="567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иблиотечная обслужи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7 году зарегистрировано 20414 пользователей (127% плана), количество посещений  составило 177968 (105% от плановых показателей), документовыдача составила 482 472 экз. (105% от плановых показателей). Все это связано с достаточным финансированием комплектования, внедрением новых форм обслуживания и информационных технолог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еличилась обновляемость фонда </w:t>
      </w:r>
      <w:r>
        <w:rPr>
          <w:bCs/>
          <w:sz w:val="28"/>
          <w:szCs w:val="28"/>
        </w:rPr>
        <w:t xml:space="preserve">до 6%. </w:t>
      </w:r>
      <w:r>
        <w:rPr>
          <w:sz w:val="28"/>
          <w:szCs w:val="28"/>
        </w:rPr>
        <w:t>За 2017 год фонд пополнился  на 17,7 тыс.  экземпляров новых изданий (в 2016 году – на 14 тыс. изда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Доля публичных библиотек подключенных к сети «Интернет», в общем количестве библиотек расположенных на территории района составляет – </w:t>
      </w:r>
      <w:r>
        <w:rPr>
          <w:bCs/>
          <w:sz w:val="28"/>
          <w:szCs w:val="28"/>
          <w:lang w:eastAsia="en-US"/>
        </w:rPr>
        <w:t>10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ривлеченные средства грантов в 2017 году – это 3 проекта на сумму 239,2 тыс. руб.. Для библиотек было приобретено оборудование: ламинатор, проектор, переплетная система, армейская 10 местная палатка, мебель, прожектора, стеллажи и друго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ходы от платных услуг увеличились по сравнению с прошлым годом  на 1,2 % и составили 457,5  тыс. рублей.</w:t>
      </w:r>
    </w:p>
    <w:p>
      <w:pPr>
        <w:pStyle w:val="Normal"/>
        <w:ind w:firstLine="567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витие самодеятельного творчества (РДК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Для реализации творческого потенциала, духовных запросов населения в МАУ «Районный Дворец культуры» в 2017 году работало 29 клубных формирования, с количеством участников 719 чел., 18 из которых творческие формирования для детей, с охватом 555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чреждением  за счет предпринимательской и иной приносящей доход привлечено 3 850  тыс. руб. (2016 год -3117,1  тыс. руб.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17 году привлечено грантовых средств  на сумму 60,0 тыс. руб. </w:t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kern w:val="2"/>
          <w:sz w:val="28"/>
          <w:szCs w:val="28"/>
        </w:rPr>
        <w:t xml:space="preserve">В 2017году  районные конкурсы и фестивали проводились по разным жанрам, многие из которых являются традиционными.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йонном Дворце культуры продолжают свою творческую деятельность 1 творческий коллектив со званием «народный», 2 со званием «образцовый»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lang w:eastAsia="en-US"/>
        </w:rPr>
        <w:t xml:space="preserve">Дополнительное образование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Контингент  школ дополнительного образования детей  в сфере культуры  остается стабильным в соответствии с муниципальным заданием. Учащиеся школ дополнительного образования результативно выступили на международных, всероссийских, краевых и районных  конкурсах (более 350 лауреатов международных и всероссийских конкурс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Школами дополнительного образования привлечено средств на реализацию 8 проектов краевого и районного уровней на сумму – 552,5 тыс. руб. </w:t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>Школами дополнительного образования реализовано 4 районных и 3 краевых социально-культурных проектов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ом отмечается улучшение кадрового потенциала школ дополнительного образования: увеличилось число педагогов с высшей и первой квалификационной категорией. В учреждения дополнительного образования приняты молодые специалисты  (ДМШ – 4 чел., ДТШ – 2 чел.)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иболее ярким и масштабным событием в 2017 году стал </w:t>
      </w:r>
      <w:r>
        <w:rPr>
          <w:sz w:val="28"/>
          <w:szCs w:val="28"/>
          <w:lang w:val="en-US" w:eastAsia="en-US"/>
        </w:rPr>
        <w:t>XIII</w:t>
      </w:r>
      <w:r>
        <w:rPr>
          <w:sz w:val="28"/>
          <w:szCs w:val="28"/>
          <w:lang w:eastAsia="en-US"/>
        </w:rPr>
        <w:t xml:space="preserve"> фестиваль искусств им. Д.Б. Кабалевского «Наш Пермский край», в рамках которого в районе прошло 14 жанровых конкурсов, в которых приняло участие более 300 учащихся, 99 из них будут представлять Краснокамский район на Зональном этапе Фестивал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В целях развития материально-технической базы для ДМШ были приобретены музыкальные инструменты (домра, балалайка, баян, оркестровая тарелка) на сумму 289,5 тыс. рублей за счет районной и краевой субсидий по целевой программе «Культура Росс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Знак отличия Пермского края «Гордость Пермского края» получили 5 учащихся школ дополнительного образования в сфере культуры.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У ДО «Детская театральная школа» отметила свой 25 летний юбилей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ая политик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стекший год учреждениями сферы молодежной политики проведено 409 мероприятий, в которых приняло участие 10200 детей, подростков, молодеж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отчетном году увеличилось количество молодежи участвующей в мероприятиях, направленных  на патриотическое воспитание молодежи с 412 до 1962 человек в год, на 6 % увеличилось количество участников на мероприятиях по формированию у молодежи семейных ценностей, на 1,5% возросла численность участников на мероприятиях по здоровому образу жизни. На мероприятия МАУ МЦ «Ровесник» привлечено на 3,8 % детей и молодежи, находящимся в социально-опасном поло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7 год объем финансовых средств, полученных от предпринимательской и иной приносящей доход деятельности в культурно-досуговых учреждениях района, составили 375,5</w:t>
      </w:r>
      <w:r>
        <w:rPr>
          <w:bCs/>
          <w:sz w:val="28"/>
          <w:szCs w:val="28"/>
        </w:rPr>
        <w:t xml:space="preserve"> тыс. рублей. </w:t>
      </w:r>
      <w:r>
        <w:rPr>
          <w:sz w:val="28"/>
          <w:szCs w:val="28"/>
          <w:lang w:eastAsia="en-US"/>
        </w:rPr>
        <w:t>Грантовых средств за счет районного конкурса социально-культурных проектов привлечено 144,1 тыс. руб. на реализацию проектов «ПатриОТ и ДО...», «Служить России суждено тебе и мне», «Рука в руке». На привлеченные средства приобретено: мебель, спортивный инвентарь, лазерный тир, проектор и другое оборуд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7 году свое 45-летие отметил Клуб по месту жительства «Факе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jc w:val="center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  <w:t>Физкультура и спорт</w:t>
      </w:r>
    </w:p>
    <w:p>
      <w:pPr>
        <w:pStyle w:val="Normal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На территории района стабильно функционируют 168 спортивных сооружения,  в том числе  85 спортивных залов, 12 футбольных поля, 5 стадионов, 1 крытый спортивный объект с искусственным льдом, плавательный бассейн и другие спортивные объек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Численность  граждан муниципального района систематически (не менее 3 раз в неделю) занимающихся физической культурой и спортом составляет 21438 чел. в возрасте от 3 до 79 лет, что составляет 31,2 % от общей численности населения. Среди жителей района регулярно занимающихся физической культурой и спортом 361 чел. имеют ограниченные возможности здоровья.</w:t>
      </w:r>
    </w:p>
    <w:p>
      <w:pPr>
        <w:pStyle w:val="Normal"/>
        <w:spacing w:before="0" w:after="0"/>
        <w:ind w:left="567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567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я населения систематически занимающегося</w:t>
      </w:r>
    </w:p>
    <w:p>
      <w:pPr>
        <w:pStyle w:val="Normal"/>
        <w:spacing w:before="0" w:after="0"/>
        <w:ind w:left="567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культурой и спортом, %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object w:dxaOrig="999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9.25pt;height:144.15pt" filled="f" o:ole="">
            <v:imagedata r:id="rId15" o:title=""/>
          </v:shape>
          <o:OLEObject Type="Embed" ProgID="" ShapeID="ole_rId14" DrawAspect="Content" ObjectID="_771681641" r:id="rId14"/>
        </w:objec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За 2016 года на спортивные мероприятия израсходовано 1390,3 тыс. рублей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Краснокамские спортсмены регулярно приняли участие в более 550 краевых,  всероссийских и международных соревнованиях и достигают значительных результатов. Наши спортсмены приняли участие и завоевали призовые места в соревнованиях по самбо, боксу, бодибилдингу, фитнесу, дзюдо,  пауэрлифтингу, лыжным гонкам, танцевальному спорту, акробатическим танцам, хоккею, жиму штанги лежа, футболу, мини-футболу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территории района проведены следующие мероприятия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Эстафета на призы газеты «Краснокамская звезда»;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сероссийский День физкультурника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турнир по самбо памяти заслуженного мастера спорта В.И. Швая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атлетический пробег п.Майский-г.Краснокамск; 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sz w:val="32"/>
          <w:szCs w:val="32"/>
        </w:rPr>
      </w:pPr>
      <w:r>
        <w:rPr>
          <w:sz w:val="28"/>
          <w:szCs w:val="28"/>
        </w:rPr>
        <w:t>тестирование в рамках Всероссийского физкультурно-спортивного комплекса «Готов к труду и обороне» (ГТО) для учащихся с I по VI ступени на базе МБУ ФОК «Олимпийский».</w:t>
      </w:r>
    </w:p>
    <w:p>
      <w:pPr>
        <w:pStyle w:val="Normal"/>
        <w:ind w:firstLine="708"/>
        <w:jc w:val="center"/>
        <w:rPr>
          <w:b/>
          <w:b/>
          <w:shadow/>
          <w:color w:val="009900"/>
          <w:sz w:val="36"/>
          <w:szCs w:val="36"/>
          <w:highlight w:val="yellow"/>
        </w:rPr>
      </w:pPr>
      <w:r>
        <w:rPr>
          <w:b/>
          <w:shadow/>
          <w:color w:val="009900"/>
          <w:sz w:val="36"/>
          <w:szCs w:val="36"/>
          <w:highlight w:val="yellow"/>
        </w:rPr>
      </w:r>
    </w:p>
    <w:p>
      <w:pPr>
        <w:pStyle w:val="Normal"/>
        <w:ind w:firstLine="708"/>
        <w:jc w:val="center"/>
        <w:rPr>
          <w:b/>
          <w:b/>
          <w:shadow/>
          <w:color w:val="009900"/>
          <w:sz w:val="36"/>
          <w:szCs w:val="36"/>
          <w:highlight w:val="yellow"/>
        </w:rPr>
      </w:pPr>
      <w:r>
        <w:rPr>
          <w:b/>
          <w:shadow/>
          <w:color w:val="009900"/>
          <w:sz w:val="36"/>
          <w:szCs w:val="36"/>
          <w:highlight w:val="yellow"/>
        </w:rPr>
      </w:r>
    </w:p>
    <w:p>
      <w:pPr>
        <w:pStyle w:val="Normal"/>
        <w:ind w:firstLine="708"/>
        <w:jc w:val="center"/>
        <w:rPr/>
      </w:pPr>
      <w:r>
        <w:rPr>
          <w:b/>
          <w:shadow/>
          <w:color w:val="009900"/>
          <w:sz w:val="36"/>
          <w:szCs w:val="36"/>
        </w:rPr>
        <w:t xml:space="preserve">Укрепление гражданского единства </w:t>
      </w:r>
      <w:r>
        <w:rPr>
          <w:b/>
          <w:color w:val="006600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района зарегистрировано 65 некоммерческих организаций, включая общественные объединения и религиозные организации. Местные сообщества отчетливо формулируют и решают вопросы, связанные с культурным и нравственным потенциалом, благодаря своей активности они проделывают большие объемы работ и во многом складывают  социально-культурную ткань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«Укрепление гражданского единства на территории Краснокамского муниципального района» в 2017 году  организован и проведен ежегодный  XVI конкурс социальных и культурных проектов. Освоены средства  в объеме 1378,0 тыс.рублей. Победителями признаны  35 проектов, которые реализованы на территории всех 4-х поселений района. Ежегодно активное участие в социальном проектировании принимают   учреждения образования, культуры, молодежной политики, спорта и физической культуры, социально-ориентированных некоммерческих организаций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ркой страницей в истории Краснокамского муниципального района является конкурс  ООО «ЛУКОЙЛ-ПЕРМЬ». Пермские нефтяники были и остаются надежными партнерами  в решении социально-значимых проблем нашего района. В 2017 году 3  проекта удостоены чести носить имя победителя X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курса социальных и культурных проектов ПАО «ЛУКОЙЛ» в Пермском крае на общую сумму гранта </w:t>
        <w:br/>
        <w:t>450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окамский район  в 2017 году по итогам краевого  конкурсного отбора  стал победителем конкурса инициативного бюджетирования с проектом «Обустройство стандартного футбольного поля в загородном детском оздоровительном  лагере «Лесная сказка» в д.Клепики, с привлечением субсидии на общую сумму 4,0 млн.руб., из которых 3,6 млн.руб. - средства бюджета, 0,4 млн.руб. – внебюджетные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снокамское городское поселение с проектами: «Территория детства - территория экологической безопасности г. Краснокамск», «Дорога к храму» признаны победителями конкурса проектов инициативного бюджетирования, с привлечением субсидии краевого бюджета в сумме 900 тыс. рубле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Краевым правительством поддержаны 5 проектов советов территориального общественного самоуправления (СТОС) КГП на общую сумму 1,7 млн.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йона в  рамках краевого конкурса  поддержки муниципальных программ, направленных на укрепление гражданского единства и гармонизацию межнациональных отношений, на содействие этнокультурному многообразию народов,  проживающих в Пермском крае,  получила субсидию в размере 288,4 тыс.рублей. 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снокамцы принимают участие не только в районных и краевых конкурсах, так, Краснокамская общественная организация «Возрождение народных художественных промыслов Прикамья», Фонд местного сообщества «Территория успеха» славятся победами в конкурсах, поддержанных президентом РФ и  иных фондах на территории Российской Федерации –   с общим грантовым фондом   2,1 млн. рублей.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бедителем  конкурса фонда поддержки социальных инициатив  с проектом «Сие творите в мое воспоминание», «Пасхальный трезвон» стали проекты Православного прихода храма во имя святой блаженной Матроны Московской  г.Краснокамска .  (грант - 237 тыс.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униципальной программе района предусмотрены средства на оказание имущественной и финансовой поддержки социально ориентированным некоммерческим организациям в части возмещения затрат на содержание нежилого помещения, занимаемого данными организациями по адресу: г.Краснокамск, ул.Чапаева, д.7а, в сумме 566,5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конкурса  финансовой поддержки социально-ориентированные некоммерческие организации (СОНКО),  субсидию из бюджета района получают самые интересные проекты общественников. Общий фонд  финансовой поддержки составил 180 тыс.рублей.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средства финансовой и имущественной поддержки,  благотворительных пожертвований   проводится значительная работа  по защите прав и интересов инвалидов, в создании для них доступной среды, проводятся праздничные мероприятия с участием творческих коллективов и чаепитием в домашней обстановке. Инвалиды района имеют уникальную возможность бесплатного посещения бассейна, оказываются услуги парикмахера по сниженным ценам, производится прокат технических средств реабилитации для инвалидов и маломобильных групп населения, организуются поездки и экскурсии по Пермскому кр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е участие членов общества в спортивных соревнованиях  оценивается кубками и дипломами победителей,  в 2017 году команда спортсменов активно участвовала в краевом паратуристическом слете. Организована выставка декоративно-прикладного и изобразительного искусства «Наш добрый мир».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им образом, благодаря огромному труду неравнодушных людей на  социокультурное развитие территории  Краснокамского муниципального района на уровне всех конкурсов РФ, региональных, районных  и иных фондов привлечено около </w:t>
        <w:br/>
        <w:t>13 млн.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200"/>
        <w:ind w:firstLine="567"/>
        <w:contextualSpacing/>
        <w:jc w:val="center"/>
        <w:rPr>
          <w:b/>
          <w:b/>
          <w:shadow/>
          <w:color w:val="009900"/>
          <w:sz w:val="32"/>
          <w:szCs w:val="32"/>
        </w:rPr>
      </w:pPr>
      <w:r>
        <w:rPr>
          <w:b/>
          <w:shadow/>
          <w:color w:val="009900"/>
          <w:sz w:val="32"/>
          <w:szCs w:val="32"/>
        </w:rPr>
      </w:r>
    </w:p>
    <w:p>
      <w:pPr>
        <w:pStyle w:val="Normal"/>
        <w:spacing w:lineRule="atLeast" w:line="240" w:before="0" w:after="200"/>
        <w:ind w:firstLine="567"/>
        <w:contextualSpacing/>
        <w:jc w:val="center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  <w:t>Природоохранная деятельность</w:t>
      </w:r>
    </w:p>
    <w:p>
      <w:pPr>
        <w:pStyle w:val="Normal"/>
        <w:jc w:val="both"/>
        <w:rPr>
          <w:b/>
          <w:b/>
          <w:shadow/>
          <w:color w:val="009900"/>
          <w:sz w:val="28"/>
          <w:szCs w:val="28"/>
        </w:rPr>
      </w:pPr>
      <w:r>
        <w:rPr>
          <w:b/>
          <w:shadow/>
          <w:color w:val="0099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храна атмосферного возду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организация работ по мониторингу состояния атмосферного воздуха на стационарном посту. Отбор проб проводится ежедневно по 12 показателям. За отчетный период информация о превышении максимально разовых концентраций не поступ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храна водных ресурсов</w:t>
      </w:r>
    </w:p>
    <w:p>
      <w:pPr>
        <w:pStyle w:val="Normal"/>
        <w:numPr>
          <w:ilvl w:val="0"/>
          <w:numId w:val="10"/>
        </w:numPr>
        <w:suppressAutoHyphens w:val="true"/>
        <w:spacing w:lineRule="exact" w:line="360"/>
        <w:ind w:left="0" w:firstLine="87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роведено  обследование гидротехнических сооружений (прудов), мостовых сооружений и пропускных труб на территории района. По результатам обследований состояния объектов на предмет готовности к паводковому периоду составлены 3 акта.</w:t>
      </w:r>
    </w:p>
    <w:p>
      <w:pPr>
        <w:pStyle w:val="Normal"/>
        <w:numPr>
          <w:ilvl w:val="0"/>
          <w:numId w:val="10"/>
        </w:numPr>
        <w:spacing w:lineRule="exact" w:line="360"/>
        <w:ind w:left="0" w:firstLine="870"/>
        <w:jc w:val="both"/>
        <w:rPr/>
      </w:pPr>
      <w:r>
        <w:rPr>
          <w:sz w:val="28"/>
          <w:szCs w:val="28"/>
        </w:rPr>
        <w:t xml:space="preserve">проведены обследования нефтеямы ООО «Экохимресурс», навозохранилище ООО «Труженик», золошлакоотвал Закамской ТЭЦ-5 филиала «Пермский ПАО «Т Плюс» и земельный участок под короотвалом Краснокамского городского поселения. Случаи негативного воздействия на водные объекты не зафиксированы. </w:t>
      </w:r>
    </w:p>
    <w:p>
      <w:pPr>
        <w:pStyle w:val="Normal"/>
        <w:numPr>
          <w:ilvl w:val="0"/>
          <w:numId w:val="10"/>
        </w:numPr>
        <w:spacing w:lineRule="exact" w:line="360"/>
        <w:ind w:left="0" w:firstLine="87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проведено обследование воды в Воткинском водохранилище в районе г.Краснокамска по состоянию на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18.12.2018 </w:t>
      </w:r>
      <w:r>
        <w:rPr>
          <w:sz w:val="28"/>
          <w:szCs w:val="28"/>
        </w:rPr>
        <w:t xml:space="preserve">выявлено превышение  ПДК по </w:t>
      </w:r>
      <w:r>
        <w:rPr>
          <w:rFonts w:eastAsia="Lucida Sans Unicode"/>
          <w:kern w:val="2"/>
          <w:sz w:val="28"/>
          <w:szCs w:val="28"/>
          <w:lang w:eastAsia="ar-SA"/>
        </w:rPr>
        <w:t>содержанию меди в 3 раза, марганца – 4-5 раз, органических веществ /по ХПК/ - в 2-3 раз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щение  с отходами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ым ООО «Буматика», эксплуатирующего полигон захоронения твердых бытовых отходов г.Краснокамска, за 2017 г. им принято для захоронения 60,6 тыс.т отходов, в т.ч. 16,4тыс.т. – с территории Краснокамского муниципального района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bCs/>
          <w:sz w:val="28"/>
          <w:szCs w:val="28"/>
        </w:rPr>
        <w:t>Проведена инвентаризация мест несанкционированного размещения отходов, выявлено 57 несанкционированных свалок, в т.ч. 14 на территории КГП, 21 – на территории ОГП, 6 – на территории МСП и 4 на территории ССП поселения. За отчетный период ликвидировано 23 свалки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bCs/>
          <w:sz w:val="28"/>
          <w:szCs w:val="28"/>
        </w:rPr>
        <w:t>Проведена инвентаризация мест несанкционированного размещения отходов, выявлено 45 несанкционированных свалок, в т.ч. 24 на территории КГП, 24 – на территории ОГП, 6 – на территории МСП и 3 на территории ССП поселения. За отчетный период ликвидировано 32 свалки.</w:t>
      </w:r>
    </w:p>
    <w:p>
      <w:pPr>
        <w:pStyle w:val="TextBody"/>
        <w:numPr>
          <w:ilvl w:val="0"/>
          <w:numId w:val="15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брано и направлено на утилизацию в г. Челябинск на предприятие ООО «Мегаполисресурс» 409 кг отработанных элементов питания на сумму 80 тыс.ру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ирована  1 свалка отходов 1 класса опасности (отработанные люминесцентные лампы) на сумму 9,6 тыс. руб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Проведены ежегодные конкурсы по сбору макулатуры, в рамках которых за год  собрано и передано на переработку ООО «Буматика» 21 т макулатуры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Заключен договор с КГБУ «Аналитический центр» на выполнение работ по определению качества окружающей среды в зоне влияния закрытой свалки ТКО г. Краснокамска на сумму 224,4 тыс.руб. Для осуществления запланированного контроля пробурены  2 наблюдательные скважины на общую сумму - приобретено оборудование (мотопомпа и рукав) для прокачки скважин перед отбором проб  и произведен отбор проб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логическое образование и воспитание</w:t>
      </w:r>
    </w:p>
    <w:p>
      <w:pPr>
        <w:pStyle w:val="Normal"/>
        <w:ind w:firstLine="450"/>
        <w:jc w:val="both"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  <w:t>В рамках популяризации и просвещения населения об экологической обстановке окружающей среды на территории района проводились акции, конкурсы, субботники, марафоны с общим количеством участников около 1 тыс.человек.</w:t>
      </w:r>
    </w:p>
    <w:p>
      <w:pPr>
        <w:pStyle w:val="Normal"/>
        <w:ind w:firstLine="4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освещения населения за 2017 год было опубликовано 16 печатных статей в местных СМИ, записано 11 новостных репортажей</w:t>
      </w:r>
      <w:r>
        <w:rPr>
          <w:rFonts w:eastAsia="№Е;Times New Roman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</w:rPr>
      </w:r>
    </w:p>
    <w:p>
      <w:pPr>
        <w:pStyle w:val="Normal"/>
        <w:jc w:val="center"/>
        <w:rPr>
          <w:b/>
          <w:b/>
          <w:shadow/>
          <w:color w:val="009900"/>
          <w:sz w:val="36"/>
          <w:szCs w:val="36"/>
        </w:rPr>
      </w:pPr>
      <w:r>
        <w:rPr>
          <w:b/>
          <w:shadow/>
          <w:color w:val="009900"/>
          <w:sz w:val="36"/>
          <w:szCs w:val="36"/>
        </w:rPr>
        <w:t>Общественная безопасность</w:t>
      </w:r>
    </w:p>
    <w:p>
      <w:pPr>
        <w:pStyle w:val="Normal"/>
        <w:jc w:val="center"/>
        <w:rPr>
          <w:b/>
          <w:b/>
          <w:shadow/>
          <w:color w:val="244061"/>
          <w:sz w:val="28"/>
          <w:szCs w:val="28"/>
        </w:rPr>
      </w:pPr>
      <w:r>
        <w:rPr>
          <w:b/>
          <w:shadow/>
          <w:color w:val="24406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 в районе зарегистрировано 1358 преступлений, что на 12 % меньше, чем в аналогичном периоде прошлого года. Всего лиц, совершивших преступления, составило 826 человек. Основная подпитка криминальной среды происходила за счет лиц, не имеющих постоянного источника доходов. Их доля в общем числе лиц, совершивших преступления, составила 64,5%, что на 0,9% больше чем за аналогичный период прошлого года, по краю – 60,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реступности на 10 тыс. населения составляет 183,4 преступлений,  что выше, чем в среднем по Пермскому краю (167,1)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Динамика преступности, единиц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485" w:dyaOrig="3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4.15pt;margin-top:2.15pt;width:374.3pt;height:188.8pt;mso-wrap-distance-left:9.05pt;mso-wrap-distance-right:9.05pt;mso-position-horizontal-relative:text;mso-position-vertical-relative:text" filled="f" o:ole="">
            <v:imagedata r:id="rId17" o:title=""/>
            <w10:wrap type="square" side="left"/>
          </v:shape>
          <o:OLEObject Type="Embed" ProgID="" ShapeID="ole_rId16" DrawAspect="Content" ObjectID="_1000883383" r:id="rId16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преступности лидирующее положение занимают кражи, их совершено 525 преступлений, что составляет 38,7 %  от общего числа преступл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 личности совершено 239 преступлений, что на 23,2 % меньше, чем в 2016 году, из них 61 преступление совершено в быту (снижение в 2 раза). В результате преступлений погибло 3 человека, что на 57,1 меньше соответствующего периода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имел место рост преступности среди несовершеннолетних. Ими в прошедшем году совершено 81 преступление, что на 17,4 %  больше, чем в 2016 году.  Численность несовершеннолетних, совершивших преступления, составила   68 чел., которая практически сохраняется на уровне прошлого года (67 чел.)</w:t>
      </w:r>
    </w:p>
    <w:p>
      <w:pPr>
        <w:pStyle w:val="Normal"/>
        <w:jc w:val="both"/>
        <w:rPr/>
      </w:pPr>
      <w:r>
        <w:rPr/>
        <w:object w:dxaOrig="9930" w:dyaOrig="4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6.5pt;height:222pt" filled="f" o:ole="">
            <v:imagedata r:id="rId19" o:title=""/>
          </v:shape>
          <o:OLEObject Type="Embed" ProgID="" ShapeID="ole_rId18" DrawAspect="Content" ObjectID="_480815047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200</wp:posOffset>
                </wp:positionH>
                <wp:positionV relativeFrom="paragraph">
                  <wp:posOffset>174625</wp:posOffset>
                </wp:positionV>
                <wp:extent cx="5238115" cy="3149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намика преступности среди 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2.45pt;height:24.8pt;mso-wrap-distance-left:9.05pt;mso-wrap-distance-right:9.05pt;mso-wrap-distance-top:0pt;mso-wrap-distance-bottom:0pt;margin-top:13.75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намика преступности среди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в общественных местах совершено 422 преступлений (снижение 21,1 %), в т.ч. 344 – на улице, по сравнению с 2016 годом меньше на 11,6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безопасности дорожного дви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зарегистрировано 833 дорожно-транспортных происшествий, что на 29,3 % меньше, чем в 2016 году. В результате дорожно-транспортных происшествий погибло 15 человек (в 1,5 раза больше уровня 2016 года) и ранено 116 человек (на 2,6 % больше уровня прошлого года), из них 14 детей. Выявлено 22,8 тысячи нарушений правил дорожного движения, 522 водителя задержано в состоянии алкогольного опьян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зарегистрировано 82 пожара, что на 13,8 % больше, чем в 2016 году. В результате пожаров 8 человек погибли и 3 - получили травмы различной степени тяж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чинам возникновения пожаров больше всего приходится на  электротехнические пожары  (23 пожара) и на неосторожное обращение с огнем (24 пожара). 16 пожаров произошло вследствие невыполнения правил пожарной безопасности при устройстве и эксплуатации печей; 14 пожаров произошло вследствие поджогов; 3 пожара из-за неисправности автомобилей и 2 пожара из-за нарушения пожарной безопасности при проведении огневых работ. Основными объектами возникновения пожаров стали здания жилого назначения (64 пожара), транспорт (10 пожаров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>Подготовлено управлением  экономического развития администрации Краснокамского муниципального района при участии отраслевых отделов и управлений, использована информация Пермьстата.</w:t>
      </w:r>
      <w:bookmarkStart w:id="0" w:name="_PictureBullets"/>
      <w:bookmarkEnd w:id="0"/>
    </w:p>
    <w:sectPr>
      <w:type w:val="nextPage"/>
      <w:pgSz w:w="12240" w:h="15840"/>
      <w:pgMar w:left="130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1" w:after="71"/>
      <w:outlineLvl w:val="0"/>
    </w:pPr>
    <w:rPr>
      <w:rFonts w:ascii="Arial" w:hAnsi="Arial" w:cs="Arial"/>
      <w:b/>
      <w:bCs/>
      <w:color w:val="7E8E26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rFonts w:ascii="Times New Roman" w:hAnsi="Times New Roman" w:eastAsia="Lucida Sans Unicode" w:cs="Times New Roman"/>
    </w:rPr>
  </w:style>
  <w:style w:type="character" w:styleId="WW8Num23z2">
    <w:name w:val="WW8Num23z2"/>
    <w:qFormat/>
    <w:rPr>
      <w:rFonts w:eastAsia="Lucida Sans Unicod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7E8E26"/>
      <w:u w:val="single"/>
    </w:rPr>
  </w:style>
  <w:style w:type="character" w:styleId="Commentauthor1">
    <w:name w:val="comment-author1"/>
    <w:qFormat/>
    <w:rPr>
      <w:rFonts w:ascii="Verdana" w:hAnsi="Verdana" w:cs="Verdana"/>
      <w:b/>
      <w:bCs/>
      <w:color w:val="3C452D"/>
      <w:sz w:val="24"/>
      <w:szCs w:val="24"/>
    </w:rPr>
  </w:style>
  <w:style w:type="character" w:styleId="Commentdate1">
    <w:name w:val="comment-date1"/>
    <w:qFormat/>
    <w:rPr>
      <w:color w:val="999999"/>
      <w:sz w:val="14"/>
      <w:szCs w:val="14"/>
    </w:rPr>
  </w:style>
  <w:style w:type="character" w:styleId="Commentbody1">
    <w:name w:val="comment-body1"/>
    <w:qFormat/>
    <w:rPr>
      <w:vanish w:val="false"/>
      <w:color w:val="777777"/>
    </w:rPr>
  </w:style>
  <w:style w:type="character" w:styleId="Quote1">
    <w:name w:val="quote1"/>
    <w:qFormat/>
    <w:rPr>
      <w:vanish w:val="false"/>
      <w:color w:val="777777"/>
    </w:rPr>
  </w:style>
  <w:style w:type="character" w:styleId="Commentsbuttons1">
    <w:name w:val="comments-buttons1"/>
    <w:basedOn w:val="Style10"/>
    <w:qFormat/>
    <w:rPr/>
  </w:style>
  <w:style w:type="character" w:styleId="Page2">
    <w:name w:val="page2"/>
    <w:qFormat/>
    <w:rPr>
      <w:rFonts w:ascii="Arial" w:hAnsi="Arial" w:cs="Arial"/>
      <w:color w:val="777777"/>
      <w:sz w:val="14"/>
      <w:szCs w:val="14"/>
      <w:bdr w:val="single" w:sz="6" w:space="0" w:color="D6DADD"/>
      <w:shd w:fill="EEEEEE" w:val="clear"/>
    </w:rPr>
  </w:style>
  <w:style w:type="character" w:styleId="Activepage2">
    <w:name w:val="activepage2"/>
    <w:qFormat/>
    <w:rPr>
      <w:rFonts w:ascii="Arial" w:hAnsi="Arial" w:cs="Arial"/>
      <w:color w:val="777777"/>
      <w:sz w:val="14"/>
      <w:szCs w:val="14"/>
      <w:bdr w:val="single" w:sz="6" w:space="0" w:color="D6DADD"/>
      <w:shd w:fill="FFFFFF" w:val="clear"/>
    </w:rPr>
  </w:style>
  <w:style w:type="character" w:styleId="Commentsvote1">
    <w:name w:val="comments-vote1"/>
    <w:basedOn w:val="Style10"/>
    <w:qFormat/>
    <w:rPr/>
  </w:style>
  <w:style w:type="character" w:styleId="Votegood1">
    <w:name w:val="vote-good1"/>
    <w:qFormat/>
    <w:rPr>
      <w:rFonts w:ascii="Verdana" w:hAnsi="Verdana" w:cs="Verdana"/>
      <w:b/>
      <w:bCs/>
      <w:color w:val="339900"/>
      <w:sz w:val="24"/>
      <w:szCs w:val="24"/>
    </w:rPr>
  </w:style>
  <w:style w:type="character" w:styleId="Votepoor1">
    <w:name w:val="vote-poor1"/>
    <w:qFormat/>
    <w:rPr>
      <w:rFonts w:ascii="Verdana" w:hAnsi="Verdana" w:cs="Verdana"/>
      <w:b/>
      <w:bCs/>
      <w:color w:val="CC0000"/>
      <w:sz w:val="24"/>
      <w:szCs w:val="24"/>
    </w:rPr>
  </w:style>
  <w:style w:type="character" w:styleId="Votenone1">
    <w:name w:val="vote-none1"/>
    <w:qFormat/>
    <w:rPr>
      <w:rFonts w:ascii="Verdana" w:hAnsi="Verdana" w:cs="Verdana"/>
      <w:b/>
      <w:bCs/>
      <w:color w:val="A9A9A9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erator1">
    <w:name w:val="article_seperator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rFonts w:ascii="Constantia" w:hAnsi="Constantia" w:eastAsia="Constantia" w:cs="Constantia"/>
      <w:i/>
      <w:iCs/>
      <w:spacing w:val="-10"/>
      <w:sz w:val="21"/>
      <w:szCs w:val="21"/>
      <w:shd w:fill="FFFFFF" w:val="clear"/>
      <w:lang w:val="en-US"/>
    </w:rPr>
  </w:style>
  <w:style w:type="character" w:styleId="3TimesNewRoman125pt0pt">
    <w:name w:val="Основной текст (3) + Times New Roman;12;5 pt;Полужирный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i/>
      <w:iCs/>
      <w:spacing w:val="-20"/>
      <w:sz w:val="25"/>
      <w:szCs w:val="25"/>
      <w:shd w:fill="FFFFFF" w:val="clear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alibri">
    <w:name w:val="Основной текст + Calibri"/>
    <w:qFormat/>
    <w:rPr>
      <w:rFonts w:ascii="Calibri" w:hAnsi="Calibri" w:cs="Calibri"/>
      <w:i/>
      <w:iCs/>
      <w:sz w:val="28"/>
      <w:szCs w:val="28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141" w:after="141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70"/>
      <w:jc w:val="both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right"/>
    </w:pPr>
    <w:rPr>
      <w:rFonts w:ascii="Constantia" w:hAnsi="Constantia" w:eastAsia="Constantia" w:cs="Constantia"/>
      <w:i/>
      <w:iCs/>
      <w:spacing w:val="-1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i/>
      <w:iCs/>
      <w:spacing w:val="-20"/>
      <w:sz w:val="25"/>
      <w:szCs w:val="25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44:00Z</dcterms:created>
  <dc:creator>Башмакова Наталья</dc:creator>
  <dc:description/>
  <cp:keywords/>
  <dc:language>en-US</dc:language>
  <cp:lastModifiedBy>Организация</cp:lastModifiedBy>
  <cp:lastPrinted>2018-02-27T07:56:00Z</cp:lastPrinted>
  <dcterms:modified xsi:type="dcterms:W3CDTF">2018-03-02T10:44:00Z</dcterms:modified>
  <cp:revision>2</cp:revision>
  <dc:subject/>
  <dc:title>Итоги социально-экономического развития</dc:title>
</cp:coreProperties>
</file>