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Десант» в сосновом бору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Дни защиты от экологической опасности» МКУ «Управление гражданской защиты, экологии и природопользования Краснокамского муниципального района» 14 мая организовало акцию «Экологический десант» по уборке соснового бора, ежегодно проходящей на территории Краснока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й бор расположенный в 2 км западнее г. Краснокамска, вытянулся узкой полосой по берегу р. Камы, и представляет собой природный биологический ландшафт. На территории бора преобладает сосна обыкновенная, в виде примесей встречается ель сибирская, рябина обыкновенная, береза, шиповник коричный, ракитник русский, а также сохранились реликтовые виды растений, который занесены в Красную книгу: золотая розга, лапчатка серебристая, орляк обыкновенный и др. Поэтому сохранение этого биологического памятника природы от пагубного воздействия современной цивилизации является важным элементом в поддержании и улучшении экологической обстановке нашего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ции приняли участие ГКОУ «Детский дом» и МБУ «Ресурсный центр». Ребята в количестве 33 человек активно бились за чистоту соснового бора, в результате чего было собрано около 7 куб. бытового мусора. За  проделанную работу участники были награждены благодарственными письмами и сладкими приз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ОЛОДЦЫ! Берегите их труд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User</dc:creator>
  <dc:description/>
  <dc:language>en-US</dc:language>
  <cp:lastModifiedBy>User</cp:lastModifiedBy>
  <dcterms:modified xsi:type="dcterms:W3CDTF">2014-05-15T0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