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75360</wp:posOffset>
                </wp:positionH>
                <wp:positionV relativeFrom="page">
                  <wp:posOffset>289750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8pt;margin-top:228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88405" cy="2734310"/>
            <wp:effectExtent l="0" t="0" r="0" b="0"/>
            <wp:wrapTopAndBottom/>
            <wp:docPr id="2" name="постановл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становл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повышения эффективности расходования бюджетных средств Краснокамского муниципального района, открытости и общедоступности информации о порядке  оказания и контроля услуг (работ), предоставляемых населению Краснокамского муниципального района из средств бюджета Краснокамского муниципального района, в соответствии </w:t>
      </w:r>
      <w:r>
        <w:rPr>
          <w:szCs w:val="28"/>
        </w:rPr>
        <w:t xml:space="preserve">со статьями 69.2, 78.1 </w:t>
      </w:r>
      <w:r>
        <w:rPr>
          <w:szCs w:val="28"/>
          <w:lang w:val="en-US" w:eastAsia="en-US"/>
        </w:rPr>
        <w:t xml:space="preserve">Бюджетного кодекса Российской Федерации, Федеральным законом от 03 ноября 2006г. № 174-ФЗ "Об автономных учреждениях", Федеральным законом от 12 января 1996 г. № 7-ФЗ "О некоммерческих организациях", </w:t>
      </w:r>
      <w:r>
        <w:rPr>
          <w:szCs w:val="28"/>
        </w:rPr>
        <w:t xml:space="preserve">статьей 10 </w:t>
      </w:r>
      <w:r>
        <w:rPr>
          <w:szCs w:val="28"/>
          <w:lang w:val="en-US" w:eastAsia="en-US"/>
        </w:rPr>
        <w:t xml:space="preserve">Положения о бюджетном процессе в Краснокамском муниципальном районе, утвержденного решением Земского Собрания Краснокамского муниципального района от 01 февраля 2011г. № 8, </w:t>
      </w:r>
      <w:r>
        <w:rPr>
          <w:szCs w:val="28"/>
        </w:rPr>
        <w:t>администрация Краснокам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3960</wp:posOffset>
                </wp:positionH>
                <wp:positionV relativeFrom="page">
                  <wp:posOffset>2162175</wp:posOffset>
                </wp:positionV>
                <wp:extent cx="1396365" cy="17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30.03.2017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65pt;mso-wrap-distance-left:9.05pt;mso-wrap-distance-right:9.05pt;mso-wrap-distance-top:0pt;mso-wrap-distance-bottom:0pt;margin-top:170.2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30.03.2017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5290</wp:posOffset>
                </wp:positionH>
                <wp:positionV relativeFrom="page">
                  <wp:posOffset>2162175</wp:posOffset>
                </wp:positionV>
                <wp:extent cx="177038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241-п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70.25pt;mso-position-vertical-relative:page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241-п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етодику расчета показателей качества оказания муниципальных услуг (выполнения работ). </w:t>
      </w:r>
    </w:p>
    <w:p>
      <w:pPr>
        <w:pStyle w:val="Style5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раснокамского муниципального района от 31 марта 2016 года № 163 «Об утверждении Методики расчета показателей качества оказания муниципальных услуг (выполнения работ)» считать утратившим сил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</w:t>
        <w:tab/>
        <w:t xml:space="preserve">Постановление подлежит опубликованию в специальном выпуске "Официальные материалы органов местного самоуправления Краснокамского муниципального района"   газеты "Краснокамская звезда"  и на официальном сайте администрации Краснокамского муцниципального района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  <w:lang w:val="en-US" w:eastAsia="en-US"/>
        </w:rPr>
      </w:pPr>
      <w:r>
        <w:rPr>
          <w:szCs w:val="28"/>
        </w:rPr>
        <w:t xml:space="preserve">Контроль за исполнением постановления </w:t>
      </w:r>
      <w:r>
        <w:rPr>
          <w:szCs w:val="28"/>
          <w:lang w:val="en-US" w:eastAsia="en-US"/>
        </w:rPr>
        <w:t>возложить на заместителя главы Краснокамского муниципального района по развитию территорий А.В.Максимчу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rPr/>
      </w:pPr>
      <w:r>
        <w:rPr>
          <w:szCs w:val="28"/>
        </w:rPr>
        <w:t>глава администрации Краснокам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</w:t>
        <w:tab/>
      </w:r>
      <w:r>
        <w:rPr>
          <w:szCs w:val="28"/>
          <w:lang w:val="en-US" w:eastAsia="en-US"/>
        </w:rPr>
        <w:t>Ю.Ю.Крестьянник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Е.А. Титова 4261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</w:t>
      </w:r>
      <w:r>
        <w:rPr/>
        <w:t>УТВЕРЖДЕНА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</w:t>
      </w:r>
      <w:r>
        <w:rPr/>
        <w:t>Краснокамского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30.03.2017_ № 241-п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счета показателей качества оказания муниципальных услуг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выполнения работ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57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дошкольного образования</w:t>
      </w:r>
    </w:p>
    <w:p>
      <w:pPr>
        <w:pStyle w:val="Style5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здоровья дет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57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Количество детодней без болезней______</w:t>
      </w:r>
    </w:p>
    <w:p>
      <w:pPr>
        <w:pStyle w:val="Style57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детодней                        *100, где     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одней без болезней – количество детодней, проведенных воспитанниками в группах, за отчетный период плюс количество детодней, пропущенных воспитанниками по иным причинам, за отчетный период;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детодней – количество детодней, проведенных воспитанниками в группах, за отчетный период плюс количество детодней, пропущенных воспитанниками по всем причинам, за отчетный период. 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/>
        <w:t xml:space="preserve"> Справка руководителя организации о посещаемост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78"/>
        <w:gridCol w:w="1704"/>
        <w:gridCol w:w="1704"/>
        <w:gridCol w:w="1804"/>
        <w:gridCol w:w="154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 воспитан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количество детодней за отчетный пери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одней пропущенных по болезни за отчетный пери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одней пропущенных по иным причинам за отчетный пери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оспитанников (среднее количество за отчетный период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работы организации в отчетном период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,5 до 3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3 до 8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5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смотр и уход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ичество несчастных случаев с детьми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равен количеству зарегистрированных в журнале «Журнал регистрации несчастных случаев с детьми» случаев. </w:t>
      </w:r>
    </w:p>
    <w:p>
      <w:pPr>
        <w:pStyle w:val="Style57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сточник информации о значении показателя: </w:t>
      </w:r>
      <w:r>
        <w:rPr>
          <w:rFonts w:cs="Times New Roman" w:ascii="Times New Roman" w:hAnsi="Times New Roman"/>
          <w:i/>
          <w:sz w:val="28"/>
          <w:szCs w:val="28"/>
        </w:rPr>
        <w:t>Копия журнала «Журнал регистрации несчастных случаев с детьми» (титульный лист и первая страница (если случаев не зарегистрировано), титульный лист и страницы с зарегистрированными случаями  за отчетный период).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ализация основных общеобразовательных программ начального общего образования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обучающимися основной общеобразовательной программы начально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показатель заполняется во втором квартале и дублируется в отчете за год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5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57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ий балл по русскому языку + средний балл по математике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ind w:left="1920" w:hanging="0"/>
        <w:contextualSpacing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2</w:t>
      </w:r>
    </w:p>
    <w:p>
      <w:pPr>
        <w:pStyle w:val="Normal"/>
        <w:spacing w:before="0" w:after="0"/>
        <w:ind w:left="19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Средний балл по русскому языку - сумма набранных баллов по русскому языку всеми учащимися 4-х классов, деленная на количество учащихся 4-х классов, принявших участие во Всероссийской проверочной работе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Средний балл по математике –  сумма набранных баллов по математике всеми учащимися 4-х классов, деленная на количество учащихся 4-х классов, принявших участие во Всероссийской проверочной работе.</w:t>
      </w:r>
    </w:p>
    <w:p>
      <w:pPr>
        <w:pStyle w:val="Normal"/>
        <w:spacing w:before="0" w:after="0"/>
        <w:contextualSpacing/>
        <w:rPr>
          <w:i/>
          <w:i/>
          <w:szCs w:val="28"/>
        </w:rPr>
      </w:pPr>
      <w:r>
        <w:rPr>
          <w:i/>
          <w:szCs w:val="28"/>
          <w:u w:val="single"/>
        </w:rPr>
        <w:t>Источник информации о значении показателя:</w:t>
      </w:r>
      <w:r>
        <w:rPr>
          <w:i/>
          <w:szCs w:val="28"/>
        </w:rPr>
        <w:t xml:space="preserve"> Справка о результатах Всероссийской проверочной работы обучающихся 4 классов.</w:t>
      </w:r>
    </w:p>
    <w:p>
      <w:pPr>
        <w:pStyle w:val="Normal"/>
        <w:spacing w:before="0" w:after="0"/>
        <w:contextualSpacing/>
        <w:rPr/>
      </w:pPr>
      <w:r>
        <w:rPr/>
        <w:t>Математи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80"/>
        <w:gridCol w:w="4011"/>
        <w:gridCol w:w="2458"/>
        <w:gridCol w:w="1601"/>
      </w:tblGrid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чающихся, принявших участие во Всероссийской проверочной работ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, набранное всеми обучающими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Русский язы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06"/>
        <w:gridCol w:w="4027"/>
        <w:gridCol w:w="2421"/>
        <w:gridCol w:w="1600"/>
      </w:tblGrid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чающихся, принявших участие во Всероссийской проверочной рабо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, набранное всеми обучающими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а реализации основной общеобразовательной программы начально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показатель заполняется по состоянию на 01.07. – за первый и второй кварталы и  на 01.01. за третий и четвертый квартал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фактически проведенных учебных часов</w:t>
      </w:r>
    </w:p>
    <w:p>
      <w:pPr>
        <w:pStyle w:val="Style5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ланированных учебных часов     *100 , где</w:t>
      </w:r>
    </w:p>
    <w:p>
      <w:pPr>
        <w:pStyle w:val="Style5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ктически проведенных учебных часов – количество фактически проведенных учебных часов по всем предметам начального общего образования;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ланированных учебных часов –  количество запланированных часов по всем предметам начального общего образования по утвержденному учебному плану.</w:t>
      </w:r>
    </w:p>
    <w:p>
      <w:pPr>
        <w:pStyle w:val="Style5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/>
        <w:t xml:space="preserve"> Справка о выполнении учебной программы за отчетный период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56"/>
        <w:gridCol w:w="2456"/>
        <w:gridCol w:w="235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 по учебному план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количество ча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выполнения учебного плана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 ОБЩЕЕ ОБРАЗОВАНИЕ</w:t>
            </w:r>
          </w:p>
        </w:tc>
      </w:tr>
    </w:tbl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ализация основных общеобразовательных программ основного общего образования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обучающимися основной общеобразовательной программы основно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показатель заполняется во втором квартале и дублируется в отчете за г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личество выданных аттестатов об основном общем образовании  </w:t>
      </w:r>
      <w:r>
        <w:rPr>
          <w:rFonts w:cs="Times New Roman" w:ascii="Times New Roman" w:hAnsi="Times New Roman"/>
          <w:sz w:val="28"/>
          <w:szCs w:val="28"/>
        </w:rPr>
        <w:t xml:space="preserve"> * 100,   где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оличество обучающихся допущенных до итоговых испытаний</w:t>
      </w:r>
    </w:p>
    <w:p>
      <w:pPr>
        <w:pStyle w:val="Style5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аттестатов об основном общем образовании - количество выданных аттестатов об основном общем образовании по итогам сдачи  итоговых испытаний;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допущенных до итоговых испытаний – количество обучающихся, сдававших ГИА (государственная итоговая аттестация) или иные итоговые испытания.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.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а реализации основной общеобразовательной программы основно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показатель заполняется по состоянию на 01.07. – за первый и второй кварталы и  на 01.01. за третий и четвертый квартал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фактически проведенных учебных часов</w:t>
      </w:r>
    </w:p>
    <w:p>
      <w:pPr>
        <w:pStyle w:val="Style5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запланированных учебных часов      *100 , где</w:t>
      </w:r>
    </w:p>
    <w:p>
      <w:pPr>
        <w:pStyle w:val="Style5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ктически проведенных учебных часов – количество фактически проведенных учебных часов по всем предметам основного общего образования;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ланированных учебных часов –  количество запланированных часов по всем предметам основного общего образования по утвержденному учебному плану.</w:t>
      </w:r>
    </w:p>
    <w:p>
      <w:pPr>
        <w:pStyle w:val="Style5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/>
        <w:t xml:space="preserve"> Справка о выполнении учебной программы за отчетный период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56"/>
        <w:gridCol w:w="2456"/>
        <w:gridCol w:w="235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 по учебному план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количество ча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выполнения учебного плана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я основных общеобразовательных программ среднего общ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обучающимися основной общеобразовательной программы средне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показатель заполняется во втором квартале и дублируется в отчете за г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5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ыданных аттестатов </w:t>
      </w:r>
    </w:p>
    <w:p>
      <w:pPr>
        <w:pStyle w:val="Style57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среднем (полном) обще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* 100,   где</w:t>
      </w:r>
    </w:p>
    <w:p>
      <w:pPr>
        <w:pStyle w:val="Style57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допущенных до итоговых испытаний</w:t>
      </w:r>
    </w:p>
    <w:p>
      <w:pPr>
        <w:pStyle w:val="Style5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аттестатов о среднем (полном) общем образовании - количество выданных аттестатов о среднем (полном) общем образовании по итогам сдачи  итоговых испытаний;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допущенных до итоговых испытаний – количество обучающихся, сдававших ЕГЭ (единый государственный экзамен) или иные итоговые испытания.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.</w:t>
      </w:r>
    </w:p>
    <w:p>
      <w:pPr>
        <w:pStyle w:val="Style57"/>
        <w:numPr>
          <w:ilvl w:val="1"/>
          <w:numId w:val="3"/>
        </w:numPr>
        <w:tabs>
          <w:tab w:val="clear" w:pos="708"/>
          <w:tab w:val="left" w:pos="2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а реализации основной общеобразовательной программы средне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показатель заполняется по состоянию на 01.07. – за первый и второй кварталы и  на 01.01. за третий и четвертый квартал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7"/>
        <w:tabs>
          <w:tab w:val="clear" w:pos="708"/>
          <w:tab w:val="left" w:pos="2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фактически проведенных учебных часов</w:t>
      </w:r>
    </w:p>
    <w:p>
      <w:pPr>
        <w:pStyle w:val="Style5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запланированных учебных часов       *100 , где</w:t>
      </w:r>
    </w:p>
    <w:p>
      <w:pPr>
        <w:pStyle w:val="Style5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ктически проведенных учебных часов – количество фактически проведенных учебных часов по всем предметам среднего общего образования;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ланированных учебных часов –  количество запланированных часов по всем предметам среднего общего образования по утвержденному учебному плану.</w:t>
      </w:r>
    </w:p>
    <w:p>
      <w:pPr>
        <w:pStyle w:val="Style5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/>
        <w:t xml:space="preserve"> Справка о выполнении учебной программы за отчетный период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56"/>
        <w:gridCol w:w="2456"/>
        <w:gridCol w:w="235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 по учебному план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количество ча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выполнения учебного плана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57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адаптированных основных общеобразовательных программ для детей с умственной отсталостью</w:t>
      </w:r>
    </w:p>
    <w:p>
      <w:pPr>
        <w:pStyle w:val="Style57"/>
        <w:numPr>
          <w:ilvl w:val="1"/>
          <w:numId w:val="3"/>
        </w:numPr>
        <w:tabs>
          <w:tab w:val="clear" w:pos="708"/>
          <w:tab w:val="left" w:pos="2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а реализации основной общеобразовательной программы средне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показатель заполняется по состоянию на 01.07. – за первый и второй кварталы и  на 01.01. за третий и четвертый квартал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7"/>
        <w:tabs>
          <w:tab w:val="clear" w:pos="708"/>
          <w:tab w:val="left" w:pos="2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фактически проведенных учебных часов</w:t>
      </w:r>
    </w:p>
    <w:p>
      <w:pPr>
        <w:pStyle w:val="Style5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ланированных учебных часов         *100 , где</w:t>
      </w:r>
    </w:p>
    <w:p>
      <w:pPr>
        <w:pStyle w:val="Style5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ктически проведенных учебных часов – количество фактически проведенных учебных часов по всем предметам среднего общего образования;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ланированных учебных часов –  количество запланированных часов по всем предметам среднего общего образования по утвержденному учебному плану.</w:t>
      </w:r>
    </w:p>
    <w:p>
      <w:pPr>
        <w:pStyle w:val="Style5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о выполнении учебной программы за отчетный период.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spacing w:before="0" w:after="0"/>
        <w:ind w:left="143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детей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57"/>
        <w:numPr>
          <w:ilvl w:val="0"/>
          <w:numId w:val="3"/>
        </w:numPr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дополнительных общеразвивающих</w:t>
      </w:r>
    </w:p>
    <w:p>
      <w:pPr>
        <w:pStyle w:val="Style5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 </w:t>
      </w:r>
    </w:p>
    <w:p>
      <w:pPr>
        <w:pStyle w:val="Style57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етей, осваивающих дополнительные общеразвивающие программы в образовательном учреждении </w:t>
      </w:r>
      <w:r>
        <w:rPr>
          <w:rFonts w:cs="Times New Roman" w:ascii="Times New Roman" w:hAnsi="Times New Roman"/>
          <w:i/>
          <w:sz w:val="28"/>
          <w:szCs w:val="28"/>
        </w:rPr>
        <w:t>(показатель заполняется во втором квартале и дублируется в отчете за г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Количество детей,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осваивающих дополнительные общеразвивающие программы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Численность детей образовательного учреждения                      * 100, гд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личество детей, осваивающих дополнительные общеразвивающие программы – количество детей успешно прошедшие итоговые испытания (мониторинг, отчетный концерт, научная конференция, практическая работа и т.д.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Численность детей образовательного учреждения – списочная численность детей образовательного учреждения на конец отчетного периода.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i/>
          <w:szCs w:val="28"/>
          <w:u w:val="single"/>
        </w:rPr>
        <w:t>Источник информации о значении показателя:</w:t>
      </w:r>
      <w:r>
        <w:rPr>
          <w:szCs w:val="28"/>
        </w:rPr>
        <w:t xml:space="preserve"> </w:t>
      </w:r>
      <w:r>
        <w:rPr>
          <w:i/>
          <w:szCs w:val="28"/>
        </w:rPr>
        <w:t>Справка руководителя организации о результатах проведенных итоговых испытани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i/>
          <w:i/>
          <w:szCs w:val="28"/>
        </w:rPr>
      </w:pPr>
      <w:r>
        <w:rPr>
          <w:szCs w:val="28"/>
        </w:rPr>
        <w:t>Доля участников организации дополнительного образования, принимающих участие в концертах, фестивалях и т.д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Количество детей,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  <w:u w:val="single"/>
        </w:rPr>
        <w:t>принимающих участие в концертах, фестивалях и т.д.</w:t>
      </w:r>
    </w:p>
    <w:p>
      <w:pPr>
        <w:pStyle w:val="Style5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детей образовательного учреждения           * 100, где   </w:t>
      </w:r>
    </w:p>
    <w:p>
      <w:pPr>
        <w:pStyle w:val="Style5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5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принимающих участие в концертах, фестивалях и т.д. – количество детей, принимающих участие в концертах, фестивалях, конкурсах и т.п. в отчетном периоде (ребенок, принявший участие в нескольких мероприятиях, считается за единицу);</w:t>
      </w:r>
    </w:p>
    <w:p>
      <w:pPr>
        <w:pStyle w:val="Style5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образовательного учреждения – списочная численность детей образовательного учреждения на конец отчетного периода.</w:t>
      </w:r>
    </w:p>
    <w:p>
      <w:pPr>
        <w:pStyle w:val="Style5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/>
        <w:t xml:space="preserve"> Информация об участии детей в концертах, фестивалях, конкурсах и т.п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675"/>
        <w:gridCol w:w="2336"/>
        <w:gridCol w:w="278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ребе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, в котором участвовал ребен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оведения мероприяти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68"/>
        <w:rPr>
          <w:i/>
          <w:i/>
          <w:szCs w:val="28"/>
        </w:rPr>
      </w:pPr>
      <w:r>
        <w:rPr>
          <w:i/>
          <w:szCs w:val="28"/>
        </w:rPr>
        <w:t>Показатель рассчитывается ежеквартально и суммируется по итогам год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40"/>
        <w:ind w:left="0" w:firstLine="568"/>
        <w:jc w:val="both"/>
        <w:rPr>
          <w:szCs w:val="28"/>
        </w:rPr>
      </w:pPr>
      <w:r>
        <w:rPr>
          <w:szCs w:val="28"/>
        </w:rPr>
        <w:t>Сохранение контингента.</w:t>
      </w:r>
    </w:p>
    <w:p>
      <w:pPr>
        <w:pStyle w:val="Style5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казатель равен фактическому среднесписочному количеству детей за отчетный период.</w:t>
      </w:r>
    </w:p>
    <w:p>
      <w:pPr>
        <w:pStyle w:val="Style5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 фактическом количестве детей.</w:t>
      </w:r>
    </w:p>
    <w:p>
      <w:pPr>
        <w:pStyle w:val="Style57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tabs>
          <w:tab w:val="clear" w:pos="708"/>
          <w:tab w:val="left" w:pos="176" w:leader="none"/>
        </w:tabs>
        <w:spacing w:lineRule="auto" w:line="240" w:before="0" w:after="0"/>
        <w:ind w:left="143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57"/>
        <w:numPr>
          <w:ilvl w:val="0"/>
          <w:numId w:val="3"/>
        </w:numPr>
        <w:tabs>
          <w:tab w:val="clear" w:pos="708"/>
          <w:tab w:val="left" w:pos="1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кционно – развивающая, компенсирующая и логопедическая помощь обучающимся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tabs>
          <w:tab w:val="clear" w:pos="708"/>
          <w:tab w:val="left" w:pos="176" w:leader="none"/>
        </w:tabs>
        <w:spacing w:lineRule="auto" w:line="240" w:before="0" w:after="0"/>
        <w:ind w:left="19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57"/>
        <w:numPr>
          <w:ilvl w:val="0"/>
          <w:numId w:val="3"/>
        </w:numPr>
        <w:tabs>
          <w:tab w:val="clear" w:pos="708"/>
          <w:tab w:val="left" w:pos="1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сихолого – медико – педагогическое обследование детей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tabs>
          <w:tab w:val="clear" w:pos="708"/>
          <w:tab w:val="left" w:pos="176" w:leader="none"/>
        </w:tabs>
        <w:spacing w:lineRule="auto" w:line="240" w:before="0" w:after="0"/>
        <w:ind w:left="143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57"/>
        <w:numPr>
          <w:ilvl w:val="0"/>
          <w:numId w:val="3"/>
        </w:numPr>
        <w:tabs>
          <w:tab w:val="clear" w:pos="708"/>
          <w:tab w:val="left" w:pos="1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 – 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ализация дополнительных профессиональных образовательных программ повышения квалификации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едагогических работников, прошедших курсовую переподготовку не менее 1 раза в 3 года.</w:t>
      </w:r>
    </w:p>
    <w:p>
      <w:pPr>
        <w:pStyle w:val="Style57"/>
        <w:spacing w:before="0" w:after="0"/>
        <w:ind w:left="1920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,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  <w:u w:val="single"/>
        </w:rPr>
        <w:t>прошедших курсовую переподготовку не менее 1 раза в 3 года</w:t>
      </w:r>
    </w:p>
    <w:p>
      <w:pPr>
        <w:pStyle w:val="Style57"/>
        <w:spacing w:before="0" w:after="0"/>
        <w:ind w:left="19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е количество педагогических работников             * 100, где</w:t>
      </w:r>
    </w:p>
    <w:p>
      <w:pPr>
        <w:pStyle w:val="Style57"/>
        <w:spacing w:before="0" w:after="0"/>
        <w:ind w:left="19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, прошедших курсовую переподготовку не менее 1 раза в 3 года – количество педагогических работников, прошедших курсовую переподготовку не менее 1 раза в 3 года (без учета совместителей);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едагогических работников – общее количество всех педагогических работников (без учета совместителей).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/>
        <w:t xml:space="preserve"> Справка о курсовой подготовке педагогических работников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2"/>
        <w:gridCol w:w="1415"/>
        <w:gridCol w:w="1531"/>
        <w:gridCol w:w="1632"/>
        <w:gridCol w:w="1137"/>
        <w:gridCol w:w="189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охождения кур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курсов, кол-во ч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57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отдыха детей и молодежи</w:t>
      </w:r>
    </w:p>
    <w:p>
      <w:pPr>
        <w:pStyle w:val="Style57"/>
        <w:numPr>
          <w:ilvl w:val="1"/>
          <w:numId w:val="3"/>
        </w:numPr>
        <w:tabs>
          <w:tab w:val="clear" w:pos="708"/>
          <w:tab w:val="left" w:pos="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случаев травматизма (пищевого отравления) среди детей  в период каникулярного отдыха. 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казатель равен количеству зарегистрированных  в журналах: «Журнал регистрации несчастных случаев с детьми»,  «Журнал регистрации пищевых отравлений» случаев. </w:t>
      </w:r>
    </w:p>
    <w:p>
      <w:pPr>
        <w:pStyle w:val="Style5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Копия журналов: «Журнал регистрации несчастных случаев с детьми», «Журнал регистрации пищевых отравлений»   (титульный лист и первая страница (если случаев не зарегистрировано), титульный лист и страницы с зарегистрированными случаями  за отчетный период).</w:t>
      </w:r>
    </w:p>
    <w:p>
      <w:pPr>
        <w:pStyle w:val="Style57"/>
        <w:numPr>
          <w:ilvl w:val="1"/>
          <w:numId w:val="3"/>
        </w:numPr>
        <w:tabs>
          <w:tab w:val="clear" w:pos="708"/>
          <w:tab w:val="left" w:pos="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требителей услуг, удовлетворенных условиями и качеством предоставляемой услуги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8"/>
          <w:highlight w:val="yellow"/>
        </w:rPr>
      </w:r>
    </w:p>
    <w:p>
      <w:pPr>
        <w:pStyle w:val="Style57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лимпиад, конкурсов, мероприятий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равен количеству участников олимпиад, конкурсов, мероприятий за отчетный период. </w:t>
      </w:r>
    </w:p>
    <w:p>
      <w:pPr>
        <w:pStyle w:val="Normal"/>
        <w:rPr/>
      </w:pPr>
      <w:r>
        <w:rPr>
          <w:i/>
          <w:szCs w:val="28"/>
          <w:u w:val="single"/>
        </w:rPr>
        <w:t>Источник информации о значении показателя:</w:t>
      </w:r>
      <w:r>
        <w:rPr>
          <w:i/>
          <w:szCs w:val="28"/>
        </w:rPr>
        <w:t xml:space="preserve"> Справка руководителя организации о количестве участников олимпиад, конкурсов, мероприятий.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7"/>
        <w:numPr>
          <w:ilvl w:val="0"/>
          <w:numId w:val="3"/>
        </w:numPr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ение информационных ресурсов и баз данных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57"/>
        <w:numPr>
          <w:ilvl w:val="0"/>
          <w:numId w:val="3"/>
        </w:numPr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о – методическое обеспечение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57"/>
        <w:numPr>
          <w:ilvl w:val="0"/>
          <w:numId w:val="3"/>
        </w:numPr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дополнительных предпрофессиональных программ в области физической культуры и спорта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</w:r>
      <w:r>
        <w:rPr>
          <w:rFonts w:cs="Times New Roman" w:ascii="Times New Roman" w:hAnsi="Times New Roman"/>
          <w:i/>
          <w:sz w:val="28"/>
          <w:szCs w:val="28"/>
        </w:rPr>
        <w:t>(показатель заполняется во втором квартале и дублируется в отчете за г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5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лиц зачисленных на тренировочный этап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5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лиц, проходящих спортивную подготовку   * 100, где        </w:t>
      </w:r>
    </w:p>
    <w:p>
      <w:pPr>
        <w:pStyle w:val="Style5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этапе начальной подготовки </w:t>
      </w:r>
    </w:p>
    <w:p>
      <w:pPr>
        <w:pStyle w:val="Style5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 зачисленных на тренировочный этап – списочная численность лиц, прошедших спортивную подготовку на этапе начальной подготовки и зачисленных на тренировочный этап (этап спортивной специализации) на конец отчетного периода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роходящих спортивную подготовку на этапе начальной подготовки – списочная численность лиц, прошедших спортивную подготовку на этапе начальной подготовки на конец отчетного периода.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копии приказов о переводе на тренировочный этап (этап спортивной специализации).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, принявших участие на соревнованиях разного уровня.</w:t>
      </w:r>
    </w:p>
    <w:p>
      <w:pPr>
        <w:pStyle w:val="Style5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, принявших </w:t>
      </w:r>
    </w:p>
    <w:p>
      <w:pPr>
        <w:pStyle w:val="Style5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на соревнованиях разного уровня</w:t>
      </w:r>
    </w:p>
    <w:p>
      <w:pPr>
        <w:pStyle w:val="Style5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щее количество обучающихся                     * 100, где</w:t>
      </w:r>
    </w:p>
    <w:p>
      <w:pPr>
        <w:pStyle w:val="Style5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принявших участие на соревнованиях разного уровня –количество обучающихся, принявших участие в соревнованиях разного уровня в отчетном периоде (обучающийся, принявший участие в нескольких соревнованиях, считается за единицу);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учающихся – списочная численность обучающихся на конец отчетного периода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я руководителя организац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675"/>
        <w:gridCol w:w="2336"/>
        <w:gridCol w:w="278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обучающего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, в котором обучающийся принял участ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оведения соревновани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</w:tbl>
    <w:p>
      <w:pPr>
        <w:pStyle w:val="Style5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, занявших призовые места на соревнованиях разного уровня (от числа принявших участие в соревнованиях).</w:t>
      </w:r>
    </w:p>
    <w:p>
      <w:pPr>
        <w:pStyle w:val="Style5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Численность обучающихся, 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  <w:r>
        <w:rPr>
          <w:szCs w:val="28"/>
          <w:u w:val="single"/>
        </w:rPr>
        <w:t>занявших призовые места за отчетный пери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Численность обучающихся, принявших участие          * 100, гд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в соревнованиях за отчетный период                   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, занявших призовые места за отчетный период – количество обучающихся, занявших призовые места на соревнованиях разного уровня за отчетный период (обучающийся, занявший призовые места в нескольких соревнованиях, считается за единицу; при получении награды командой в командных видах спорта, учитывается каждый ребенок команды);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, принявших участие в соревнованиях за отчетный период – количество обучающихся, принявших участие в соревнованиях разного уровня в отчетном периоде (обучающийся, принявший участие в нескольких соревнованиях, считается за единицу).</w:t>
      </w:r>
    </w:p>
    <w:p>
      <w:pPr>
        <w:pStyle w:val="Style5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/>
        <w:t xml:space="preserve"> Информация о наградах в отчетном периоде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54"/>
        <w:gridCol w:w="1189"/>
        <w:gridCol w:w="2309"/>
        <w:gridCol w:w="274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обучающего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ра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, в котором обучающийся принял участ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оведения мероприят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</w:tbl>
    <w:p>
      <w:pPr>
        <w:pStyle w:val="Style57"/>
        <w:numPr>
          <w:ilvl w:val="1"/>
          <w:numId w:val="3"/>
        </w:numPr>
        <w:spacing w:before="0" w:after="0"/>
        <w:ind w:left="1571" w:hanging="8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нтингента. </w:t>
      </w:r>
    </w:p>
    <w:p>
      <w:pPr>
        <w:pStyle w:val="Normal"/>
        <w:rPr>
          <w:szCs w:val="28"/>
        </w:rPr>
      </w:pPr>
      <w:r>
        <w:rPr>
          <w:szCs w:val="28"/>
        </w:rPr>
        <w:t>Показатель равен фактическому среднесписочному количеству детей за отчетный период.</w:t>
      </w:r>
    </w:p>
    <w:p>
      <w:pPr>
        <w:pStyle w:val="Style5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 фактическом количестве детей.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Normal"/>
        <w:ind w:firstLine="7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57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дополнительных общеразвивающих программ (физкультурно – спортивная направленность)</w:t>
      </w:r>
    </w:p>
    <w:p>
      <w:pPr>
        <w:pStyle w:val="Style57"/>
        <w:numPr>
          <w:ilvl w:val="1"/>
          <w:numId w:val="3"/>
        </w:numPr>
        <w:spacing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нтингента. </w:t>
      </w:r>
    </w:p>
    <w:p>
      <w:pPr>
        <w:pStyle w:val="Normal"/>
        <w:rPr>
          <w:szCs w:val="28"/>
        </w:rPr>
      </w:pPr>
      <w:r>
        <w:rPr>
          <w:szCs w:val="28"/>
        </w:rPr>
        <w:t>Показатель равен фактическому среднесписочному количеству детей за отчетный период.</w:t>
      </w:r>
    </w:p>
    <w:p>
      <w:pPr>
        <w:pStyle w:val="Style5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 фактическом количестве детей.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7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занятий физкультурно-спортивной направленности по месту проживания граждан</w:t>
      </w:r>
    </w:p>
    <w:p>
      <w:pPr>
        <w:pStyle w:val="Style57"/>
        <w:numPr>
          <w:ilvl w:val="1"/>
          <w:numId w:val="3"/>
        </w:numPr>
        <w:spacing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нтингента. </w:t>
      </w:r>
    </w:p>
    <w:p>
      <w:pPr>
        <w:pStyle w:val="Normal"/>
        <w:rPr>
          <w:szCs w:val="28"/>
        </w:rPr>
      </w:pPr>
      <w:r>
        <w:rPr>
          <w:szCs w:val="28"/>
        </w:rPr>
        <w:t>Показатель равен фактическому среднесписочному количеству детей за отчетный период.</w:t>
      </w:r>
    </w:p>
    <w:p>
      <w:pPr>
        <w:pStyle w:val="Style5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 фактическом количестве дет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личие обоснованных жалоб, поступивших от потребителей услуги в адрес организации и (или) в вышестоящий орган</w:t>
      </w:r>
    </w:p>
    <w:p>
      <w:pPr>
        <w:pStyle w:val="Style5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вен количеству обоснованных жалоб, зарегистрированных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.</w:t>
      </w:r>
    </w:p>
    <w:p>
      <w:pPr>
        <w:pStyle w:val="Style5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0" w:hanging="0"/>
        <w:jc w:val="center"/>
        <w:rPr>
          <w:szCs w:val="28"/>
        </w:rPr>
      </w:pPr>
      <w:r>
        <w:rPr>
          <w:b/>
          <w:szCs w:val="28"/>
        </w:rPr>
        <w:t>Организация и проведение официальных спортивных мероприятий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изкультурно-спортивных объединений, представленных на мероприятии.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вен фактическому среднему количеству физкультурно – спортивных объединений, представленных на мероприятиях в отчетном периоде.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я руководителя организации.</w:t>
      </w:r>
    </w:p>
    <w:p>
      <w:pPr>
        <w:pStyle w:val="Style57"/>
        <w:numPr>
          <w:ilvl w:val="1"/>
          <w:numId w:val="3"/>
        </w:numPr>
        <w:spacing w:before="0" w:after="0"/>
        <w:ind w:left="1571" w:hanging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соревн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ь равен фактическому количеству участников соревнований за отчетный период.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  <w:u w:val="single"/>
        </w:rPr>
        <w:t>Источник информации о значении показателя:</w:t>
      </w:r>
      <w:r>
        <w:rPr>
          <w:i/>
          <w:szCs w:val="28"/>
        </w:rPr>
        <w:t xml:space="preserve"> Справка руководителя организации.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(претензия) на качество или условия оказываемой муниципальной услуги в отчетном периоде, то показатель равен 0%, если жалоб (претензий) нет, то показатель равен 100%.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 (претензий)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еспечение доступа к объектам спорта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(претензия) на качество или условия оказываемой муниципальной услуги в отчетном периоде, то показатель равен 0%, если жалоб (претензий) нет, то показатель равен 100%.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 (претензий)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паганда физической культуры, спорта и здорового образа жизни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удовлетворенности жителей объемом и качеством мероприятий, направленных на пропаганду физической культуры и спорта. 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(претензия) на качество или условия оказываемой муниципальной услуги в отчетном периоде, то показатель равен 0%, если жалоб (претензий) нет, то показатель равен 100%.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 (претензий).</w:t>
      </w:r>
    </w:p>
    <w:p>
      <w:pPr>
        <w:pStyle w:val="Normal"/>
        <w:spacing w:lineRule="exact" w:line="240"/>
        <w:ind w:left="69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Библиотечное, библиографическое и информационное обслуживание пользователей библиотеки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.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вен фактическому количеству проведенных мероприятий за отчетный период.</w:t>
      </w:r>
    </w:p>
    <w:p>
      <w:pPr>
        <w:pStyle w:val="Style5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/>
        <w:t xml:space="preserve"> Справка о проведенных мероприятиях за отчетный период.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42"/>
        <w:gridCol w:w="32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оведения мероприят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 (филиа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итателей.</w:t>
      </w:r>
    </w:p>
    <w:p>
      <w:pPr>
        <w:pStyle w:val="Style5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вен фактическому количеству читателей за отчетный период.</w:t>
      </w:r>
    </w:p>
    <w:p>
      <w:pPr>
        <w:pStyle w:val="Style5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тистическая отчетность.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требителей, удовлетворенных условиями и качеством предоставляемой услуги.</w:t>
      </w:r>
    </w:p>
    <w:p>
      <w:pPr>
        <w:pStyle w:val="Style5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вен доле потребителей, удовлетворенных условиями и качеством предоставляемой услуги, отраженной на портале «Оценка качества муниципальных услуг в Пермском крае» на странице «Библиотечное обслуживание МБУК «Межпоселенческая централизованная библиотечная система» на конец отчетного периода.</w:t>
      </w:r>
    </w:p>
    <w:p>
      <w:pPr>
        <w:pStyle w:val="Style5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сточник информации о значении показателя: </w:t>
      </w:r>
      <w:r>
        <w:rPr>
          <w:rFonts w:cs="Times New Roman" w:ascii="Times New Roman" w:hAnsi="Times New Roman"/>
          <w:i/>
          <w:sz w:val="28"/>
          <w:szCs w:val="28"/>
        </w:rPr>
        <w:t>скрин-шот страницы «Библиотечное обслуживание МБУК «Межпоселенческая централизованная библиотечная система» с портала «Оценка качества муниципальных услуг в Пермском крае», полученный не позднее 15 числа месяца, следующего за отчетным кварталом.</w:t>
      </w:r>
    </w:p>
    <w:p>
      <w:pPr>
        <w:pStyle w:val="Style5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ормирование, учет, изучение, обеспечение физического сохранения и безопасности фондов библиотек, включая оцифровку фондов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новляемость библиотечных фон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5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оступивших экземпляров за отчетный пери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Объем библиотечного фонда                              *100, гд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экземпляров за отчетный период – количество вновь поступивших экземпляров документов (книги, периодика, аудио-, видеодокументы, электронные документы, базы данных, озвученные  книги и т.д.) в отчетном периоде;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иблиотечного фонда – количество экземпляров документов (книги, периодика, аудио-, видеодокументы, электронные документы, базы данных, озвученные  книги и т.д.) всего библиотечного фонда на конец отчетного периода.</w:t>
      </w:r>
    </w:p>
    <w:p>
      <w:pPr>
        <w:pStyle w:val="Normal"/>
        <w:rPr/>
      </w:pPr>
      <w:r>
        <w:rPr>
          <w:i/>
          <w:szCs w:val="28"/>
          <w:u w:val="single"/>
        </w:rPr>
        <w:t>Источник информации о значении показателя:</w:t>
      </w:r>
      <w:r>
        <w:rPr>
          <w:i/>
          <w:szCs w:val="28"/>
        </w:rPr>
        <w:t xml:space="preserve"> реестр накладных, подтверждающий поступление новых документов; Книга суммарного учета библиотечного фонда (часть 3 «Итоги движения библиотечного фонда»); форма статистической отчетности, подтверждающая объем библиотечного фонда (предоставляется один раз в начале отчетного года по состоянию на 01.01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571" w:hanging="863"/>
        <w:jc w:val="both"/>
        <w:rPr>
          <w:szCs w:val="28"/>
        </w:rPr>
      </w:pPr>
      <w:r>
        <w:rPr>
          <w:szCs w:val="28"/>
        </w:rPr>
        <w:t>Объем фонда библиотеки.</w:t>
      </w:r>
    </w:p>
    <w:p>
      <w:pPr>
        <w:pStyle w:val="Normal"/>
        <w:ind w:left="1571" w:hanging="0"/>
        <w:rPr>
          <w:szCs w:val="28"/>
        </w:rPr>
      </w:pPr>
      <w:r>
        <w:rPr>
          <w:szCs w:val="28"/>
        </w:rPr>
      </w:r>
    </w:p>
    <w:p>
      <w:pPr>
        <w:pStyle w:val="Style5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ктический объем библиотечного фонда</w:t>
      </w:r>
    </w:p>
    <w:p>
      <w:pPr>
        <w:pStyle w:val="Normal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Количество экземпляров                  * 100, где</w:t>
      </w:r>
    </w:p>
    <w:p>
      <w:pPr>
        <w:pStyle w:val="Style5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нное по нормативу на 1000 жителей   </w:t>
      </w:r>
    </w:p>
    <w:p>
      <w:pPr>
        <w:pStyle w:val="Style5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библиотечного фонда – количество экземпляров документов библиотечного фонда (книги, периодика, аудио-, видеодокументы, электронные документы, базы данных, озвученные  книги и т.д.) на конец отчетного периода.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, рассчитанное по нормативу на 1000 жителей  - плановое количество экземпляров библиотечного фонда в соответствии с численностью населения.</w:t>
      </w:r>
    </w:p>
    <w:p>
      <w:pPr>
        <w:pStyle w:val="Normal"/>
        <w:ind w:firstLine="709"/>
        <w:rPr/>
      </w:pPr>
      <w:r>
        <w:rPr>
          <w:i/>
          <w:szCs w:val="28"/>
          <w:u w:val="single"/>
        </w:rPr>
        <w:t>Источник информации о значении показателя:</w:t>
      </w:r>
      <w:r>
        <w:rPr>
          <w:i/>
          <w:szCs w:val="28"/>
        </w:rPr>
        <w:t xml:space="preserve"> форма статистической отчетности, подтверждающая объем фонда библиотеки (предоставляется один раз в начале отчетного года); расчет норматива библиотечного фонда; нормативный правовой акт, на основании которого производится расчет норматива (предоставляется 1 раз в начале отчетного года).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экземпляров библиотечного фонда для детей в возрасте до 14 лет включительно в общем объеме библиотечного фонда (</w:t>
      </w:r>
      <w:r>
        <w:rPr>
          <w:rFonts w:cs="Times New Roman" w:ascii="Times New Roman" w:hAnsi="Times New Roman"/>
          <w:i/>
          <w:sz w:val="28"/>
          <w:szCs w:val="28"/>
        </w:rPr>
        <w:t>показатель заполняется два раза в год: в первом квартале по состоянию на 01.01 и четвертом квартале по состоянию на 31.1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Количество экземпляров библиотечного </w:t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szCs w:val="28"/>
          <w:u w:val="single"/>
        </w:rPr>
        <w:t>фонда для детей в возрасте до 14 лет включитель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бъем библиотечного фонда                   *100, гд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библиотечного фонда для детей в возрасте до 14 лет включительно – количество экземпляров документов (книги, периодика, аудио-, видеодокументы, электронные документы, базы данных, озвученные  книги и т.д.) для детей в возрасте до 14 лет включительно;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иблиотечного фонда – количество экземпляров документов библиотечного фонда (книги, периодика, аудио-, видеодокументы, электронные документы, базы данных, озвученные  книги и т.д.).</w:t>
      </w:r>
    </w:p>
    <w:p>
      <w:pPr>
        <w:pStyle w:val="Normal"/>
        <w:ind w:firstLine="709"/>
        <w:rPr/>
      </w:pPr>
      <w:r>
        <w:rPr>
          <w:i/>
          <w:szCs w:val="28"/>
          <w:u w:val="single"/>
        </w:rPr>
        <w:t xml:space="preserve">Источник информации о значении показателя: </w:t>
      </w:r>
      <w:r>
        <w:rPr>
          <w:i/>
          <w:szCs w:val="28"/>
        </w:rPr>
        <w:t>Книга суммарного учета библиотечного фонда МБУК «МЦБС» для детей до 14 лет (часть 3 «Итоги движения фонда детской литературы»).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экземпляров справочно - библиографических изданий в общем объеме библиотечного фонда (</w:t>
      </w:r>
      <w:r>
        <w:rPr>
          <w:rFonts w:cs="Times New Roman" w:ascii="Times New Roman" w:hAnsi="Times New Roman"/>
          <w:i/>
          <w:sz w:val="28"/>
          <w:szCs w:val="28"/>
        </w:rPr>
        <w:t>показатель заполняется два раза в год: в первом квартале по состоянию на 01.01 и четвертом квартале по состоянию на 31.1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57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экземпляров справочно-библиографических изданий</w:t>
      </w:r>
    </w:p>
    <w:p>
      <w:pPr>
        <w:pStyle w:val="Style5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м библиотечного фонда                           * 100, где</w:t>
      </w:r>
    </w:p>
    <w:p>
      <w:pPr>
        <w:pStyle w:val="Style5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справочно – библиографических изданий – количество экземпляров документов (книги, периодика, аудио-, видеодокументы, электронные документы, базы данных, озвученные  книги и т.д.) справочно-библиографического характера.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иблиотечного фонда - количество экземпляров документов библиотечного фонда (книги, периодика, аудио-, видеодокументы, электронные документы, базы данных, озвученные  книги и т.д.)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  <w:u w:val="single"/>
        </w:rPr>
        <w:t>Источник информации о значении показателя:</w:t>
      </w:r>
      <w:r>
        <w:rPr>
          <w:i/>
          <w:szCs w:val="28"/>
        </w:rPr>
        <w:t xml:space="preserve"> Книга суммарного учета библиотечного фонда МБУК «МЦБС» справочно – библиографических изданий (часть 3 «Итоги движения фонда справочно – библиографических изданий»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я дополнительных предпрофессион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 в области искусств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Cs w:val="28"/>
          <w:u w:val="single"/>
        </w:rPr>
      </w:pPr>
      <w:r>
        <w:rPr>
          <w:szCs w:val="28"/>
        </w:rPr>
        <w:t xml:space="preserve">Доля детей, осваивающих дополнительные предпрофессиональные программы в образовательном учреждении </w:t>
      </w:r>
      <w:r>
        <w:rPr>
          <w:i/>
          <w:szCs w:val="28"/>
        </w:rPr>
        <w:t>(показатель заполняется два раза в год: за полугодие и год)</w:t>
      </w:r>
      <w:r>
        <w:rPr>
          <w:szCs w:val="28"/>
        </w:rPr>
        <w:t>.</w:t>
      </w:r>
    </w:p>
    <w:p>
      <w:pPr>
        <w:pStyle w:val="Normal"/>
        <w:ind w:left="709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</w:t>
      </w:r>
      <w:r>
        <w:rPr>
          <w:szCs w:val="28"/>
          <w:u w:val="single"/>
        </w:rPr>
        <w:t>Количество положительных оцен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Количество оценок всего             * 100, гд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оличество положительных оценок – количество оценок удовлетворительно, хорошо и отлично по итогам аттестации обучающихся за полугодие, год;</w:t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ценок всего – количество всех оценок по итогам аттестации обучающихся за полугодие, год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i/>
          <w:szCs w:val="28"/>
          <w:u w:val="single"/>
        </w:rPr>
        <w:t xml:space="preserve">Источник информации о значении показателя: </w:t>
      </w:r>
      <w:r>
        <w:rPr>
          <w:i/>
          <w:szCs w:val="28"/>
        </w:rPr>
        <w:t>копия ведомости учета успеваемости обучающихся (полугодие, год).</w:t>
      </w:r>
    </w:p>
    <w:p>
      <w:pPr>
        <w:pStyle w:val="Style5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организации дополнительного образования, принимающих участие в концертах, фестивалях и т.д. </w:t>
      </w:r>
      <w:r>
        <w:rPr>
          <w:rFonts w:cs="Times New Roman" w:ascii="Times New Roman" w:hAnsi="Times New Roman"/>
          <w:i/>
          <w:sz w:val="28"/>
          <w:szCs w:val="28"/>
        </w:rPr>
        <w:t>(показатель заполняется два раза в год: за полугодие и г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Количество детей, 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  <w:u w:val="single"/>
        </w:rPr>
        <w:t>принимающих участие в концертах, фестивалях и т.д.</w:t>
      </w:r>
    </w:p>
    <w:p>
      <w:pPr>
        <w:pStyle w:val="Style5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детей образовательного учреждения              *100, где     </w:t>
      </w:r>
    </w:p>
    <w:p>
      <w:pPr>
        <w:pStyle w:val="Style5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принимающих участие в концертах, фестивалях и т.д. – количество детей, принимающих участие в концертах, фестивалях, конкурсах и т.п. в отчетном периоде (ребенок, принявший участие в нескольких мероприятиях, считается за единицу);</w:t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образовательного учреждения – списочная численность детей образовательного учреждения на конец отчетного периода.</w:t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/>
        <w:t xml:space="preserve"> Информация об участии детей в концертах, фестивалях, конкурсах и т.п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675"/>
        <w:gridCol w:w="2336"/>
        <w:gridCol w:w="278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ребе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, в котором участвовал ребен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оведения мероприяти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</w:tbl>
    <w:p>
      <w:pPr>
        <w:pStyle w:val="Style5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, ставших победителями и призерами всероссийских и международных мероприятий </w:t>
      </w:r>
      <w:r>
        <w:rPr>
          <w:rFonts w:cs="Times New Roman" w:ascii="Times New Roman" w:hAnsi="Times New Roman"/>
          <w:i/>
          <w:sz w:val="28"/>
          <w:szCs w:val="28"/>
        </w:rPr>
        <w:t>(показатель заполняется два раза в год: за полугодие и г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детей, получивших награ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детей, принявших участие во всероссийских           *100, где</w:t>
      </w:r>
    </w:p>
    <w:p>
      <w:pPr>
        <w:pStyle w:val="Style5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международных мероприятиях</w:t>
      </w:r>
    </w:p>
    <w:p>
      <w:pPr>
        <w:pStyle w:val="Style5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получивших награды – количество детей, получивших награды в отчетном периоде (при получении награды коллективом, учитывается каждый ребенок коллектива) во всероссийских и международных мероприятиях;</w:t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принявших участие во всероссийских и международных мероприятиях – количество детей, принявших участие во всероссийских и международных мероприятиях в отчетном периоде.</w:t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/>
        <w:t xml:space="preserve"> Информация о наградах в отчетном периоде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54"/>
        <w:gridCol w:w="1189"/>
        <w:gridCol w:w="2309"/>
        <w:gridCol w:w="274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ребе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ра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, в котором участвовал ребено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оведения мероприят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</w:tbl>
    <w:p>
      <w:pPr>
        <w:pStyle w:val="Style5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ь равен фактическому среднесписочному количеству детей за отчетный период.</w:t>
      </w:r>
    </w:p>
    <w:p>
      <w:pPr>
        <w:pStyle w:val="Normal"/>
        <w:rPr/>
      </w:pPr>
      <w:r>
        <w:rPr>
          <w:i/>
          <w:szCs w:val="28"/>
          <w:u w:val="single"/>
        </w:rPr>
        <w:t>Источник информации о значении показателя:</w:t>
      </w:r>
      <w:r>
        <w:rPr>
          <w:i/>
          <w:szCs w:val="28"/>
        </w:rPr>
        <w:t xml:space="preserve"> Справка руководителя о фактическом количестве детей.</w:t>
      </w:r>
    </w:p>
    <w:p>
      <w:pPr>
        <w:pStyle w:val="Style5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боснованных жалоб, поступивших от потребителей услуги в адрес организации и (или) в вышестоящий орган. </w:t>
      </w:r>
    </w:p>
    <w:p>
      <w:pPr>
        <w:pStyle w:val="Style5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5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дополнительных общеразвивающих программ (художественная направленность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Доля детей, осваивающих дополнительные общеразвивающие программы в образовательном учреждении </w:t>
      </w:r>
      <w:r>
        <w:rPr>
          <w:i/>
          <w:szCs w:val="28"/>
        </w:rPr>
        <w:t>(показатель заполняется два раза в год: за полугодие и год)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положительных оцен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Количество оценок всего      * 100, гд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оличество положительных оценок – количество оценок удовлетворительно, хорошо и отлично по итогам аттестации обучающихся за полугодие, год;</w:t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ценок всего – количество всех оценок по итогам аттестации обучающихся за полугодие, год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i/>
          <w:szCs w:val="28"/>
          <w:u w:val="single"/>
        </w:rPr>
        <w:t xml:space="preserve">Источник информации о значении показателя: </w:t>
      </w:r>
      <w:r>
        <w:rPr>
          <w:i/>
          <w:szCs w:val="28"/>
        </w:rPr>
        <w:t>копия ведомости учета успеваемости обучающихся (полугодие, год).</w:t>
      </w:r>
    </w:p>
    <w:p>
      <w:pPr>
        <w:pStyle w:val="Style5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ников организации дополнительного образования, принимающих участие в концертах, фестивалях и т.д.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казатель заполняется два раза в год: за полугодие и год)</w:t>
      </w:r>
    </w:p>
    <w:p>
      <w:pPr>
        <w:pStyle w:val="Style5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Количество детей, </w:t>
      </w:r>
    </w:p>
    <w:p>
      <w:pPr>
        <w:pStyle w:val="Normal"/>
        <w:rPr/>
      </w:pPr>
      <w:r>
        <w:rPr>
          <w:szCs w:val="28"/>
        </w:rPr>
        <w:t xml:space="preserve">                   </w:t>
      </w:r>
      <w:r>
        <w:rPr>
          <w:szCs w:val="28"/>
          <w:u w:val="single"/>
        </w:rPr>
        <w:t>принимающих участие в концертах, фестивалях и т.д.</w:t>
      </w:r>
    </w:p>
    <w:p>
      <w:pPr>
        <w:pStyle w:val="Style5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детей образовательного учреждения              *100, где     </w:t>
      </w:r>
    </w:p>
    <w:p>
      <w:pPr>
        <w:pStyle w:val="Style5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принимающих участие в концертах, фестивалях и т.д. – количество детей, принимающих участие в концертах, фестивалях, конкурсах и т.п. в отчетном периоде (ребенок, принявший участие в нескольких мероприятиях, считается за единицу);</w:t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образовательного учреждения – списочная численность детей образовательного учреждения на конец отчетного периода.</w:t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/>
        <w:t xml:space="preserve"> Информация об участии детей в концертах, фестивалях, конкурсах и т.п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675"/>
        <w:gridCol w:w="2336"/>
        <w:gridCol w:w="278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в котором участвовал ребен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5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.</w:t>
      </w:r>
    </w:p>
    <w:p>
      <w:pPr>
        <w:pStyle w:val="Normal"/>
        <w:rPr>
          <w:szCs w:val="28"/>
        </w:rPr>
      </w:pPr>
      <w:r>
        <w:rPr>
          <w:szCs w:val="28"/>
        </w:rPr>
        <w:t>Показатель равен фактическому среднесписочному количеству детей за отчетный период.</w:t>
      </w:r>
    </w:p>
    <w:p>
      <w:pPr>
        <w:pStyle w:val="Normal"/>
        <w:rPr/>
      </w:pPr>
      <w:r>
        <w:rPr>
          <w:i/>
          <w:szCs w:val="28"/>
          <w:u w:val="single"/>
        </w:rPr>
        <w:t>Источник информации о значении показателя:</w:t>
      </w:r>
      <w:r>
        <w:rPr>
          <w:i/>
          <w:szCs w:val="28"/>
        </w:rPr>
        <w:t xml:space="preserve"> Справка руководителя о фактическом количестве детей.</w:t>
      </w:r>
    </w:p>
    <w:p>
      <w:pPr>
        <w:pStyle w:val="Style5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боснованных жалоб, поступивших от потребителей услуги в адрес организации и (или) в вышестоящий орган. </w:t>
      </w:r>
    </w:p>
    <w:p>
      <w:pPr>
        <w:pStyle w:val="Style5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 зафиксирована хотя бы одна обоснованная жалоба на качество или условия оказываемой муниципальной услуги в отчетном периоде, то показатель равен 0%, если жалоб нет, то показатель равен 100%.</w:t>
      </w:r>
    </w:p>
    <w:p>
      <w:pPr>
        <w:pStyle w:val="Style5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7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культурно-массовых мероприятий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культурно – массовых мероприятий.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вен фактическому количеству посещений культурно – массовых мероприятий в отчетном периоде.</w:t>
      </w:r>
    </w:p>
    <w:p>
      <w:pPr>
        <w:pStyle w:val="Normal"/>
        <w:ind w:firstLine="709"/>
        <w:rPr/>
      </w:pPr>
      <w:r>
        <w:rPr>
          <w:i/>
          <w:szCs w:val="28"/>
          <w:u w:val="single"/>
        </w:rPr>
        <w:t>Источник информации о значении показателя:</w:t>
      </w:r>
      <w:r>
        <w:rPr>
          <w:i/>
          <w:szCs w:val="28"/>
        </w:rPr>
        <w:t xml:space="preserve"> Информация руководителя учрежд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  <w:lang w:eastAsia="en-US"/>
        </w:rPr>
        <w:t>Наличие обоснованных жалоб, поступивших от потребителей услуги в адрес организации и (или) в вышестоящий орган.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вен количеству обоснованных жалоб, зарегистрированных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.</w:t>
      </w:r>
    </w:p>
    <w:p>
      <w:pPr>
        <w:pStyle w:val="Style5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5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Style5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ников клубных формирований и формирований самодеятельного народного творчества, принимающих участие в концертах, фестивалях и т.д.</w:t>
      </w:r>
    </w:p>
    <w:p>
      <w:pPr>
        <w:pStyle w:val="Style5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формирований, </w:t>
      </w:r>
    </w:p>
    <w:p>
      <w:pPr>
        <w:pStyle w:val="Style5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имающих участие в концертах, фестивалях и т.д.</w:t>
      </w:r>
    </w:p>
    <w:p>
      <w:pPr>
        <w:pStyle w:val="Style5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ичество участников формирований               * 100, где</w:t>
      </w:r>
    </w:p>
    <w:p>
      <w:pPr>
        <w:pStyle w:val="Style5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формирований, принимающих участие в концертах, фестивалях и т.д. – количество участников клубных формирований и формирований самодеятельного народного творчества, принявших участие в концертах, фестивалях, конкурсах и т.п. в отчетном периоде;</w:t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формирований – списочная численность участников клубных формирований и формирований самодеятельного народного творчества на конец отчетного периода.</w:t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/>
        <w:t xml:space="preserve"> Информация об участии в концертах, фестивалях, конкурсах и т.п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49"/>
        <w:gridCol w:w="2045"/>
        <w:gridCol w:w="2229"/>
        <w:gridCol w:w="267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клубного формир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стников клубного формирования (принявших участие в мероприят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, в котором приняли участ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оведения мероприят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</w:tbl>
    <w:p>
      <w:pPr>
        <w:pStyle w:val="Style5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ников клубных формирований и формирований самодеятельного народного творчества, получивших награды на конкурсах, фестивалях.</w:t>
      </w:r>
    </w:p>
    <w:p>
      <w:pPr>
        <w:pStyle w:val="Style5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</w:p>
    <w:p>
      <w:pPr>
        <w:pStyle w:val="Style57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й, получивших награды</w:t>
      </w:r>
    </w:p>
    <w:p>
      <w:pPr>
        <w:pStyle w:val="Style5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участников формирований,               *100, где</w:t>
      </w:r>
    </w:p>
    <w:p>
      <w:pPr>
        <w:pStyle w:val="Style5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имающих участие  в концертах, </w:t>
      </w:r>
    </w:p>
    <w:p>
      <w:pPr>
        <w:pStyle w:val="Style5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стивалях и т.д.</w:t>
      </w:r>
    </w:p>
    <w:p>
      <w:pPr>
        <w:pStyle w:val="Style5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формирований, получивших награды – количество участников клубных формирований и формирований самодеятельного народного творчества, получивших награды в отчетном периоде (при получении награды коллективом, учитывается каждый человек коллектива);</w:t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формирований, принимающих участие  в концертах, фестивалях и т.д. – количество участников клубных формирований и формирований самодеятельного народного творчества, принимающих участие в таких мероприятиях, где предусмотрено получение какой-либо награды (за отчетный период).</w:t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/>
        <w:t xml:space="preserve"> Информация о наградах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625"/>
        <w:gridCol w:w="1175"/>
        <w:gridCol w:w="2273"/>
        <w:gridCol w:w="272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астников формирования (участвующих в фестивалях, конкурсах и т.п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ра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, в котором приняли участ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оведения мероприят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5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посещаемости занятий клубных формирований и формирований самодеятельного народного творчества.</w:t>
      </w:r>
    </w:p>
    <w:p>
      <w:pPr>
        <w:pStyle w:val="Style5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Фактическое количество посещений</w:t>
      </w:r>
    </w:p>
    <w:p>
      <w:pPr>
        <w:pStyle w:val="Style5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лановое количество посещений     *100, где</w:t>
      </w:r>
    </w:p>
    <w:p>
      <w:pPr>
        <w:pStyle w:val="Style5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ое количество посещений – количество посещений участниками формирований за отчетный период согласно журналам посещаемости плюс количество посещений, пропущенных участниками формирований по болезни (подтверждены справкой с медицинского учреждения);</w:t>
      </w:r>
    </w:p>
    <w:p>
      <w:pPr>
        <w:pStyle w:val="Style5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количество посещений – количество участников формирований, умноженное на количество занятий за отчетный период.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  <w:u w:val="single"/>
        </w:rPr>
        <w:t xml:space="preserve">Источник информации о значении показателя: </w:t>
      </w:r>
      <w:r>
        <w:rPr>
          <w:i/>
          <w:szCs w:val="28"/>
        </w:rPr>
        <w:t>Информация руководителя организации.</w:t>
      </w:r>
    </w:p>
    <w:p>
      <w:pPr>
        <w:pStyle w:val="Style5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боснованных жалоб, поступивших от потребителей услуги в адрес организации и (или) в вышестоящий орган. </w:t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вен количеству обоснованных жалоб, зарегистрированных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.</w:t>
      </w:r>
    </w:p>
    <w:p>
      <w:pPr>
        <w:pStyle w:val="Style5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57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детей, подростков и молодежи</w:t>
      </w:r>
    </w:p>
    <w:p>
      <w:pPr>
        <w:pStyle w:val="Style5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подростков и молодежи, принявших участие в культурно – досуговых, спортивно – массовых мероприятиях.</w:t>
      </w:r>
    </w:p>
    <w:p>
      <w:pPr>
        <w:pStyle w:val="Style5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вен фактическому количеству детей, подростков и молодежи, принявших участие в культурно – досуговых, спортивно – массовых мероприятиях в отчетном периоде.</w:t>
      </w:r>
    </w:p>
    <w:p>
      <w:pPr>
        <w:pStyle w:val="Style57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сточник информации о значении показателя: </w:t>
      </w:r>
      <w:r>
        <w:rPr>
          <w:rFonts w:cs="Times New Roman" w:ascii="Times New Roman" w:hAnsi="Times New Roman"/>
          <w:sz w:val="28"/>
          <w:szCs w:val="28"/>
        </w:rPr>
        <w:t>Журнал учета мероприятий.</w:t>
      </w:r>
    </w:p>
    <w:p>
      <w:pPr>
        <w:pStyle w:val="Style5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подростков и молодежи, посещающих кружки, секции.</w:t>
      </w:r>
    </w:p>
    <w:p>
      <w:pPr>
        <w:pStyle w:val="Style5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вен фактическому среднесписочному количеству детей, подростков и молодежи, посещающих кружки, секции в отчетном периоде.</w:t>
      </w:r>
    </w:p>
    <w:p>
      <w:pPr>
        <w:pStyle w:val="Style5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сточник информации о значении показателя: </w:t>
      </w:r>
      <w:r>
        <w:rPr>
          <w:rFonts w:cs="Times New Roman" w:ascii="Times New Roman" w:hAnsi="Times New Roman"/>
          <w:sz w:val="28"/>
          <w:szCs w:val="28"/>
        </w:rPr>
        <w:t>Журнал учета работы объединения.</w:t>
      </w:r>
    </w:p>
    <w:p>
      <w:pPr>
        <w:pStyle w:val="Style5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боснованных жалоб, поступивших от потребителей услуги в адрес организации и (или) в вышестоящий орган. 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вен количеству обоснованных жалоб, зарегистрированных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.</w:t>
      </w:r>
    </w:p>
    <w:p>
      <w:pPr>
        <w:pStyle w:val="Style5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7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издательской деятельности (муниципальная услуга)</w:t>
      </w:r>
    </w:p>
    <w:p>
      <w:pPr>
        <w:pStyle w:val="Style57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еализованного тиража.</w:t>
      </w:r>
    </w:p>
    <w:p>
      <w:pPr>
        <w:pStyle w:val="Style5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м реализованного тиража</w:t>
      </w:r>
    </w:p>
    <w:p>
      <w:pPr>
        <w:pStyle w:val="Style57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бщий объем тиража           *100, где</w:t>
      </w:r>
    </w:p>
    <w:p>
      <w:pPr>
        <w:pStyle w:val="Style5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еализованного тиража – количество экземпляров, реализованных в отчетном периоде с помощью розничной продажи, а так же за счет подписной кампании.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тиража – количество экземпляров тиража, выпущенных в отчетном периоде.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сточник информации о значении показателя: </w:t>
      </w:r>
      <w:r>
        <w:rPr>
          <w:rFonts w:cs="Times New Roman" w:ascii="Times New Roman" w:hAnsi="Times New Roman"/>
          <w:i/>
          <w:sz w:val="28"/>
          <w:szCs w:val="28"/>
        </w:rPr>
        <w:t>Справка руководителя организации.</w:t>
      </w:r>
    </w:p>
    <w:p>
      <w:pPr>
        <w:pStyle w:val="Style57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кадрами в соответствии со штатным расписанием.</w:t>
      </w:r>
    </w:p>
    <w:p>
      <w:pPr>
        <w:pStyle w:val="Style5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актическое количество занятых ставок</w:t>
      </w:r>
      <w:r>
        <w:rPr>
          <w:rFonts w:cs="Times New Roman" w:ascii="Times New Roman" w:hAnsi="Times New Roman"/>
          <w:sz w:val="28"/>
          <w:szCs w:val="28"/>
        </w:rPr>
        <w:t xml:space="preserve">   х 100, где</w:t>
      </w:r>
    </w:p>
    <w:p>
      <w:pPr>
        <w:pStyle w:val="Style5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овое количество ставок 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количество занятых ставок – количество занятых ставок на конец отчетного периода.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количество ставок – количество ставок в соответствии со штатным расписанием.</w:t>
      </w:r>
    </w:p>
    <w:p>
      <w:pPr>
        <w:pStyle w:val="Style5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сточник информации о значении показателя: </w:t>
      </w:r>
      <w:r>
        <w:rPr>
          <w:rFonts w:cs="Times New Roman" w:ascii="Times New Roman" w:hAnsi="Times New Roman"/>
          <w:i/>
          <w:sz w:val="28"/>
          <w:szCs w:val="28"/>
        </w:rPr>
        <w:t>Штатное расписание организации (действующее на конец отчетного периода) с указанием вакантных ставок.</w:t>
      </w:r>
    </w:p>
    <w:p>
      <w:pPr>
        <w:pStyle w:val="Style57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лучаев превышения установленной площади полос, занимаемой рекламой.</w:t>
      </w:r>
    </w:p>
    <w:p>
      <w:pPr>
        <w:pStyle w:val="Style5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вен количеству случаев превышения установленной площади полос, занимаемой рекламой.</w:t>
      </w:r>
    </w:p>
    <w:p>
      <w:pPr>
        <w:pStyle w:val="Style5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сточник информации о значении показателя: </w:t>
      </w:r>
      <w:r>
        <w:rPr>
          <w:rFonts w:cs="Times New Roman" w:ascii="Times New Roman" w:hAnsi="Times New Roman"/>
          <w:i/>
          <w:sz w:val="28"/>
          <w:szCs w:val="28"/>
        </w:rPr>
        <w:t>Справка руководителя организации.</w:t>
      </w:r>
    </w:p>
    <w:p>
      <w:pPr>
        <w:pStyle w:val="Style57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, поступивших в адрес организации и (или) в вышестоящий орган.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вен количеству обоснованных жалоб, зарегистрированных в журнале «Жалобы и предложения» организации, на официальном сайте организации, на сайте «Оценка качества муниципальных услуг в Пермском крае», в журнале входящих документов вышестоящего органа.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 о наличии или об отсутствии жалоб.</w:t>
      </w:r>
    </w:p>
    <w:p>
      <w:pPr>
        <w:pStyle w:val="Style5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7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издательской деятельности (муниципальная работа)</w:t>
      </w:r>
    </w:p>
    <w:p>
      <w:pPr>
        <w:pStyle w:val="Style57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лучаев несвоевременного опубликования нормативных правовых актов.</w:t>
      </w:r>
    </w:p>
    <w:p>
      <w:pPr>
        <w:pStyle w:val="Style5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вен количеству случаев несвоевременного опубликования нормативных правовых актов в отчетном периоде.</w:t>
      </w:r>
    </w:p>
    <w:p>
      <w:pPr>
        <w:pStyle w:val="Style5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сточник информации о значении показателя: </w:t>
      </w:r>
      <w:r>
        <w:rPr>
          <w:rFonts w:cs="Times New Roman" w:ascii="Times New Roman" w:hAnsi="Times New Roman"/>
          <w:i/>
          <w:sz w:val="28"/>
          <w:szCs w:val="28"/>
        </w:rPr>
        <w:t>Справка руководителя организации.</w:t>
      </w:r>
    </w:p>
    <w:p>
      <w:pPr>
        <w:pStyle w:val="Style57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исьменных претензий от главы Краснокамского муниципального района – главы администрации Краснокамского муниципального района, председателя Земского Собрания Краснокамского муниципального района на качество оказываемой работы.</w:t>
      </w:r>
    </w:p>
    <w:p>
      <w:pPr>
        <w:pStyle w:val="Style5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вен количеству письменных претензий от главы Краснокамского муниципального района – главы администрации Краснокамского муниципального района, председателя Земского Собрания Краснокамского муниципального района на качество оказываемой работы в отчетном периоде.</w:t>
      </w:r>
    </w:p>
    <w:p>
      <w:pPr>
        <w:pStyle w:val="Style5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руководителя организации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i w:val="false"/>
        <w:b/>
        <w:szCs w:val="28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sz w:val="28"/>
        <w:i w:val="false"/>
        <w:b w:val="false"/>
        <w:szCs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4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4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i w:val="false"/>
      <w:sz w:val="28"/>
      <w:szCs w:val="28"/>
    </w:rPr>
  </w:style>
  <w:style w:type="character" w:styleId="WW8Num3z1">
    <w:name w:val="WW8Num3z1"/>
    <w:qFormat/>
    <w:rPr>
      <w:rFonts w:eastAsia="Calibri"/>
      <w:b w:val="false"/>
      <w:i w:val="false"/>
      <w:sz w:val="28"/>
      <w:szCs w:val="28"/>
    </w:rPr>
  </w:style>
  <w:style w:type="character" w:styleId="WW8Num3z2">
    <w:name w:val="WW8Num3z2"/>
    <w:qFormat/>
    <w:rPr>
      <w:rFonts w:eastAsia="Calibri"/>
      <w:sz w:val="24"/>
    </w:rPr>
  </w:style>
  <w:style w:type="character" w:styleId="WW8Num4z0">
    <w:name w:val="WW8Num4z0"/>
    <w:qFormat/>
    <w:rPr>
      <w:rFonts w:eastAsia="Calibri"/>
      <w:sz w:val="24"/>
    </w:rPr>
  </w:style>
  <w:style w:type="character" w:styleId="WW8Num4z1">
    <w:name w:val="WW8Num4z1"/>
    <w:qFormat/>
    <w:rPr>
      <w:rFonts w:eastAsia="Calibri"/>
      <w:b w:val="false"/>
      <w:i w:val="false"/>
      <w:sz w:val="24"/>
    </w:rPr>
  </w:style>
  <w:style w:type="character" w:styleId="WW8Num5z0">
    <w:name w:val="WW8Num5z0"/>
    <w:qFormat/>
    <w:rPr>
      <w:rFonts w:eastAsia="Calibri"/>
      <w:sz w:val="24"/>
    </w:rPr>
  </w:style>
  <w:style w:type="character" w:styleId="WW8Num5z1">
    <w:name w:val="WW8Num5z1"/>
    <w:qFormat/>
    <w:rPr>
      <w:rFonts w:eastAsia="Calibri"/>
      <w:b w:val="false"/>
      <w:i w:val="false"/>
      <w:sz w:val="24"/>
    </w:rPr>
  </w:style>
  <w:style w:type="character" w:styleId="WW8Num6z0">
    <w:name w:val="WW8Num6z0"/>
    <w:qFormat/>
    <w:rPr>
      <w:rFonts w:eastAsia="Calibri"/>
      <w:sz w:val="24"/>
    </w:rPr>
  </w:style>
  <w:style w:type="character" w:styleId="WW8Num6z1">
    <w:name w:val="WW8Num6z1"/>
    <w:qFormat/>
    <w:rPr>
      <w:rFonts w:eastAsia="Calibri"/>
      <w:b w:val="false"/>
      <w:i w:val="false"/>
      <w:sz w:val="24"/>
    </w:rPr>
  </w:style>
  <w:style w:type="character" w:styleId="WW8Num7z0">
    <w:name w:val="WW8Num7z0"/>
    <w:qFormat/>
    <w:rPr>
      <w:rFonts w:eastAsia="Times New Roman"/>
      <w:b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  <w:sz w:val="24"/>
    </w:rPr>
  </w:style>
  <w:style w:type="character" w:styleId="WW8Num8z1">
    <w:name w:val="WW8Num8z1"/>
    <w:qFormat/>
    <w:rPr>
      <w:rFonts w:eastAsia="Calibri"/>
      <w:b w:val="false"/>
      <w:i w:val="false"/>
      <w:sz w:val="24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sz w:val="24"/>
    </w:rPr>
  </w:style>
  <w:style w:type="character" w:styleId="WW8Num10z1">
    <w:name w:val="WW8Num10z1"/>
    <w:qFormat/>
    <w:rPr>
      <w:rFonts w:eastAsia="Calibri"/>
      <w:b w:val="false"/>
      <w:i w:val="false"/>
      <w:sz w:val="24"/>
    </w:rPr>
  </w:style>
  <w:style w:type="character" w:styleId="WW8Num11z0">
    <w:name w:val="WW8Num11z0"/>
    <w:qFormat/>
    <w:rPr>
      <w:rFonts w:eastAsia="Calibri"/>
      <w:sz w:val="24"/>
    </w:rPr>
  </w:style>
  <w:style w:type="character" w:styleId="WW8Num11z1">
    <w:name w:val="WW8Num11z1"/>
    <w:qFormat/>
    <w:rPr>
      <w:rFonts w:eastAsia="Calibri"/>
      <w:b w:val="false"/>
      <w:i w:val="false"/>
      <w:sz w:val="24"/>
    </w:rPr>
  </w:style>
  <w:style w:type="character" w:styleId="WW8Num12z0">
    <w:name w:val="WW8Num12z0"/>
    <w:qFormat/>
    <w:rPr>
      <w:rFonts w:eastAsia="Calibri"/>
      <w:b/>
      <w:i w:val="false"/>
      <w:sz w:val="24"/>
    </w:rPr>
  </w:style>
  <w:style w:type="character" w:styleId="WW8Num12z1">
    <w:name w:val="WW8Num12z1"/>
    <w:qFormat/>
    <w:rPr>
      <w:rFonts w:eastAsia="Calibri"/>
      <w:b w:val="false"/>
      <w:i w:val="false"/>
      <w:sz w:val="24"/>
    </w:rPr>
  </w:style>
  <w:style w:type="character" w:styleId="WW8Num12z2">
    <w:name w:val="WW8Num12z2"/>
    <w:qFormat/>
    <w:rPr>
      <w:rFonts w:eastAsia="Calibri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b/>
      <w:color w:val="0000FF"/>
    </w:rPr>
  </w:style>
  <w:style w:type="character" w:styleId="Style24">
    <w:name w:val="Сравнение редакций. Удаленный фрагмент"/>
    <w:qFormat/>
    <w:rPr>
      <w:b/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2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Style33">
    <w:name w:val="Заголовок"/>
    <w:basedOn w:val="Style32"/>
    <w:next w:val="Normal"/>
    <w:qFormat/>
    <w:pPr/>
    <w:rPr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35">
    <w:name w:val="Интерактивный заголовок"/>
    <w:basedOn w:val="Style33"/>
    <w:next w:val="Normal"/>
    <w:qFormat/>
    <w:pPr/>
    <w:rPr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0F0F0"/>
      <w:sz w:val="22"/>
      <w:szCs w:val="22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Style38">
    <w:name w:val="Информация об изменениях документа"/>
    <w:basedOn w:val="Style37"/>
    <w:next w:val="Normal"/>
    <w:qFormat/>
    <w:pPr/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40">
    <w:name w:val="Колонтитул (левый)"/>
    <w:basedOn w:val="Style39"/>
    <w:next w:val="Normal"/>
    <w:qFormat/>
    <w:pPr/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42">
    <w:name w:val="Колонтитул (правый)"/>
    <w:basedOn w:val="Style41"/>
    <w:next w:val="Normal"/>
    <w:qFormat/>
    <w:pPr/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/>
  </w:style>
  <w:style w:type="paragraph" w:styleId="Style49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0">
    <w:name w:val="Постоянная часть"/>
    <w:basedOn w:val="Style32"/>
    <w:next w:val="Normal"/>
    <w:qFormat/>
    <w:pPr/>
    <w:rPr>
      <w:sz w:val="22"/>
      <w:szCs w:val="22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54">
    <w:name w:val="Текст в таблице"/>
    <w:basedOn w:val="Style45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1:00Z</dcterms:created>
  <dc:creator>EMarkin</dc:creator>
  <dc:description/>
  <cp:keywords/>
  <dc:language>en-US</dc:language>
  <cp:lastModifiedBy>User</cp:lastModifiedBy>
  <cp:lastPrinted>2017-03-30T14:08:00Z</cp:lastPrinted>
  <dcterms:modified xsi:type="dcterms:W3CDTF">2017-03-30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
показателей качества оказания 
муниципальных услуг (выполнения работ)</vt:lpwstr>
  </property>
  <property fmtid="{D5CDD505-2E9C-101B-9397-08002B2CF9AE}" pid="3" name="r_object_id">
    <vt:lpwstr>0900000199786013</vt:lpwstr>
  </property>
  <property fmtid="{D5CDD505-2E9C-101B-9397-08002B2CF9AE}" pid="4" name="r_version_label">
    <vt:lpwstr>1.5</vt:lpwstr>
  </property>
  <property fmtid="{D5CDD505-2E9C-101B-9397-08002B2CF9AE}" pid="5" name="reg_date">
    <vt:lpwstr>30.03.2017</vt:lpwstr>
  </property>
  <property fmtid="{D5CDD505-2E9C-101B-9397-08002B2CF9AE}" pid="6" name="reg_number">
    <vt:lpwstr>241-п</vt:lpwstr>
  </property>
  <property fmtid="{D5CDD505-2E9C-101B-9397-08002B2CF9AE}" pid="7" name="sign_flag">
    <vt:lpwstr>Подписан ЭЦП</vt:lpwstr>
  </property>
</Properties>
</file>