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5.12.2014                                                                                                      № 1790</w:t>
      </w:r>
    </w:p>
    <w:p>
      <w:pPr>
        <w:pStyle w:val="Normal"/>
        <w:spacing w:lineRule="exact" w:line="240" w:before="540" w:after="48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ов родительской платы за услуги по обучению детей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11 пункта 1 статьи 15 Федерального закона от 06 октября 2003 г. № 131-ФЗ «Об общих принципах организации местного самоуправления в Российской Федерации» и протокола комиссии по регулированию цен и тарифов на территории Краснокамского муниципального района от 27 ноября 2014 N 3 администрация Краснокам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 01 января 2015 года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ы родительской платы за услуги по обучению детей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 согласно приложению 1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категорий детей и семей, имеющих льготы на услуги по обучению детей в муниципальных бюджетных и автономных образовательных учреждениях дополнительного образования детей согласно приложению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емьям, имеющим право одновременно на несколько льгот, указанных в приложении 2, предоставлять одну из них по их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право педагогическим коллективам по результатам работы школ освобождать родителей одаренных детей от родительской платы за услуги по обучению. Численность детей, признанных одаренными, не должна превышать 3% от общего числа контингента обучающихся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одительская плата вносится ежемесячно в течение учебного года до 15-го числа текущего месяца, исключая время летних каникул, в установленном размере в кассу учреждений, оказывающих данные услуги, или в учреждения банков, с которыми заключены договоры учреждениями, оказывающими дан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в специальном выпуске «Официальные материалы органов местного самоуправления Краснокамского муниципального района» газеты «Краснокамская звезда», но не ранее 01 января 201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постановление администрации Краснокамского муниципального района от 11 ноября 2013 г. № 2001 «Об утверждении размеров родительской платы за услуги по обучению детей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»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Краснокамского муниципального района В.Ю. Капито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Ю.Ю. Крестьянников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В. Си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49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кам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 15.12.2014  № 179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ОДИТЕЛЬСКОЙ ПЛАТЫ ЗА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ОБУЧЕНИЮ ДЕТЕЙ В МУНИЦИПАЛЬНЫХ БЮДЖЕТНЫХ И АВТОНОМНЫХ ОБРАЗОВАТЕЛЬНЫХ УЧРЕЖДЕНИЯ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ДЕТЕЙ: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ЗЫКАЛЬНЫХ, ТЕАТРАЛЬНОЙ ШКОЛАХ И ШКОЛАХ ИСКУС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2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целевого   </w:t>
              <w:br/>
              <w:t>родительского взноса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творческого развити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ие классы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оды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бальный танец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рдеон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лайка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олончель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р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стетическое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ое пение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йта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отделение без инструмента            </w:t>
              <w:br/>
              <w:t>в МБОУ ДОД "Детская школа искусств п. Майский"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хорового отделения (дети      </w:t>
              <w:br/>
              <w:t xml:space="preserve">дошкольного возраста) с инструментом         </w:t>
              <w:br/>
              <w:t>в МБОУ ДОД "Детская школа искусств п. Майский"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хорового отделения (дети      </w:t>
              <w:br/>
              <w:t xml:space="preserve">дошкольного возраста) без инструмента        </w:t>
              <w:br/>
              <w:t>в МБОУ ДОД "Детская школа искусств п. Майский"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tabs>
                <w:tab w:val="clear" w:pos="708"/>
                <w:tab w:val="left" w:pos="1170" w:leader="none"/>
                <w:tab w:val="center" w:pos="14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15.12.2014 № 1790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ТЕГОРИЙ ДЕТЕЙ И СЕМЕЙ, ИМЕЮЩИХ ЛЬГОТЫ ЗА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ОБУЧЕНИЮ В МУНИЦИПАЛЬНЫХ 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ЯХ ДОПОЛНИТЕЛЬНОГО ОБРАЗОВАНИЯ ДЕТ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КА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тегории детей, имеющих льготы на услуги по оплате за обучение в размере 100% от установленной платы на отде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ти-сир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и-инвали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ти, оставшие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чащиеся-стипендиаты Министерства культуры Российской Федерации, администрации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семей, имеющих льготы за услуги по оплате за обучение в размере 50 % от установленной платы на отделении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бенка воспитывает одинокая(ий) мать (оте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а родителя - инвалиды 1 и (или)  11 груп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а родителя получают пенсию по стар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мья получает пенсию по случаю потери кормиль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в семье прожиточный минимум на одного человека меньше установленного размера  п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 обучении в школах двух детей из семьи   плата за  услуги по обучению  второго ребенка устанавливается в размере 50 %  от установленной платы на отд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бучении в школах детей из многодетных семей плату за услуги по обучению устанавливать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 первого и второго ребенка 50 % от установленной платы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за третьего  и последующих детей плату за услуги по обучению не взи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2:00Z</dcterms:created>
  <dc:creator>Oem</dc:creator>
  <dc:description/>
  <cp:keywords/>
  <dc:language>en-US</dc:language>
  <cp:lastModifiedBy>User</cp:lastModifiedBy>
  <cp:lastPrinted>2014-12-17T10:55:00Z</cp:lastPrinted>
  <dcterms:modified xsi:type="dcterms:W3CDTF">2014-12-17T05:56:00Z</dcterms:modified>
  <cp:revision>32</cp:revision>
  <dc:subject/>
  <dc:title/>
</cp:coreProperties>
</file>