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0" w:after="0"/>
        <w:jc w:val="center"/>
        <w:rPr>
          <w:rFonts w:ascii="Times New Roman" w:hAnsi="Times New Roman"/>
          <w:b/>
          <w:b/>
          <w:sz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1.05pt;width:43.35pt;height:54.15pt;mso-wrap-distance-right:0pt;mso-position-horizontal-relative:text;mso-position-vertical-relative:text" filled="t" fillcolor="#FFFFFF" o:ole="">
            <v:imagedata r:id="rId3" o:title=""/>
            <w10:wrap type="tight"/>
          </v:shape>
          <o:OLEObject Type="Embed" ProgID="StaticMetafile" ShapeID="ole_rId2" DrawAspect="Content" ObjectID="_734412843" r:id="rId2"/>
        </w:object>
      </w:r>
      <w:r>
        <w:rPr>
          <w:rFonts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КРАСНО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21.10.2015                                                                                                       № 894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sz w:val="28"/>
        </w:rPr>
        <w:t xml:space="preserve">Об организации занятости </w:t>
      </w:r>
      <w:r>
        <w:rPr>
          <w:rFonts w:ascii="Times New Roman" w:hAnsi="Times New Roman"/>
          <w:b/>
          <w:color w:val="000000"/>
          <w:sz w:val="28"/>
        </w:rPr>
        <w:t xml:space="preserve">детей </w:t>
      </w:r>
    </w:p>
    <w:p>
      <w:pPr>
        <w:pStyle w:val="Normal"/>
        <w:spacing w:lineRule="exact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00"/>
          <w:sz w:val="28"/>
        </w:rPr>
        <w:t xml:space="preserve">на </w:t>
      </w:r>
      <w:r>
        <w:rPr>
          <w:rFonts w:ascii="Times New Roman" w:hAnsi="Times New Roman"/>
          <w:b/>
          <w:bCs/>
          <w:sz w:val="28"/>
          <w:szCs w:val="28"/>
        </w:rPr>
        <w:t>осенне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b/>
          <w:bCs/>
          <w:sz w:val="28"/>
          <w:szCs w:val="28"/>
        </w:rPr>
        <w:t>зимний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период</w:t>
      </w:r>
    </w:p>
    <w:p>
      <w:pPr>
        <w:pStyle w:val="Normal"/>
        <w:spacing w:lineRule="exact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на территории Краснокамского </w:t>
      </w:r>
    </w:p>
    <w:p>
      <w:pPr>
        <w:pStyle w:val="Normal"/>
        <w:spacing w:lineRule="exact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униципального района в 2015 году</w:t>
      </w:r>
    </w:p>
    <w:p>
      <w:pPr>
        <w:pStyle w:val="Normal"/>
        <w:spacing w:lineRule="exact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В целях эффективной организации оздоровления, отдыха и занятости детей и подростков, во исполнение закона Пермского края от 02 апреля 2010 г. № 605 - ПК «Об организации и обеспечении отдыха и оздоровления  детей в Пермском крае», закона Пермского края от 02 апреля 2010 г. № 607 - ПК «О передаче органам местного самоуправления отдельных государственных полномочий по организации оздоровления и отдыха детей», закона Пермского края от 27 ноября 2012 г. № 123-ПК «О внесении изменений в закон Пермского края «О передаче органам местного самоуправления отдельных государственных полномочий по организации оздоровления и отдыха детей»,  Постановления Правительства Пермского края от 27 марта 2013г. №156-п «О внесении изменений в Постановление Правительства Пермского края» от 29 марта 2010 г. № 129-п «О субвенциях из регионального фонда компенсаций на выполнение государственных полномочий по организации оздоровления и отдыха детей», </w:t>
      </w:r>
      <w:r>
        <w:rPr>
          <w:rFonts w:ascii="Times New Roman" w:hAnsi="Times New Roman"/>
          <w:sz w:val="28"/>
          <w:szCs w:val="28"/>
        </w:rPr>
        <w:t xml:space="preserve">Постановления Правительства Пермского края от 04 марта 2015г. №117-П «О внесении изменений в постановление Правительства Пермского края от 1апреля 2013 г. № 173-п «Об обеспечении отдыха, оздоровления и занятости детей»», </w:t>
      </w:r>
      <w:r>
        <w:rPr>
          <w:rFonts w:ascii="Times New Roman" w:hAnsi="Times New Roman"/>
          <w:sz w:val="28"/>
        </w:rPr>
        <w:t>соглашения о предоставлении субвенции из регионального фонда компенсаций на выполнение государственных полномочий по организации оздоровления и отдыха детей от 02 апреля 2015г.№ 348  администрация Краснокамского муниципального района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.Организовать проведение мероприятий по осуществлению оздоровления, отдыха и занятости несовершеннолетних граждан Краснокамского муниципального района в 2015 году за счёт средств федерального бюджета, средств бюджета Пермского края, Краснокамского муниципального района, привлечённых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Определить приоритетными направления деятельности по организации оздоровительной кампании 2015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.максимальное удовлетворение потребностей детей и их родителей (законных представителей) в организованных формах оздоровления, отдыха и занят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.эффективное распределение финансового ресурса, определённого средствами федерального бюджета,  бюджета Пермского края, Краснокамского муниципального района, привлечённых источников на проведение оздоровительной камп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3.обеспечение безопасных условий отдыха, оздоровления, занятости детей и подростков во всех организованных формах; противопожарную безопасность, санитарно-эпидемиологическое благополучие в организациях отдыха и оздоровления детей; контроль за деятельностью организаций и индивидуальных предпринимателей, осуществляющих мероприятия по обеспечению отдыха, оздоровления и занятости детей на территории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4. развитие различных форм оздоровления, отдыха и занятости детей, в том числе с использованием природно-климатических рекреационных возможностей района и Пермского края; создание условий для развития детского туризма; обеспечение проведения мероприятий по организации отдыха детей по месту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5.осуществление мониторинга по отдыху детей в осенне-зим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Управлению системой образования Краснокамского муниципального района - Уполномоченному органу по организации оздоровления и отдыха детей в Краснокамском муниципальном районе (П.А.Денисенк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1.</w:t>
      </w:r>
      <w:r>
        <w:rPr>
          <w:rFonts w:ascii="Times New Roman" w:hAnsi="Times New Roman"/>
          <w:sz w:val="28"/>
          <w:szCs w:val="28"/>
        </w:rPr>
        <w:t xml:space="preserve">создать реестр персонифицированного учета детей Краснокамского муниципального района, подлежащих оздоровлению </w:t>
      </w:r>
      <w:r>
        <w:rPr>
          <w:rFonts w:ascii="Times New Roman" w:hAnsi="Times New Roman"/>
          <w:sz w:val="28"/>
        </w:rPr>
        <w:t>в 2015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2. организовать питание детей в лагерях  дневного пребывания на базе муниципальных образовательных организ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3. обеспечить расходование средств, переданных из бюджета Пермского края на выполнение государственных полномочий по организации оздоровления и отдыха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4.распредел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4.1.субвенции по видам оздоровления и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4.2.субвенции на администрирование переданных государственных полномочий в пределах 1,5% средств, передаваемых на выполнение  государственных полномочий по организации оздоровления и отдыха детей, на расходы, связанные с реализацией переданных государственных полномочий по организации оздоровления и отдыха детей, в том числе на оплату труда работников, выполняющих обязанности по организации оздоровления и отдыха детей, материальные расх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5. предоставлять в Министерство социального развития Пермского края отчёты об исполнении субвенций по состоянию на 01.04, 01.06, 01.10, 01.01 не позднее 15 числа месяца, следующего за отчётн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Определить приоритетные категории детей для направления в первоочередном  порядке на оздоровление и отд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1.дети-сироты, дети, оставшиеся без попечения род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2.дети, состоящие на учёте в комиссиях по делам несовершеннолетних и защите их прав как находящиеся в социально- опасном положе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3. дети "группы риск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4. одарённые де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5. дети-инвали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4.6. дети из малоимущих, малоимущих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Управлению системой образования администрации Краснокамского муниципального района (П.А.Денисенко), отделу по организации работы комиссии по делам несовершеннолетних и защите их прав администрации Краснокамского муниципального района (Н.А. Воробьева)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</w:rPr>
      </w:pPr>
      <w:r>
        <w:rPr>
          <w:rFonts w:ascii="Times New Roman" w:hAnsi="Times New Roman"/>
          <w:sz w:val="28"/>
        </w:rPr>
        <w:t>5.1.сформировать муниципальное задание для автономных и бюджетных учреждений в соответствии с дислок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2.обеспечить строгий контроль за созданием безопасных условий пребывания детей в организациях оздоровления, отдыха и занятости и качеством предоставления услуг в данной сф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3.обеспечить обучение, повышение квалификации и переподготовку специалистов в области оздоровления, отдыха и занятости д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4.вовлекать подростков, находящихся в социально-опасном положении, в различные молодёжные программы по волонтёрскому движению, уличной социальной рабо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5.5.принять меры по профилактике безнадзорности и правонарушений несовершеннолетних в период канику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6.Рекомендовать отделу МВД России по Краснокамскому району (С.Ф.Турков) осуществлять профилактические меры по предупреждению правонарушений несовершеннолетних, детского дорожно-транспортного травматизма в каникуляр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Рекомендовать территориальным исполнительным органам федеральных контрольно-надзорных органов (управлению Федеральной службы по надзору в сфере защиты прав потребителей и благополучия человека по Пермскому краю; муниципальному казенному учреждению «Управление гражданской защиты, экологии и природопользования КМР», «15-ОНД по Краснокакамскому муниципального району»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1.осуществлять контрольно-надзорные мероприятия по соблюдению санитарно-эпидемического законодательства в организациях детского отдыха и оздор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2.проводить мероприятия по профилактике массовых пищевых отравлений и кишечных инфекционных заболеваний в организациях детского отдыха и оздор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3.проводить гигиеническое обучение и аттестацию сотрудников организаций детского отдыха и оздоровления, обеспечить организационно-методическую работу с оздоровительными организациями по созданию в них безопасных условий пребывания детей и сотруд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7.4.осуществлять контроль за противопожарным состоянием организаций детского отдыха и оздоровления, за обеспечением безопасных условий в местах отдыха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 Главному врачу ГАУЗ "Краснокамская ЦРП"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1.обеспечить систематический контроль за качеством оказания медицинской помощи в организациях детского отдыха и оздор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2.осуществлять постоянный контроль за работой пищеблоков, организацией питания, физического воспитания, закаливания детей, соблюдением требований при организации спортивных соревнований, по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3.проводить анализ эффективности оздоровления детей по итогам каждой см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4.оказать содействие в обеспечении оздоровительных организаций необходимыми лекарственными препаратами, медицинским оборудованием за счёт финансовых средств организаторов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8.5.представлять немедленно информацию в Министерство здравоохранения Пермского края  о возникновении случаев отравлений, массовых инфекционных (3 и более случая) и неинфекционных заболеваний, травмах, а также чрезвычайных ситуациях, вызывающих угрозу жизни и здоровь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9.Рекомендовать руководителям организаций, предоставляющих услуги детского оздоровления, отдыха и занятости, обеспечить безопасность жизни и здоровья детей и сотрудников, полноценное питание, реализацию развивающих оздоровительно-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0.Постановление подлежит опубликованию в специальном выпуске «Официальные материалы органов местного самоуправления Краснокамского муниципального района» газеты «Краснокамская звезда», а также размещению на официальном сайте Краснокамского муниципального района </w:t>
      </w:r>
      <w:r>
        <w:rPr>
          <w:rFonts w:ascii="Times New Roman" w:hAnsi="Times New Roman"/>
          <w:sz w:val="28"/>
          <w:lang w:val="en-US"/>
        </w:rPr>
        <w:t>http</w:t>
      </w:r>
      <w:r>
        <w:rPr>
          <w:rFonts w:ascii="Times New Roman" w:hAnsi="Times New Roman"/>
          <w:sz w:val="28"/>
        </w:rPr>
        <w:t>//: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krasnokamski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com</w:t>
      </w:r>
      <w:r>
        <w:rPr>
          <w:rFonts w:ascii="Times New Roman" w:hAnsi="Times New Roman"/>
          <w:sz w:val="28"/>
        </w:rPr>
        <w:t>/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ascii="Times New Roman" w:hAnsi="Times New Roman"/>
          <w:sz w:val="28"/>
        </w:rPr>
        <w:t>11.Контроль за исполнением постановления возложить на первого заместителя главы Краснокамского муниципального района В.Ю. Капитоно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  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Краснокам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администрации Краснокамского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муниципального района   </w:t>
        <w:tab/>
        <w:tab/>
        <w:tab/>
        <w:tab/>
        <w:t xml:space="preserve">           </w:t>
        <w:tab/>
        <w:t>Ю.Ю.Крестья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4"/>
        </w:rPr>
        <w:t>Королева Г.В. 471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58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409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409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1e0ad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6264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rsid w:val="006264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05</TotalTime>
  <Application>LibreOffice/7.4.7.2$Linux_X86_64 LibreOffice_project/40$Build-2</Application>
  <AppVersion>15.0000</AppVersion>
  <Pages>4</Pages>
  <Words>1363</Words>
  <Characters>77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3:00Z</dcterms:created>
  <dc:creator>Мазеина Наталья</dc:creator>
  <dc:description/>
  <dc:language>en-US</dc:language>
  <cp:lastModifiedBy>User</cp:lastModifiedBy>
  <cp:lastPrinted>2015-10-02T05:06:00Z</cp:lastPrinted>
  <dcterms:modified xsi:type="dcterms:W3CDTF">2015-10-21T09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