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30.10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194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 утверждении Поряд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зработки, утвержд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 реализации ведомстве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целевых программ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униципальн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соответствии со статьей 179.3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раснокамского муниципального район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емского собрания Краснокамского муниципального района  от 01 февраля 2011 г. N 8 "Об утверждении Положения о бюджетном процессе в Краснокамском муниципальном районе", в целях совершенствования сферы применения программно-целевых методов бюджетного планирования, ориентированных на результаты, администрация Краснокамского муниципального района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ведомственных целевых программ Краснокам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 газеты «Краснокамская звез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Ю.Ю. Крестьянник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.М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44-64</w:t>
      </w:r>
      <w:r>
        <w:br w:type="page"/>
      </w:r>
    </w:p>
    <w:p>
      <w:pPr>
        <w:pStyle w:val="Heading2"/>
        <w:ind w:firstLine="5103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0.10.2013                     №  194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работки, утверждения и реализации ведомственных целевых программ Краснокам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, утверждения и реализации ведомственных целевых программ (далее - Порядок) определяет правила разработки, утверждения, реализации и контроля за реализацией ведомственных целевых программ, внесения изменений и досрочного прекращения реализации ведомственных целевых программ, направленных на достижение целей и задач социально-экономического развития Краснокамского муниципального района, повышение эффективности расходов бюджета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едомственная целевая программа (далее - программа) - комплекс мероприятий, согласованных по срокам и ресурсам, порядок разработки, утверждения и реализации которых установлен администрацией Краснокамского муниципального района, направленных на решение задач отдельного функционального органа (подразделения)  администрации Краснокамского муниципального района и исполняемых этим функциональным органом (подразделением)  администрации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казчик - лицо, поручающее исполнителю программы ее разработку и реализацию, обеспечивающее выполнение исполнителем программы плана-графика программы, отвечающее за достижение запланированных результатов реализации мероприятий программы (далее - Заказч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могут выступать  глава Краснокамского муниципального района, заместители главы администрации Краснокамского муниципального района, управляющий делами администрации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сполнитель программы - функциональный орган (подразделение)  администрации Краснокамского муниципального района, который разрабатывает программу, а также своевременно и качественно реализует программу (далее - Исполнитель программы).  При необходимости Исполнитель программы вправе привлечь к разработке программы и (или) к участию в программе подрядч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одрядчик - юридическое или физическое лицо, уполномоченное выполнять работы и (или) оказывать услуги по муниципальному контракту на поставки товаров, выполнение работ, оказание услуг для муниципальных нужд и (или) по иному гражданско-правовому договору в любой форме, заключенным с Исполнителем программы, в соответствии с действующим законодательством (далее - Подряд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Исполнитель мероприятия программы - Исполнитель программы и (или) Подрядчик, муниципальное учреждение (далее - Исполнитель мероприя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оказатели непосредственного результата - показатели, характеризующие объем выполненных или предполагаемых к выполнению в рамках мероприятия программы работ, а также напрямую связанные с направленным на выполнение таких работ финансовым ресур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оказатели конечного результата - показатели, сформулированные для цели программы и каждой задачи программы, характеризующие состояние и динамику развития отдельной отрасли, сферы, а также полученный или планируемый эффект от выполненных или предполагаемых к выполнению работ в рамках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зультат программы - значение показателей конечного результата, достигнутого в результат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Эффективность реализации программы - соотношение результатов, достигнутых вследствие реализации программы, и финансовых затрат, связанных с ее реа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ы утверждаются ежегодно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.1.  В  программу  не  могут  быть  включены  расходы  и 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4. Программа является инструментом бюджетного планирования, разрабатывается Исполнителем программы на основе целей и задач деятельности функционального органа (подразделения) администрации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ализация мероприятий программы может осуществляться за счет средств бюджета Краснокамского муниципального района, бюджета Пермского края,  бюджета Российской Федерации и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бюджете Краснокамского муниципального района предусматриваются бюджетные ассигнования на реализацию программ.  Объем бюджетных ассигнований на реализацию программ утверждается решением Земского собрания  о бюджете Краснокамского муниципального района  в составе ведомственной структуры расходов бюджета по соответствующей каждой программе целевой статье и виду расходов бюджета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предоставления субсидий бюджету Краснокамского муниципального района из бюджета Пермского края и (или) федерального бюджета для софинансирования реализации программы требования к разработке и реализации программы могут определяться нормативными правовыми актами Пермского края  ил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и этапами управления программо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разработк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в соответствии с планом-графиком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и досрочное прекращ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>1.9. Программа состоит из следующих разде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аспорт ведомственной целевой программы" - по форме согласно </w:t>
      </w:r>
      <w:hyperlink w:anchor="Par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Финансирование ведомственной целевой программы" - по форме согласно </w:t>
      </w:r>
      <w:hyperlink w:anchor="Par2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Таблица показателей конечного результата реализации ведомственной целевой программы" - по форме согласно </w:t>
      </w:r>
      <w:hyperlink w:anchor="Par3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м к программе является план-график программы на очередной финансовый год – по форме согласно приложению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работка и утвержд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>2.1. Решение о разработке программы принимает Заказчик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х  нормативно-правовых актов Российской Федерации,  Пермского края, Краснока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физических и (или) юридических лиц, муниципальных учреждений, функциональных органов (подразделений) администрации Краснока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, поставленных перед функциональным органом или подразделением администрации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азчик определяет предполагаемый объем расходования средств бюджета Краснокамского муниципального района  на очередной финансовый год и плановый период, сроки реализации программы и Исполнител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сполнитель разрабатывает проект программы в соответствии со структурой программы согласно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утверждается постановлением администрации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5. Программа, предлагаемая к финансированию начиная с очередного финансового года, подлежит утверждению не позднее 30 календарных дней до дня внесения проекта решения о бюджете Краснокамского муниципального района на очередной финансовый год и плановый период в  Земское собрание Краснокамского муниципального района. В случае утверждения программы в процессе исполнения бюджета Краснокамского муниципального района   выделение бюджетных ассигнований на ее реализацию может осуществляться в текущем финансовом году после внесения соответствующих изменений в решение Земского собрания Краснокамского муниципального района  об утверждении бюджета Краснокамского муниципального района при наличии источников дополнительных поступлений в бюджет Краснокамского муниципального района и (или) при сокращении бюджетных ассигнований по отдельным статьям расходов бюджета Краснока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разработке программы в процессе исполнения бюджета Краснокамского муниципального района  порядок разработки программы сохраняет все этапы и мероприятия, указанные в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4. настоящего 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, предлагаемая к финансированию, подлежит приведению в соответствие с проектом решения о бюджете Краснокамского муниципального района на очередной финансовый год и плановый период не позднее 30 календарных дней с момента утвержде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ализац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программы осуществляется путем выполнения мероприятий плана-графика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полнитель программы формирует </w:t>
      </w:r>
      <w:hyperlink w:anchor="Par4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на очередной финансовый год, конкретизируя каждое мероприятие программы, по форме согласно приложению 4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-график программы на очередной финансовый год оформляется в виде приложения путем внесения изменений в постановление администрации Краснокамского муниципального района об утверждении соответствующей программы не позднее 30 календарных дней с момента утверждения проекта бюджета Краснокам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нитель программы несет ответственность в соответствии с действующим законодательством Российской Федерации за целевое и эффективное использование выделенных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Информация о действующих программах заносится в </w:t>
      </w:r>
      <w:hyperlink w:anchor="Par4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ующих ведомственных целевых программ Краснокамского муниципального района (далее - реестр действующих программ), который ведется финансовым управлением администрации Краснокамского муниципального района  по форме согласно приложению 5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точником информации для ведения реестров программ служат постановления администрации Краснокамского муниципального района об утверждении программы, о внесении изменений в программу, о досрочном завершени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31"/>
      <w:bookmarkEnd w:id="3"/>
      <w:r>
        <w:rPr>
          <w:rFonts w:cs="Times New Roman" w:ascii="Times New Roman" w:hAnsi="Times New Roman"/>
          <w:sz w:val="28"/>
          <w:szCs w:val="28"/>
        </w:rPr>
        <w:t>IV. Контроль за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реализацией программы осуществляет Заказ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вправе осуществлять ежеквартальный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годно Исполнитель программы формирует отчет о выполнении программы (далее - отчет) по формам </w:t>
      </w:r>
      <w:hyperlink w:anchor="Par5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6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отчета являются разделы программы "Паспорт ведомственной целевой программы" и "Финансирование ведомственной целевой программы", утвержденной постановлением администрации Краснокамского муниципального района  об утверждении ведомственной целевой программы, в редакции, действующей на конец отчетного периода. Источником информации о фактических значениях показателей непосредственного результата программы для подготовки отчета являются акты выполненных работ (услуг) либо иные документы, подтверждающие выполнение работ (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аналитическая записка, вклю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ыполнении запланированных мероприятий и достижении плановых значений показателей непосредственного и конечного результатов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невыполнения запланированных мероприятий и (или) недостижения плановых значений показателей непосредственного и конечного результатов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годный отчет, аналитическая записка направляются в Финансовое управление и  в Управление экономического развития  администрации Краснокамского муниципального района  до 15 февра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программы несет дисциплинарную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использование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и качественную реализацию мероприятий плана-графика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утвержденных значений показателей конечного и непосредственного результатов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ставленных отчетных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казчик несет ответственность за эффективность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7"/>
      <w:bookmarkEnd w:id="4"/>
      <w:r>
        <w:rPr>
          <w:rFonts w:cs="Times New Roman" w:ascii="Times New Roman" w:hAnsi="Times New Roman"/>
          <w:sz w:val="28"/>
          <w:szCs w:val="28"/>
        </w:rPr>
        <w:t>V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жегодно по результатам рассмотрения отчета о выполнении программы   управлением экономического развития администрации Краснокамского муниципального района проводится оценка эффективности реализации программы в соответствии с </w:t>
      </w:r>
      <w:hyperlink w:anchor="Par6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 критериями оценки эффективности реализации ведомственной целевой программы согласно приложению 7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чет оценки эффективности реализации программы проводится управлением экономического развития администрации Краснокамского муниципального района в течение 30 календарных дней после получения отчета о выполнении программы от Исполнител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б оценке эффективности реализации программы, подписанная начальником управлением экономического развития администрации Краснокамского муниципального района, направляется Заказчику не позднее 30 календарных дней после получения Управлением экономического развития отчета о выполн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оценки эффективности реализации программы Заказчиком могут быть подготовлены предложения о (об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е предусмотренных программой задач, мероприятий и плановых значений показателей конечного результата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и объема средств бюджета Краснокамского муниципального района, направленных на реализацию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прекращен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73"/>
      <w:bookmarkEnd w:id="5"/>
      <w:r>
        <w:rPr>
          <w:rFonts w:cs="Times New Roman" w:ascii="Times New Roman" w:hAnsi="Times New Roman"/>
          <w:sz w:val="28"/>
          <w:szCs w:val="28"/>
        </w:rPr>
        <w:t>VI. Внесение изменений и досрочное прекращ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срока реализации программы в нее могут быть внесены изменения, направленны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бъемов и источников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задач, мероприятий и показателей непосредственного результата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несения изменений в программу може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полномочий, в рамках которых реализуется программа, из состава полномочий, отнесенных к компетенции Исполнител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либо реорганизация Исполнител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ая реализация мероприятий плана-графика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инансово-экономическ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или сокращение поступлений доходов в бюджет Краснока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средств из федерального бюджета, бюджета  Пермского края, изменение источников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нормативные правовые акты Российской Федерации, Пермского края и Красно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принятия решения о сокращении бюджетных ассигнований или досрочном прекращении реализации программы и при наличии заключенных во исполнение соответствующих программ муниципальных контрактов в бюджете Краснокамского муниципального района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ект постановления администрации Краснокамского муниципального района о внесении изменений в программу, связанных с сокращением ее финансирования при досрочном прекращении реализации программы, подготавливает Исполнитель программы с учетом необходимого объема средств бюджета Краснокамского муниципального района на выполнение принятых в рамках программы обязательств контрактов, действие которых приостановить невозможно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ab/>
        <w:t>к Порядку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евых программ Краснокамского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6" w:name="Par214"/>
      <w:bookmarkEnd w:id="6"/>
      <w:r>
        <w:rPr>
          <w:rFonts w:cs="Times New Roman" w:ascii="Times New Roman" w:hAnsi="Times New Roman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535"/>
        <w:gridCol w:w="3444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раздела           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одержание раздела    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рограммы  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облем, решаемых с помощью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1&gt;</w:t>
              </w:r>
            </w:hyperlink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х показателей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снование участия Краснокамского муниципального района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  <w:hyperlink w:anchor="Par2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2&gt;</w:t>
              </w:r>
            </w:hyperlink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реализаци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         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онечного результата цел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с указанием значений по каждом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у                      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bookmarkStart w:id="7" w:name="Par247"/>
      <w:bookmarkEnd w:id="7"/>
      <w:r>
        <w:rPr>
          <w:rFonts w:cs="Times New Roman" w:ascii="Times New Roman" w:hAnsi="Times New Roman"/>
        </w:rPr>
        <w:t>&lt;1&gt; Под описанием проблем, решаемых с помощью программы, понимается обоснование наличия негативной ситуации либо высокой степени риска приведения к негативной ситуации. Для обоснования используется приведение динамики показателей, сравнение значений показателей и их динамики с аналогичными значениями и динамикой в среднем по Пермскому краю, в среднем по муниципальным районам Пермского края. В качестве аналитической базы рекомендуется применять показатели официальной статистической информации территориального органа Росстата, а также ведомственный статистический источни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Par248"/>
      <w:bookmarkEnd w:id="8"/>
      <w:r>
        <w:rPr>
          <w:rFonts w:cs="Times New Roman" w:ascii="Times New Roman" w:hAnsi="Times New Roman"/>
        </w:rPr>
        <w:t>&lt;2&gt; Программа разрабатываетс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х программ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снокамского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63"/>
      <w:bookmarkStart w:id="10" w:name="Par263"/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51"/>
        <w:gridCol w:w="1265"/>
        <w:gridCol w:w="1786"/>
        <w:gridCol w:w="564"/>
        <w:gridCol w:w="470"/>
        <w:gridCol w:w="168"/>
        <w:gridCol w:w="490"/>
        <w:gridCol w:w="77"/>
        <w:gridCol w:w="581"/>
        <w:gridCol w:w="752"/>
        <w:gridCol w:w="368"/>
        <w:gridCol w:w="102"/>
        <w:gridCol w:w="658"/>
        <w:gridCol w:w="90"/>
        <w:gridCol w:w="851"/>
        <w:gridCol w:w="850"/>
      </w:tblGrid>
      <w:tr>
        <w:trPr>
          <w:trHeight w:val="64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цели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-тия по программе</w:t>
            </w:r>
          </w:p>
        </w:tc>
        <w:tc>
          <w:tcPr>
            <w:tcW w:w="4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            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</w:t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0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Наименование цели                                                  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90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Наименование задачи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           </w:t>
            </w:r>
          </w:p>
        </w:tc>
        <w:tc>
          <w:tcPr>
            <w:tcW w:w="41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91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Наименование задачи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                          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, в том числе по источникам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                           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х программ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окамского  муниципальног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28"/>
      <w:bookmarkStart w:id="12" w:name="Par328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нечного результата реализации 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059"/>
        <w:gridCol w:w="1230"/>
        <w:gridCol w:w="984"/>
        <w:gridCol w:w="984"/>
        <w:gridCol w:w="984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и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+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+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Наименование цели                              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КР </w:t>
            </w:r>
            <w:hyperlink w:anchor="Par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Наименование задачи                          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КР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52"/>
      <w:bookmarkEnd w:id="13"/>
      <w:r>
        <w:rPr>
          <w:rFonts w:cs="Times New Roman" w:ascii="Times New Roman" w:hAnsi="Times New Roman"/>
          <w:sz w:val="24"/>
          <w:szCs w:val="24"/>
        </w:rPr>
        <w:t>&lt;*&gt; N год - год начал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353"/>
      <w:bookmarkEnd w:id="14"/>
      <w:r>
        <w:rPr>
          <w:rFonts w:cs="Times New Roman" w:ascii="Times New Roman" w:hAnsi="Times New Roman"/>
          <w:sz w:val="24"/>
          <w:szCs w:val="24"/>
        </w:rPr>
        <w:t>&lt;**&gt; ПКР - показатель конечного результата реализации программы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х программ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окамского муниципального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408"/>
      <w:bookmarkStart w:id="16" w:name="Par408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692"/>
        <w:gridCol w:w="156"/>
        <w:gridCol w:w="1066"/>
        <w:gridCol w:w="752"/>
        <w:gridCol w:w="940"/>
        <w:gridCol w:w="785"/>
        <w:gridCol w:w="719"/>
        <w:gridCol w:w="1266"/>
        <w:gridCol w:w="992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положе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   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г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      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.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3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83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ероприятию 1.1.1    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ероприятию 1.1.2    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       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ероприятию 1.2.1    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       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5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евых программ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окамского муниципального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479"/>
      <w:bookmarkStart w:id="18" w:name="Par479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ведомственных целевых програм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ского муниципального района</w:t>
      </w:r>
    </w:p>
    <w:tbl>
      <w:tblPr>
        <w:tblW w:w="1567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560"/>
        <w:gridCol w:w="1040"/>
        <w:gridCol w:w="1040"/>
        <w:gridCol w:w="1037"/>
        <w:gridCol w:w="832"/>
        <w:gridCol w:w="832"/>
        <w:gridCol w:w="832"/>
        <w:gridCol w:w="936"/>
        <w:gridCol w:w="1593"/>
        <w:gridCol w:w="1984"/>
        <w:gridCol w:w="1724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об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либ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)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     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деленны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м бюджетн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е (тыс. руб.)  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из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  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объем ассигнований из бюджета Краснокамского муниципального района, выделенный на реализацию программы  начиная с  первого года реализации (тыс. руб.) 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(п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я 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Р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я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  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2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6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евых программ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снокамского муниципальног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ведомствен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1504"/>
        <w:gridCol w:w="1222"/>
        <w:gridCol w:w="1152"/>
        <w:gridCol w:w="564"/>
        <w:gridCol w:w="641"/>
        <w:gridCol w:w="708"/>
        <w:gridCol w:w="752"/>
        <w:gridCol w:w="940"/>
        <w:gridCol w:w="564"/>
        <w:gridCol w:w="564"/>
        <w:gridCol w:w="752"/>
      </w:tblGrid>
      <w:tr>
        <w:trPr>
          <w:trHeight w:val="64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е)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       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                                                            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9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     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                         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9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        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2                         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583"/>
      <w:bookmarkEnd w:id="19"/>
      <w:r>
        <w:rPr>
          <w:rFonts w:cs="Times New Roman" w:ascii="Times New Roman" w:hAnsi="Times New Roman"/>
          <w:sz w:val="24"/>
          <w:szCs w:val="24"/>
        </w:rPr>
        <w:t>&lt;*&gt; Графы 6 и 10 - источником информации о плановых значениях является постановление об утверждении программы в редакции, действующе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достижения запланированного значения показателя непосредственного результата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 / план) x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рограмме "обратного"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достижения = (план - факт) / план) x 100% +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592"/>
      <w:bookmarkEnd w:id="20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594"/>
      <w:bookmarkEnd w:id="2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конечного результат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2706"/>
        <w:gridCol w:w="738"/>
        <w:gridCol w:w="1353"/>
        <w:gridCol w:w="1476"/>
        <w:gridCol w:w="2460"/>
      </w:tblGrid>
      <w:tr>
        <w:trPr>
          <w:trHeight w:val="80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значения</w:t>
            </w:r>
          </w:p>
        </w:tc>
      </w:tr>
      <w:tr>
        <w:trPr>
          <w:trHeight w:val="40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N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Р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Р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619"/>
      <w:bookmarkEnd w:id="22"/>
      <w:r>
        <w:rPr>
          <w:rFonts w:cs="Times New Roman" w:ascii="Times New Roman" w:hAnsi="Times New Roman"/>
          <w:sz w:val="24"/>
          <w:szCs w:val="24"/>
        </w:rPr>
        <w:t>&lt;*&gt; Год N - отчет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620"/>
      <w:bookmarkEnd w:id="23"/>
      <w:r>
        <w:rPr>
          <w:rFonts w:cs="Times New Roman" w:ascii="Times New Roman" w:hAnsi="Times New Roman"/>
          <w:sz w:val="24"/>
          <w:szCs w:val="24"/>
        </w:rPr>
        <w:t>&lt;**&gt; ПКР - показатель конечного результат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достижения запланированного значения показателя конечного результата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 / план) x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рограмме "обратного"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достижения = (план - факт) / план) x 100% + 100%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и, утвержд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реализации ведомственных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евых программ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снокамского муниципальног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эффективности реализации ведомственных целевых программ Краснокамского муниципального района, позволяющие определить степень достижения целей и реализации задач ведомственных целевых программ (далее - программа) в зависимости от достижения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 Исполнитель программы в установленные Порядком разработки, утверждения и реализации ведомственных целевых программ сроки и по установленным формам формирует отчет о выполнении программы за отчетны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реализации программы осуществляется ежегодно управлением экономического развития на основании отчета о выполнении программы за отчетны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ями оценки эффективност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епень достижения целей и реализации задач целев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плановых значений показателей непосредственного результата программы (далее - ПНР) при фактически достигнутом уровне расходования средств, предусмотренных на реализацию мероприятий программы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плановых значений показателей конечного результата программы (далее - ПКР)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оценки эффективности реализации программы осуществляется в три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ервом этапе оценивается степень достижения целей программы. Оценка достижения целей программы осуществляется на основе оценки достижения плановых значений ПКР целе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достижения целей программы рассчитывается как среднее значение оценок достижения всех цел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цел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каждой цел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достижения каждой цели программы рассчитывается как среднее значение оценок достижения плановых значений всех ПКР данной 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1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цел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3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ых значений ПКР данной цел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ПКР данной цел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точником информации о плановых и фактических значениях ПКР программы является отчет о достижении показателей конечного результата реализации ведомственной целевой программы за отчетный период (далее - отчет о ПК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информации о плановых значениях ПКР программы для отчета о ПКР является постановление администрации Краснокамского муниципального района об утверждении ведомственной целевой программы в редакции, действующей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ценка достижения планового значения ПКР цели программы определяется в зависимости от степени достижения планового значения ПКР цели программы, отраженной в графе "% достижения планового значения" отчета о ПКР, по таблиц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86"/>
      <w:bookmarkEnd w:id="24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ового значения показателя кон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3567"/>
      </w:tblGrid>
      <w:tr>
        <w:trPr>
          <w:trHeight w:val="4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КР цели, %   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КР цели, баллы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и выше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94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9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80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Р цели программы считается достигнутым,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3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о трем бал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зависимости от оценки достижения каждой цели программы определяется характеристика достижения каждой цели программы по шкале таблицы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707"/>
      <w:bookmarkEnd w:id="25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достижения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3444"/>
      </w:tblGrid>
      <w:tr>
        <w:trPr>
          <w:trHeight w:val="600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(О ),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      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85 до 3,00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достижения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40 до 2,84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достижения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,40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епень достиж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тором этапе оценивается степень реализации задач программы. Оценка реализации задач программы осуществляется на основе достижения плановых значений ПКР задач программы и ПНР задач программы с учетом освоенного объема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задач программы определяется как среднее значение оценок реализации всех задач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реализации задач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реализации каждой задач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количество задач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а реализации задачи программы складывается из оценок достижения плановых значений всех ПКР данной задачи программы и оценок достижения плановых значений всех ПНР данной задачи программы с учетом освоенного объема финансирования 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реализации задач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ых значений всех ПКР данной задач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ых значений всех ПНР данной задачи программы с учетом освоенного объема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и 0,4 - весовые коэффициенты оценок достижения плановых значений по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достижения плановых значений всех ПКР одной задачи программы определяется как среднее значение оценок достижения плановых значений всех ПКР данной задачи программы 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3200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ых значений всех ПКР одной задач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ого значения каждого ПКР данной задач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количество ПКР данной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ового значения каждого ПКР задачи программы определяется в зависимости от степени достижения планового значения ПКР задачи программы, отраженной в графе "% достижения планового значения" отчета о ПКР, по таблиц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748"/>
      <w:bookmarkEnd w:id="26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ового значения показателя кон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3567"/>
      </w:tblGrid>
      <w:tr>
        <w:trPr>
          <w:trHeight w:val="4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КР задачи, %  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КР задачи, баллы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и выше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94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9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80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Р задачи программы считается достигнутым,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о трем бал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ка достижения плановых значений всех ПНР одной задачи программы с учетом освоенного объема финансирования определяется как среднее значение оценок достижения плановых значений всех ПНР данной задачи программы 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32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ых значений всех ПНР данной задачи программы с учетом освоенного объема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планового значения каждого ПНР данной задач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ПНР данной задач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точником информации о плановых и фактических значениях ПНР программы, а также плановых и фактических объемах финансирования ПНР является отчет о выполн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информации о плановых значениях ПНР программы, а также плановых объемах финансирования ПНР для отчета о выполнении программы в отчетном периоде является постановление администрации Краснокамского муниципального арйона об утверждении ведомственной целевой программы в редакции, действующей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ценка достижения планового значения каждого ПНР задачи программы рассчитывается в балл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оценка достижения планового значения ПНР задачи при наличии финансирования в отчетном периоде определяется путем установления соотношения между степенью освоения планового объема финансирования, направленного на реализацию программы в отчетном периоде, отраженного в графе "% достижения объема ассигнований" отчета о выполнении программы, и степенью достижения планового значения ПНР задачи в отчетном периоде, отраженного в графе "% достижения ПНР" отчета о выполнении программы, по таблице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779"/>
      <w:bookmarkEnd w:id="27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ового значения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задачи программы при наличии</w:t>
      </w:r>
    </w:p>
    <w:p>
      <w:pPr>
        <w:pStyle w:val="Normal"/>
        <w:spacing w:lineRule="auto" w:line="240" w:before="0" w:after="0"/>
        <w:jc w:val="both"/>
        <w:rPr/>
      </w:pPr>
      <w:r>
        <w:rPr/>
        <w:t>финансирования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47"/>
        <w:gridCol w:w="185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достижения планового значения ПНР  задачи %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освоения планового объема финансирования %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же 10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и выш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-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-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же 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НР задачи программы считается достигнутым,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о трем бал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оценка достижения планового значения ПНР задачи программы при отсутствии финансирования в отчетном периоде определяется в зависимости от степени достижения планового значения ПНР задачи программы, отраженной в графе "% достижения ПНР" отчета о выполнении программы, по таблице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804"/>
      <w:bookmarkEnd w:id="28"/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ового значения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задачи программы при отсу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3567"/>
      </w:tblGrid>
      <w:tr>
        <w:trPr>
          <w:trHeight w:val="4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НР задачи, %  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НР задачи, баллы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и выше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94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9 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80           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НР задачи программы считается достигнутым,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вно трем бал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зависимости от оценки реализации каждой задачи программы определяется характеристика реализации каждой задачи программы по шкале таблицы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826"/>
      <w:bookmarkEnd w:id="29"/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реализаци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3444"/>
      </w:tblGrid>
      <w:tr>
        <w:trPr>
          <w:trHeight w:val="6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(О ), бал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       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85 до 3,00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реализации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40 до 2,84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реализации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,40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тепень реал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ретьем этапе оценивается эффективность реализации программы, которая складывается из оценки достижения целей программы и оценки реализации задач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является интегральной оценкой 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2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эффективности реализации программы (интегральная 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достижения цел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25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реализации задач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и 0,4 - весовые коэффициенты оценок достижения целей и реализации задач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оценки эффективности реализации программы (интегральной оценки) определяется характеристика эффективности реализации программы по шкале таблицы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853"/>
      <w:bookmarkEnd w:id="30"/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гральной оце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2829"/>
      </w:tblGrid>
      <w:tr>
        <w:trPr>
          <w:trHeight w:val="6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(К   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85 до 3,00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,1 до 2,84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,1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эффективно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оценки эффективности реализации программы, полученной по итогам выполнения программы за отчетный финансовый год, Управление экономического развития подготавливает информацию о результатах оценки эффективности реализации ведомственной целев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hyperlink w:anchor="Par8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це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ффективности реализации программы оформляется в соответствии с приложением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содержит числовые значения оценок достижения целей программы и оценок реализации задач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об эффективности реализации ведомственной целевой программы отражаются результаты анализа выполнения программы в разрезе целей, задач, показателей, достигнутых и не достигнутых в ход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ценки эффективности реализации программы направляется Заказчику и в Финансовое управление для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652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я и критериям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ценки эффективности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и ведомственной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887"/>
      <w:bookmarkEnd w:id="31"/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ункционального органа (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камского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г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┬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Наименование оценки               │ Вес  │Оцен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│(балл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│                       2                        │  3   │  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│Оценка достижения целей программы (К )          │ 0,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Ц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достижения цели "Наименование цели" (О  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Ц1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достижения цели "Наименование цели" (О  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Ц2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достижения цели "Наименование цели" (О  )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Цn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│Оценка реализации задач программы (К )          │ 0,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  │Оценка реализации задачи "Наименование задачи"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  )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1 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│Оценка достижения плановых значений показателей │ 0,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го результата задачи (О  )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1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(О    )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пкр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│Оценка достижения плановых значений показателей │ 0,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го результата задачи (О  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З1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(О    )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пнр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  │Оценка реализации задачи "Наименование задачи"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  )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2 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│Оценка достижения плановых значений показателей │ 0,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го результата задачи (О  ) программы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2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    )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пкр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│Оценка достижения плановых значений показателей │ 0,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го результата задачи (О  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З2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(О    )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пнр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  │Оценка реализации задачи "Наименование задачи"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  )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q  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│Оценка достижения плановых значений показателей │ 0,6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го результата задачи (О  ) программы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q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    )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пкр          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│Оценка достижения плановых значений показателей │ 0,4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го результата задачи (О  )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Зq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(О    )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пнр                          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─────────┴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нтегральная оценка (К   )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т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ведомственной целев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правления экономического развития               _________                    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2A42B3DB3771304B087F09623C9EC91DEC924E6F8FD0EE8C5D8D8FA95DA9BA017I" TargetMode="External"/><Relationship Id="rId4" Type="http://schemas.openxmlformats.org/officeDocument/2006/relationships/hyperlink" Target="consultantplus://offline/ref=7A52A42B3DB3771304B087F09623C9EC91DEC924E5FDF006EBC5D8D8FA95DA9B077A342C92F6892EA398D1A11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3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7:00Z</dcterms:created>
  <dc:creator>314-1</dc:creator>
  <dc:description/>
  <cp:keywords/>
  <dc:language>en-US</dc:language>
  <cp:lastModifiedBy>User</cp:lastModifiedBy>
  <cp:lastPrinted>2013-10-28T13:41:00Z</cp:lastPrinted>
  <dcterms:modified xsi:type="dcterms:W3CDTF">2013-10-31T04:56:00Z</dcterms:modified>
  <cp:revision>53</cp:revision>
  <dc:subject/>
  <dc:title/>
</cp:coreProperties>
</file>