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Arial Unicode MS" w:cs="Tahoma"/>
          <w:b/>
          <w:b/>
          <w:sz w:val="144"/>
          <w:szCs w:val="144"/>
        </w:rPr>
      </w:pPr>
      <w:r>
        <w:rPr>
          <w:rFonts w:eastAsia="Arial Unicode MS" w:cs="Tahoma" w:ascii="Comic Sans MS" w:hAnsi="Comic Sans MS"/>
          <w:b/>
          <w:sz w:val="144"/>
          <w:szCs w:val="144"/>
        </w:rPr>
        <w:t>БЕШЕНСТВО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Бешенство</w:t>
      </w:r>
      <w:r>
        <w:rPr>
          <w:sz w:val="28"/>
          <w:szCs w:val="28"/>
        </w:rPr>
        <w:t xml:space="preserve"> - острая  вирусная  инфекция,  которая  характеризуется  поражением  центральной нервной  системы,  развитием параличей  и  заканчивается  </w:t>
      </w:r>
      <w:r>
        <w:rPr>
          <w:b/>
          <w:sz w:val="28"/>
          <w:szCs w:val="28"/>
        </w:rPr>
        <w:t>смертельным  исх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 бешенству  восприимчивы  все  теплокровные  животные  и  человек. Болезнь  возникает  независимо  от  времени  года. Источником  заболевания  являются  дикие  животные:  волки,  </w:t>
      </w:r>
      <w:r>
        <w:rPr>
          <w:b/>
          <w:sz w:val="28"/>
          <w:szCs w:val="28"/>
        </w:rPr>
        <w:t>лисицы,</w:t>
      </w:r>
      <w:r>
        <w:rPr>
          <w:sz w:val="28"/>
          <w:szCs w:val="28"/>
        </w:rPr>
        <w:t xml:space="preserve">  енотовидные  собаки,  грызуны  и  летучие  мыши;  из  домашних  - </w:t>
      </w:r>
      <w:r>
        <w:rPr>
          <w:b/>
          <w:sz w:val="28"/>
          <w:szCs w:val="28"/>
        </w:rPr>
        <w:t>собаки,  кошк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Заражение </w:t>
      </w:r>
      <w:r>
        <w:rPr>
          <w:sz w:val="28"/>
          <w:szCs w:val="28"/>
        </w:rPr>
        <w:t xml:space="preserve"> происходит  при  попадании  вируса  на  поврежденные  кожные  покровы  или  слизистые  оболочки,  вследствие  укусов  или  ослюнения  инфицированными  животными.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линические призна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ные  животные  вначале  угнетены,  теряют  аппетит,  меняется  поведение  /безразличие  или  чрезмерная  ласковость/,  затем  проявляется  агрессивность,  извращение  аппетита.  Собаки  молча  набрасываются  на  животных  и  людей.  У  лисиц  и  волков  отсутствуют  осторожность,  они  в  дневное  время  забегают  в  населенные  пункты,  фермы  и  </w:t>
      </w:r>
      <w:r>
        <w:rPr>
          <w:b/>
          <w:sz w:val="28"/>
          <w:szCs w:val="28"/>
        </w:rPr>
        <w:t>нападают  на  животных  и 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ками  заболевания  является  затрудненное  глотание,  слюнотечение,  нижняя  челюсть  отвисает,  развиваются  параличи  мышц  конечностей  и  туловища,  и  наступает  см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филакт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аки,  кошки,  покусавшие  людей  или  животных,  карантинируются  в  течение  10  дней  под  наблюдением  ветеринарного 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ны  от  укусов   обильно  промывают  водой  с  хозяйственным мылом  и  смазывают  настойкой  йода,  после  чего  необходимо  обратиться  в медицинское 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 профилактики  бешенства собак  и  кошек  прививают  антирабической  вакциной  на  станциях  по  борьбе  с  болезнями  животных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острадавшие от укусов, оцарапывания, ослюнения животными  должны немедленно обратиться в травматологическую поликлинику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БЕСПЛАТНАЯ ВАКЦИНАЦИЯ ЖИВОТНЫХ ПРОВОДИТЬСЯ</w:t>
      </w:r>
      <w:r>
        <w:rPr>
          <w:b/>
          <w:sz w:val="28"/>
          <w:szCs w:val="28"/>
        </w:rPr>
        <w:t>:</w:t>
      </w:r>
    </w:p>
    <w:p>
      <w:pPr>
        <w:pStyle w:val="Normal"/>
        <w:ind w:left="106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68" w:hanging="0"/>
        <w:rPr/>
      </w:pPr>
      <w:r>
        <w:rPr>
          <w:b/>
          <w:sz w:val="32"/>
          <w:szCs w:val="32"/>
        </w:rPr>
        <w:t>1. ул. Экскаваторная, 37 А, т: 2-26-55-03</w:t>
      </w:r>
    </w:p>
    <w:p>
      <w:pPr>
        <w:pStyle w:val="Normal"/>
        <w:ind w:left="106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. ул.Красноуфимская, 51  т: 2-82-43-58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л.Магистральная, 25 т: 2-51-47-04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ш.Космонавтов, 310 т: 2-96-21-31, 2-96-24-87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аснокамск, ул.Пушкина 1-а.  т.4-93-70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, ЧТО ЗАБОЛЕВАНИЕ БЕШЕНСТВОМ НЕЛЬЗЯ ВЫЛЕЧИТЬ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МОЖНО ПРЕДУПРЕДИ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6:00Z</dcterms:created>
  <dc:creator>Windows</dc:creator>
  <dc:description/>
  <cp:keywords/>
  <dc:language>en-US</dc:language>
  <cp:lastModifiedBy>Worked</cp:lastModifiedBy>
  <cp:lastPrinted>2017-06-22T08:52:00Z</cp:lastPrinted>
  <dcterms:modified xsi:type="dcterms:W3CDTF">2017-06-28T09:16:00Z</dcterms:modified>
  <cp:revision>2</cp:revision>
  <dc:subject/>
  <dc:title>ПАМЯТКА</dc:title>
</cp:coreProperties>
</file>